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ხელმწიფო კომპენსაციისა და სახელმწიფო აკადემიური სტიპენდიის შესახებ“ საქართველოს კანონში ცვლილებ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 xml:space="preserve">სახელმწიფო კომპენსაციისა და სახელმწიფო აკადემიური სტიპენდიის შესახებ“ საქართველოს კანონის (საქართველოს საკანონმდებლო მაცნე, №56, 28.12.2005, მუხ. 433) 39-ე მუხლის: </w:t>
      </w:r>
    </w:p>
    <w:p>
      <w:pPr>
        <w:pStyle w:val="Abzacixml"/>
        <w:rPr/>
      </w:pPr>
      <w:r>
        <w:rPr/>
        <w:t>ა)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ამ მუხლის მოქმედება ვრცელდება:</w:t>
      </w:r>
    </w:p>
    <w:p>
      <w:pPr>
        <w:pStyle w:val="Abzacixml"/>
        <w:rPr/>
      </w:pPr>
      <w:r>
        <w:rPr/>
        <w:t>ა) „უმაღლესი განათლების შესახებ“ საქართველოს კანონით გათვალისწინებულ თანამდებობებზე გადაყვანასთან ან/და რეორგანიზაცია-ლიკვიდაციასთან დაკავშირებით გამოთავისუფლებული საჯარო სამართლის იურიდიული პირის – უმაღლესი საგანმანათლებლო დაწესებულების პროფესორ-მასწავლებლებზე და იმ დამხმარე პერსონალზე, რომლებიც უშუალოდ მონაწილეობენ საგანმანათლებლო ან სამეცნიერო საქმიანობაში;</w:t>
      </w:r>
    </w:p>
    <w:p>
      <w:pPr>
        <w:pStyle w:val="Abzacixml"/>
        <w:rPr/>
      </w:pPr>
      <w:r>
        <w:rPr/>
        <w:t xml:space="preserve">ბ) სახელმწიფო სამეცნიერო-კვლევითი დაწესებულების საჯარო სამართლის იურიდიულ პირად დაფუძნებასთან ან სახელმწიფო/საჯარო სამართლის იურიდიული პირის – სამეცნიერო-კვლევითი დაწესებულების რეორგანიზაცია-ლიკვიდაციასთან დაკავშირებით გამოთავისუფლებულ სამეცნიერო თანამდებობებზე დასაქმებულ პირებზე, აგრეთვე იმ პერსონალზე, რომლებიც უშუალოდ მონაწილეობენ სამეცნიერო საქმიანობაში.“; </w:t>
      </w:r>
    </w:p>
    <w:p>
      <w:pPr>
        <w:pStyle w:val="Abzacixml"/>
        <w:rPr/>
      </w:pPr>
      <w:r>
        <w:rPr/>
        <w:t>ბ) მე-2 პუნქტის შემდეგ დაემატოს შემდეგი შინაარსის 21 პუნქტი:</w:t>
      </w:r>
    </w:p>
    <w:p>
      <w:pPr>
        <w:pStyle w:val="Abzacixml"/>
        <w:rPr/>
      </w:pPr>
      <w:r>
        <w:rPr/>
        <w:t>„</w:t>
      </w:r>
      <w:r>
        <w:rPr/>
        <w:t>21. ამ მუხლის მე-2 პუნქტით გათვალისწინებულ თანამდებობათა ნუსხას საქართველოს განათლებისა და მეცნიერების მინისტრის წარდგინებით ამტკიცებს საქართველოს შრომის, ჯანმრთელობისა და სოციალური დაცვის მინისტრი ნორმატიული აქტით.“;</w:t>
      </w:r>
    </w:p>
    <w:p>
      <w:pPr>
        <w:pStyle w:val="Abzacixml"/>
        <w:rPr/>
      </w:pPr>
      <w:r>
        <w:rPr/>
        <w:t>გ) მე-3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„უმაღლესი განათლების შესახებ“ საქართველოს კანონით გათვალისწინებულ თანამდებობებზე გადაყვანასთან, სახელმწიფო სამეცნიერო-კვლევითი დაწესებულების საჯარო სამართლის იურიდიულ პირად დაფუძნებასთან ან სახელმწიფო/საჯარო სამართლის იურიდიული პირის – უმაღლესი საგანმანათლებლო დაწესებულების/სამეცნიერო-კვლევითი დაწესებულების რეორგანიზაცია-ლიკვიდაციასთან დაკავშირებით.“;</w:t>
      </w:r>
    </w:p>
    <w:p>
      <w:pPr>
        <w:pStyle w:val="Abzacixml"/>
        <w:rPr/>
      </w:pPr>
      <w:r>
        <w:rPr/>
        <w:t>დ) მე-4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 xml:space="preserve">4. ამ მუხლის მოქმედება ვრცელდება 2005 წლის 1 ივნისიდან 2007 წლის 31 დეკემბრამდე ამავე მუხლის მე-3 პუნქტით გათვალისწინებული საფუძვლით გათავისუფლებულ პირებზე.“; </w:t>
      </w:r>
    </w:p>
    <w:p>
      <w:pPr>
        <w:pStyle w:val="Abzacixml"/>
        <w:rPr/>
      </w:pPr>
      <w:r>
        <w:rPr/>
        <w:t>ე) მე-6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6. ამ მუხლით გათვალისწინებული წესით სახელმწიფო აკადემიური სტიპენდია გაიცემა ამავე მუხლით განსაზღვრული პირების შესაბამისი სამეცნიერო, აკადემიური (სამეცნიერო-პედაგოგიური) ან დამხმარე თანამდებობიდან გათავისუფლებიდან 5 კალენდარული წლის განმავლობაში, მაგრამ არა უგვიანეს 2011 წლის 31 დეკემბრისა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2007 წლის 1 იანვრიდან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6 წლის 27 დეკემბერ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4132–რს</w:t>
      </w:r>
    </w:p>
    <w:sectPr>
      <w:type w:val="nextPage"/>
      <w:pgSz w:w="12240" w:h="15840"/>
      <w:pgMar w:left="1800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6:00Z</dcterms:created>
  <dc:creator>nato</dc:creator>
  <dc:description/>
  <cp:keywords/>
  <dc:language>en-US</dc:language>
  <cp:lastModifiedBy>gtavadze</cp:lastModifiedBy>
  <cp:lastPrinted>2009-10-08T17:09:00Z</cp:lastPrinted>
  <dcterms:modified xsi:type="dcterms:W3CDTF">2011-12-15T13:30:00Z</dcterms:modified>
  <cp:revision>6</cp:revision>
  <dc:subject/>
  <dc:title>&lt;html&gt;</dc:title>
</cp:coreProperties>
</file>