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ის (პარლამენტის უწყებანი, №41, 8.10.1997, გვ. 16) მე-20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1. სამხედრო ძალებში გაწვევის საფუძველია საქართველოს პრეზიდენტის ბრძანებულება, რომელსაც შეიმუშავებს ეროვნული უშიშროების საბჭო. პროექტში გათვალისწინებული უნდა იყოს საქართველოს თავდაცვისა და შინაგან საქმეთა სამინისტროების მოთხოვნები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მ. სააკაშვილ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2006 წლის 2 მარტი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700–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4:00Z</dcterms:created>
  <dc:creator>mchighlashvili</dc:creator>
  <dc:description/>
  <cp:keywords/>
  <dc:language>en-US</dc:language>
  <cp:lastModifiedBy>mchighlashvili</cp:lastModifiedBy>
  <dcterms:modified xsi:type="dcterms:W3CDTF">2009-11-12T08:25:00Z</dcterms:modified>
  <cp:revision>3</cp:revision>
  <dc:subject/>
  <dc:title>&lt;html&gt;</dc:title>
</cp:coreProperties>
</file>