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104" w:hanging="0"/>
        <w:jc w:val="right"/>
        <w:rPr/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spacing w:val="4"/>
          <w:sz w:val="24"/>
          <w:szCs w:val="24"/>
        </w:rPr>
        <w:t>ნ</w:t>
      </w:r>
      <w:r>
        <w:rPr>
          <w:rFonts w:cs="Sylfaen" w:ascii="Sylfaen" w:hAnsi="Sylfaen"/>
          <w:b/>
          <w:spacing w:val="-3"/>
          <w:sz w:val="24"/>
          <w:szCs w:val="24"/>
        </w:rPr>
        <w:t>ა</w:t>
      </w:r>
      <w:r>
        <w:rPr>
          <w:rFonts w:cs="Sylfaen" w:ascii="Sylfaen" w:hAnsi="Sylfaen"/>
          <w:b/>
          <w:spacing w:val="1"/>
          <w:sz w:val="24"/>
          <w:szCs w:val="24"/>
        </w:rPr>
        <w:t>რ</w:t>
      </w:r>
      <w:r>
        <w:rPr>
          <w:rFonts w:cs="Sylfaen" w:ascii="Sylfaen" w:hAnsi="Sylfaen"/>
          <w:b/>
          <w:sz w:val="24"/>
          <w:szCs w:val="24"/>
        </w:rPr>
        <w:t>თი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pacing w:val="-1"/>
          <w:w w:val="101"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spacing w:val="-1"/>
          <w:w w:val="101"/>
          <w:sz w:val="24"/>
          <w:szCs w:val="24"/>
          <w:lang w:val="ka-GE"/>
        </w:rPr>
        <w:t>4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b/>
          <w:b/>
          <w:spacing w:val="-1"/>
          <w:w w:val="10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w w:val="101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936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688"/>
        <w:gridCol w:w="830"/>
      </w:tblGrid>
      <w:tr>
        <w:trPr>
          <w:trHeight w:val="84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w w:val="101"/>
                <w:sz w:val="20"/>
                <w:szCs w:val="20"/>
                <w:lang w:val="ka-GE"/>
              </w:rPr>
              <w:t>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3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b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5"/>
                <w:sz w:val="20"/>
                <w:szCs w:val="20"/>
              </w:rPr>
              <w:t>ბე</w:t>
            </w:r>
            <w:r>
              <w:rPr>
                <w:rFonts w:cs="Sylfaen" w:ascii="Sylfaen" w:hAnsi="Sylfaen"/>
                <w:b/>
                <w:spacing w:val="-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ფართი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ka-GE"/>
              </w:rPr>
              <w:t>თ სარგებლობის შესაძლებლობის შეფასების კრიტერიუმ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w w:val="10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spacing w:val="3"/>
                <w:w w:val="10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-2"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w w:val="101"/>
                <w:sz w:val="20"/>
                <w:szCs w:val="20"/>
              </w:rPr>
              <w:t>ა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იმ  ობიექტებში მაცხოვრებელი  დევნილები, რომელი  შენობებიც  წარმოადგენს  კერძო საკუთრებას და მესაკუთრე ახორციელებს დევნილთაგან ობიექტის გამოთავისუფლების კანონით გათვალისწინებულ პროცედურა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</w:rPr>
              <w:t>3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(დევნილი ოჯახი ცხოვრობს ავტოფარეხში, შენობის კიბის უჯრედში, საყარაულო ჯიხურში, თვითნაკეთებ ხის/ფიცრულ შენობაში, მიწურში და სხვა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88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გ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ვნილები, რომლებიც ცხოვრობენ მართლზომიერ მფლობელობაში გადაცემულ საცხოვრებელი ფართებში (ყოფილ დევნილთა კომპაქტურად განსახლების ობიექტი)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5"/>
                <w:sz w:val="20"/>
                <w:szCs w:val="20"/>
                <w:lang w:val="ka-GE"/>
              </w:rPr>
              <w:t>ლებიც</w:t>
            </w:r>
            <w:r>
              <w:rPr>
                <w:rFonts w:cs="Sylfaen" w:ascii="Sylfaen" w:hAnsi="Sylfaen"/>
                <w:w w:val="10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/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9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101"/>
                <w:sz w:val="20"/>
                <w:szCs w:val="20"/>
                <w:lang w:val="ka-GE"/>
              </w:rPr>
              <w:t>მუნიპალიტეტ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9"/>
                <w:sz w:val="20"/>
                <w:szCs w:val="20"/>
                <w:lang w:val="ka-GE"/>
              </w:rPr>
              <w:t xml:space="preserve">    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დ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3"/>
                <w:w w:val="10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w w:val="10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w w:val="10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5"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w w:val="10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5"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101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ბს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მ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Sylfaen" w:ascii="Sylfaen" w:hAnsi="Sylfae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თუ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კუ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10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88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დ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ვნილი ოჯახი, რომელიც ცხოვრობს ნათესავის/ახლობლის სახლში ქირის გარეშ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w w:val="10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w w:val="101"/>
                <w:sz w:val="20"/>
                <w:szCs w:val="20"/>
                <w:lang w:val="ka-G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Tengiz Kurashvili</dc:creator>
  <dc:description/>
  <dc:language>en-US</dc:language>
  <cp:lastModifiedBy>Maka Chighlashvili</cp:lastModifiedBy>
  <dcterms:modified xsi:type="dcterms:W3CDTF">2014-11-03T06:59:00Z</dcterms:modified>
  <cp:revision>2</cp:revision>
  <dc:subject/>
  <dc:title/>
</cp:coreProperties>
</file>