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1. </w:t>
      </w:r>
    </w:p>
    <w:p>
      <w:pPr>
        <w:pStyle w:val="Abzacixml"/>
        <w:rPr/>
      </w:pPr>
      <w:r>
        <w:rPr>
          <w:szCs w:val="22"/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№12-ის დანართი, 1984 წელი, მუხ. 421) 144</w:t>
      </w:r>
      <w:r>
        <w:rPr>
          <w:szCs w:val="22"/>
          <w:vertAlign w:val="superscript"/>
          <w:lang w:eastAsia="ru-RU"/>
        </w:rPr>
        <w:t xml:space="preserve">1 </w:t>
      </w:r>
      <w:r>
        <w:rPr>
          <w:szCs w:val="22"/>
          <w:lang w:eastAsia="ru-RU"/>
        </w:rPr>
        <w:t>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14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 მაუწყებლობის სფეროში ულიცენზიოდ საქმიანობა, ან ელექტრონული კომუნიკაციების   სფეროში ულიცენზიოდ ან მინიჭების გარეშე რადიოსიხშირული სპექტრით ან/და ულიცენზიოდ ნუმერაციის რესურსით  სარგებლობა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1. მაუწყებლობის სფეროში ულიცენზიოდ საქმიანობა, ან ელექტრონული კომუნიკაციების სფეროში ულიცენზიოდ ან მინიჭების გარეშე რადიოსიხშირული სპექტრით ან/და ულიცენზიოდ ნუმერაციის რესურსით სარგებლობა, –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გამოიწვევს დაჯარიმებას 5 000 ლარის ოდენობით.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 xml:space="preserve">2. იგივე ქმედება, ჩადენილი განმეორებით, გამოიწვევს დაჯარიმებას 10 000 ლარის ოდენობით.“. 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საქართველოს პრეზიდენტი  მ. სააკაშვილი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თბილისი,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2005 წლის 28 დეკემბერი.</w:t>
      </w:r>
    </w:p>
    <w:p>
      <w:pPr>
        <w:pStyle w:val="Abzacixml"/>
        <w:rPr>
          <w:szCs w:val="22"/>
          <w:lang w:eastAsia="ru-RU"/>
        </w:rPr>
      </w:pPr>
      <w:r>
        <w:rPr>
          <w:szCs w:val="22"/>
          <w:lang w:eastAsia="ru-RU"/>
        </w:rPr>
        <w:t>№</w:t>
      </w:r>
      <w:r>
        <w:rPr>
          <w:szCs w:val="22"/>
          <w:lang w:eastAsia="ru-RU"/>
        </w:rPr>
        <w:t>2566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6:00Z</dcterms:created>
  <dc:creator>mchighlashvili</dc:creator>
  <dc:description/>
  <cp:keywords/>
  <dc:language>en-US</dc:language>
  <cp:lastModifiedBy>mchighlashvili</cp:lastModifiedBy>
  <cp:lastPrinted>2009-11-26T16:55:00Z</cp:lastPrinted>
  <dcterms:modified xsi:type="dcterms:W3CDTF">2009-12-10T13:19:00Z</dcterms:modified>
  <cp:revision>3</cp:revision>
  <dc:subject/>
  <dc:title>საქართველოს კანონი</dc:title>
</cp:coreProperties>
</file>