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rPr>
          <w:rFonts w:ascii="Times New Roman" w:hAnsi="Times New Roman" w:eastAsia="Times New Roman" w:cs="Times New Roman"/>
          <w:b/>
          <w:b/>
          <w:bCs/>
          <w:sz w:val="24"/>
          <w:szCs w:val="24"/>
        </w:rPr>
      </w:pPr>
      <w:bookmarkStart w:id="0" w:name="part_1"/>
      <w:r>
        <w:rPr>
          <w:rFonts w:eastAsia="Times New Roman" w:cs="Times New Roman" w:ascii="Times New Roman" w:hAnsi="Times New Roman"/>
          <w:b/>
          <w:bCs/>
          <w:sz w:val="24"/>
          <w:szCs w:val="24"/>
        </w:rPr>
        <w:t>(2549)</w:t>
      </w:r>
    </w:p>
    <w:p>
      <w:pPr>
        <w:pStyle w:val="Normal"/>
        <w:spacing w:lineRule="auto" w:line="276"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567"/>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Гуырдзыстоны закъон</w:t>
      </w:r>
    </w:p>
    <w:p>
      <w:pPr>
        <w:pStyle w:val="Normal"/>
        <w:spacing w:lineRule="auto" w:line="276" w:before="0" w:after="0"/>
        <w:ind w:firstLine="567"/>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Паддзахадо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компенсаций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æмæ</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паддзахадо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академио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стипендий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тыххæй</w:t>
      </w:r>
      <w:r>
        <w:rPr>
          <w:rFonts w:eastAsia="Times New Roman" w:cs="Times New Roman" w:ascii="Times New Roman" w:hAnsi="Times New Roman"/>
          <w:b/>
          <w:bCs/>
          <w:sz w:val="28"/>
          <w:szCs w:val="28"/>
          <w:lang w:val="en-US"/>
        </w:rPr>
        <w:t xml:space="preserve"> </w:t>
      </w:r>
      <w:bookmarkEnd w:id="0"/>
      <w:r>
        <w:rPr>
          <w:rFonts w:eastAsia="Times New Roman" w:cs="Times New Roman" w:ascii="Times New Roman" w:hAnsi="Times New Roman"/>
          <w:b/>
          <w:bCs/>
          <w:sz w:val="28"/>
          <w:szCs w:val="28"/>
          <w:lang w:val="en-US"/>
        </w:rPr>
        <w:t xml:space="preserve"> </w:t>
      </w:r>
    </w:p>
    <w:p>
      <w:pPr>
        <w:pStyle w:val="Normal"/>
        <w:spacing w:lineRule="auto" w:line="276" w:before="0" w:after="0"/>
        <w:ind w:firstLine="567"/>
        <w:jc w:val="center"/>
        <w:rPr>
          <w:rFonts w:ascii="Times New Roman" w:hAnsi="Times New Roman" w:eastAsia="Times New Roman" w:cs="Times New Roman"/>
          <w:b/>
          <w:b/>
          <w:bCs/>
          <w:lang w:val="en-US"/>
        </w:rPr>
      </w:pPr>
      <w:r>
        <w:rPr>
          <w:rFonts w:eastAsia="Times New Roman" w:cs="Times New Roman" w:ascii="Times New Roman" w:hAnsi="Times New Roman"/>
          <w:bCs/>
          <w:i/>
          <w:lang w:val="sv-SE"/>
        </w:rPr>
        <w:t>(2023 азы 1</w:t>
      </w:r>
      <w:r>
        <w:rPr>
          <w:rFonts w:eastAsia="Times New Roman" w:cs="Times New Roman" w:ascii="Times New Roman" w:hAnsi="Times New Roman"/>
          <w:bCs/>
          <w:i/>
          <w:lang w:val="en-US"/>
        </w:rPr>
        <w:t>-</w:t>
      </w:r>
      <w:r>
        <w:rPr>
          <w:rFonts w:eastAsia="Times New Roman" w:cs="Times New Roman" w:ascii="Times New Roman" w:hAnsi="Times New Roman"/>
          <w:bCs/>
          <w:i/>
        </w:rPr>
        <w:t>аг</w:t>
      </w:r>
      <w:r>
        <w:rPr>
          <w:rFonts w:eastAsia="Times New Roman" w:cs="Times New Roman" w:ascii="Times New Roman" w:hAnsi="Times New Roman"/>
          <w:bCs/>
          <w:i/>
          <w:lang w:val="sv-SE"/>
        </w:rPr>
        <w:t xml:space="preserve"> июлы </w:t>
      </w:r>
      <w:r>
        <w:rPr>
          <w:rFonts w:eastAsia="Times New Roman" w:cs="Times New Roman" w:ascii="Times New Roman" w:hAnsi="Times New Roman"/>
          <w:bCs/>
          <w:i/>
        </w:rPr>
        <w:t>уав</w:t>
      </w:r>
      <w:r>
        <w:rPr>
          <w:rFonts w:eastAsia="Times New Roman" w:cs="Times New Roman" w:ascii="Times New Roman" w:hAnsi="Times New Roman"/>
          <w:bCs/>
          <w:i/>
          <w:lang w:val="en-US"/>
        </w:rPr>
        <w:t>æ</w:t>
      </w:r>
      <w:r>
        <w:rPr>
          <w:rFonts w:eastAsia="Times New Roman" w:cs="Times New Roman" w:ascii="Times New Roman" w:hAnsi="Times New Roman"/>
          <w:bCs/>
          <w:i/>
        </w:rPr>
        <w:t>р</w:t>
      </w:r>
      <w:r>
        <w:rPr>
          <w:rFonts w:eastAsia="Times New Roman" w:cs="Times New Roman" w:ascii="Times New Roman" w:hAnsi="Times New Roman"/>
          <w:bCs/>
          <w:i/>
          <w:lang w:val="en-US"/>
        </w:rPr>
        <w:t>æ</w:t>
      </w:r>
      <w:r>
        <w:rPr>
          <w:rFonts w:eastAsia="Times New Roman" w:cs="Times New Roman" w:ascii="Times New Roman" w:hAnsi="Times New Roman"/>
          <w:bCs/>
          <w:i/>
        </w:rPr>
        <w:t>й</w:t>
      </w:r>
      <w:r>
        <w:rPr>
          <w:rFonts w:eastAsia="Times New Roman" w:cs="Times New Roman" w:ascii="Times New Roman" w:hAnsi="Times New Roman"/>
          <w:bCs/>
          <w:i/>
          <w:lang w:val="ka-GE"/>
        </w:rPr>
        <w:t>)</w:t>
      </w:r>
    </w:p>
    <w:p>
      <w:pPr>
        <w:pStyle w:val="Normal"/>
        <w:spacing w:lineRule="auto" w:line="276" w:before="0" w:after="0"/>
        <w:ind w:firstLine="56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lang w:val="en-US"/>
        </w:rPr>
      </w:pPr>
      <w:bookmarkStart w:id="1" w:name="part_2"/>
      <w:r>
        <w:rPr>
          <w:rFonts w:eastAsia="Times New Roman" w:cs="Times New Roman" w:ascii="Times New Roman" w:hAnsi="Times New Roman"/>
          <w:b/>
          <w:bCs/>
          <w:sz w:val="28"/>
          <w:szCs w:val="28"/>
        </w:rPr>
        <w:t>С</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р</w:t>
      </w:r>
      <w:r>
        <w:rPr>
          <w:rFonts w:eastAsia="Times New Roman" w:cs="Times New Roman" w:ascii="Times New Roman" w:hAnsi="Times New Roman"/>
          <w:b/>
          <w:bCs/>
          <w:sz w:val="28"/>
          <w:szCs w:val="28"/>
          <w:lang w:val="en-US"/>
        </w:rPr>
        <w:t xml:space="preserve"> I. </w:t>
      </w:r>
      <w:r>
        <w:rPr>
          <w:rFonts w:eastAsia="Times New Roman" w:cs="Times New Roman" w:ascii="Times New Roman" w:hAnsi="Times New Roman"/>
          <w:b/>
          <w:bCs/>
          <w:sz w:val="28"/>
          <w:szCs w:val="28"/>
        </w:rPr>
        <w:t>Иум</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йаг</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уаг</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в</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рдт</w:t>
      </w:r>
      <w:r>
        <w:rPr>
          <w:rFonts w:eastAsia="Times New Roman" w:cs="Times New Roman" w:ascii="Times New Roman" w:hAnsi="Times New Roman"/>
          <w:b/>
          <w:bCs/>
          <w:sz w:val="28"/>
          <w:szCs w:val="28"/>
          <w:lang w:val="en-US"/>
        </w:rPr>
        <w:t xml:space="preserve">æ </w:t>
      </w:r>
      <w:bookmarkEnd w:id="1"/>
      <w:r>
        <w:rPr>
          <w:rFonts w:eastAsia="Times New Roman" w:cs="Times New Roman" w:ascii="Times New Roman" w:hAnsi="Times New Roman"/>
          <w:b/>
          <w:bCs/>
          <w:sz w:val="28"/>
          <w:szCs w:val="28"/>
          <w:lang w:val="en-US"/>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    </w:t>
      </w:r>
      <w:bookmarkStart w:id="2" w:name="part_3"/>
      <w:r>
        <w:rPr>
          <w:rFonts w:eastAsia="Times New Roman" w:cs="Times New Roman" w:ascii="Times New Roman" w:hAnsi="Times New Roman"/>
          <w:b/>
          <w:bCs/>
          <w:sz w:val="24"/>
          <w:szCs w:val="24"/>
        </w:rPr>
        <w:t xml:space="preserve">Статья 1. Закъоны регулирады сферæ æмæ предмет  </w:t>
      </w:r>
      <w:bookmarkEnd w:id="2"/>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 фидар кæны Гуырдзыстоны территорийыл цæрæг Гуырдзыстоны æмбæстæгты социалон хъахъхъæды гарантитæн паддзахады раз сæрмагонд куыстадон сгуыхтдзинады, афтæ-ма ацы гоймæгты ‘рдыгæй æмбæлон кармæ бахæццæйы, фадæтты арæнгонды æмæ амæлæты тыххæй дæр, бæлвырд кæны паддзахадон компенсацийы (фæстæдæр – компенсаци) æмæ паддзахадон академион стипендийы снысан кæныны бындурты, уыдоны бæрцы бахыгъды, алæвæрды, йæ æрурæды æмæ урæды фæткы æмæ уавæрты, администрирады органы, афтæ-ма уыдоны райсыны тыххæй æндæр æмахастыты дæр.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æй æркастгонд барты æмæ фæзынд, кæд гоймаг банысангонд бæрнон бынатæй сæрибаргонд æрцыд Гуырдзыстоны тугтæрхоны кодексæй æркастгонд фыдракæнды кæнæ æндæр æнæрæстадон ракæнды сарæзт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æй сфидаргонд нормæтæ хæлиу кæны æрмæст Гуырдзыстоны æмбæстæгтыл, кæд Гуырдзыстоны æхсæнадæмон бадзырдты æмæ фидыдтæй æндæр исты нæй сфидаргонд.  </w:t>
      </w:r>
    </w:p>
    <w:p>
      <w:pPr>
        <w:pStyle w:val="Normal"/>
        <w:spacing w:lineRule="auto" w:line="276" w:before="0" w:after="0"/>
        <w:ind w:firstLine="567"/>
        <w:jc w:val="both"/>
        <w:rPr/>
      </w:pPr>
      <w:r>
        <w:rPr>
          <w:rFonts w:eastAsia="Times New Roman" w:cs="Times New Roman" w:ascii="Times New Roman" w:hAnsi="Times New Roman"/>
          <w:sz w:val="24"/>
          <w:szCs w:val="24"/>
        </w:rPr>
        <w:t>4. (Ист у).</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3 октябры закъон №3567 – ссм </w:t>
      </w:r>
      <w:r>
        <w:rPr>
          <w:rFonts w:eastAsia="Times New Roman" w:cs="Times New Roman" w:ascii="Times New Roman" w:hAnsi="Times New Roman"/>
          <w:i/>
          <w:iCs/>
          <w:lang w:val="en-US"/>
        </w:rPr>
        <w:t>I</w:t>
      </w:r>
      <w:r>
        <w:rPr>
          <w:rFonts w:eastAsia="Times New Roman" w:cs="Times New Roman" w:ascii="Times New Roman" w:hAnsi="Times New Roman"/>
          <w:i/>
          <w:iCs/>
        </w:rPr>
        <w:t>, № 41, 01.11.2006 аз., ст.282</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 w:name="part_4"/>
      <w:r>
        <w:rPr>
          <w:rFonts w:eastAsia="Times New Roman" w:cs="Times New Roman" w:ascii="Times New Roman" w:hAnsi="Times New Roman"/>
          <w:b/>
          <w:bCs/>
          <w:sz w:val="24"/>
          <w:szCs w:val="24"/>
        </w:rPr>
        <w:t xml:space="preserve">Статья 2. Закъондæттынад компенсацийы æмæ паддзахадон академион стипендийы тыххæй </w:t>
      </w:r>
      <w:bookmarkEnd w:id="3"/>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къондæттынад компенсацийы (иухаттон компенсацийы йеддæмæ) æмæ паддзахадон академион стипендийы тыххæй конд цæуы Гуырдзыстоны Конституцийы, Гуырдзыстоны æхсæнадæмон бадзырдты æмæ фидыдты, ацы закъоны æмæ уый бындурыл рауагъдгонд закъоныдæлбар нормативон актт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мпенсацийы/паддзахадон академион стипендийы ног бындурты æрбайсын кæнæ аивын, афтæ-ма уый райсыны бары уæвæг гоймæгты къорды ауæрæх кæнын кæнæ фæкъаддæр кæнын уагъд цæуы æрмæст ацы закъоны ивындзинæдты кæнæ/та уæлæмхасæнты бахæссыны амалæй дæр.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 w:name="part_5"/>
      <w:r>
        <w:rPr>
          <w:rFonts w:eastAsia="Times New Roman" w:cs="Times New Roman" w:ascii="Times New Roman" w:hAnsi="Times New Roman"/>
          <w:b/>
          <w:bCs/>
          <w:sz w:val="24"/>
          <w:szCs w:val="24"/>
        </w:rPr>
        <w:t xml:space="preserve">Статья 3. Закъоны сæйраг принциптæ </w:t>
      </w:r>
      <w:bookmarkEnd w:id="4"/>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сæйраг принциптæ ст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æстдзина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закъоны раз æмбара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дзухона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омпенсацийы/паддзахадон академион стипендийы райсыны паддзахадон гаранти.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5" w:name="part_6"/>
      <w:r>
        <w:rPr>
          <w:rFonts w:eastAsia="Times New Roman" w:cs="Times New Roman" w:ascii="Times New Roman" w:hAnsi="Times New Roman"/>
          <w:b/>
          <w:bCs/>
          <w:sz w:val="24"/>
          <w:szCs w:val="24"/>
        </w:rPr>
        <w:t xml:space="preserve">Статья 4. Терминты æмбарынкæнын </w:t>
      </w:r>
      <w:bookmarkEnd w:id="5"/>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спайдагонд терминтæн ис ахæм нысаниуæг: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рдиат – барлæвæрд гоймаджы ‘рдыгæй компенсацийы/паддзахадон академион стипендийы фæдыл Гуырдзыстоны закъондæттынадæй сфидаргонд фæткæй бахаст фыстæй кæнæ электронон формæйы дом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мæлæт – гоймаджы амæлæт, кæцы сбæлвырдгонд у компетентон органы ‘рдыгæй, кæнæ амæлæгыл расидын кæнæ æбæрæг сæфтыл банымайын Гуырдзыстоны закъондæттынадмæ гæсгæй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хсæнадон архайд – паддзахадон куыстуаты æмæ æхсæнадон куыстуаты, се ‘хсæн, æхсæнадон барады юридикон гоймаджы (политикон æмæ религион организациты, иумæйагахуырадон уагдæтты, профессионалон æмæ уæлдæр ахуырадон уагдæтты, зонадон-иртасæн уагдæтты, Гуырдзыстоны зонæдты национ академийы, Гуырдзыстоны хъæуы хæдзарады зонæдты академийы,  музейты, чиныгдæтты, скъолæ-пансионатты, рагафон æмæ скъолаагъоммæ хъомылы æмæ ахуырады, скъолæйы æдде æмæ хъомыладон архайды æххæстгæнæг уагдæтты йеддæмæ), сæххæстгонд куыстон фидгæ архайд. Æхсæнадон архайдыл нæ цæуы нымад æвзарæн участокы къамисы сæххæстгонд куыстон фидгæ архайд æмæ зылдон æвзарæн къамисы рæстæгмæ уæнджы ‘рдыгæй сæххæстгонд куыстон фидгæ архайд. Æхсæнадон архайдыл нæ цæуы нымад афтæ-ма æфсæддон резервон куыстуаты сæххæстгонд архайд дæр. Ахæм куыстон фидгæ архайды тыххæй информацийы, кæцы æхсæнадон архайдмæ хауы, компетентон органы разыгонд форматæй дæтты Гуырдзыстоны финансты министра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омпенсаци – гоймаджы æрвылмæйон æхцайæ ифтонгад ацы закъонæй сфидаргонд фæткæй æмæ бæрц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омпенсацийы исæг гоймаг – гоймаг, кæцыйæн ацы закъонмæ гæсгæ нысангонд ис компенсаци;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зонадон кусæг – физикон гоймаг, кæцы кусы æхсæнадон барады юридикон гоймаджы – уæлдæр ахуырадон уагдоны академион бæрнон бынатыл кæнæ зонадон-иртасæн уагдоны зонадон бæрнон бынатыл;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министр – Гуырдзыстоны оккупацигонд территоритæй лигъдæтты, куысты, æнæниздзинады æмæ социалон хъахъхъæды министр;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компетентон орган – Гуырдзыстоны оккупацигонд территоритæй лигъдæтты, куысты, æнæниздзинады æмæ социалон хъахъхъæды министрады системæмæ хауæг административон орга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омпенсацийы пропроцион дих кæнын – ацы закъонæй сфидаргонд компенсацийы бæрцы пропорционæй адих кæнын уый исыны барлæвæрды уæвæг гоймæгтыл;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аддзахадон академион стипенди – зонадон кусæджы æрвылмæйон æхцайæ ифтонг кæнын ацы закъонæй сфидаргонд фæткæй æмæ бæрц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арæнгонд фадæтты статусы уæвæг гоймаг – гоймаг, кæцыйæн ахæм статус лæвæрд ис «Медицинон-социалон экспертизæйы тыххæй» Гуырдзыстоны закъонмæ гæсгæй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æнæкуыстхъом – гоймаг, кæцыйæн сфидаргонд ис æргомæй кæнæ нысанджынæй равдыст арæнгонд фадæтты статус, кæнæ у 65 аздзыд кæнæ фылдæр кары.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1 ноябры закъон №1491 – веб-фарс, 11.11.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4 азы 29 майы закъон №2484 – веб-фарс, 02.06.2014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27 октябры закъон №4372 – веб-фарс, 11.11.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6 азы 8 июны закъон №5375 – веб-фарс, 24.06.2016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6 азы 21 декабры закъон №137 – веб-фарс, 28.12.2016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7 азы 23 мартъийы закъон №502 – веб-фарс, 27.03.2017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6 июны закъон №2454 – веб-фарс, 12.06.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20 – веб-фарс, 11.07.2018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6" w:name="part_7"/>
      <w:r>
        <w:rPr>
          <w:rFonts w:eastAsia="Times New Roman" w:cs="Times New Roman" w:ascii="Times New Roman" w:hAnsi="Times New Roman"/>
          <w:b/>
          <w:bCs/>
          <w:sz w:val="24"/>
          <w:szCs w:val="24"/>
        </w:rPr>
        <w:t xml:space="preserve">Статья 5. Компенсацийы/паддзахадон академион стипендийы снысаны бындуртæ </w:t>
      </w:r>
      <w:bookmarkEnd w:id="6"/>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мæ гæсгæйæ компенсацийы/паддзахадон академион стипендийы снысан кæныны бындуртæ ст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акъонæй сфидаргонд куысты æмгъуыды фæуы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65 азы кары сæххæст;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рæнгонд фадæтты статусы сбæлвырд кæны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дарæджы амæлæт;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инонты уæнджы амæлæт.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2. Ацы закъонмæ гæсгæйæ компенсацийы/паддзахадон академион стипендийы исыны бар ис: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Парламенты уæнг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Консультацион тæрхондоны уæнг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Уæлдæр сæйраг тæрхондоны тæрхонгæнджы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уырдзыстоны иумæйаг тæрхондæтты тæрхонгæнджы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генералон аудитор æмæ уый хæдивæг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æфсæддон, мидхъуыддæгты органттæй, Гуырдзыстоны паддзахадон æдасдзинады куыстуатæй, Гуырдзыстоны басгæрсты куыстуатæй æмæ паддзахадон хъахъхъæнынады специалон куыстуатæй развæлгъау арвитгæ гоймæгтæн, Гуырдзыстоны хъахъхъæнынады министрадæй арвыст паддзахадон специалон хуындады уæвæг гоймæгтæн, Гуырдзыстоны юстицийы министрады системæмæ хауæг паддзахадон дæлбæрнадон уагдæттæй – специалон пенитенциарон куыстуатæй, Гуырдзыстоны юстицийы министрады фæдагуырдон департаментæй, Гуырдзыстоны тæрхонæххæстгæнæг æмæ пробацийы министрады генералон инспекцийæ æмæ фæдагуырдон департаментæй арвыст æфсæддон хуындады кæнæ паддзахадон специалон хуындады уæвæг гоймæгтæн, ацы министрады, специалон пенитенциарон куыстуатæй арвыст, уæлæмгъуыдон æфсæддон хуындады кæнæ паддзахадон специалон хуындады уæвæг гоймæгтæн, Гуырдзыстоны финансты министрады фæдагуырдон куыстуаты æхсæнадон бæрнон бынатæй ссæрибаргонд гоймæгтæн, Гуырдзыстоны финансты министрады уагдæттыны сферæмæ хауæг æхсæнадон барады юридикон гоймагæй – æфтиæгты куыстуатæй арвыст паддзахадон специалон хуындады уæвæг гоймæгтæн, паддзахадон инспекторы куыстуатæй, специалон фæдагуырдон куыстуатæй æмæ персоналон бæрæггæнæнты хъахъхъæды куыстуатæй ссæрибаргонд паддзахадон специалон хуындады уæвæг гоймæгтæн, Гуырдзыстоны мидхъуыддæгты министрады уагдæттыны сферæмæ хауæг паддзахадон дæлбæрнадон уагдæттæй – сæрмагонд ситуациты уагдæттыны куыстуатæй, Гуырдзыстоны премьер-министры комкоммæ дæлбары уæвæг специалон нысаниуæджы  паддзахадон уагдæттæй – сæрмагонд ситуациты уагдæттыны куыстуатæй æмæ национ æдасдзинады советы аппаратæй арвыст паддзахадон специалон хуындады уæвæг гоймæгтæн;   </w:t>
      </w:r>
    </w:p>
    <w:p>
      <w:pPr>
        <w:pStyle w:val="Normal"/>
        <w:spacing w:lineRule="auto" w:line="276" w:before="0" w:after="0"/>
        <w:ind w:firstLine="567"/>
        <w:jc w:val="both"/>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ист у - 07.12.2017, №1714);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прокуратурæйы системæйæ арвыст æмкусджытæн;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ж) Гуырдзыстоны раздæры уæлдæр политикон бæрнон бынаты гоймæгты бинонты уæнг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уæлдæр дипломатон рангы уæвæг гоймæг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Гуырдзыстоны Парламенты аппараты гæс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зонадон кусджы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æмбæстагон авиацийы кусджы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Гуырдзыстоны хъахъхъæнынады тыхты сабырадон операциты хайадисыны тыххæй» Гуырдзыстоны закъонæй бæрæггонд æхсæнадæмон операциты кæнæ æндæр хуызы сабырадон архайды æххæстгæнгæйæ амæлæг кæнæ ацы мисситы райст æнæниздзинады зиæнтты тыххæй амæлæг Гуырдзыстоны хъахъхъæнынады министрады кусджыты бинонты уæнг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Гуырдзыстоны территориалон æнæхъæндзинады, сæрибары æмæ хæдбардзинадæн, афтæ-ма 1998 азы майы æмæ 2004 азы августы цауты рæстæджы фæмардуæвджыты кæнæ райст цæфты фæстиуæгæн амæлджыты бинонты уæнг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Гуырдзыстоны паддзахадон хæдбардзинады сæндидзыны акты райсыны боны (1991 азы 9 апрелы) фæстæ,  «Полицæйы тыххæй» Гуырдзыстоны закъоны 50-æм статьяйы 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унктæй, «Гуырдзыстоны паддзахадон æдасдзинады куыстуаты тыххæй» Гуырдзыстоны закъоны 41-æм статьяйы 10-æм пунктæй æмæ «Паддзахадон хъахъхъæнынады специалон куыстуаты тыххæй» Гуырдзыстоны закъоны 17-æм статьяйы 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унктæй æркастгонд цауты куыстадон хæсы æххæстгæнгæйæ фæмардуæвæг кæнæ райст цæфты фæстиуæгæн амæлæг Гуырдзыстоны мидхъуыддæгты министрады, Гуырдзыстоны паддзахадон æдасдзинады куыстуаты æмæ паддзахадон хъахъхъæнынады специалон куыстуаты кусджыты бинонты уæнгтæн, ацы пункты «н» дæлпунктæй æркастгонд цауы йеддæм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Æмбæстагон æдасдзинады тыххæй» Гуырдзыстоны закъоны 66-æм статьяйы фыццаг пунктæй æркастгонд цауты Гуырдзыстоны мидхъуыддæгты министрады уагдæттыны сферæмæ хауæг паддзахадон дæлбæрнадон уагдоны – сæрмагонд ситуацийы уагдæттыны куыстуаты, афтæ-ма Гуырдзыстоны премьер-министры комкоммæ дæлбары уæвæг специалон нысаниуæджы паддзахадон уагдоны − сæрмагонд ситуацийы уагдæттыны куыстуаты куыстадон хæсы æххæст кæныны рæстæджы фæмардуæвæг кæгæ зианы райсты фæстиуæгæн амæлæг зынгхуыссынгæнæг-ирвæзынгæнæджы бинонты уæнг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куыстадон хæсы сæххæст кæныны рæстæджы амæлæг кæнæ райст зианы фæстиуæгæн амæлæг Гуырдзыстоны алфæмблайы хъахъхъæды æмæ хъæуы хæдзарады министрады системæмæ хауæг уагдæтты уыцы æмкусджыты бинонты уæнгтæн, кæцытæ хайад истой стихион азары ликвидацион/ирвæзынгæнæн куыстыты кæнæ кæцытæн лæвæрд ис алфæмблайы хъахъхъæды сферæйы Гуырдзыстоны закъондæттынады халыны æмæ скуынæг кæныны барлæвæрд.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3. Ацы статьяйы 2-аг пункты «а»–«е» дæлпункттæй æркастгонд гоймæгты амæлæты цауы дарæджы амæлæтмæ гæсгæ компенсацийы исыны бар ис афтæ-ма амæлæджы бинонты уæнгтæн дæр.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7 мартъийы закъон №2798 – ссм </w:t>
      </w:r>
      <w:r>
        <w:rPr>
          <w:rFonts w:eastAsia="Times New Roman" w:cs="Times New Roman" w:ascii="Times New Roman" w:hAnsi="Times New Roman"/>
          <w:i/>
          <w:iCs/>
          <w:lang w:val="en-US"/>
        </w:rPr>
        <w:t>I</w:t>
      </w:r>
      <w:r>
        <w:rPr>
          <w:rFonts w:eastAsia="Times New Roman" w:cs="Times New Roman" w:ascii="Times New Roman" w:hAnsi="Times New Roman"/>
          <w:i/>
          <w:iCs/>
        </w:rPr>
        <w:t>, № 8, 24.03.2006 аз., ст.63</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 3 октябры закъон №3567 – ссм </w:t>
      </w:r>
      <w:r>
        <w:rPr>
          <w:rFonts w:eastAsia="Times New Roman" w:cs="Times New Roman" w:ascii="Times New Roman" w:hAnsi="Times New Roman"/>
          <w:i/>
          <w:iCs/>
          <w:lang w:val="en-US"/>
        </w:rPr>
        <w:t>I</w:t>
      </w:r>
      <w:r>
        <w:rPr>
          <w:rFonts w:eastAsia="Times New Roman" w:cs="Times New Roman" w:ascii="Times New Roman" w:hAnsi="Times New Roman"/>
          <w:i/>
          <w:iCs/>
        </w:rPr>
        <w:t>, № 41, 01.11.2006 аз., ст.282</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29 декабры закъон №4277 – ссм </w:t>
      </w:r>
      <w:r>
        <w:rPr>
          <w:rFonts w:eastAsia="Times New Roman" w:cs="Times New Roman" w:ascii="Times New Roman" w:hAnsi="Times New Roman"/>
          <w:i/>
          <w:iCs/>
          <w:lang w:val="en-US"/>
        </w:rPr>
        <w:t>I</w:t>
      </w:r>
      <w:r>
        <w:rPr>
          <w:rFonts w:eastAsia="Times New Roman" w:cs="Times New Roman" w:ascii="Times New Roman" w:hAnsi="Times New Roman"/>
          <w:i/>
          <w:iCs/>
        </w:rPr>
        <w:t>, № 51, 31.12.2006 аз., ст.436</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1 азы 11 мартъийы закъон №4384 –веб-фарс, 22.03.2011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2 азы 22 июны закъон №6550 – веб-фарс, 29.06.201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5 июлы закъон №866 – веб-фарс, 19.08.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7 декабры закъон №1896 – веб-фарс, 30.12.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4 азы 16 апрелы закъон №2242 – веб-фарс, 02.05.2014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4 азы 2 майы закъон №2359 – веб-фарс, 16.05.2014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1 майы закъон №3527 – веб-фарс, 18.05.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3 июлы закъон №3894 – веб-фарс, 10.07.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8 июлы закъон №3934 - веб-фарс, 15.07.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6 азы 24 июны закъон №5598 – веб-фарс, 13.07.2016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7 азы 7 декабры закъон №1714 – веб-фарс, 14.12.2017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7 июны закъон №2621 – веб-фарс, 06.07.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20 – веб-фарс, 11.07.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1 июлы закъон №3292 – веб-фарс, 09.08.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31 октябры закъон №3616 – веб-фарс, 21.11.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30 ноябры закъон №3816 – веб-фарс, 13.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2 декабры закъон №4079 – веб-фарс, 28.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2 декабры закъон №4078 – веб-фарс, 28.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7 декабры закъон №4247 – веб-фарс, 29.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7 декабры закъон №4248 – веб-фарс, 29.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2 апрелы закъон №4399 – веб-фарс, 08.04.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17 апрелы закъон №4500 – веб-фарс, 24.04.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3 майы закъон №4545 – веб-фарс, 10.05.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28 июны закъон №4895 – веб-фарс, 28.06.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20 сентябры закъон №4985 – веб-фарс, 23.09.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1 азы 9 июны закъон №611 – веб-фарс,14.06.2021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1 азы 30 декабры закъон №1328 – веб-фарс, 13.01.202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2 азы 20 октябры закъон №1926 – веб-фарс, 28.10.2022аз.</w:t>
      </w:r>
    </w:p>
    <w:p>
      <w:pPr>
        <w:pStyle w:val="Normal"/>
        <w:spacing w:lineRule="auto" w:line="276"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bookmarkStart w:id="7" w:name="part_8"/>
      <w:r>
        <w:rPr>
          <w:rFonts w:eastAsia="Times New Roman" w:cs="Times New Roman" w:ascii="Times New Roman" w:hAnsi="Times New Roman"/>
          <w:b/>
          <w:bCs/>
          <w:sz w:val="24"/>
          <w:szCs w:val="24"/>
        </w:rPr>
        <w:t xml:space="preserve">Статья 6. Компенсацийы/паддзахадон академион стипендийы исыны бар </w:t>
      </w:r>
      <w:bookmarkEnd w:id="7"/>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мпенсацийы/паддзахадон академион стипендийы исыны бары фæзынды бындур у ацы закъоны 5-æм статьяйы фыццаг пунктæй æркастгонд искæцы бындуры уæвына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мпенсацийы/паддзахадон академион стипендийы исыны бар нæ фæзынддзæн æмæ фæзынгæ бар урæд цæуы гоймаджы ‘рдыгæй æхсæнадон архайды æххæсткæныны период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мпенсацийы/паддзахадон академион стипендийы исыны бары уæвæг гоймагæн компенсацийы/паддзахадон академион стипендийы снысан кæнынæн курдиат бадæттын йæ бон у банысангонд бары фæзындæй алы рæстæдж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ыууæ кæнæ фылдæр бындурæй компенсацийы/паддзахадон академион стипендийы исыны бары фæзынды цауы гоймагæн компенсаци/паддзахадон академион стипенди нысан цæуы æрмæст иу бындурæй, йæхи равзæрстмæ гæсгæ.</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æд гоймагæн æмрæстæджы фæзынд ацы закъонæй æмæ «Паддзахадон пенсийы тыххæй» Гуырдзыстоны закъонæй æркастгонд бар, уæд уымæн ис æрмæст иу закъонæй лæвæрд æфтиаг исыны бар, йæхи разæрстмæ гæсг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цы статьяйы 2-аг, 4-æм æмæ 5-æм пунктты, афтæ-ма ацы закъоны 19-æм статьяйы фыццаг пункты æмæ 31-аг статьяйы фыццаг пункты «б» æмæ «з» дæлпунктты архайд нæ хæлиу кæны ацы закъоны 5-æм статьяйы 2-аг пункты «м»–«р» дæлпункттæй бæрæггонд компенсацийы исæг гоймæгтыл.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закъонæй æркастгонд бартæ хæлиу кæны хъæбулгæнджытыл, æмбæрцæй ныййарджыты, æмæ кæнгæ сабитыл, æмбæрцæй хъæбулт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цы статьяйы 2-аг пунктæй æркастгонд арæнæвæрд нæ хæлиу кæны æргомæй равдыст арæнгонд фадæтты статусы æмæ цæстырухсы тыххæй нысаниуæгонæй равдыст арæнгонд фадæтты статусы уæвæг гоймæгтыл.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5 июлы закъон №866 – веб-фарс, 19.08.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3 июлы закъон №3894 – веб-фарс, 10.07.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6 азы 24 июны закъон №5598 – веб-фарс, 13.07.2016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17 апрелы закъон №4500 – веб-фарс, 24.04.2019аз.</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8" w:name="part_9"/>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xml:space="preserve">. Компенсацийы/паддзахадон академион стипендийы бæрц </w:t>
      </w:r>
      <w:bookmarkEnd w:id="8"/>
      <w:r>
        <w:rPr>
          <w:rFonts w:eastAsia="Times New Roman" w:cs="Times New Roman" w:ascii="Times New Roman" w:hAnsi="Times New Roman"/>
          <w:b/>
          <w:bCs/>
          <w:sz w:val="28"/>
          <w:szCs w:val="28"/>
        </w:rPr>
        <w:t xml:space="preserve"> </w:t>
      </w:r>
    </w:p>
    <w:p>
      <w:pPr>
        <w:pStyle w:val="Normal"/>
        <w:spacing w:lineRule="auto" w:line="276" w:before="240" w:after="0"/>
        <w:ind w:firstLine="567"/>
        <w:rPr>
          <w:rFonts w:ascii="Times New Roman" w:hAnsi="Times New Roman" w:eastAsia="Times New Roman" w:cs="Times New Roman"/>
          <w:b/>
          <w:b/>
          <w:bCs/>
          <w:sz w:val="24"/>
          <w:szCs w:val="24"/>
        </w:rPr>
      </w:pPr>
      <w:bookmarkStart w:id="9" w:name="part_98"/>
      <w:r>
        <w:rPr>
          <w:rFonts w:eastAsia="Times New Roman" w:cs="Times New Roman" w:ascii="Times New Roman" w:hAnsi="Times New Roman"/>
          <w:b/>
          <w:bCs/>
          <w:sz w:val="24"/>
          <w:szCs w:val="24"/>
        </w:rPr>
        <w:t xml:space="preserve">Статья 7. Компенсацийы/паддзахадон академион стипендийы максималон арæн </w:t>
      </w:r>
      <w:bookmarkEnd w:id="9"/>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енсацийы/паддзахадон академион стипендийы бæрц, ацы закъоны  5-æм статьяйы 2-аг пункты «м», «н», «о», «п» кæнæ «р» дæлпункттæй бæрæггонд компенсацийы исæг гоймагыл дæттинаг компенсацийы бæрцы йеддæмæ, ма хъуамæ уа фылдæр 560 ларийæ.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5 июлы закъон №866 – веб-фарс, 19.08.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3 июлы закъон №3894 – веб-фарс, 10.07.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6 азы 24 июны закъон №5598 – веб-фарс, 13.07.2016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17 апрелы закъон №4500 – веб-фарс, 24.04.2019аз.</w:t>
      </w:r>
    </w:p>
    <w:p>
      <w:pPr>
        <w:pStyle w:val="Normal"/>
        <w:spacing w:lineRule="auto" w:line="276"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10" w:name="part_11"/>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xml:space="preserve">. Компенсаци куысты (службæйы) æмгъуыды фæуды </w:t>
      </w:r>
      <w:bookmarkEnd w:id="10"/>
      <w:r>
        <w:rPr>
          <w:rFonts w:eastAsia="Times New Roman" w:cs="Times New Roman" w:ascii="Times New Roman" w:hAnsi="Times New Roman"/>
          <w:b/>
          <w:bCs/>
          <w:sz w:val="28"/>
          <w:szCs w:val="28"/>
        </w:rPr>
        <w:t>тыххæй</w:t>
      </w:r>
    </w:p>
    <w:p>
      <w:pPr>
        <w:pStyle w:val="NoSpacing"/>
        <w:spacing w:lineRule="auto" w:line="276"/>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11" w:name="part_105"/>
      <w:r>
        <w:rPr>
          <w:rFonts w:cs="Times New Roman" w:ascii="Times New Roman" w:hAnsi="Times New Roman"/>
          <w:b/>
          <w:sz w:val="24"/>
          <w:szCs w:val="24"/>
        </w:rPr>
        <w:t xml:space="preserve">Статья 8. Ацы закъоны 5-æм статьяйы 2-аг пункты «д» дæлпунктæй æркастгонд æфсæддон хуындады æмæ паддзахадон специалон хуындады уæвæг гоймæгты компенсацийы бахыгъд </w:t>
      </w:r>
      <w:bookmarkEnd w:id="11"/>
      <w:r>
        <w:rPr>
          <w:rFonts w:cs="Times New Roman" w:ascii="Times New Roman" w:hAnsi="Times New Roman"/>
          <w:b/>
          <w:sz w:val="24"/>
          <w:szCs w:val="24"/>
        </w:rPr>
        <w:t xml:space="preserve"> </w:t>
      </w:r>
    </w:p>
    <w:p>
      <w:pPr>
        <w:pStyle w:val="NoSpacing"/>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 xml:space="preserve">1. «Æфсæддон, мидхъуыддæгты органты æмæ паддзахадон хъахъхъæнынады специалон куыстуатæй рагацау (запасмæ) арвыст гоймæгты æмæ уыдоны бинонты уæнгты социалон ифтонгады тыххæй» Гуырдзыстоны закъоны 11-æм статьяйæ æркастгонд æфсæддон службæгæнджытæн компенсаци нысангонд цæуы иуæй-иу ахæм уавæрæй æмæ йæ бæрц у: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65 азы кæнæ 65 азæй фылдæр карæй снысан кæныны цауы – пенсийы бæрцмæ æфтыд цæу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а) контрактон (профессионалон) æфсæддон куыстуаты  æфсæддон службæгæнджытæн (офицерты йеддæмæ) кæнæ кæстæр специалон хуындады уæвæг гоймæгтæн – уæле ракойгонд органты куысты азты 2 ларийыл бæро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б) контрактон (профессионалон) æфсæддон куыстуаты  кæстæр офицерты скондæн кæнæ астæуккаг специалон хуындады уæвæг гоймæгтæн – уæлле ракойгонд органты куысты азты 5 ларийыл бæро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 кадрон æфсæддон куыстуаты хистæр офицерты скондæн кæнæ хистæр специалон хуындады уæвæг гоймæгтæн – уæле ракойгонд органты куысты азты 10 ларийыл бæро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 кадрон æфсæддон куыстуаты сæйраг офицерты скондæн кæнæ сæйраг специалон хуындады уæвæг гоймæгтæн – уæле ракойгонд органты куысты азты 15 ларийыл бæро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65 азмæ снысаны цауы – ацы пункты «а» дæлпунктмæ гæсгæйæ бæрæггонд компенсацийы 80%.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фсæддон, мидхъуыддæгты органты æмæ паддзахадон хъахъхъæды специалон куыстуатæй рагацау арвыст гоймæгты æмæ уыдон бинонты уæнгты социалон ифтонгады тыххæй» Гуырдзыстоны закъоны 11-æм статьяйæ æркастгонд уыцы æфсæддон службæгæнджытæн, кæцытæн ис уæле ракойгонд органты куысты стаж 20 азæй къаддæр къæлиндарон азы, ацы статьяйы нысæнттæн уæле ракойгонд органты куысты азтæн сбæрæг уыдзæн 20 аз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цы статьяйы архайд хæлиу кæны афтæ-ма Гуырдзыстоны хъахъхъæнынады министрадæй арвыст паддзахадон специалон хуындады уæвæг гоймагыл дæр, кæд уымæн ис куысты иуылкъаддæр 20 къæлиндарон азы. Куыстмæ Гуырдзыстоны хъахъхъæнынады министрады паддзахадон специалон хуындадæй куысты йеддæмæ,  хауы паддзахадон уагдоны æфсæддон хуындады æмæ паддзахадон специалон хуындадæй куыстад, афтæ-ма прокуратурæйы органты куыстуат æмæ тæрхонгæнæгæй куысты перио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архайд хæлиу кæны Гуырдзыстоны финансты министрады фæдагуырдон куыстуаты æхсæнадон бæрнон бынатæй ссæрибаргонд гоймагыл, кæд уымæн ис куысты иуылкъаддæр 20 аз; куыстмæ, Гуырдзыстоны финансты министрады фæдагуырдон куыстуаты куысты йеддæмæ, хауы ахæм органты куыст: æфсæддон, мидхъуыддæгты, Гуырдзыстоны паддзахадон æдасдзинады куыстуаты, паддзахадон хъахъхъæды специалон куыстуаты, прокуратурæйы органтæ, паддзахадон æдасдзинады æмæ кризисты уагдæттыны советы аппарат, Гуырдзыстоны финансты министрады æфтиæгты куыстуат (2009 азы декабрмæ), Гуырдзыстоны финансты министрады финансон полицæ, Гуырдзыстоны финансты министрады фæдагуырдон департамент, Гуырдзыстоны финансты министрады сæрмагонд легион, Гуырдзыстоны фиддон æфтиæгты министрады сæрмагонд легион, афтæ-ма тæрхонгæнæгæй кæнæ уый æххуысгæнæгæй кусын дæр.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цы статьяйы архайд хæлиу кæны афтæ-ма Гуырдзыстоны финансты министрады уагдæттыны сферæмæ хауæг æхсæнадон барады юридикон гоймагæй – æфтиæгты куыстуатæй арвыст паддзахадон специалон хуындады уæвæг гоймагыл дæр, кæд уымæн ис æфсæддон хуындадæй кæнæ паддзахадон специалон хуындадæй куысты иуылкъаддæр 20 къæлинадарон азы. Куыстмæ, Гуырдзыстоны финансты министрады уагдæттыны сферæмæ хауæг æхсæнадон барады юридикон гоймаджы – æфтиæгты куыстуаты структурон иуæджы – таможнæйы департаменты куыстимæ иумæ, хауы ахæм органты куыст: æфсæддон, мидхъуыддæгты, Гуырдзыстоны паддзахадон æдасдзинады куыстуаты, паддзахадон хъахъхъæды специалон куыстуаты, прокуратурæйы органтæ, паддзахадон æдасдзинады æмæ кризисты уагдæттыны советы аппарат, Гуырдзыстоны финансты министрады таможнæйы департамент, паддзахадон таможнæйы департамент, Гуырдзыстоны фиддон æфтиæгты министрады таможнæйы департамент, Гуырдзыстоны финансты министрады уагдæттыны сферæмæ хауæг æхсæнадон барады юридикон гоймаг – æфтиæгты куыстуат, Гуырдзыстоны финансты министрады фæдагуырдон куыстуат, Гуырдзыстоны финансты министрады финансон полицæ, Гуырдзыстоны финансты министрады фæдагуырдон департамент, Гуырдзыстоны финансты министрады сæрмагонд легион, Гуырдзыстоны фиддон æфтиæгты министрады сæрмагонд легион (æфсæддон хуындадæй кæнæ паддзахадон специалон хуындадæй куысты период), афтæ-ма тæрхонгæнæгæй кæнæ тæрхонгæнæджы æххуысгæнæгæй куыст дæр.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4. Ацы статьяйы архайд хæлиу кæны афтæ-ма Гуырдзыстоны басгæрсты куыстуатæй рагацау арвыст гоймагыл дæр, кæд уымæн куыстуатæй арвысты рæстæджы уыд куысты иуылкъаддæр 20 къæлиндарон азы. Куыстмæ, Гуырдзыстоны басгæрсты куыстуаты æфсæддон хуындадæй кæнæ/та паддзахадон специалон хуындадæй куысты йеддæмæ, хауы афтæ-ма паддзахадон уагдоны æфсæддон хуындадæй кæнæ/та паддзахадон специалон хуындадæй куыст дæр.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ы архайд хæлиу кæны афтæ-ма Гуырдзыстоны юстицийы министрады системæмæ хауæг паддзахадон дæлуагдонон уагдонæй – специалон пенитенциарон куыстуатæй, ацы министрады сæрмагонд департаментæй, Гуырдзыстоны тæрхонæххæстгæнæн æмæ пробацийы министрады генералон инспекцийæ æмæ фæдагуырдон департаментæй æмæ ацы министрады специалон пенитенциарон куыстуатæй арвыст æфсæддон хуындады уæвæг гоймагыл дæр, кæд уымæн ис куысты иуылкъаддæр 20 къæлиндарон азы. Куыстмæ, Гуырдзыстоны юстицийы министрады системæмæ хауæг паддзахадон дæлбæрнадон уагдоны – специалон пенитенциарон куыстуаты æмæ ацы министрады фæдагуырдон департаменты куысты йеддæмæ, хауы уыцы органты куыст, кæцытæ æххæст кодтой ахæсты æфхæрды (нæгæсгæйæ уыдон барадон статусы æмæ организацион дæлбарады), афтæ-ма мидхъуыддæгты, юстицийы, æфсæддон, паддзахадон хъахъхъæды специалон куыстуаты, Гуырдзыстоны басгæрсты куыстуаты, паддзахадон æдасдзинады, Гуырдзыстоны паддзахадон æдасдзинады куыстуаты, прокуратурæйы æмæ тæрхондоны хицауады органты куыст.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ы 5-æм пунктæй æркастгонд гоймагæн компенсацийы бæрцы бахыгъды нысæнттæн иумæйаг азты куыстыл гæнæн ис нымад æрцæуа Гуырдзыстоны юстицийы министрады системæмæ хауæг паддзахадон дæлбæрнадон уагдоны – специалон пенитенциарон куыстуаты, афтæ-ма, министрады фæдагуырдон департаменты, Гуырдзыстоны тæрхонæххæстгæнæны æмæ пробацийы министрады генералон инспекцийы æмæ фæдагуырдон департаменты, уыцы министрады специалон пенитенциарон куыстуаты, афтæ-ма мидхъуыддæгты дæр, юстицийы, æфсæддон, паддзахадон хъахъхъæды специалон куыстуаты, Гуырдзыстоны басгæрсты куыстуаты, паддзахадон æдасдзинады, Гуырдзыстоны паддзахадон æдасдзинады куыстуаты, прокуратурæйы (æфсæддон кæнæ специалон хуындадæй куысты периоды) æмæ тæрхондоны хицауады органмæ бахынцынмæ æмбæстагон, специалон æмæ уæлдæр ахуыргæнæндæтты ахуыры периоды дæр. 6 азæй уæлæмæ ахуыры 1 аз 6 мæйыл нымад цæуы. Иумæйаг азты куыстыл нымад æрцæудзæн афтæ-ма сæрмагонд уавæрты куыстуаты период уæлбарджын бахыгъдæй дæр.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Гуырдзыстоны мидхъуыддæгты министрады уагдæттыны сферæмæ хауæг паддзахадон дæлбæрнадон уагдонæй – сæрмагонд ситуациты уагдæттыны куыстуатæй арвыст паддзахадон специалон хуындады уæвæг гоймагæн, кæцыйæн ис куысты иуылкъаддæр 20 къæлиндарон аз, куыстыл нымад æрцæудзæн куыд Гуырдзыстоны мидхъуыддæгты министрады уагдæттыны сферæмæ хауæг паддзахадон дæлбæрнадон уагдоны – сæрмагонд ситуациты уагдæттыны куыстуаты куыст, афтæ Гуырдзыстоны премьер-министры комкоммæ дæлбары уæвæг специалон снысаны паддзахадон уагдоны – сæрмагонд ситуациты уагдæттыны куыстуаты, мидхъуыддæгты, юстицийы, æфсæддон, паддзахадон хъахъхъæды специалон куыстуаты, Гуырдзыстоны басгæрсты куыстуаты, паддзахадон æдасдзинады куыстуаты æмæ прокуратурæйы органты куыстуат. </w:t>
      </w:r>
    </w:p>
    <w:p>
      <w:pPr>
        <w:pStyle w:val="Normal"/>
        <w:tabs>
          <w:tab w:val="clear" w:pos="708"/>
          <w:tab w:val="left" w:pos="9923" w:leader="none"/>
        </w:tabs>
        <w:spacing w:lineRule="auto" w:line="276" w:before="0" w:after="0"/>
        <w:ind w:firstLine="567"/>
        <w:jc w:val="both"/>
        <w:rPr/>
      </w:pPr>
      <w:r>
        <w:rPr>
          <w:rFonts w:eastAsia="Times New Roman" w:cs="Times New Roman" w:ascii="Times New Roman" w:hAnsi="Times New Roman"/>
          <w:sz w:val="24"/>
          <w:szCs w:val="24"/>
        </w:rPr>
        <w:t xml:space="preserve">8. Ацы статьяйы архайд хæлиу кæны афтæ-ма паддзахадон инспекторы куыстуатæй, специалон фæдагуырдон куыстуатæй кæнæ персоналон бæрæггæнæнты хъахъхъæды куыстуатæй ссæрибаргонд паддзахадон специалон хуындады уæвæг гоймагыл дæр, кæд уымæн ис куысты иуылкъаддæр 20 аз. Куысты, паддзахадон инспекторы куыстуаты йеддæмæ, специалон фæдагуырдон куыстуаты, персоналон бæрæггæнæнты хъахъхъæды куыстуаты куысты, хауы уый фæстæ органты куыст: æфсæддон, мидхъуыддæгты, Гуырдзыстоны паддзахадон æдасдзинады куыстуат, паддзахадон хъахъхъæды специалон куыстуаты æмæ прокуратурæйы органтæ, Гуырдзыстоны юстицийы министрады системæмæ хауæг паддзахадон дæлбæрнадон уагдон – специалон пенитенциарон куыстуат, Гуырдзыстоны юстицийы министрады фæдагуырдон департамент, Гуырдзыстоны тæрхонæххæсгæнæны æмæ пробацийы министрады генералон инспекци æмæ фæдагуырдон департамент, уыцы министрады специалон пенитенциарон куыстуат, паддзахадон æдасдзинады æмæ кризисты уагдæттыны советы аппарат, Гуырдзыстоны финансты министрады æфтиæгты куыстуат (2009 азы декабрмæ), Гуырдзыстоны финансты министрады финансон полицæ, Гуырдзыстоны финансты министрады фæдагуырдон департамент, Гуырдзыстоны финансты министрады сæрмагонд легион, Гуырдзыстоны финансты министрады фæдагуырдон куыстуат, афтæ-ма тæрхонгæнæгæй кæнæ уый æххуысгæнæгæй кусын дæр.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Ацы статьяйы архайд хæлиу кæны национ æдасдзинады советы аппаратæй арвыст паддзахадон специалон хуындады уæвæг службæгæнæгыл, кæд уымæн ис куысты иуылкъаддæр 20 къæлиндарон аз. Куысты, национ æдасдзинады советы аппараты куысты йеддæмæ, хауы афтæ-ма æфсæддон, мидхъуыддæгты, юстицийы, паддзахадон хъахъхъæды специалон куыстуаты, Гуырдзыстоны басгæрсты куыстуаты, паддзахадон æдасдзинады, Гуырдзыстоны паддзахадон æдасдзинады куыстуаты, прокуратурæйы органты æмæ паддзахадон æдасдзинады æмæ кризисты уагдæттыны советы аппараты куыстуат дæр.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Ацы статьяйы архайд хæлиу кæны афтæ-ма Гуырдзыстоны паддзахадон æдасдзинады куыстуаты системæйæ арвыст гоæмагыл дæр, кæд уымæн куыстæй арвысты рæстæджы ис куысты иуылкъаддæр 20 къæлиндарон аз. Куысты, Гуырдзыстоны паддзахадон æдасдзинады куыстуаты системæйы æфсæддон хуындадæй кæнæ/та паддзахадон специалон хъуындадæй куысты йеддæмæ, афтæ-ма хауы паддзахадон уагдоны æфсæддон хуындадæй кæнæ/та паддзахадон специалон хуындадæй куыст дæр.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29 декабры закъон №4277 – ссм </w:t>
      </w:r>
      <w:r>
        <w:rPr>
          <w:rFonts w:eastAsia="Times New Roman" w:cs="Times New Roman" w:ascii="Times New Roman" w:hAnsi="Times New Roman"/>
          <w:i/>
          <w:iCs/>
          <w:lang w:val="en-US"/>
        </w:rPr>
        <w:t>I</w:t>
      </w:r>
      <w:r>
        <w:rPr>
          <w:rFonts w:eastAsia="Times New Roman" w:cs="Times New Roman" w:ascii="Times New Roman" w:hAnsi="Times New Roman"/>
          <w:i/>
          <w:iCs/>
        </w:rPr>
        <w:t>, № 51, 31.12.2006 аз., ст.436</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1 азы 11 мартъийы закъон №4384 –веб-фарс, 22.03.2011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4 азы 16 апрелы закъон №2242 – веб-фарс, 02.05.2014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4 азы 2 майы закъон №2359 – веб-фарс, 16.05.2014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1 майы закъон №3527 – веб-фарс, 18.05.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8 июлы закъон №3934 – веб-фарс, 15.07.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6 азы 27 апрелы закъон №5019 – веб-фарс, 13.05.2016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7 азы 7 декабры закъон №1714 – веб-фарс, 14.12.2017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20 – веб-фарс, 11.07.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1 июлы закъон №3292 – веб-фарс, 09.08.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2 декабры закъон №4079 – веб-фарс, 28.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2 декабры закъон №4078 – веб-фарс, 28.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7 декабры закъон №4247 – веб-фарс, 29.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7 декабры закъон №4248 – веб-фарс, 29.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2 апрелы закъон №4399 – веб-фарс, 08.04.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28 июны закъон №4895 – веб-фарс, 28.06.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20 сентябры закъон №4985 – веб-фарс, 23.09.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1 азы 9 июны закъон №611 – веб-фарс,14.06.2021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1 азы 30 декабры закъон №1328 – веб-фарс, 13.01.202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2 азы 7 сентябры закъон №1727 – веб-фарс, 22.09.202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2 азы 20 октябры закъон №1926 – веб-фарс, 28.10.2022аз.</w:t>
      </w:r>
    </w:p>
    <w:p>
      <w:pPr>
        <w:pStyle w:val="Normal"/>
        <w:spacing w:lineRule="auto" w:line="276"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12" w:name="part_13"/>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xml:space="preserve">. Компенсаци/паддзахадон академион стипенди кары сæххæсты тыххæй </w:t>
      </w:r>
      <w:bookmarkEnd w:id="12"/>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3" w:name="part_1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атья 9. </w:t>
      </w:r>
      <w:bookmarkEnd w:id="13"/>
      <w:r>
        <w:rPr>
          <w:rFonts w:eastAsia="Times New Roman" w:cs="Times New Roman" w:ascii="Times New Roman" w:hAnsi="Times New Roman"/>
          <w:b/>
          <w:bCs/>
          <w:sz w:val="24"/>
          <w:szCs w:val="24"/>
        </w:rPr>
        <w:t xml:space="preserve">Прокуратурæйы системæйæ арвыст æмкусджыты компенсацийы бахыгъ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куратурæйы тыххæй» Гуырдзыстоны органон закъоны 37-æм статьяйы фыццаг пункты «х» дæлпунктæй æркастгонд цауы прокуратурæйæ арвитгæйæ  прокуратурæйы æмкусæгæн компенсаци нысангонд цæуы, кæд уымæн ис ацы статьяйы 2-аг пунктæй бæрæггонд органы/органты дæсныйадæй куысты иуылкъаддæр 20 азы стаж (се ‘хсæн, прокуратурæйы системæйы – иуылкъаддæр 4 азы стаж). Ацы компенсацийы бæрц уыдзæн: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а) уæлдæр паддзахадон специалон хуындады уæвæг гоймагæн – паддзахадон пенсимæ æфтыд паддзахадон пенсийы 20%-ы æмбæлон стажыл бæрон;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б) хистæр паддзахадон специалон хуындады уæвæг гоймагæн – паддзахадон пенсимæ æфтыд паддзахадон пенсийы 15%-ы æмбæлон стажыл бæрон;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в) астæуккаг паддзахадон специалон хуындады уæвæг гоймагæн – паддзахадон пенсимæ æфтыд паддзахадон пенсийы 10%-ы æмбæлон стажыл бæро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нысæнттæн куысты 20 азы стажæй нымад æрцæудзæн мидхъуыддæгты, юстицийы, паддзахадон æдасдзинады, Гуырдзыстоны паддзахадон æдасдзинады куыстуаты, прокуратурæйы æмæ тæрхондоны хицауады органты, Гуырдзыстоны хъахъхъæнынады министрады фæдагуырдон дæлхайады, Гуырдзыстоны юстицийы министрады системæмæ хауæг паддзахадон дæлбæрнадон уагдоны – специалон  пенитенциарон куыстуаты, Гуырдзыстоны юстицийы министрады фæдагуырдон департаменты, Гуырдзыстоны тæрхонæххæстгæнæн æмæ пробацийы министрады генералон инспекцийы æмæ фæдагуырдон департаменты, уыцы министрады специалон пенитенциарон куыстуаты, 2011 азы 11 мартъимæ Гуырдзыстоны алфæмблайы хъахъхъæды æмæ æрдзон ресурсты министрады, 2011 азы 11 мартъийæ 2011 азы 3 июнмæ Гуырдзыстоны энергетикæйы æмæ æрдзон ресурсты министрады æмбæлон фæдагуырдон дæлхайады  дæсныйадæй кусын, паддзахадон инмпекторы куыстуаты, специалон фæдагуырдон куыстуаты æмæ персоналон бæрæггæнæнты хъахъхъæды куыстуаты паддзахадон специалон хуындады уæвæг гоймагæй кусын, афтæ-ма ацы закъоны 8-æм статьяйы 3-аг пунктæй æркастгонд æндæр органы æмбæлон фæдагуырдон дæлхайады  дæсныйадæй куыст дæр.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куратурæйы тыххæй» Гуырдзыстоны органон закъоны 37-æм статьяйы фыццаг пункты «а», «и» (æрмæст ацы статьяйы 2-аг пунктæй бæрæггонд органы сæвзæрсты кæнæ снысаны рæстæджы) кæнæ «к» дæлпунктæй æркастгонд бындурæй прокуратурæйæ арвыст  прокуратурæйы æмкусæгæн компенсаци снысан уыдзæн, кæд уымæн ис ацы статьяйы 2-аг пунктæй бæрæггонд органы/органты дæсныйадæй куысты иуылкъаддæр 20 азы стаж (се ‘хсæн, прокуратурæйы системæйы – иуылкъаддæр 4 азы стаж). Ацы компенсацийы бæрц уыдзæн ацы статьяйы фыццаг пунктæй æркастгонд æмбæлон компенсацийы 80%.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бацамынд прокуратурæйы системæйы куысты æнæмæнгхъæугæ æмгъуыдтæ нæ хæлиу кæны Гуырдзыстоны генералон прокуроры æмæ уый хæдивæгтыл, кæд уыдонæн ис куысты иуылкъаддæр 20 азы иумæйаг стаж æмæ сын прокуратурæйы куыстадон барлæвæрд урæд æрцыд «Прокуратурæйы тыххæй» Гуырдзыстоны органон закъоны 37-æм статьяйы фыццаг пункты «а», «б» кæнæ «х» дæлпунктæй æркастгонд бындурæй.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8 азы 1 ноябры закъон №485 – ссм </w:t>
      </w:r>
      <w:r>
        <w:rPr>
          <w:rFonts w:eastAsia="Times New Roman" w:cs="Times New Roman" w:ascii="Times New Roman" w:hAnsi="Times New Roman"/>
          <w:i/>
          <w:iCs/>
          <w:lang w:val="en-US"/>
        </w:rPr>
        <w:t>I</w:t>
      </w:r>
      <w:r>
        <w:rPr>
          <w:rFonts w:eastAsia="Times New Roman" w:cs="Times New Roman" w:ascii="Times New Roman" w:hAnsi="Times New Roman"/>
          <w:i/>
          <w:iCs/>
        </w:rPr>
        <w:t>, №30, 07.11.2008 аз., ст.201</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30 майы закъон №672 – веб-фарс, 24.06.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4 азы 19 мартъийы закъон №2112 – веб-фарс, 01.04.2014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8 июлы закъон №3934 – веб-фарс, 15.07.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27 ноябры закъон №4579 – веб-фарс, 10.12.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20 – веб-фарс, 11.07.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1 июлы закъон №3292 – веб-фарс, 09.08.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30 ноябры закъон №3816 – веб-фарс, 13.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7 декабры закъон №4247 – веб-фарс, 29.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28 июны закъон №4895 – веб-фарс, 28.06.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20 сентябры закъон №4985 – веб-фарс, 23.09.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1 азы 30 декабры закъон №1328 – веб-фарс, 13.01.2022аз.</w:t>
      </w:r>
    </w:p>
    <w:p>
      <w:pPr>
        <w:pStyle w:val="Normal"/>
        <w:spacing w:lineRule="auto" w:line="276" w:before="240" w:after="0"/>
        <w:ind w:firstLine="567"/>
        <w:rPr/>
      </w:pPr>
      <w:r>
        <w:rPr>
          <w:rFonts w:eastAsia="Times New Roman" w:cs="Times New Roman" w:ascii="Times New Roman" w:hAnsi="Times New Roman"/>
          <w:b/>
          <w:bCs/>
          <w:sz w:val="24"/>
          <w:szCs w:val="24"/>
        </w:rPr>
        <w:t xml:space="preserve">    </w:t>
      </w:r>
      <w:bookmarkStart w:id="14" w:name="part_15"/>
      <w:r>
        <w:rPr>
          <w:rFonts w:eastAsia="Times New Roman" w:cs="Times New Roman" w:ascii="Times New Roman" w:hAnsi="Times New Roman"/>
          <w:b/>
          <w:bCs/>
          <w:sz w:val="24"/>
          <w:szCs w:val="24"/>
        </w:rPr>
        <w:t xml:space="preserve">Статья 10. Гуырдзыстоны Конституцион тæрхондоны уæнгты компенсацийы бахыгъд  </w:t>
      </w:r>
      <w:bookmarkEnd w:id="14"/>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ырдзыстоны </w:t>
      </w:r>
      <w:r>
        <w:rPr>
          <w:rFonts w:eastAsia="Times New Roman" w:cs="Times New Roman" w:ascii="Times New Roman" w:hAnsi="Times New Roman"/>
          <w:bCs/>
          <w:sz w:val="24"/>
          <w:szCs w:val="24"/>
        </w:rPr>
        <w:t xml:space="preserve">Конституцион тæрхондоны уæнджы компенсацийы исыны бары фæзынды бындуртæ æмæ бæрц бæрæггонд цæуы </w:t>
      </w:r>
      <w:r>
        <w:rPr>
          <w:rFonts w:eastAsia="Times New Roman" w:cs="Times New Roman" w:ascii="Times New Roman" w:hAnsi="Times New Roman"/>
          <w:sz w:val="24"/>
          <w:szCs w:val="24"/>
        </w:rPr>
        <w:t xml:space="preserve">«Гуырдзыстоны </w:t>
      </w:r>
      <w:r>
        <w:rPr>
          <w:rFonts w:eastAsia="Times New Roman" w:cs="Times New Roman" w:ascii="Times New Roman" w:hAnsi="Times New Roman"/>
          <w:bCs/>
          <w:sz w:val="24"/>
          <w:szCs w:val="24"/>
        </w:rPr>
        <w:t xml:space="preserve">Конституцион тæрхондоны уæнгты социалон хъахъхъæды гарантиты тыххæй» Гуырдзыстоны закъонæй. </w:t>
      </w:r>
      <w:r>
        <w:rPr>
          <w:rFonts w:eastAsia="Times New Roman" w:cs="Times New Roman" w:ascii="Times New Roman" w:hAnsi="Times New Roman"/>
          <w:sz w:val="24"/>
          <w:szCs w:val="24"/>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5" w:name="part_16"/>
      <w:r>
        <w:rPr>
          <w:rFonts w:eastAsia="Times New Roman" w:cs="Times New Roman" w:ascii="Times New Roman" w:hAnsi="Times New Roman"/>
          <w:b/>
          <w:bCs/>
          <w:sz w:val="24"/>
          <w:szCs w:val="24"/>
        </w:rPr>
        <w:t xml:space="preserve">Статья 11. Гуырдзыстоны Уæлдæр сæйраг тæрхондоны тæрхонгæнæджы компенсацийы бахыгъд </w:t>
      </w:r>
      <w:bookmarkEnd w:id="15"/>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ырдзыстоны Уæлдæр сæйраг тæрхондоны компенсацийы бары фæзынды бындуртæ æмæ бæрц бæрæггонд цæуы «Иумæйаг тæрхондæтты тыххæй» Гуырдзыстоны органон закъонæй.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9 азы 4 декабры закъон №2259 – ссм </w:t>
      </w:r>
      <w:r>
        <w:rPr>
          <w:rFonts w:eastAsia="Times New Roman" w:cs="Times New Roman" w:ascii="Times New Roman" w:hAnsi="Times New Roman"/>
          <w:i/>
          <w:iCs/>
          <w:lang w:val="en-US"/>
        </w:rPr>
        <w:t>I</w:t>
      </w:r>
      <w:r>
        <w:rPr>
          <w:rFonts w:eastAsia="Times New Roman" w:cs="Times New Roman" w:ascii="Times New Roman" w:hAnsi="Times New Roman"/>
          <w:i/>
          <w:iCs/>
        </w:rPr>
        <w:t>, №41, 08.12.2009 аз., ст.302</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6" w:name="part_17"/>
      <w:r>
        <w:rPr>
          <w:rFonts w:eastAsia="Times New Roman" w:cs="Times New Roman" w:ascii="Times New Roman" w:hAnsi="Times New Roman"/>
          <w:b/>
          <w:bCs/>
          <w:sz w:val="24"/>
          <w:szCs w:val="24"/>
        </w:rPr>
        <w:t xml:space="preserve">Статья 12. Гуырдзыстоны иумæйаг тæрхондæтты тæрхонгæнджыты компенсацийы бахыгъд </w:t>
      </w:r>
      <w:bookmarkEnd w:id="16"/>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умæйаг тæрхонгæнджыты тыххæй» Гуырдзыстоны органон закъонæй æркастгонд цауты Гуырдзыстоны иумæйаг тæрхондоны тæрхонгæнæгæн 65 азы кары сæххæсты фæстæ нысангонд цæуы компенсаци, кæ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æцис тæрхонгæнæны барлæвæрды æмгъуы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рлæвæрд ын урæд æрцыд тæрхондоны ликвидацийы цауы кæнæ пенсион кары сæххæсты тыххæй.  </w:t>
      </w:r>
    </w:p>
    <w:p>
      <w:pPr>
        <w:pStyle w:val="Normal"/>
        <w:spacing w:lineRule="auto" w:line="276" w:before="0" w:after="0"/>
        <w:ind w:firstLine="567"/>
        <w:jc w:val="both"/>
        <w:rPr/>
      </w:pPr>
      <w:r>
        <w:rPr>
          <w:rFonts w:eastAsia="Times New Roman" w:cs="Times New Roman" w:ascii="Times New Roman" w:hAnsi="Times New Roman"/>
          <w:sz w:val="24"/>
          <w:szCs w:val="24"/>
        </w:rPr>
        <w:t>2. Ацы статьяйы фыццаг пунктæй æркастгонд компенсацийы бæрц у барлæвæрдфæуд/</w:t>
        <w:softHyphen/>
        <w:t xml:space="preserve">барлæвæрдурæд: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а) апелляцион тæрхондоны сæрдарæн (уыимæ æмбар гоймагæн) – паддзахадон пенсимæ æфтыд паддзахадон пенсийы 60%-ы иумæйаг тæрхондоны  тæрхонгæнæгæй куысты стажыл бæрон.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б) апелляцион тæрхондоны сæрдары хæдивæгæн (уыимæ æмбар гоймагæн) – паддзахадон пенсимæ æфтыд паддзахадон пенсийы 55%-ы иумæйаг тæрхондоны  тæрхонгæнæгæй куысты стажыл бæрон.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в) апелляцион тæрхондоны палатайы (коллегийы) тæрхонгæнæгæн (уыимæ æмбар гоймагæн) – паддзахадон пенсимæ æфтыд паддзахадон пенсийы 50%-ы иумæйаг тæрхондоны  тæрхонгæнæгæй куысты стажыл бæрон.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г) апелляцион тæрхондоны тæрхонгæнæгæн – паддзахадон пенсимæ æфтыд паддзахадон пенсийы 45%-ы иумæйаг тæрхондоны  тæрхонгæнæгæй куысты стажыл бæро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районон (горæтон) тæрхондоны сæрдарæн – паддзахадон пенсимæ æфтыд паддзахадон пенсийы 40%-ы иумæйаг тæрхондоны  тæрхонгæнæгæй куысты стажыл бæрон.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е) районон (горæтон) тæрхондоны коллегийы сæрдарæн – паддзахадон пенсимæ æфтыд паддзахадон пенсийы 35%-ы иумæйаг тæрхондоны  тæрхонгæнæгæй куысты стажыл бæро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районон (горæтон) тæрхондоны тæрхонгæнæгæн – паддзахадон пенсимæ æфтыд паддзахадон пенсийы 30%-ы иумæйаг тæрхондоны  тæрхонгæнæгæй куысты стажыл бæрон.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 3 октябры закъон №3567 – ссм </w:t>
      </w:r>
      <w:r>
        <w:rPr>
          <w:rFonts w:eastAsia="Times New Roman" w:cs="Times New Roman" w:ascii="Times New Roman" w:hAnsi="Times New Roman"/>
          <w:i/>
          <w:iCs/>
          <w:lang w:val="en-US"/>
        </w:rPr>
        <w:t>I</w:t>
      </w:r>
      <w:r>
        <w:rPr>
          <w:rFonts w:eastAsia="Times New Roman" w:cs="Times New Roman" w:ascii="Times New Roman" w:hAnsi="Times New Roman"/>
          <w:i/>
          <w:iCs/>
        </w:rPr>
        <w:t>, № 41, 01.11.2006 аз., ст.282</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9 азы 4 декабры закъон №2259 – ссм </w:t>
      </w:r>
      <w:r>
        <w:rPr>
          <w:rFonts w:eastAsia="Times New Roman" w:cs="Times New Roman" w:ascii="Times New Roman" w:hAnsi="Times New Roman"/>
          <w:i/>
          <w:iCs/>
          <w:lang w:val="en-US"/>
        </w:rPr>
        <w:t>I</w:t>
      </w:r>
      <w:r>
        <w:rPr>
          <w:rFonts w:eastAsia="Times New Roman" w:cs="Times New Roman" w:ascii="Times New Roman" w:hAnsi="Times New Roman"/>
          <w:i/>
          <w:iCs/>
        </w:rPr>
        <w:t>, №41, 08.12.2009 аз., ст.302</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27 ноябры закъон №4579 – веб-фарс, 10.12.2015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7" w:name="part_18"/>
      <w:r>
        <w:rPr>
          <w:rFonts w:eastAsia="Times New Roman" w:cs="Times New Roman" w:ascii="Times New Roman" w:hAnsi="Times New Roman"/>
          <w:b/>
          <w:bCs/>
          <w:sz w:val="24"/>
          <w:szCs w:val="24"/>
        </w:rPr>
        <w:t xml:space="preserve">Статья 13. Гуырдзыстоны Парламенты уæнгты компенсацийы бахыгъд </w:t>
      </w:r>
      <w:bookmarkEnd w:id="17"/>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Парламенты уæнджы компенсаци нысан цæуы гоймагæн 65 азы кары сæххæсты кæнæ иуылкъаддæр 25 азы куысты иумæйаг стажы цауы, кæд уый парламентон æмгъыды иуылкъаддæр 6 мæйы уыд Гуырдзыстоны Парламенты уæнг æмæ уый барлæвæрд æмгъуыдагъомæ урæд не рцыд Гуырдзыстоны Конституцийы 39-æм статьяйы 5-æм пунктæй æркастгонд бындурæй. Ацы арæнæвæрд нæ хæлиу кæны Гуырдзыстоны Парламенты уæнгыл, кæцыйæн барлæвæрд æмгъуыдагъоммæ урæд æрцыд Гуырдзыстоны Парламенты уæнджы статусимæ æнæмбæлгæ бæрнон бынаты ахсыны тыххæй, кæд уый ацы бæрнон бынатыл  снысан кодта Гуырдзыстоны президент, сæвзæрста йæ Гуырдзыстоны Парламент кæнæ-та нысангонд æрцыд Гуырдзыстоны Парламенты разыйæ кæнæ нысангонд æрцыд æхсæнадон куыстуаты æнæмбæлгæ бæрнон бынатыл. Ацы арæнæвæрд нæ хæлиу кæны афтæ-ма Гуырдзыстоны Парламенты уæнгыл дæр, кæцыйæн барлæвæрд урæд æрцыд рынчындзинады тыххæй кæнæ æнæниздзинады уавæры фæфыддæры тыххæй, хисæрмагонд курдиаты бындурыл. Нысангонд гоймæгтæн компенсаци снысан уыдзæн ацы статьяйы 4-æм пунктмæ гæсгæй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990 азы æвзæрст раздæры Уæлдæр Советы уæнгтæн (ацы статьяйы 3-аг пунктæй бæрæггонд уавæрты йеддæмæ), пенсион кары сæххæсты кæнæ иуылкъаддæр 25 азы куысты иумæйаг стажы цауы, æнæгæсгæйæ уыдон æрдыгæй сæххæстгонд депутатон барлæвæрдты æмгъуыды, снысан уыдзæн компенсаци ацы статьяйы 4-æм пунктмæ гæсгæй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æй Парламенты уæнгæн сфидаргонд уавæртæй (се ‘хсæн, æнæмæнгхъæугæ 6-мæйон æмгъуыды уавæрæй) компенсаци снысан уыдзæн 1990 азы Коммунистон партийæ мажоритарон кæнæ пропорцион фæткæй сæвзæрст раздæры Уæлдæр Советы уæнгæн, кæцыйæн депутатон барлæвæрд урæд æрцыд Коммунистон партийы арæнгонды тыххæй кæнæ закъоны халынæй депутаты статусимæ уый архайды æнæмбæлгæ мотивмæ гæсг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арламенты (Уæлдæр Советы) уæнджы компенсацийы бæрц у архайгæ Парламенты уæнджы мызды æртыккаг хай.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5. Раздæры Парламенты (Уæлдæр Советы) уæнгæн, кæд уый æххæст кæны æхсæнадон архайды, ацы статьяйæ æркастгонд Парламенты (Уæлдæр Советы) уæнджы компенсаци лæвæрд цæуы уый комкоммæ мæйон мызды ацы статьяйы 4-æм пунктæй æркастгонд компенсацийы бæрцмæ гæсгæ, фæлæ ма хъуамæ уа фылдæр сфидаргонд максималон арæнæй.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 3 октябры закъон №3567 – ссм </w:t>
      </w:r>
      <w:r>
        <w:rPr>
          <w:rFonts w:eastAsia="Times New Roman" w:cs="Times New Roman" w:ascii="Times New Roman" w:hAnsi="Times New Roman"/>
          <w:i/>
          <w:iCs/>
          <w:lang w:val="en-US"/>
        </w:rPr>
        <w:t>I</w:t>
      </w:r>
      <w:r>
        <w:rPr>
          <w:rFonts w:eastAsia="Times New Roman" w:cs="Times New Roman" w:ascii="Times New Roman" w:hAnsi="Times New Roman"/>
          <w:i/>
          <w:iCs/>
        </w:rPr>
        <w:t>, № 41, 01.11.2006 аз., ст.282</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6 декабры закъон №3883 – веб-фарс, 14.12.2018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8" w:name="part_19"/>
      <w:r>
        <w:rPr>
          <w:rFonts w:eastAsia="Times New Roman" w:cs="Times New Roman" w:ascii="Times New Roman" w:hAnsi="Times New Roman"/>
          <w:b/>
          <w:bCs/>
          <w:sz w:val="24"/>
          <w:szCs w:val="24"/>
        </w:rPr>
        <w:t xml:space="preserve">Статья 14. Гуырдзыстоны Парламенты аппараты гæсты паддзахадон компенсацийы бахыгъд </w:t>
      </w:r>
      <w:bookmarkEnd w:id="18"/>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рламенты аппараты гæсæн компенсаци снысан уыдзæн 65 азы кары сæххæсты, кæд уымæн ис иуылкъаддæр 25 азы куысты иумæйаг стаж, се ‘хсæн, Парламенты аппараты куысты иуылкъаддæр 8 азы стаж.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арламенты аппараты гæсы компенсацийы бæрц у уыцы бæрнон бынатыл уæвæг гæсы цæугæ астæуккаг мызды æртыккаг хай.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19" w:name="part_20"/>
      <w:r>
        <w:rPr>
          <w:rFonts w:eastAsia="Times New Roman" w:cs="Times New Roman" w:ascii="Times New Roman" w:hAnsi="Times New Roman"/>
          <w:b/>
          <w:bCs/>
          <w:sz w:val="24"/>
          <w:szCs w:val="24"/>
        </w:rPr>
        <w:t xml:space="preserve">Статья 15. Уæлдæр дипломатон рангы уæвæг гоймаджы компенсацийы бахыгъд </w:t>
      </w:r>
      <w:bookmarkEnd w:id="19"/>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æлдæр дипломатон рангы уæвæг гоймагæн 65 азы кары сæххæсты снысан уыдзæн компенсаци. Йæ бæрц уыдзæн ацы гоймаджы ‘рдыгæй дипломатон куыстуаты фæстаг уæлдæр дипломатон бæрнон бынаты кусгæйæ æркастгонд æфтиагы æртыккаг хай, кæцы нымад æрцæудзæн компенсацийы снысаны моментæн æмбæлон бæрнон бынатæн бæрæггонд бæрнон бынаты æфтиаджы бæрцæй.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13 апрелы закъон №4619 – ссм </w:t>
      </w:r>
      <w:r>
        <w:rPr>
          <w:rFonts w:eastAsia="Times New Roman" w:cs="Times New Roman" w:ascii="Times New Roman" w:hAnsi="Times New Roman"/>
          <w:i/>
          <w:iCs/>
          <w:lang w:val="en-US"/>
        </w:rPr>
        <w:t>I</w:t>
      </w:r>
      <w:r>
        <w:rPr>
          <w:rFonts w:eastAsia="Times New Roman" w:cs="Times New Roman" w:ascii="Times New Roman" w:hAnsi="Times New Roman"/>
          <w:i/>
          <w:iCs/>
        </w:rPr>
        <w:t>, №14, 18.04.2007 аз., ст.114</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1 азы 9 июны закъон №607 – веб-фарс,15.06.2021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0" w:name="part_76"/>
      <w:r>
        <w:rPr>
          <w:rFonts w:eastAsia="Times New Roman" w:cs="Times New Roman" w:ascii="Times New Roman" w:hAnsi="Times New Roman"/>
          <w:b/>
          <w:bCs/>
          <w:sz w:val="24"/>
          <w:szCs w:val="24"/>
        </w:rPr>
        <w:t>Статья 15</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Гуырдзыстоны æмбæстагон авиацийы службæгæнæджы компенсацийы бахыгъд </w:t>
      </w:r>
      <w:bookmarkEnd w:id="20"/>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æмбæстагон авиацийы службæгæнæгæн, кæцы тахтис паддзахадон компаниты æмæ æрвыст æрцыд 2005 азы 1-аг январмæ, компенсаци уымæн снысан уыдзæн 50 азы кары сæххæсты, кæд ын ис: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æлгоймагæн (раздæры бортаэрологы, уæлдæфон змæлды цæстарæг æмæ уæлдæфон науты техникон лæггæдты уыцы персоналы уæнджы йеддæмæ, кæцы комкоммæ лæггад кодта хæдтæхджытæн) – тахт  иуылкъаддæр 6000 сахаты;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б) сылгоймагæн (раздæры бортаэрологы, уæлдæфон змæлды цæстарæг æмæ уæлдæфон науты техникон лæггæдты уыцы персоналы уæнджы йеддæмæ, кæцы комкоммæ лæггад кодта хæдтæхджытæн) – тахт иуылкъаддæр 4800 сахат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æлгоймагæн, кæцы у раздæры бортаэролог, уæлдæфон змæлды цæстарæг æмæ уæлдæфон науты техникон лæггæдты уыцы персоналы уæнг, кæцы комкоммæ лæггад кодта хæдтæхджытæн, – æмбæстагон авиацийы куысты иуылкъаддæр 12 азы æмæ 6 мæйы стаж;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ылгоймагæн, кæцы у раздæры бортаэролог, уæлдæфон змæлды цæстарæг æмæ уæлдæфон науты техникон лæггæдты уыцы персоналы уæнг, кæцы комкоммæ лæггад кодта хæдтæхджытæн, – æмбæстагон авиацийы куысты иуылкъаддæр 10 азы стаж.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компенсацийы бæрц у: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а) науы раздæры сæргълæууæгæн - паддзахадон пенсимæ æфтыд тахт сахатты æртыккаг хайы  10 ларийыл бæрон;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б) раздæры дыккаг пилотæн, штурманæн, бортмеханик-инженерæн, «Ан-2»-йы сæргълæууæгæн – паддзахадон пенсимæ æфтыд тахт сахатты æртыккаг хайы  5 ларийыл бæро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здæры бротфæндарастгæнæгæн, бортрадистæн − паддзахадон пенсимæ æфтыд тахт сахатты æртыккаг хайы  2 ларийыл бæро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раздæры бортаэрологæн, уæлдæфон змæлды цæстарæгæн, уæлдæфон науты техникон лæггæдты уыцы персоналы уæнгæн, кæцы комкоммæ лæггад кодта хæдтæхджытæн, – паддзахадон пенсимæ æфтыд æмбæстагон авиацийы стажы (азты) 2 ларийыл бæрон.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7 мартъийы закъон №2798 – ссм </w:t>
      </w:r>
      <w:r>
        <w:rPr>
          <w:rFonts w:eastAsia="Times New Roman" w:cs="Times New Roman" w:ascii="Times New Roman" w:hAnsi="Times New Roman"/>
          <w:i/>
          <w:iCs/>
          <w:lang w:val="en-US"/>
        </w:rPr>
        <w:t>I</w:t>
      </w:r>
      <w:r>
        <w:rPr>
          <w:rFonts w:eastAsia="Times New Roman" w:cs="Times New Roman" w:ascii="Times New Roman" w:hAnsi="Times New Roman"/>
          <w:i/>
          <w:iCs/>
        </w:rPr>
        <w:t>, № 8, 24.03.2006 аз., ст.63</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20 июны закъон №4996 – ссм </w:t>
      </w:r>
      <w:r>
        <w:rPr>
          <w:rFonts w:eastAsia="Times New Roman" w:cs="Times New Roman" w:ascii="Times New Roman" w:hAnsi="Times New Roman"/>
          <w:i/>
          <w:iCs/>
          <w:lang w:val="en-US"/>
        </w:rPr>
        <w:t>I</w:t>
      </w:r>
      <w:r>
        <w:rPr>
          <w:rFonts w:eastAsia="Times New Roman" w:cs="Times New Roman" w:ascii="Times New Roman" w:hAnsi="Times New Roman"/>
          <w:i/>
          <w:iCs/>
        </w:rPr>
        <w:t>, №25, 05.07.2007 аз., ст.224</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6 азы 27 апрелы закъон №5018 – веб-фарс, 13.05.2016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1" w:name="part_106"/>
      <w:r>
        <w:rPr>
          <w:rFonts w:eastAsia="Times New Roman" w:cs="Times New Roman" w:ascii="Times New Roman" w:hAnsi="Times New Roman"/>
          <w:b/>
          <w:bCs/>
          <w:sz w:val="24"/>
          <w:szCs w:val="24"/>
        </w:rPr>
        <w:t>Статья 15</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Генералон аудиторы æмæ уый хæдивæджы (хæдивджыты) компенсациты бахыгъд </w:t>
      </w:r>
      <w:bookmarkEnd w:id="21"/>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Генералон аудиторæн æмæ уый хæдивæгæн (хæдивджытæн) компенсацитæ снысан уыдзæн 65 азы кары сæххæсты кæнæ иуылкъаддæр 25 азы куысты иумæйаг стажы цауы, генералон аудиторæн – барлæвæрды æмгъуыды аивгъуыды фæстæ, уый хæдивæгæн (хæдивджытæн) – иуылкъаддæр 5 азæй куыстадон барлæвæрды æххæст кæнгæйæ, амæ гæсгæйæ генералон аудиторæн æмæ йæ хæдивджытæн барлæвæрды урæды моментæн фæстаг иу азы дæргъы бæрæггонд астæуккаг бæрнон бынатон æфтиагы æтыккаг хайы бæрцæй.   </w:t>
      </w:r>
      <w:r>
        <w:rPr>
          <w:rFonts w:eastAsia="Times New Roman" w:cs="Times New Roman" w:ascii="Times New Roman" w:hAnsi="Times New Roman"/>
          <w:b/>
          <w:bCs/>
          <w:sz w:val="24"/>
          <w:szCs w:val="24"/>
        </w:rPr>
        <w:t xml:space="preserve">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 3 октябры закъон №3567 – ссм </w:t>
      </w:r>
      <w:r>
        <w:rPr>
          <w:rFonts w:eastAsia="Times New Roman" w:cs="Times New Roman" w:ascii="Times New Roman" w:hAnsi="Times New Roman"/>
          <w:i/>
          <w:iCs/>
          <w:lang w:val="en-US"/>
        </w:rPr>
        <w:t>I</w:t>
      </w:r>
      <w:r>
        <w:rPr>
          <w:rFonts w:eastAsia="Times New Roman" w:cs="Times New Roman" w:ascii="Times New Roman" w:hAnsi="Times New Roman"/>
          <w:i/>
          <w:iCs/>
        </w:rPr>
        <w:t>, № 41, 01.11.2006 аз., ст.282</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2 азы 22 июны закъон №6550 – веб-фарс, 29.06.2012аз.</w:t>
      </w:r>
    </w:p>
    <w:p>
      <w:pPr>
        <w:pStyle w:val="Normal"/>
        <w:spacing w:lineRule="auto" w:line="276" w:before="240" w:after="0"/>
        <w:ind w:firstLine="567"/>
        <w:rPr>
          <w:rFonts w:ascii="Times New Roman" w:hAnsi="Times New Roman" w:eastAsia="Times New Roman" w:cs="Times New Roman"/>
          <w:b/>
          <w:b/>
          <w:bCs/>
          <w:sz w:val="24"/>
          <w:szCs w:val="24"/>
        </w:rPr>
      </w:pPr>
      <w:bookmarkStart w:id="22" w:name="part_85"/>
      <w:r>
        <w:rPr>
          <w:rFonts w:eastAsia="Times New Roman" w:cs="Times New Roman" w:ascii="Times New Roman" w:hAnsi="Times New Roman"/>
          <w:b/>
          <w:bCs/>
          <w:sz w:val="24"/>
          <w:szCs w:val="24"/>
        </w:rPr>
        <w:t>Статья  15</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 xml:space="preserve">. Гуырдзыстоны юстицийы министрады системæмæ хауæг паддзахадон дæлбæрнадон уагдоны – специалон пенитенциарон куыстуаты социалон куыстуаты службæгæнджыты компенсацийы бахыгъд </w:t>
      </w:r>
      <w:bookmarkEnd w:id="22"/>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Гуырдзыстоны </w:t>
      </w:r>
      <w:r>
        <w:rPr>
          <w:rFonts w:eastAsia="Times New Roman" w:cs="Times New Roman" w:ascii="Times New Roman" w:hAnsi="Times New Roman"/>
          <w:bCs/>
          <w:sz w:val="24"/>
          <w:szCs w:val="24"/>
        </w:rPr>
        <w:t>юстицийы министрады системæмæ хауæг паддзахадон дæлбæрнадон уагдоны – специалон пенитенциарон куыстуаты социалон куыстуаты службæгæнджытæн компенсац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снысан уыдзæн 65 азы кары сæххæсты, кæд уыдонæн уыдзæн иуылкъаддæр 25 азы куысты иумæйаг стаж, се ‘хсæн, ахæсты æмæ сæрибардзинады байсты æххæстгæнæг системæйы социалон куыстуæтты (нæгæсгæйæ уыдон барадон статусы æмæ организацион дæлбарады) социалон службæйы куысты иуылкъаддæр 10 азы стаж.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службæгæнджыты компенсацийы бæрц ахст бæрнон бынатæй ссæрибаргæнгæйæ ацы бæрнон бынаты бæрæггонд æфтиагы æртыккаг хай у.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1 майы закъон №3527 – веб-фарс, 18.05.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20 – веб-фарс, 11.07.2018аз.</w:t>
      </w:r>
    </w:p>
    <w:p>
      <w:pPr>
        <w:pStyle w:val="Normal"/>
        <w:spacing w:lineRule="auto" w:line="276"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23" w:name="part_23"/>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Компенсаци арæнгонд фадæтты статусы сбæлвырды тыххæй </w:t>
      </w:r>
      <w:bookmarkEnd w:id="23"/>
      <w:r>
        <w:rPr>
          <w:rFonts w:eastAsia="Times New Roman" w:cs="Times New Roman" w:ascii="Times New Roman" w:hAnsi="Times New Roman"/>
          <w:b/>
          <w:bCs/>
          <w:sz w:val="28"/>
          <w:szCs w:val="28"/>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4" w:name="part_24"/>
      <w:r>
        <w:rPr>
          <w:rFonts w:eastAsia="Times New Roman" w:cs="Times New Roman" w:ascii="Times New Roman" w:hAnsi="Times New Roman"/>
          <w:b/>
          <w:bCs/>
          <w:sz w:val="24"/>
          <w:szCs w:val="24"/>
        </w:rPr>
        <w:t xml:space="preserve">Статья 16. Арæнгонд фадæтты статусы сбæлвырдмæ гæсгæ компенсацийы снысан кæнын </w:t>
      </w:r>
      <w:bookmarkEnd w:id="24"/>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рæнгонд фадæтты статусы сбæлвырдмæ гæсгæ компенсаци снысан уыдзæн ацы закъоны 5-æм статьяйы 2-аг пункты «а», «г</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д», «е» æмæ «л» дæлпункттæй æркастгонд гоймæгтæн, кæцыты фадæтты арæнæвæрд баст у куыстадон барлæвæрды периодим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гоймæгты йеддæмæ, ацы закъонæй æркастгонд æндæр гоймæгты социалон ифтонгад арæнгонд фадæтты статусимæ баст регулиргонд цæуы Гуырдзыстоны закъондæттынадæй.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7 мартъийы закъон №2798 – ссм </w:t>
      </w:r>
      <w:r>
        <w:rPr>
          <w:rFonts w:eastAsia="Times New Roman" w:cs="Times New Roman" w:ascii="Times New Roman" w:hAnsi="Times New Roman"/>
          <w:i/>
          <w:iCs/>
          <w:lang w:val="en-US"/>
        </w:rPr>
        <w:t>I</w:t>
      </w:r>
      <w:r>
        <w:rPr>
          <w:rFonts w:eastAsia="Times New Roman" w:cs="Times New Roman" w:ascii="Times New Roman" w:hAnsi="Times New Roman"/>
          <w:i/>
          <w:iCs/>
        </w:rPr>
        <w:t>, № 8, 24.03.2006 аз., ст.63</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 3 октябры закъон №3567 – ссм </w:t>
      </w:r>
      <w:r>
        <w:rPr>
          <w:rFonts w:eastAsia="Times New Roman" w:cs="Times New Roman" w:ascii="Times New Roman" w:hAnsi="Times New Roman"/>
          <w:i/>
          <w:iCs/>
          <w:lang w:val="en-US"/>
        </w:rPr>
        <w:t>I</w:t>
      </w:r>
      <w:r>
        <w:rPr>
          <w:rFonts w:eastAsia="Times New Roman" w:cs="Times New Roman" w:ascii="Times New Roman" w:hAnsi="Times New Roman"/>
          <w:i/>
          <w:iCs/>
        </w:rPr>
        <w:t>, № 41, 01.11.2006 аз., ст.282</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5" w:name="part_25"/>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атья 17. Арæнгонд фадæтты статусы сбæлвырдмæ гæсгæ компенсацийы бахыгъд  </w:t>
      </w:r>
      <w:bookmarkEnd w:id="25"/>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цы закъоны 5-æм статьяйы 2-аг пункты «г</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æмæ «д» дæлпункттæй æркастгонд гоймæгтæн куыстадон барлæвæрды æххæсткæныны периоды арæнгонд фадæтты статусы сбæлвырдмæ гæсгæ компенсацийы бæрц уыдз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ысаниуæгонæй æвдыст арæнгонд фадæтты статусы сбæлвырды цауы – куыстæй арвысты моментæн бæрнон бынатон æфтиагы 1,5%-ы бæрон куысты стажы 20 азыл, куысты стажмæ нæгæсгæй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ргомæй æвдыст арæнгонд фадæтты статусы сбæлвырды цауы – ацы статьяйы фыццаг пункты «а» дæлпунктæй æркастгонд компенсацийы 125%.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арламенты уæнгæн (раздæры Парламенты уæнгтæн) депутатон барлæвæрды æххæсткæныны периоды арæнгонд фадæтты статусы сбæлвырды цауы нысангонд цæуы компенсаци Парламенты уæнджы компенсацийы 100%-ы бæрц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арламенты раздæры уæнгт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епутатон барлæвæрды æххæсткæныны фæстæ æргомæй æвдыст арæнгонд фадæтты статусы сбæлвырды цауы нысангонд цæуы компенсаци Парламенты уæнджы компенсацийы 100%-ы бæрцæй;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б) нысаниуæгонæй æвдыст арæнгонд фадæтты статусы сбæлвырды цауы нысангонд цæуы компенсаци Парламенты уæнджы компенсацийы 50%-ы бæрц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закъоны 5-æм статьяйы 2-аг пункты «д» дæлпунктæй æркастгонд гоймæгтæн арæнгонд фадæтты статусы сбæлвырдмæ гæсгæ компенсацийы бæрц у:  </w:t>
      </w:r>
    </w:p>
    <w:p>
      <w:pPr>
        <w:pStyle w:val="Normal"/>
        <w:spacing w:lineRule="auto" w:line="276" w:before="0" w:after="0"/>
        <w:ind w:firstLine="567"/>
        <w:jc w:val="both"/>
        <w:rPr/>
      </w:pPr>
      <w:r>
        <w:rPr>
          <w:rFonts w:eastAsia="Times New Roman" w:cs="Times New Roman" w:ascii="Times New Roman" w:hAnsi="Times New Roman"/>
          <w:sz w:val="24"/>
          <w:szCs w:val="24"/>
        </w:rPr>
        <w:t>а) нысаниуæгонæй æвдыст арæнгонд фадæтты статусы сбæлвырды цауы – ацы закъоны 8-æм статьяйы фыццаг пункты «а» дæлпунктæй æркастгонд компенсацийы 115%. Аимæ, куысты минималон стаж 20 азы æмхуызоныл нымад цæуы.</w:t>
      </w:r>
    </w:p>
    <w:p>
      <w:pPr>
        <w:pStyle w:val="Normal"/>
        <w:spacing w:lineRule="auto" w:line="276" w:before="0" w:after="0"/>
        <w:ind w:firstLine="567"/>
        <w:jc w:val="both"/>
        <w:rPr/>
      </w:pPr>
      <w:r>
        <w:rPr>
          <w:rFonts w:eastAsia="Times New Roman" w:cs="Times New Roman" w:ascii="Times New Roman" w:hAnsi="Times New Roman"/>
          <w:sz w:val="24"/>
          <w:szCs w:val="24"/>
        </w:rPr>
        <w:t>б) æргом æвдыст арæнгонд фадæтты статусы сбæлвырды цауы – ацы закъоны 8-æм статьяйы фыццаг пункты «а» дæлпунктæй æркастгонд компенсацийы 125%. Аимæ, куысты минималон стаж 20 азы æмхуызоныл нымад цæуы.</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закъоны 5-æм статьяйы 2-аг пункты «л» дæлпунктæй æркастгонд гоймæгтæн арæнгонд фадæтты статусы сбæлвырдмæ гæсгæ компенсацийы бæрц у:  </w:t>
      </w:r>
    </w:p>
    <w:p>
      <w:pPr>
        <w:pStyle w:val="Normal"/>
        <w:spacing w:lineRule="auto" w:line="276" w:before="0" w:after="0"/>
        <w:ind w:firstLine="567"/>
        <w:jc w:val="both"/>
        <w:rPr/>
      </w:pPr>
      <w:r>
        <w:rPr>
          <w:rFonts w:eastAsia="Times New Roman" w:cs="Times New Roman" w:ascii="Times New Roman" w:hAnsi="Times New Roman"/>
          <w:sz w:val="24"/>
          <w:szCs w:val="24"/>
        </w:rPr>
        <w:t>а) нысаниуæгонæй æвдыст арæнгонд фадæтты статусы сбæлвырды цауы – ацы закъоны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2-аг пунктæй бæрæггонд æмбæлон  категорийæн æркастгонд компенсацийы  115%.</w:t>
      </w:r>
    </w:p>
    <w:p>
      <w:pPr>
        <w:pStyle w:val="Normal"/>
        <w:spacing w:lineRule="auto" w:line="276" w:before="0" w:after="0"/>
        <w:ind w:firstLine="567"/>
        <w:jc w:val="both"/>
        <w:rPr/>
      </w:pPr>
      <w:r>
        <w:rPr>
          <w:rFonts w:eastAsia="Times New Roman" w:cs="Times New Roman" w:ascii="Times New Roman" w:hAnsi="Times New Roman"/>
          <w:sz w:val="24"/>
          <w:szCs w:val="24"/>
        </w:rPr>
        <w:t>б)  æргомæй æвдыст арæнгонд фадæтты статусы сбæлвырды цауы – ацы закъоны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2-аг пунктæй бæрæггонд æмбæлон  категорийæн æркастгонд компенсацийы  125%.</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7 мартъийы закъон №2798 – ссм </w:t>
      </w:r>
      <w:r>
        <w:rPr>
          <w:rFonts w:eastAsia="Times New Roman" w:cs="Times New Roman" w:ascii="Times New Roman" w:hAnsi="Times New Roman"/>
          <w:i/>
          <w:iCs/>
          <w:lang w:val="en-US"/>
        </w:rPr>
        <w:t>I</w:t>
      </w:r>
      <w:r>
        <w:rPr>
          <w:rFonts w:eastAsia="Times New Roman" w:cs="Times New Roman" w:ascii="Times New Roman" w:hAnsi="Times New Roman"/>
          <w:i/>
          <w:iCs/>
        </w:rPr>
        <w:t>, № 8, 24.03.2006 аз., ст.63</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 3 октябры закъон №3567 – ссм </w:t>
      </w:r>
      <w:r>
        <w:rPr>
          <w:rFonts w:eastAsia="Times New Roman" w:cs="Times New Roman" w:ascii="Times New Roman" w:hAnsi="Times New Roman"/>
          <w:i/>
          <w:iCs/>
          <w:lang w:val="en-US"/>
        </w:rPr>
        <w:t>I</w:t>
      </w:r>
      <w:r>
        <w:rPr>
          <w:rFonts w:eastAsia="Times New Roman" w:cs="Times New Roman" w:ascii="Times New Roman" w:hAnsi="Times New Roman"/>
          <w:i/>
          <w:iCs/>
        </w:rPr>
        <w:t>, № 41, 01.11.2006 аз., ст.282</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26" w:name="part_26"/>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 xml:space="preserve">. Компенсаци дарæджы амæлæты тыххæй </w:t>
      </w:r>
      <w:bookmarkEnd w:id="26"/>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7" w:name="part_27"/>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атья 18. Дарæджы амæлæты тыххæй компенсацийы бар </w:t>
      </w:r>
      <w:bookmarkEnd w:id="27"/>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5-æм статьяйы 2-аг пункты «а»–«е» дæлпункттæй æркастгонд гоймæгты куыстадон барлæвæрды периоды амæлæты цауы компенсаци снысан уыдзæн амæлæджы бинонты уæнгтæн. Нысангонд компенсаци снысан уыдзæн ацы сæрæй сфидаргонд фæткæй æмæ уый бæрц уыдзæн амæлæджы компенсацийы 75%. Аимæ, амæлæджы куысты минималон стаж æмхуызон кæны закъонæй бæрæггонд куысты æххæст æмгъуыдим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æй æркастгонд дарæджы амæлæты тыххæй компенсаци у бинонтæн æмбæлгæ æфтиаг, кæцы нысан кæны компенсацийы пропорцион адихы бинонты дарæгсæфт уæнг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хсæн. Бинонтæн бар ис, сæвзара ацы закъонæй кæнæ Гуырдзыстоны закъондæттынадæй дарæджы амæлæты тыххæй бинонтæн бæрæггонд æндæр æфтиагы райсыны бар.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8" w:name="part_28"/>
      <w:r>
        <w:rPr>
          <w:rFonts w:eastAsia="Times New Roman" w:cs="Times New Roman" w:ascii="Times New Roman" w:hAnsi="Times New Roman"/>
          <w:b/>
          <w:bCs/>
          <w:sz w:val="24"/>
          <w:szCs w:val="24"/>
        </w:rPr>
        <w:t xml:space="preserve">Статья 19. Компенсаци тыхон структурæйы кусгæ службæгæнджыты (кусджыты) амæлæты тыххæй </w:t>
      </w:r>
      <w:bookmarkEnd w:id="28"/>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фсæддон, мидхъуыддæгты органты æмæ паддзахадон хъахъæнынады  специалон куыстуатæй рагацау арвыст гоймæгты æмæ уыдон бинонты уæнгты социалон ифтонгады тыххæй» Гуырдзыстоны закъоны 25-æм статьяйæ æркастгонд æфсæддон службæгæнæджы амæлæты цауы компенсацийы бæрц у ацы закъоны 8-æм статьяйы фыццаг пункты «а» дæлпунктмæ гæсгæ бæрæггонд компенсацийы 75%, æнæгæсгæ амæлæджы рдыгæй рагацау арвысты моментæн ацы закъоны 8-æм статьяйæ æркастгонд компенсацийы исыны бары райсты. Аимæ, амæлæджы куысты минималон стаж æмхуызоныл нымад цæуы 20 азыл. Компенсаци снысан уыдзæн амæлæджы хъæбултæн 18 азы сæххæсты кармæ, уый æнæкуыстхъом æмкъайæн, ныййарджытæн æмæ хъæбултæн.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2. Куыстадон барлæвæрды периоды Гуырдзыстоны финансты министрады фæдагуырдон куыстуаты æхсæнадон бæрнон бынатыл уæвæг гоймаджы амæлæты цауы компенсацийы бæрц уыдзæн ацы закъоны 8-æм статьяйы фыццаг пункты «а» дæлпунктмæ гæсгæ бæрæггонд компенсацийы 75%, æнæгæсгæ амæлæ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цы закъонæй сфидаргонд компенсацийы исыны бары райсты. Аимæ, амæлæджы куысты минималон стаж æмхуызоныл нымад цæуы 20 азыл. Компенсаци снысан уыдзæн амæлæджы хъæбултæн 18 азы сæххæсты кармæ, æмæ уый æнæкуыстхъом æмкъай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ыстадон барлæвæрды периоды прокуратурæйы æмкусæджы амæлæты цауы компенсаци снысан уыдзæн амæлæджы хъæбултæн 18 азы сæххæсты кармæ, уыцы компенсацийы 75%-ы бæрцæй, кæцыйы прокуратурæйы æмкусæгæн снысан уыдаид 65 азы кары сæххæсты фæстæ, æнæгæсгæ амæлæ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хæм компенсацийы исыны бары райсты. Аимæ, амæлæджы куысты минималон стаж æмхуызоныл нымад цæуы 20 азыл.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ыстадон барлæвæрды æххæсткæныны периоды Гуырдзыстоны юстицийы министрады системæмæ хауæг паддзахадон дæлхайадон уагдоны – специалон пенитенциарон куыстуаты, афтæ-ма министрады фæдагуырдон департаменты, Гуырдзыстоны тæрхонæххæстгæнæн æмæ пробацийы министрады генералон инспекцийы æмæ фæдагуырдон департаменты дæр, афтæ-ма министрады специалон пенитенциарон куыстуаты кусæг æфсæддон кæнæ паддзахадон специалон хуындады уæвæг гоймаджы  амæлæты цауы компенсацийы бæрц дæр уыдзæн ацы закъоны 8-æм статьяйы фыццаг пункты «а» дæлпунктмæ гæсгæ бæрæггонд компенсацийы 75%, æнæгæсгæ амæлæ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рдыгæй ацы закъонæй сфидаргонд компенсацийы исыны бары райсты. Аимæ, амæлæджы куысты минималон стаж æмхуызоныл нымад цæуы 20 азыл. Компенсаци снысан уыдзæн амæлæджы хъæбултæн 18 азы сæххæсты кармæ, уый æнæкуыстхъом æмкъайæн, ныййарджытæн æмæ хъæбултæн.</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аддзахадон инспекторы куыстуаты, специалон фæдагуырдон куыстуаты кæнæ персоналон бæрæггæнæнты хъахъхъæды куыстуаты кусæг паддзахадон специалон хуындады уæвæг гоймаджы куыстадон барлæвæрды æххæсткæныны периоды амæлæты рæстæджы компенсацийы бæрц  уыдзæн ацы закъоны 8-æм статьяйы фыццаг пункты «а» дæлпунктмæ гæсгæ бæрæггонд компенсацийы 75%, æнæгæсгæ амæлæ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ацы закъонæй сфидаргонд компенсацийы исыны бары райсты. Аимæ, амæлæджы куысты минималон стаж æмхуызоныл нымад цæуы 20 азыл. Компенсаци снысан уыдзæн амæлæджы хъæбултæн 18 азы сæххæсты кармæ, æмæ уый æнæкуыстхъом æмкъайæн.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29 декабры закъон №4277 – ссм </w:t>
      </w:r>
      <w:r>
        <w:rPr>
          <w:rFonts w:eastAsia="Times New Roman" w:cs="Times New Roman" w:ascii="Times New Roman" w:hAnsi="Times New Roman"/>
          <w:i/>
          <w:iCs/>
          <w:lang w:val="en-US"/>
        </w:rPr>
        <w:t>I</w:t>
      </w:r>
      <w:r>
        <w:rPr>
          <w:rFonts w:eastAsia="Times New Roman" w:cs="Times New Roman" w:ascii="Times New Roman" w:hAnsi="Times New Roman"/>
          <w:i/>
          <w:iCs/>
        </w:rPr>
        <w:t>, № 51, 31.12.2006 аз., ст.436</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22 июны закъон №5031 – ссм </w:t>
      </w:r>
      <w:r>
        <w:rPr>
          <w:rFonts w:eastAsia="Times New Roman" w:cs="Times New Roman" w:ascii="Times New Roman" w:hAnsi="Times New Roman"/>
          <w:i/>
          <w:iCs/>
          <w:lang w:val="en-US"/>
        </w:rPr>
        <w:t>I</w:t>
      </w:r>
      <w:r>
        <w:rPr>
          <w:rFonts w:eastAsia="Times New Roman" w:cs="Times New Roman" w:ascii="Times New Roman" w:hAnsi="Times New Roman"/>
          <w:i/>
          <w:iCs/>
        </w:rPr>
        <w:t>, №26, 11.07.2007 аз., ст.238</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1 азы 11 мартъийы закъон №4384 – веб-фарс, 22.03.2011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4 азы 16 апрелы закъон №2242 – веб-фарс, 02.05.2014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1 майы закъон №3527 – веб-фарс, 18.05.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20 – веб-фарс, 11.07.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1 июлы закъон №3292 – веб-фарс, 09.08.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30 ноябры закъон №3816 – веб-фарс, 13.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7 декабры закъон №4247 – веб-фарс, 29.12.2018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28 июны закъон №4895 – веб-фарс, 28.06.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20 сентябры закъон №4985 – веб-фарс, 23.09.2019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1 азы 30 декабры закъон №1328 – веб-фарс, 13.01.2022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29" w:name="part_29"/>
      <w:r>
        <w:rPr>
          <w:rFonts w:eastAsia="Times New Roman" w:cs="Times New Roman" w:ascii="Times New Roman" w:hAnsi="Times New Roman"/>
          <w:b/>
          <w:bCs/>
          <w:sz w:val="24"/>
          <w:szCs w:val="24"/>
        </w:rPr>
        <w:t xml:space="preserve">Статья 20. Компенсаци тæрхонгæнæджы амæлæты тыххæй </w:t>
      </w:r>
      <w:bookmarkEnd w:id="29"/>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нституцион тæрхондоны уæнджы (раздæры уæнджы) амæлæты цауы уый хъæбултæн 18 азы сæххæсты кармæ, æнæкуыстхъом æмкъайæн æмæ хъæбултæн (кармæ гæсгæ) компенсаци снысан уыдзæн Гуырдзыстоны Конституцион тæрхондоны  тæрхонгæнæджы компенсацийы 75%-ы бæрцæй, æнæгæсгæ амæлæ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тæрхонгæнæджы компенсацийы исыны бары райст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æлдæр сæйраг тæрхондоны тæрхонгæнæджы (раздæры тæрхонгæнæджы) амæлæты цауы уый хъæбултæн 18 азы сæххæсты кармæ, æнæкуыстхъом æмкъайæн æмæ хъæбултæн (кармæ гæсгæ) компенсаци снысан уыдзæн Гуырдзыстоны Уæлдæр сæйраг тæрхондоны тæрхонгæнæджы компенсацийы 75%-ы бæрцæй, æнæгæсгæ амæлæ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тæрхонгæнæджы компенсацийы исыны бары райсты.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3. Иумæйаг тæрхондоны тæрхонгæнæджы амæлæты цауы уый хъæбултæн 18 азы сæххæсты кармæ, æнæкуыстхъом æмкъайæн æмæ хъæбултæн (кармæ гæсгæ) компенсаци снысан уыдзæн Иумæйаг тæрхондоны  тæрхонгæнæджы компенсацийы 75%-ы бæрцæй, æнæгæсгæ амæлæ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тæрхонгæнæджы компенсацийы исыны бары райсты. Аимæ, амæлæджы куысты минималон стаж æмхуызоныл нымад цæуы 10 азæн.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30 ноябры  закъон №3793 – веб-фарс, 14.12.2018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0" w:name="part_30"/>
      <w:r>
        <w:rPr>
          <w:rFonts w:eastAsia="Times New Roman" w:cs="Times New Roman" w:ascii="Times New Roman" w:hAnsi="Times New Roman"/>
          <w:b/>
          <w:bCs/>
          <w:sz w:val="24"/>
          <w:szCs w:val="24"/>
        </w:rPr>
        <w:t xml:space="preserve">Статья 21. Компенсаци Парламенты уæнджы (раздæры Парламенты уæнджы) амæлæты тыххæй </w:t>
      </w:r>
      <w:bookmarkEnd w:id="30"/>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ламенты уæнджы (раздæры Парламенты уæнджы) амæлæты цауы уый хъæбултæн 18 азы сæххæсты кармæ, æнæкуыстхъом æмкъайæн æмæ хъæбултæн (кармæ гæсгæ) снысан уыдзæн компенсаци Парламенты уæнджы компенсацийы 75%-ы бæрцæй, æнæгæсгæ амæлæ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Парламенты уæнджы компенсацийы исыны бары райсты.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1" w:name="part_31"/>
      <w:r>
        <w:rPr>
          <w:rFonts w:eastAsia="Times New Roman" w:cs="Times New Roman" w:ascii="Times New Roman" w:hAnsi="Times New Roman"/>
          <w:b/>
          <w:bCs/>
          <w:sz w:val="24"/>
          <w:szCs w:val="24"/>
        </w:rPr>
        <w:t xml:space="preserve">Статья 22. Компенсаци Гуырдзыстоны раздæры уæлдæр политикон бæрнон гоймæгты амæлæты тыххæй </w:t>
      </w:r>
      <w:bookmarkEnd w:id="31"/>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ырдзыстоны раздæры уæлдæр политикон бæрнон гоймаджы амæлæты цауы уый бинонты уæнгты социалон хъахъхъæд регулиргонд цæуы «Гуырдзыстоны раздæры уæлдæр политикон бæрнон гоймæгты бинонты уæнгты социалон хъахъхъæды гарантиты тыххæй» Гуырдзыстоны закъонæй сфидаргонд фæткæй æмæ уавæрт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567"/>
        <w:jc w:val="center"/>
        <w:rPr>
          <w:rFonts w:ascii="Times New Roman" w:hAnsi="Times New Roman" w:eastAsia="Times New Roman" w:cs="Times New Roman"/>
          <w:sz w:val="28"/>
          <w:szCs w:val="28"/>
        </w:rPr>
      </w:pPr>
      <w:bookmarkStart w:id="32" w:name="part_64"/>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 xml:space="preserve">. Компенсаци бинонты уæнджы амæлæты тыххæй </w:t>
      </w:r>
      <w:bookmarkEnd w:id="32"/>
      <w:r>
        <w:rPr>
          <w:rFonts w:eastAsia="Times New Roman" w:cs="Times New Roman" w:ascii="Times New Roman" w:hAnsi="Times New Roman"/>
          <w:b/>
          <w:bCs/>
          <w:sz w:val="28"/>
          <w:szCs w:val="28"/>
        </w:rPr>
        <w:t xml:space="preserve"> </w:t>
      </w:r>
    </w:p>
    <w:p>
      <w:pPr>
        <w:pStyle w:val="Normal"/>
        <w:spacing w:lineRule="auto" w:line="276" w:before="0" w:after="0"/>
        <w:ind w:firstLine="567"/>
        <w:jc w:val="center"/>
        <w:rPr>
          <w:rFonts w:ascii="Times New Roman" w:hAnsi="Times New Roman" w:eastAsia="Times New Roman" w:cs="Times New Roman"/>
        </w:rPr>
      </w:pPr>
      <w:r>
        <w:rPr>
          <w:rFonts w:eastAsia="Times New Roman" w:cs="Times New Roman" w:ascii="Times New Roman" w:hAnsi="Times New Roman"/>
          <w:i/>
          <w:iCs/>
        </w:rPr>
        <w:t>Гуырдзыстоны 2013 азы 25 июлы закъон №866 – веб-фарс, 19.08.2013аз.</w:t>
      </w:r>
      <w:r>
        <w:rPr>
          <w:rFonts w:eastAsia="Times New Roman" w:cs="Times New Roman" w:ascii="Times New Roman" w:hAnsi="Times New Roman"/>
          <w:sz w:val="24"/>
          <w:szCs w:val="24"/>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3" w:name="part_65"/>
      <w:r>
        <w:rPr>
          <w:rFonts w:eastAsia="Times New Roman" w:cs="Times New Roman" w:ascii="Times New Roman" w:hAnsi="Times New Roman"/>
          <w:b/>
          <w:bCs/>
          <w:sz w:val="24"/>
          <w:szCs w:val="24"/>
        </w:rPr>
        <w:t>Статья 22</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Бинонты уæнджы амæлæты тыххæй компенсацийы бар </w:t>
      </w:r>
      <w:bookmarkEnd w:id="33"/>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5-æм статьяйы 2-аг пункты «м»–«р» дæлпункттæй бæрæггонд гоймæгтæн компенсаци снысан уыдзæн бинонты уæнджы амæлæты цау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бæрæггонд компенсацийы исæг гоймагыл дæттинаг компенсацийы бæрц 2014 азы уыд 500 ларийы, фæлæ 2015 азæй та – 1000 ларий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æй æркастгонд бинонты уæнджы амæлæты тыххæй компенсаци у бинонтæн æмбæлгæ æфтиаг, кæцы нысан кæны компенсацийы пропорцион адих кæнын амæлæджы бинонты уæнгты (ныййарджытæ, æмкъай, хъæбултæ 18 азы сæххæсты кармæ, æнæкуыстхъом хъæбултæ (кармæ нæгæсгæйæ))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хс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инонтæй дыууæ кæнæ дыууæйæ фылдæр гоймаджы амæлæты цауы ацы закъоны 5-æм статьяйы 2-аг пункты «м»–«р» дæлпункттæй бæрæггонд бинонты уæнгтæ компенсацийы алкæцы амæлæгыл хицæнтæй райсдзысты.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5 июлы закъон №866 – веб-фарс, 19.08.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3 июлы закъон №3894 – веб-фарс, 10.07.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6 азы 24 июны закъон №5598 – веб-фарс, 13.07.2016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9 азы 17 апрелы закъон №4500 – веб-фарс, 24.04.2019аз.</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34" w:name="part_32"/>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VII</w:t>
      </w:r>
      <w:r>
        <w:rPr>
          <w:rFonts w:eastAsia="Times New Roman" w:cs="Times New Roman" w:ascii="Times New Roman" w:hAnsi="Times New Roman"/>
          <w:b/>
          <w:bCs/>
          <w:sz w:val="28"/>
          <w:szCs w:val="28"/>
        </w:rPr>
        <w:t xml:space="preserve">. Компенсацийы/паддзахадон академион стипендийы администрирад </w:t>
      </w:r>
      <w:bookmarkEnd w:id="34"/>
      <w:r>
        <w:rPr>
          <w:rFonts w:eastAsia="Times New Roman" w:cs="Times New Roman" w:ascii="Times New Roman" w:hAnsi="Times New Roman"/>
          <w:b/>
          <w:bCs/>
          <w:sz w:val="28"/>
          <w:szCs w:val="28"/>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5" w:name="part_33"/>
      <w:r>
        <w:rPr>
          <w:rFonts w:eastAsia="Times New Roman" w:cs="Times New Roman" w:ascii="Times New Roman" w:hAnsi="Times New Roman"/>
          <w:b/>
          <w:bCs/>
          <w:sz w:val="24"/>
          <w:szCs w:val="24"/>
        </w:rPr>
        <w:t xml:space="preserve">Статья 23. Компенсацийы/паддзахадон академион стипендийы администрирад  </w:t>
      </w:r>
      <w:bookmarkEnd w:id="35"/>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мпенсацийы/паддзахадон академион стипендийы администрирады/компетентон органы бар-хæстæ ст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омпенсацийы/паддзахадон академион стипендийы снысан кæнын, уый алæвæрды организаци кæнын, æруромын, сног кæнын, урæд æмæ бахыгъ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йæ архайды æмбæлон программон  ифтонгады, уагдæттыны автоматизацигонд фæрæзты æмæ электронон документзылды системæйы спайда кæны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гурæджы/компенсацийы исæг гоймаг æмæ компетентон орга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хсæн рафыс-бафыс гæнæн ис æххæст æрцæуа фысгæйæ кæнæ электронон формæйæ. Аимæ, электронон формæйæ æрвыст цахæмфæнды хъусинаг кæнæ æндæр документ лæвæрдыл нымад æрцæудзæн адреса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уый райстæй уайтагъд.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аз.</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1 апрелы закъон №664 – веб-фарс, 10.05.2017аз.</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40" w:after="0"/>
        <w:ind w:firstLine="567"/>
        <w:rPr/>
      </w:pPr>
      <w:r>
        <w:rPr>
          <w:rFonts w:eastAsia="Times New Roman" w:cs="Times New Roman" w:ascii="Times New Roman" w:hAnsi="Times New Roman"/>
          <w:b/>
          <w:bCs/>
          <w:sz w:val="24"/>
          <w:szCs w:val="24"/>
        </w:rPr>
        <w:t xml:space="preserve">    </w:t>
      </w:r>
      <w:bookmarkStart w:id="36" w:name="part_34"/>
      <w:r>
        <w:rPr>
          <w:rFonts w:eastAsia="Times New Roman" w:cs="Times New Roman" w:ascii="Times New Roman" w:hAnsi="Times New Roman"/>
          <w:b/>
          <w:bCs/>
          <w:sz w:val="24"/>
          <w:szCs w:val="24"/>
        </w:rPr>
        <w:t>Статья 24. (Ист у)</w:t>
      </w:r>
      <w:bookmarkEnd w:id="36"/>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аз.</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37" w:name="part_35"/>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VIII</w:t>
      </w:r>
      <w:r>
        <w:rPr>
          <w:rFonts w:eastAsia="Times New Roman" w:cs="Times New Roman" w:ascii="Times New Roman" w:hAnsi="Times New Roman"/>
          <w:b/>
          <w:bCs/>
          <w:sz w:val="28"/>
          <w:szCs w:val="28"/>
        </w:rPr>
        <w:t xml:space="preserve">. Компенсацийы/паддзахадон академион стипендийы снысан кæнын </w:t>
      </w:r>
      <w:bookmarkEnd w:id="37"/>
      <w:r>
        <w:rPr>
          <w:rFonts w:eastAsia="Times New Roman" w:cs="Times New Roman" w:ascii="Times New Roman" w:hAnsi="Times New Roman"/>
          <w:b/>
          <w:bCs/>
          <w:sz w:val="28"/>
          <w:szCs w:val="28"/>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8" w:name="part_36"/>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атья 25. Компенсацийы/паддзахадон академион стипендийы исæджы бар-хæстæ </w:t>
      </w:r>
      <w:bookmarkEnd w:id="38"/>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Компенсацийы/паддзахадон академион стипендийы исæгæн бар ис: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йса компенсаци/паддзахадон академион стипенди ацы закъонæй сфидаргонд фæтк æмæ бæрц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æлæмхасæй райса социалон æххуыстæ Гуырдзыстоны закъондæттынадмæ гæсгæй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пайда кæна Гуырдзыстоны закъондæттынадæй æркастгонд æндæр барт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Компенсацийы/паддзахадон академион стипендийы исæг хæсджын у:</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ехъусын кæна компетентон органæн уыцы æууæлты æрлæуды тыххæй, кæцыйæн йемæ цæуы </w:t>
      </w:r>
      <w:r>
        <w:rPr>
          <w:rFonts w:eastAsia="Times New Roman" w:cs="Times New Roman" w:ascii="Times New Roman" w:hAnsi="Times New Roman"/>
          <w:bCs/>
          <w:sz w:val="24"/>
          <w:szCs w:val="24"/>
        </w:rPr>
        <w:t xml:space="preserve">компенсацийы/паддзахадон академион стипендийы лæвæрды урæд, ацы æууæлты фæзындæй иуылæрæгмæ 15 бонмæ;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æххæст кæна Гуырдзыстоны закъондæттынадæй æркастгонд æндæр хæстæ.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39" w:name="part_37"/>
      <w:r>
        <w:rPr>
          <w:rFonts w:eastAsia="Times New Roman" w:cs="Times New Roman" w:ascii="Times New Roman" w:hAnsi="Times New Roman"/>
          <w:b/>
          <w:bCs/>
          <w:sz w:val="24"/>
          <w:szCs w:val="24"/>
        </w:rPr>
        <w:t xml:space="preserve">Статья 26. Компенсацийы/паддзахадон академион стипендийы снысанкæнынæн курдиат бадæттын   </w:t>
      </w:r>
      <w:bookmarkEnd w:id="39"/>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Компенсацийы/паддзахадон академион стипендийы снысан кæныны фæдыл курдиат алы хъæугæ документимæ иумæ бавдыст хъуамæ æрцæуа  компетентон органмæ.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pPr>
      <w:r>
        <w:rPr>
          <w:rFonts w:eastAsia="Times New Roman" w:cs="Times New Roman" w:ascii="Times New Roman" w:hAnsi="Times New Roman"/>
          <w:sz w:val="24"/>
          <w:szCs w:val="24"/>
        </w:rPr>
        <w:t>2. (Ист у – 24.04.2012, №6061).</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Компенсацийы/паддзахадон академион стипендийы снысан кæнынæн хъæугæ документты номхыгъд, æмбæлон документацийы сарæзты, афтæ-ма компенсацийы снысан кæныны фæтк æмæ уавæртæ дæр бæрæггонд цæуы министры нормативон актæй.  </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0" w:name="part_38"/>
      <w:r>
        <w:rPr>
          <w:rFonts w:eastAsia="Times New Roman" w:cs="Times New Roman" w:ascii="Times New Roman" w:hAnsi="Times New Roman"/>
          <w:b/>
          <w:bCs/>
          <w:sz w:val="24"/>
          <w:szCs w:val="24"/>
        </w:rPr>
        <w:t xml:space="preserve">Статья 27. Амæлæт компенсацийы/паддзахадон академион стипендийы снысан кæныны фæдыл </w:t>
      </w:r>
      <w:bookmarkEnd w:id="40"/>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Компенсацийы/паддзахадон академион стипендийы снысан кæныны фæдыл курдиаты компетентон орган равзардзæн курдиаты æмæ алы хъæугæ документы  бавдыстæй иуылæрæгмæ 15 бонмæ.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rPr>
        <w:t xml:space="preserve">2. Компетентон орга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компенсацийы/падзахадон академион стипендийы снысан кæныны фæдыл уынаффæйы райсыны цауы компенсаци/паддзахадон академион стипенди </w:t>
      </w:r>
      <w:r>
        <w:rPr>
          <w:rFonts w:eastAsia="Times New Roman" w:cs="Times New Roman" w:ascii="Times New Roman" w:hAnsi="Times New Roman"/>
          <w:sz w:val="24"/>
          <w:szCs w:val="24"/>
          <w:lang w:val="ka-GE"/>
        </w:rPr>
        <w:t>с</w:t>
      </w:r>
      <w:r>
        <w:rPr>
          <w:rFonts w:eastAsia="Times New Roman" w:cs="Times New Roman" w:ascii="Times New Roman" w:hAnsi="Times New Roman"/>
          <w:sz w:val="24"/>
          <w:szCs w:val="24"/>
        </w:rPr>
        <w:t>нысан вæййы курдиаты æмæ хъæугæ документы бавдысты иннæ мæйы фыццаг нымæцæй (бонæй), кæд курдиат æмæ хъæугæ документтæ сты бавдыст компенсацийы/</w:t>
        <w:softHyphen/>
        <w:t xml:space="preserve">падзахадон академион стипендийы снысаны бындуры фæзынды мæйы кæнæ ацы бындуры  фæзынды фæстæ кæцыфæнды рæстæджы æмæ уыдон ифтонг кæнынц ацы закъонæй æркастгонд компенсацийы/падзахадон академион стипендийы райсыны уавæрты, ацы статьяйы 3-аг пунктæй æркастгонд цауы йеддæм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Дарæджы амæлæты тыххæй компенсаци снысан уыдзæн дарæджы амæлæты бонæй, кæд курдиат компетентон органмæ бавдыст æрцæудзæн ацы бындуры фæзындæй 3 мæйы æмгъуыдмæ. Ацы æмгъуыды аивгъуыды цауы компенсаци снысан уыдзæн ацы статьяйы 2-аг пунктæй бæрæггонд фæткмæ гæсгæйæ.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1" w:name="part_39"/>
      <w:r>
        <w:rPr>
          <w:rFonts w:eastAsia="Times New Roman" w:cs="Times New Roman" w:ascii="Times New Roman" w:hAnsi="Times New Roman"/>
          <w:b/>
          <w:bCs/>
          <w:sz w:val="24"/>
          <w:szCs w:val="24"/>
        </w:rPr>
        <w:t xml:space="preserve">Статья 28. Компенсацийы бæрцы бахыгъд </w:t>
      </w:r>
      <w:bookmarkEnd w:id="41"/>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цы закъоны 8-æм, 9-æм, 12-æм æмæ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тæй, 17-æм статьяйы 4-æм æмæ 5-æм пункттæй æркастгонд гоймæгты компенсацийы бæрц дæлбариуæг у бахыгъд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мпенсацийы бахыгъд автоматиконæй æххæст цæу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енсийы бæрцы Гуырдзыстоны закъондæттынадæй æркастгонд ивындзинæдтæм гæсг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цы закъоны 8-æм статьяйы фыццаг пункты «б» дæлпунктæй æркастгонд гоймæгтæн – 65 азы кары сæххæсты цауы, иннæ мæйы фыццаг нымæцæй (бонæй).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27 ноябры  закъон №4579 – веб-фарс, 10.12.2015аз.</w:t>
      </w:r>
    </w:p>
    <w:p>
      <w:pPr>
        <w:pStyle w:val="Normal"/>
        <w:spacing w:lineRule="auto" w:line="276"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42" w:name="part_40"/>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IX</w:t>
      </w:r>
      <w:r>
        <w:rPr>
          <w:rFonts w:eastAsia="Times New Roman" w:cs="Times New Roman" w:ascii="Times New Roman" w:hAnsi="Times New Roman"/>
          <w:b/>
          <w:bCs/>
          <w:sz w:val="28"/>
          <w:szCs w:val="28"/>
        </w:rPr>
        <w:t xml:space="preserve">.  Компенсацийы/паддзахадон академион стипендийы алæвæрд </w:t>
      </w:r>
      <w:bookmarkEnd w:id="42"/>
      <w:r>
        <w:rPr>
          <w:rFonts w:eastAsia="Times New Roman" w:cs="Times New Roman" w:ascii="Times New Roman" w:hAnsi="Times New Roman"/>
          <w:b/>
          <w:bCs/>
          <w:sz w:val="28"/>
          <w:szCs w:val="28"/>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3" w:name="part_41"/>
      <w:r>
        <w:rPr>
          <w:rFonts w:eastAsia="Times New Roman" w:cs="Times New Roman" w:ascii="Times New Roman" w:hAnsi="Times New Roman"/>
          <w:b/>
          <w:bCs/>
          <w:sz w:val="24"/>
          <w:szCs w:val="24"/>
        </w:rPr>
        <w:t xml:space="preserve">Статья 29. Компенсацийы/паддзахадон академион стипендийы алæвæрды фæтк  </w:t>
      </w:r>
      <w:bookmarkEnd w:id="43"/>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Компенсаци/паддзахадон академион стипенди лæвæрд цæуы </w:t>
      </w:r>
      <w:r>
        <w:rPr>
          <w:rFonts w:eastAsia="Times New Roman" w:cs="Times New Roman" w:ascii="Times New Roman" w:hAnsi="Times New Roman"/>
          <w:sz w:val="24"/>
          <w:szCs w:val="24"/>
        </w:rPr>
        <w:t xml:space="preserve">Гуырдзыстоны территорийыл.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Компенсаци/паддзахадон академион стипенди лæвæрд цæуы кæцыфæнды бынаты, исæджы фæндонмæ гæсгæ.</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Цæугæ мæйы </w:t>
      </w:r>
      <w:r>
        <w:rPr>
          <w:rFonts w:eastAsia="Times New Roman" w:cs="Times New Roman" w:ascii="Times New Roman" w:hAnsi="Times New Roman"/>
          <w:bCs/>
          <w:sz w:val="24"/>
          <w:szCs w:val="24"/>
        </w:rPr>
        <w:t xml:space="preserve">компенсацийы/паддзахадон академион стипендийы алæвæрд, уый бынатмæ бахæссыны нымадæй, æххæст цæуы иуылæрæгмæ иннæ мæйы фæудмæ.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Компенсацийы/паддзахадон академион стипендийы алæвæрды организаци кæнын æххæст цæуы министры нормативон актæй сфидаргонд фæткæй æмæ уавæртæй.  </w:t>
      </w:r>
      <w:r>
        <w:rPr>
          <w:rFonts w:eastAsia="Times New Roman" w:cs="Times New Roman" w:ascii="Times New Roman" w:hAnsi="Times New Roman"/>
          <w:sz w:val="24"/>
          <w:szCs w:val="24"/>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4" w:name="part_42"/>
      <w:r>
        <w:rPr>
          <w:rFonts w:eastAsia="Times New Roman" w:cs="Times New Roman" w:ascii="Times New Roman" w:hAnsi="Times New Roman"/>
          <w:b/>
          <w:bCs/>
          <w:sz w:val="24"/>
          <w:szCs w:val="24"/>
        </w:rPr>
        <w:t xml:space="preserve">Статья 30. Компенсацийы/паддзахадон академион стипендийы уромын æмæ сног кæнын </w:t>
      </w:r>
      <w:bookmarkEnd w:id="44"/>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Компенсаци/паддзахадон академион стипенди урæд цæуы бынæй ранымайгæтæй  иуæй-иу бындуры фæзынды иннæ мæйы фыццаг нымæцæй (бон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bCs/>
          <w:sz w:val="24"/>
          <w:szCs w:val="24"/>
        </w:rPr>
        <w:t xml:space="preserve">компенсацийы/паддзахадон академион стипендийы фæд-фæдыл 6 мæйы дæргъы нæрайсты цауы;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б) арæнгонд фадæтты статусы уæвæг гоймаджы æмбæлон медицинон уагдоны сбæлвырд æмгъуыдмæ басгарыныл айсинаг аххосагæй (рынчындоны, санаторийы кæнæ æндæр стационарон хосгæнæн уагдоны уæвыны тыххæй) нæ фæзынгæйæ;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в) гоймаджы развæлгъау ахæсты уæвгæй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Компенсаци/паддзахадон академион стипенди сног уыдзæн иннæ мæйы фыццаг нымæцæй (бонæй) æмæ фыст æрцæудзæн æнæрайсгæ суммæ ивгъуыд рæстæгæн, фæлæ иуылфылдæр иу азы компенсацийы/паддзахадон академион стипендийы æрурæды бонæй: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pPr>
      <w:r>
        <w:rPr>
          <w:rFonts w:eastAsia="Times New Roman" w:cs="Times New Roman" w:ascii="Times New Roman" w:hAnsi="Times New Roman"/>
          <w:sz w:val="24"/>
          <w:szCs w:val="24"/>
        </w:rPr>
        <w:t>а) ацы статьяйы фыццаг пункты «а» дæлпунктæй æркастгонд цауы – компенсацийы/</w:t>
        <w:softHyphen/>
        <w:t xml:space="preserve">паддзахадон академион стипендийы исæг гойма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рдыгæй компетентон органæн компенсацийы/</w:t>
        <w:softHyphen/>
        <w:t xml:space="preserve">паддзахадон академион стипендийы сног кæныны фæдыл курдиат бавдысты фæст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цы статьяйы фыццаг пункты «б» дæлпунктæй æркастгонд цауы – арæнгонд фадæтты статусы фæлхатгæ сбæлвырд кæныны æмæ компетентон органæн </w:t>
      </w:r>
      <w:r>
        <w:rPr>
          <w:rFonts w:eastAsia="Times New Roman" w:cs="Times New Roman" w:ascii="Times New Roman" w:hAnsi="Times New Roman"/>
          <w:bCs/>
          <w:sz w:val="24"/>
          <w:szCs w:val="24"/>
        </w:rPr>
        <w:t xml:space="preserve">компенсацийы/паддзахадон академион стипендийы сног кæныны фæдыл курдиаты æмæ арæнгонд фадæтты статусы бæлвырдгæнæн документы бавдысты фæстæ; аимæ, кæд ногæй басгæрсты рæстæджы арæнгонд фадæтты статусы уæвæг гомагæн сбæлвырд уыдзæн арæнгонд фадæтты æндæр статус, уæд ивгъуыд рæстæгæн компенсаци лæвæрд цæуы арæнгонд фадæтты раззаг статусмæ гæсгæйæ. Æндæр айсинаг аххосæгтæ бæрæггонд цæуы министры нормативон актæй;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цы статьяйы фыццаг пункты «в» дæлпунктæй æркастгонд цауы – гоймаджы тыххæй растгæнæг тæрхоны рахæсгæйæ курдиаты æмæ барлæвæрд органы рдыгæй алæвæрд документы (документты) бавдысты фæстæ.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5 июны закъон №4858 – ссм </w:t>
      </w:r>
      <w:r>
        <w:rPr>
          <w:rFonts w:eastAsia="Times New Roman" w:cs="Times New Roman" w:ascii="Times New Roman" w:hAnsi="Times New Roman"/>
          <w:i/>
          <w:iCs/>
          <w:lang w:val="en-US"/>
        </w:rPr>
        <w:t>I</w:t>
      </w:r>
      <w:r>
        <w:rPr>
          <w:rFonts w:eastAsia="Times New Roman" w:cs="Times New Roman" w:ascii="Times New Roman" w:hAnsi="Times New Roman"/>
          <w:i/>
          <w:iCs/>
        </w:rPr>
        <w:t>, №20, 16.06.2007 аз., ст.174</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5" w:name="part_43"/>
      <w:r>
        <w:rPr>
          <w:rFonts w:eastAsia="Times New Roman" w:cs="Times New Roman" w:ascii="Times New Roman" w:hAnsi="Times New Roman"/>
          <w:b/>
          <w:bCs/>
          <w:sz w:val="24"/>
          <w:szCs w:val="24"/>
        </w:rPr>
        <w:t xml:space="preserve">Статья 31. Компенсацийы/паддзахадон академион стипендийы урæд </w:t>
      </w:r>
      <w:bookmarkEnd w:id="45"/>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Компенсаци/паддзахадон академион стипенди урæд цæуы бынæй ранымайгæтæй  иуæй-иу бындуры фæзынды иннæ мæйы фыццаг нымæцæй (бонæй), кæд ацы пунктæй æндæр исты нæй бæрæггонд: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æрмагонд курдиат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архайды æххæсткæныны период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Cs/>
          <w:sz w:val="24"/>
          <w:szCs w:val="24"/>
        </w:rPr>
        <w:t xml:space="preserve">арæнгонд фадæтты статусы фесафгæйæ;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нæххæсткарон гоймадж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18 азы кары сæххæст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w:t>
      </w:r>
      <w:r>
        <w:rPr>
          <w:rFonts w:eastAsia="Times New Roman" w:cs="Times New Roman" w:ascii="Times New Roman" w:hAnsi="Times New Roman"/>
          <w:bCs/>
          <w:sz w:val="24"/>
          <w:szCs w:val="24"/>
        </w:rPr>
        <w:t xml:space="preserve">арæнгонд фадæтты статусы уæвæг гоймаджы æмбæлон медицинон уагдоны сбæлвырдгонд æмгъуыдмæ басгарыныл нæфæзынды рæстæджы, кæд нæ уæвы компенсацийы æрурæды  ацы пункты </w:t>
      </w:r>
      <w:r>
        <w:rPr>
          <w:rFonts w:eastAsia="Times New Roman" w:cs="Times New Roman" w:ascii="Times New Roman" w:hAnsi="Times New Roman"/>
          <w:sz w:val="24"/>
          <w:szCs w:val="24"/>
        </w:rPr>
        <w:t>«б» дæлпунктæй æркастгонд æууæ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тæрхондоны растгæнæн тæрхоны закъонон тыхы бацыды рæстæджы, кæцыйæ гоймагæн лæвæрд æрцæудзæн сæрибардзинады байсты æххæсткæнынад, – </w:t>
      </w:r>
      <w:r>
        <w:rPr>
          <w:rFonts w:eastAsia="Times New Roman" w:cs="Times New Roman" w:ascii="Times New Roman" w:hAnsi="Times New Roman"/>
          <w:bCs/>
          <w:sz w:val="24"/>
          <w:szCs w:val="24"/>
        </w:rPr>
        <w:t xml:space="preserve">компенсацийы æрурæды бонæй;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ж) Гуырдзыстоны æмбæстонадæй рацæугæйæ кæнæ Гуырдзыстоны æмбæстонады фесафгæй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паддзахадон пенсийы снысанкæнгæй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r>
        <w:rPr>
          <w:rFonts w:eastAsia="Times New Roman" w:cs="Times New Roman" w:ascii="Times New Roman" w:hAnsi="Times New Roman"/>
          <w:bCs/>
          <w:sz w:val="24"/>
          <w:szCs w:val="24"/>
        </w:rPr>
        <w:t xml:space="preserve">компенсацийы/паддзахадон академион стипендийы исæг гоймаджы амæлæты рæстæджы;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r>
      <w:r>
        <w:rPr>
          <w:rFonts w:eastAsia="Times New Roman" w:cs="Times New Roman" w:ascii="Times New Roman" w:hAnsi="Times New Roman"/>
          <w:bCs/>
          <w:sz w:val="24"/>
          <w:szCs w:val="24"/>
        </w:rPr>
        <w:t xml:space="preserve">компенсацийы/паддзахадон академион стипендийы æрурæды бонæй 3 азы аивгъуыды фæстæ;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æндæр бындурæй, кæд уый ацы закъонæй цæуы.  </w:t>
      </w:r>
    </w:p>
    <w:p>
      <w:pPr>
        <w:pStyle w:val="Normal"/>
        <w:spacing w:lineRule="auto" w:line="276"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Компенсацийы/паддзахадон академион стипендийы урæды иуæй-иу равзæрæн у æмбæстагон актты регистрацийы органы ‘рдыгæй арæзт электронон бæрæггæнæнты  базæйы уæвæг информаци, кæцы автоматикон режимы лæвæрд цæуы компетентон органæн.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7 азы 5 июны закъон №4858 – ссм </w:t>
      </w:r>
      <w:r>
        <w:rPr>
          <w:rFonts w:eastAsia="Times New Roman" w:cs="Times New Roman" w:ascii="Times New Roman" w:hAnsi="Times New Roman"/>
          <w:i/>
          <w:iCs/>
          <w:lang w:val="en-US"/>
        </w:rPr>
        <w:t>I</w:t>
      </w:r>
      <w:r>
        <w:rPr>
          <w:rFonts w:eastAsia="Times New Roman" w:cs="Times New Roman" w:ascii="Times New Roman" w:hAnsi="Times New Roman"/>
          <w:i/>
          <w:iCs/>
        </w:rPr>
        <w:t>, №20, 16.06.2007 аз., ст.174</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10 азы 9 мартъийы закъон №2710 – ссм </w:t>
      </w:r>
      <w:r>
        <w:rPr>
          <w:rFonts w:eastAsia="Times New Roman" w:cs="Times New Roman" w:ascii="Times New Roman" w:hAnsi="Times New Roman"/>
          <w:i/>
          <w:iCs/>
          <w:lang w:val="en-US"/>
        </w:rPr>
        <w:t>I</w:t>
      </w:r>
      <w:r>
        <w:rPr>
          <w:rFonts w:eastAsia="Times New Roman" w:cs="Times New Roman" w:ascii="Times New Roman" w:hAnsi="Times New Roman"/>
          <w:i/>
          <w:iCs/>
        </w:rPr>
        <w:t>, №12, 24.03.2010аз., ст.76</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1 азы 20 декабры закъон № 5578 – веб-фарс,  28.12.2011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2 азы 25 майы закъон №6317 – веб-фарс, 19.06.2012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2 азы 24 апрелы закъон №6061 – веб-фарс, 07.05.2012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6" w:name="part_44"/>
      <w:r>
        <w:rPr>
          <w:rFonts w:eastAsia="Times New Roman" w:cs="Times New Roman" w:ascii="Times New Roman" w:hAnsi="Times New Roman"/>
          <w:b/>
          <w:bCs/>
          <w:sz w:val="24"/>
          <w:szCs w:val="24"/>
        </w:rPr>
        <w:t xml:space="preserve">Статья 32. Компенсацийы/паддзахадон академион стипендийы æнæрайсгæ суммæйы бафидын гоймаджы амæлæты цауы </w:t>
      </w:r>
      <w:bookmarkEnd w:id="46"/>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Компенсаци/паддзахадон академион стипенди, кæцы гоймагæн æмбæл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æмæ йæ амæлæты рæстæгмæ не рцыд райст, лæвæрд æрцæудзæн йæ бындартæн, кæд уыдон нæ райсгæ суммæйы тыххæй курдиат балæвæрдтой гоймаджы амæлæты бонæй иуылæрæгмæ иу азмæ.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Компенсацийы/паддзахадон академион стипендийы</w:t>
      </w:r>
      <w:r>
        <w:rPr>
          <w:rFonts w:eastAsia="Times New Roman" w:cs="Times New Roman" w:ascii="Times New Roman" w:hAnsi="Times New Roman"/>
          <w:sz w:val="24"/>
          <w:szCs w:val="24"/>
        </w:rPr>
        <w:t xml:space="preserve"> снысангонд суммæйы райсыны фæдыл курдиат кæд цалдæр бындары бадæтдзысты, уæд æмбæлгæ суммæ уыдон æхсæн адих уыдзæн Гуырдзыстоны закъондæттынадæй сфидаргонд фæтк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47" w:name="part_45"/>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X</w:t>
      </w:r>
      <w:r>
        <w:rPr>
          <w:rFonts w:eastAsia="Times New Roman" w:cs="Times New Roman" w:ascii="Times New Roman" w:hAnsi="Times New Roman"/>
          <w:b/>
          <w:bCs/>
          <w:sz w:val="28"/>
          <w:szCs w:val="28"/>
        </w:rPr>
        <w:t xml:space="preserve">. Компенсацийæ/паддзахадон академион стипендийæ суммæйы </w:t>
      </w:r>
      <w:bookmarkEnd w:id="47"/>
      <w:r>
        <w:rPr>
          <w:rFonts w:eastAsia="Times New Roman" w:cs="Times New Roman" w:ascii="Times New Roman" w:hAnsi="Times New Roman"/>
          <w:b/>
          <w:bCs/>
          <w:sz w:val="28"/>
          <w:szCs w:val="28"/>
        </w:rPr>
        <w:t xml:space="preserve">баурæд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48" w:name="part_46"/>
      <w:r>
        <w:rPr>
          <w:rFonts w:eastAsia="Times New Roman" w:cs="Times New Roman" w:ascii="Times New Roman" w:hAnsi="Times New Roman"/>
          <w:b/>
          <w:bCs/>
          <w:sz w:val="24"/>
          <w:szCs w:val="24"/>
        </w:rPr>
        <w:t xml:space="preserve">Статья 33. Компенсацийæ/паддзахадон академион стипендийæ суммæйы баурæд  </w:t>
      </w:r>
      <w:bookmarkEnd w:id="48"/>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Компенсацийæ/паддзахадон академион стипендийæ суммæйы бурæ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гæнæн ис æрмæст компетентон органæн кæнæ тæрхондоны уынаффæйы бындурыл.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æлдай рафыст компенсацийы</w:t>
      </w:r>
      <w:r>
        <w:rPr>
          <w:rFonts w:eastAsia="Times New Roman" w:cs="Times New Roman" w:ascii="Times New Roman" w:hAnsi="Times New Roman"/>
          <w:bCs/>
          <w:sz w:val="24"/>
          <w:szCs w:val="24"/>
        </w:rPr>
        <w:t xml:space="preserve">/паддзахадон академион стипендийы фæстæмæ раздахын гæнæн ис компетентон органы уынаффæйæ снысангонд компенсацийы/паддзахадон академион стипендийы иуылфылдæр 20%-ы баурæды æххуысæй уыцы цауы, кæд уæлдай суммæйы рафыст расайгæ у исæджы ‘рдыгæй æнæраст бæрæггæнæнты бавдыстæй.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æрхондоны уынаффæйæ гæнæн ис снысангонд </w:t>
      </w:r>
      <w:r>
        <w:rPr>
          <w:rFonts w:eastAsia="Times New Roman" w:cs="Times New Roman" w:ascii="Times New Roman" w:hAnsi="Times New Roman"/>
          <w:bCs/>
          <w:sz w:val="24"/>
          <w:szCs w:val="24"/>
        </w:rPr>
        <w:t>компенсацийы/паддзахадон академион стипендийы иуылфылдæр 50%-ы баурæд.</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49" w:name="part_47"/>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XI</w:t>
      </w:r>
      <w:r>
        <w:rPr>
          <w:rFonts w:eastAsia="Times New Roman" w:cs="Times New Roman" w:ascii="Times New Roman" w:hAnsi="Times New Roman"/>
          <w:b/>
          <w:bCs/>
          <w:sz w:val="28"/>
          <w:szCs w:val="28"/>
        </w:rPr>
        <w:t xml:space="preserve">. Компенсацийы/паддзахадон академион стипендийы сфинанскæныны </w:t>
      </w:r>
      <w:bookmarkEnd w:id="49"/>
      <w:r>
        <w:rPr>
          <w:rFonts w:eastAsia="Times New Roman" w:cs="Times New Roman" w:ascii="Times New Roman" w:hAnsi="Times New Roman"/>
          <w:b/>
          <w:bCs/>
          <w:sz w:val="28"/>
          <w:szCs w:val="28"/>
        </w:rPr>
        <w:t>равзæрæн</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50" w:name="part_48"/>
      <w:r>
        <w:rPr>
          <w:rFonts w:eastAsia="Times New Roman" w:cs="Times New Roman" w:ascii="Times New Roman" w:hAnsi="Times New Roman"/>
          <w:b/>
          <w:bCs/>
          <w:sz w:val="24"/>
          <w:szCs w:val="24"/>
        </w:rPr>
        <w:t xml:space="preserve">Статья 34. Компенсацийы/паддзахадон академион стипендийы сфинанскæныны равзæрæн </w:t>
      </w:r>
      <w:bookmarkEnd w:id="50"/>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Компенсацийы/паддзахадон академион стипендийы сфинанскæныны равзæрæн у паддзахадон бюджет.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51" w:name="part_49"/>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XII</w:t>
      </w:r>
      <w:r>
        <w:rPr>
          <w:rFonts w:eastAsia="Times New Roman" w:cs="Times New Roman" w:ascii="Times New Roman" w:hAnsi="Times New Roman"/>
          <w:b/>
          <w:bCs/>
          <w:sz w:val="28"/>
          <w:szCs w:val="28"/>
        </w:rPr>
        <w:t xml:space="preserve">. Бæрндзинад  закъоны домæнты халынæн  </w:t>
      </w:r>
      <w:bookmarkEnd w:id="51"/>
      <w:r>
        <w:rPr>
          <w:rFonts w:eastAsia="Times New Roman" w:cs="Times New Roman" w:ascii="Times New Roman" w:hAnsi="Times New Roman"/>
          <w:b/>
          <w:bCs/>
          <w:sz w:val="28"/>
          <w:szCs w:val="28"/>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52" w:name="part_50"/>
      <w:r>
        <w:rPr>
          <w:rFonts w:eastAsia="Times New Roman" w:cs="Times New Roman" w:ascii="Times New Roman" w:hAnsi="Times New Roman"/>
          <w:b/>
          <w:bCs/>
          <w:sz w:val="24"/>
          <w:szCs w:val="24"/>
        </w:rPr>
        <w:t xml:space="preserve">Статья 35. Бæрндзинад  закъоны домæнты халынæн   </w:t>
      </w:r>
      <w:bookmarkEnd w:id="52"/>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домæнты халынæн бæрндзинад бæрæггонд цæуы Гуырдзыстоны закъондæттынад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40"/>
        <w:ind w:firstLine="2835"/>
        <w:rPr>
          <w:rFonts w:ascii="Times New Roman" w:hAnsi="Times New Roman" w:eastAsia="Times New Roman" w:cs="Times New Roman"/>
          <w:b/>
          <w:b/>
          <w:bCs/>
          <w:sz w:val="28"/>
          <w:szCs w:val="28"/>
        </w:rPr>
      </w:pPr>
      <w:bookmarkStart w:id="53" w:name="part_51"/>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XIII</w:t>
      </w:r>
      <w:r>
        <w:rPr>
          <w:rFonts w:eastAsia="Times New Roman" w:cs="Times New Roman" w:ascii="Times New Roman" w:hAnsi="Times New Roman"/>
          <w:b/>
          <w:bCs/>
          <w:sz w:val="28"/>
          <w:szCs w:val="28"/>
        </w:rPr>
        <w:t xml:space="preserve">. Цæугæ уагæвæрдтæ </w:t>
      </w:r>
      <w:bookmarkEnd w:id="53"/>
      <w:r>
        <w:rPr>
          <w:rFonts w:eastAsia="Times New Roman" w:cs="Times New Roman" w:ascii="Times New Roman" w:hAnsi="Times New Roman"/>
          <w:b/>
          <w:bCs/>
          <w:sz w:val="28"/>
          <w:szCs w:val="28"/>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54" w:name="part_52"/>
      <w:r>
        <w:rPr>
          <w:rFonts w:eastAsia="Times New Roman" w:cs="Times New Roman" w:ascii="Times New Roman" w:hAnsi="Times New Roman"/>
          <w:b/>
          <w:bCs/>
          <w:sz w:val="24"/>
          <w:szCs w:val="24"/>
        </w:rPr>
        <w:t xml:space="preserve">Статья 36. Ацы закъоны архайынадмæ райсгæ барты бахъахъхъæнын </w:t>
      </w:r>
      <w:bookmarkEnd w:id="54"/>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архайынады бонæй ацы статьяйы 2-аг пункты ранымад закъондæттæн акттæй снысангонд æмæ алæвæрд пенситы (пенсийы æфтауæнтимæ иумæ) схоной æмбæлон компенсаци æмæ паддзахадон академион стипенди æмæ уыдон алæвæрд адарддæр уæд, куыд ацы закъоны æмбæлон снысангонд компенсацийы/паддзахадон академион стипендийы.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ынæй ранымад закъондæттæн акттæй ацы закъоны архайынадмæ ныридæгæн снысангонд компенсаци/паддзахадон академион стипенди нæ дæлбариуæг кæны бахыгъдæн ацы закъоны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æмæ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сæртæм гæсгæ, сæрмагонд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органон закъонæй «Гуырдзыстоны иумæйаг тæрхондæтт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закъонæй «Тæрхонгæнджыты социалон æмæ барадон хъахъхъæды гарантит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закъонæй «Гуырдзыстоны Парламенты уæнджы статусы тыххæй» æмæ Гуырдзыстоны закъонæй «Парламенты уæнджы цæрæнбоны æмæ æнæниздзинады æнæмæнгхъæугæ фæдзæхсты, Парламенты уæнджы, Парламенты аппараты æмæ Парламенты уæвæг аудиторион архайды советы гæсты пенсион ифтонгад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уырдзыстоны закъонæй «Финансон полицæй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уырдзыстоны органон закъонæй «Прокуратурæй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Гуырдзыстоны закъонæй «Æфсæддон, мидхъуыддæгты органты æмæ паддзахадон хъахъхъæды социалон куыстуатæй рагацау арвыст гоймæгты æмæ уыдон бинонты уæнгты пенсийæ ифтонгад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Гуырдзыстоны закъонæй «Фæдзæхстон архайд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Гуырдзыстоны закъонæй «Зонæдты социалон ифтонгады гарантит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æ бæрæггонд бахыгъды арæнæвæрд нæ хæлиу кæны ацы закъоны 28-æм статьяйæ æркастгонд цаутыл.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55" w:name="part_53"/>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атья 37. Уыцы гоймæгты бартæ, кæцытæ не сты æркастгонд ацы закъонæй </w:t>
      </w:r>
      <w:bookmarkEnd w:id="55"/>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pPr>
      <w:r>
        <w:rPr>
          <w:rFonts w:eastAsia="Times New Roman" w:cs="Times New Roman" w:ascii="Times New Roman" w:hAnsi="Times New Roman"/>
          <w:sz w:val="24"/>
          <w:szCs w:val="24"/>
        </w:rPr>
        <w:t xml:space="preserve">1. Ацы закъоны архайынадмæ ацы закъоны 36-æм статьяйы ранымад закъондæттæн акттæм гæсгæ снысангонд компенсациты алæвæрд, кæцыты исын нæ нысан кæны ацы закъон, адарддæр уæд ацы закъоны архайынадмæ архайæг закъондæттынадæй уыдон исыны урæды бындуры фæзындм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мæ гæсгæйæ компенсацийы исыны бар зайы паддзахадон æдасдзинады æмæ кризисты уагдæттыны советы аппаратæй арвыст æфсæддон хуындады уæвæг гоймæгтæн, кæцытæн ныридæгæн снысангонд ис æмбæлон компенсаци, нæгæсгæ ацы уагдæтты барадон статусы æмæ организацион дæлбарадмæ; аимæ, ацы закъоны архайын райдыды фæстæ æмбæлон уагдæттæй арвыст гоймæгтæн компенсаци снысан уыдзæн ацы закъонмæ гæсгæйæ.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7 азы 7 декабры закъон №1714 – веб-фарс, 14.12.2017аз.</w:t>
      </w:r>
    </w:p>
    <w:p>
      <w:pPr>
        <w:pStyle w:val="Normal"/>
        <w:tabs>
          <w:tab w:val="clear" w:pos="708"/>
          <w:tab w:val="left" w:pos="284" w:leader="none"/>
        </w:tabs>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56" w:name="part_54"/>
      <w:r>
        <w:rPr>
          <w:rFonts w:eastAsia="Times New Roman" w:cs="Times New Roman" w:ascii="Times New Roman" w:hAnsi="Times New Roman"/>
          <w:b/>
          <w:bCs/>
          <w:sz w:val="24"/>
          <w:szCs w:val="24"/>
        </w:rPr>
        <w:t>Статья 37</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1990 азы æвзæрст раздæры Уæлдæр сæйраг советы уынгты </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рдыгæй компенсацийы исыны барадон регулирад </w:t>
      </w:r>
      <w:bookmarkEnd w:id="56"/>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13-æм статяйы 2-аг пунктæй бæрæггонд 1990 азы æвзæрст раздæры Уæлдæр сæйраг советы уæнгтæн бар ис ацы статьяйы 2-аг пунктæй бацамынд уавæрты сифтонг кæныны цауы компенсацийы хуызæй райсой уыцы суммæ, кæцыйы парламентон пенсийы хуызæй райсыны бар дæр уыдонæн фæзынд Гуырдзыстоны закъондæттынадмæ гæсгæйæ, фæлæ не спайда кодтой ацы барæй æмæ нæ райстой æмбæлгæ суммæ. Аимæ, компенсацийы хуызæй дæттинаг суммæйы бæрцы бахынцгæйæ компетентон орган рауагъд æмгъуыды нымайын райдайæд 2002 азы 1-аг январ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гоймæгтæн компенсацийы хуызæй нысангонд суммæйы райсыны бар ис, кæд ифтонг кæнынц компенсацийы исынæн ацы закъонæй сфидаргонд домæнты æмæ компетентон органæн æмбæлон курдиатæй фехъусын кæндзысты 2007 азы 20 январмæ.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æй æркастгонд гоймæгтæн компетентон орган æмбæлон компенсацийы алæвæрды сифтонг кæндзæн Гуырдзыстоны куысты, æнæниздзинады æмæ социалон хъахъхъæды министр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сфидаргонд графикæй 2008 азы 1-аг январæй иуылæрæгмæ 2010 азы январмæ.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14 декабры закъон №3939 – ссм </w:t>
      </w:r>
      <w:r>
        <w:rPr>
          <w:rFonts w:eastAsia="Times New Roman" w:cs="Times New Roman" w:ascii="Times New Roman" w:hAnsi="Times New Roman"/>
          <w:i/>
          <w:iCs/>
          <w:lang w:val="en-US"/>
        </w:rPr>
        <w:t>I</w:t>
      </w:r>
      <w:r>
        <w:rPr>
          <w:rFonts w:eastAsia="Times New Roman" w:cs="Times New Roman" w:ascii="Times New Roman" w:hAnsi="Times New Roman"/>
          <w:i/>
          <w:iCs/>
        </w:rPr>
        <w:t>, №48, 22.12.2006 аз., ст.330</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57" w:name="part_91"/>
      <w:r>
        <w:rPr>
          <w:rFonts w:eastAsia="Times New Roman" w:cs="Times New Roman" w:ascii="Times New Roman" w:hAnsi="Times New Roman"/>
          <w:b/>
          <w:bCs/>
          <w:sz w:val="24"/>
          <w:szCs w:val="24"/>
        </w:rPr>
        <w:t>Статья 37</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Гуырдзыстоны мидхъуыддæгты министрады уагдæттæн сферæмæ хауæг паддзахадон дæлбæрнадон уагдоны – сæрмагонд ситуациты уагдæттыны куыстуаты зынгхуыссынгæнæг-ирвæзынгæнæг/ирвæзынгæнæг æмæ уый бинонты уæнджы </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рдыгæй компенсацийы исыны барадон регулирад  </w:t>
      </w:r>
      <w:bookmarkEnd w:id="57"/>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pPr>
      <w:r>
        <w:rPr>
          <w:rFonts w:eastAsia="Times New Roman" w:cs="Times New Roman" w:ascii="Times New Roman" w:hAnsi="Times New Roman"/>
          <w:sz w:val="24"/>
          <w:szCs w:val="24"/>
        </w:rPr>
        <w:t>Гуырдзыстоны мидхъуыддæгты уагдæттæн сферæмæ хауæг паддзахадон дæлбæрнадон уагдоны – сæрмагонд ситуациты уагдæттыны куыстуаты системæйы паддзахадон специалон хуындады уæвæг зынгхуыссынгæнæг-ирвæзынгæнæгæн/ирвæзынгæнæгæн куысты æмгъуыды фæудмæ гæсгæ, афтæ-ма ацы закъоны 5-æм статьяйы 2-аг пункты «п» дæлпунктæй бæрæггонд цауты дæр зынгхуыссынгæнæг-ирвæзынгæнæджы бинонты уæнгæн компенсацийы исыны бар фæзындзæн  2017 азы 1 январæй.</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6 азы 24 июны закъон №5598 – веб-фарс, 13.07.2016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7 азы 7 декабры закъон №1714 – веб-фарс, 14.12.2017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8 азы 22 декабры закъон №4078 – веб-фарс, 28.12.2018аз.</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58" w:name="part_107"/>
      <w:r>
        <w:rPr>
          <w:rFonts w:eastAsia="Times New Roman" w:cs="Times New Roman" w:ascii="Times New Roman" w:hAnsi="Times New Roman"/>
          <w:b/>
          <w:bCs/>
          <w:sz w:val="24"/>
          <w:szCs w:val="24"/>
        </w:rPr>
        <w:t>Статья 37</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 Гуырдзыстоны хъахъхъæнынады министрадæй арвыст паддзахадон специалон хуындады уæвæг гоймаджы</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рдыгæй компенсацийы исыны барадон регулирад </w:t>
      </w:r>
      <w:bookmarkEnd w:id="58"/>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ырдзыстоны хъахъхъæнынады министрады паддзахадон специалон хуындады уæвæг гоймагæн ацы закъонæй æркастгонд компенсацийы исыны бар фæзындзæн Гуырдзыстоны хъахъхъæнынады министрадæй 2022 азы 1 январæй арвысты фæстæ.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21 азы 9 июны закъон №611 – веб-фарс, 14.06.2021аз.</w:t>
      </w:r>
    </w:p>
    <w:p>
      <w:pPr>
        <w:pStyle w:val="Normal"/>
        <w:spacing w:lineRule="auto" w:line="276"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bookmarkStart w:id="59" w:name="part_74"/>
      <w:r>
        <w:rPr>
          <w:rFonts w:eastAsia="Times New Roman" w:cs="Times New Roman" w:ascii="Times New Roman" w:hAnsi="Times New Roman"/>
          <w:b/>
          <w:bCs/>
          <w:sz w:val="24"/>
          <w:szCs w:val="24"/>
        </w:rPr>
        <w:t xml:space="preserve">Статья 38. Компенсацийы бæрц бæрæг гоймæгтæн </w:t>
      </w:r>
      <w:bookmarkEnd w:id="59"/>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ыцы гоймагæн, кæцыйы компенсацийы бæрц фылдæр у ацы закъоны 28-æм статьямæ гæсгæ бахыгъдгонд компенсацийы бæрцæй, баззайдзæн 2013 азы 1-аг апрелмæ снысангонд компенсацийы бæрц ацы закъоны 31-аг статьяйæ бæрæггонд компенсацийы урæды бындуры фæзындмæ, ацы закъоны 9-æм, 12-æм æмæ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тæй æркастгонд гоймæгты йеддæмæ. Æмрæстæджы, уыцы гоймагæн, кæцыйæн 2013 азы 1-аг апрелмæ хъахъхъæдгонд уыд компенсаци, компетентон органæн фехъусын кæныны цауы компенсаци фыст æрцæудзæн 2013 азы 1-аг апрелмæ уæвæг фæткæй снысангонд бæрцæй, фæлæ 2013 азы 1-аг апрелæй та – бахыгъдгонд бæрцæй,  ацы закъоны 9-æм, 12-æм æмæ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тæй æркастгонд гоймæгты йеддæмæ. Компенсацийы бæрц автоматиконæй бахыгъдгонд æрцæудз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9-æм кæнæ 12-æм статьяйæ æркастгонд гоймагæн, кæцыйы компенсацийы бæрц фылдæр у ацы закъоны 28-æм статьямæ гæсгæ бахыгъдгонд компенсацийы бæрцæй, баззайдзæн 2016 азы 1-аг январмæ снысангонд компенсацийы бæрц. Æмрæстæджы, ацы закъоны 9-æм кæнæ 12-æм статьяйæ æркастгонд уыцы гоймагæн, кæцыйæн 2016 азы 1-аг январмæ урæд уыд компенсаци, компетентон органæн фехъусын кæныны цауы компенсаци фыст æрцæудзæн 2016 азы 1-аг январмæ уæвæг фæткæй снысангонд бæрцæй, фæлæ 2016 азы 1-аг январæй та – бахыгъдгонд бæрцæй. Компенсацийы бæрцы бахыгъд автоматиконæй æххæст æрцæудзæн.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цы закъоны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2-аг пункты «а»−«в» дæлпункттæй æркастгонд гоймагæн компенсаци бахыгъд æрцæудзæн æмбæлон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рдыгæй алæвæрд тахт сахатты тыххæй документы/æвдисæндары æмбæлгæ барлæвæрд органæн бавдысты мæйы иннæ мæйы фыццаг нымæцæй (бонæй). Ацы закъоны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ы 2-аг пункты «г» дæлпунктæй æркастгонд гоймагæн компенсаци бахыгъд æрцæудзæн æмбæлон уагдон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рдыгæй алæвæрд æмбæстагон авиацийы куысты стажы тыххæй документы/æвдисæндары æмбæлон барлæвæрд органæн бавдысты мæйы иннæ мæйы фыццаг нымæцæй (бонæй). Ацы закъоны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æ æркастгонд уыцы гоймагæн, кæцыйы компенсацийы бæрц фылдæр у ацы закъоны 28-æм статьямæ гæсгæ бахыгъдгонд компенсацийы бæрцæй, баззайдзæн 2017 азы 1 январмæ снысан компенсацийы бæрц ацы закъоны 31-аг статьяйæ бæрæггонд компенсацийы урæды бындуры фæзындмæ. Æмрæстæджы, ацы закъоны 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æ æркастгонд уыцы гоймагæн, кæцыйæн 2017 азы 1-аг январмæ урæд уыд компенсаци, компетентон органæн фехъусын кæныны цауы компенсаци фыст æрцæудзæн 2017 азы 1-аг январмæ уæвæг фæткæй снысангонд бæрцæй, фæлæ 2017 азы 1-аг январæй та – бахыгъдгонд бæрцæй.  </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3 азы 22 мартъийы закъон №378 – веб-фарс, 27.03.2013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5 азы 27 ноябры закъон №4579 – веб-фарс, 10.12.2015аз.</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i/>
          <w:iCs/>
        </w:rPr>
        <w:t>Гуырдзыстоны 2016 азы 27 апрелы закъон №5018 – веб-фарс, 13.05.2016аз.</w:t>
      </w:r>
    </w:p>
    <w:p>
      <w:pPr>
        <w:pStyle w:val="Normal"/>
        <w:spacing w:lineRule="auto" w:line="276" w:before="240" w:after="0"/>
        <w:ind w:left="850" w:hanging="850"/>
        <w:rPr/>
      </w:pPr>
      <w:r>
        <w:rPr>
          <w:rFonts w:eastAsia="Times New Roman" w:cs="Times New Roman" w:ascii="Times New Roman" w:hAnsi="Times New Roman"/>
          <w:b/>
          <w:bCs/>
          <w:sz w:val="24"/>
          <w:szCs w:val="24"/>
        </w:rPr>
        <w:t xml:space="preserve">    </w:t>
      </w:r>
      <w:bookmarkStart w:id="60" w:name="part_70"/>
      <w:r>
        <w:rPr>
          <w:rFonts w:eastAsia="Times New Roman" w:cs="Times New Roman" w:ascii="Times New Roman" w:hAnsi="Times New Roman"/>
          <w:b/>
          <w:bCs/>
          <w:sz w:val="24"/>
          <w:szCs w:val="24"/>
        </w:rPr>
        <w:t>Статья 38</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Уæлдай алæвæрд компенсацийы легализаци </w:t>
      </w:r>
      <w:bookmarkEnd w:id="60"/>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021 азы 1-аг апрелмæ уæлдай алæвæрд компенсаци легализацигондæн нымад цæуы æмæ раздахынæн нæ дæлбариуæг кæн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рæд æрцæуæд административон, тæрхондоны æмæ æххæстгæнæг уагдæттæ ацы статьяйы фыццаг пунктæй легализацигонд компенсацийы раздахыны фæдыл хъуыддæгтыл.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2021 азы 1-аг апрелмæ компенсацийæ баурæд суммæ, афтæ-ма компенсацийы уæлдай алæвæрды тыххæй æмбæлон хæсы уæвæг гоймаджы рдыгæй цахæмфæнды æндæр формæйæ Гуырдзыстоны паддзахадон бюджетмæ бафидгæ суммæ раздахынæн нæ дæлбариуæг кæны.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1 азы 11 ноябры закъон №5263 – веб-фарс, 16.11.2011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2 азы 22 июны закъон №6540 – веб-фарс, 04.07.2012аз.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3 азы 1 ноябры закъон №1491 – веб-фарс, 11.11.2013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5 азы 3 июлы закъон №3894 – веб-фарс, 10.07.2015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6 азы 22 декабры закъон №199 – веб-фарс, 29.12.2016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21 азы 9 июны закъон №610 – веб-фарс,14.06.2021аз.    </w:t>
      </w:r>
    </w:p>
    <w:p>
      <w:pPr>
        <w:pStyle w:val="Normal"/>
        <w:spacing w:lineRule="auto" w:line="276" w:before="240" w:after="0"/>
        <w:ind w:left="850" w:hanging="850"/>
        <w:rPr/>
      </w:pPr>
      <w:r>
        <w:rPr>
          <w:rFonts w:eastAsia="Times New Roman" w:cs="Times New Roman" w:ascii="Times New Roman" w:hAnsi="Times New Roman"/>
          <w:b/>
          <w:bCs/>
          <w:sz w:val="24"/>
          <w:szCs w:val="24"/>
        </w:rPr>
        <w:t xml:space="preserve">   </w:t>
      </w:r>
      <w:bookmarkStart w:id="61" w:name="part_57"/>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атья 39. </w:t>
      </w:r>
      <w:r>
        <w:rPr>
          <w:rFonts w:eastAsia="Times New Roman" w:cs="Times New Roman" w:ascii="Times New Roman" w:hAnsi="Times New Roman"/>
          <w:b/>
          <w:sz w:val="24"/>
          <w:szCs w:val="24"/>
        </w:rPr>
        <w:t>Цæугæ периоды паддзахадон академион стипендийы снысаны бындуртæ</w:t>
      </w:r>
      <w:r>
        <w:rPr>
          <w:rFonts w:eastAsia="Times New Roman" w:cs="Times New Roman" w:ascii="Times New Roman" w:hAnsi="Times New Roman"/>
          <w:b/>
          <w:bCs/>
          <w:sz w:val="24"/>
          <w:szCs w:val="24"/>
        </w:rPr>
        <w:t xml:space="preserve"> </w:t>
      </w:r>
      <w:bookmarkEnd w:id="61"/>
    </w:p>
    <w:p>
      <w:pPr>
        <w:pStyle w:val="Normal"/>
        <w:spacing w:lineRule="auto" w:line="276" w:before="0" w:after="0"/>
        <w:ind w:firstLine="283"/>
        <w:jc w:val="both"/>
        <w:rPr/>
      </w:pPr>
      <w:r>
        <w:rPr>
          <w:rFonts w:eastAsia="Times New Roman" w:cs="Times New Roman" w:ascii="Times New Roman" w:hAnsi="Times New Roman"/>
          <w:sz w:val="24"/>
          <w:szCs w:val="24"/>
        </w:rPr>
        <w:t xml:space="preserve">1. Цæугæ периоды паддзахадон академион стипенди лæвæрд æрцæудзæн зонадон кусджытыл, афтæ-ма ацы статьяйæ æркастгонд æндæр гоймæгтыл дæл – ацы статьяйæ сфидаргонд фæтк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архайд хæлиу кæн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а) «Уæлдæр ахуырады тыххæй» Гуырдзыстоны закъонæй æркастгонд бæрнон бынæттыл ахизын кæныны тыххæй, кæнæ/та реорганизаци-ликвидацийы тыххæй ссæрибаргонд æхсæнадон барады юридикон гоймаджы – уæлдæр ахуырады уагдоны профессор-ахуыргæнджытыл æмæ уыцы æххуысгæнæг персоналыл, кæцытæ комкоммæ хайад исынц ахуырадон кæнæ зонадон куыс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аддзахадон зонадон-иртасæн уагдоны æхсæнадон барады юридикон гоймагæй бындурæвæрдимæ кæнæ паддзахадон/æхсæнадон барады юридикон гоймаджы – зонадон-иртасæн уагдоны реорганизаци-ликвидацийы тыххæй ссæрибаргонд зонадон бæрнон бынæттыл кусæг гоймæгтыл, афтæ-ма уыцы персоналыл дæр, кæцытæ комкоммæ хайад исынц зонадон куысты.       </w:t>
      </w:r>
    </w:p>
    <w:p>
      <w:pPr>
        <w:pStyle w:val="Normal"/>
        <w:spacing w:lineRule="auto" w:line="276" w:before="0" w:after="0"/>
        <w:ind w:firstLine="283"/>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цы статьяйы 2-аг пунктæй æркастгонд бæрнон бынæтты номхыгъды Гуырдзыстоны ахуырады æмæ зондæты министры бавдыстæй фидар кæны Гуырдзыстоны куысты, æнæниздзинады æмæ социалон хъахъхъæды министр нормативон ак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цы статьяйы 2-аг пунктæй æркастгонд гоймæгтæн бар ис паддзахадон академион стипенди райсой ацы статьяйæ сфидаргонд фæткæй уыцы цауы, кæд уыдонæн ис зонадон кæнæ академион бæрнон бынатыл куысты (зонадон кæнæ зонадон-педагогон куысты) иуылкъаддæр 20 азы стаж æмæ сты 50 азы кæнæ фылдæр кары, ссæрибар уыдзысты сæ бынæттæй:</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æрмагонд фæндонæй, кæд гоймагæн ис æмбæлон уагдоны куысты иуылкъаддæр 5 азы стаж;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б) «Уæлдæр ахуырады тыххæй» Гуырдзыстоны закъонæй æркастгонд бæрнон бынатыл ахизын кæныны тыххæй, паддзахадон зонадон-иртасæн уагдоны æхсæнадон барады юридикон гоймагæй бындурæвæрдимæ кæнæ паддзахадон/æхсæнадон барады юридикон гоймаджы – уæлдæр ахуырады уагдоны/зонадон-иртасæн уагдоны реорганизаци-ликвидацийы тыхх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архайд хæлиу кæны 2005 азы 1-аг июнæй 2007 азы 31 декабрмæ ацы  статьяйы  3-аг пунктæй æркастгонд бындурæй æркастгонд гоймæгтыл.   </w:t>
      </w:r>
    </w:p>
    <w:p>
      <w:pPr>
        <w:pStyle w:val="Normal"/>
        <w:spacing w:lineRule="auto" w:line="276" w:before="0" w:after="0"/>
        <w:ind w:firstLine="283"/>
        <w:jc w:val="both"/>
        <w:rPr>
          <w:rFonts w:eastAsia="Times New Roman"/>
          <w:sz w:val="24"/>
          <w:szCs w:val="24"/>
        </w:rPr>
      </w:pPr>
      <w:r>
        <w:rPr>
          <w:rFonts w:eastAsia="Times New Roman" w:cs="Times New Roman" w:ascii="Times New Roman" w:hAnsi="Times New Roman"/>
          <w:sz w:val="24"/>
          <w:szCs w:val="24"/>
        </w:rPr>
        <w:t xml:space="preserve">5. Ацы статьяйы 3-аг пунктæй æркастгонд гоймæгтæн паддзахадон академион стипендийы бæрц бæрæг цæуы æхсæнадон кусæджы минималон хæсадон æфтиагмæ гæсгæ:   </w:t>
      </w:r>
      <w:r>
        <w:rPr>
          <w:color w:val="333333"/>
          <w:sz w:val="21"/>
          <w:szCs w:val="21"/>
          <w:shd w:fill="EAEAEA" w:val="clear"/>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80%-ы бæрцæй – зонæдты докторы къæпхæны уæвæг гоймæгтæн æмæ уæлдæр аивæдты ахуыргæнæн уагдæтты профессоры зонадон-педагогон хуындады уæвæг гоймæгт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60%-ы бæрцæй – зонæдты кандидаты къæпхæны уæвæг гоймæгтæн æмæ уæлдæр аивæдты ахуыргæнæн уагдæтты доценты зонадон-педагогон хуындады уæвæг гоймæгт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40%-ы бæрцæй – æндæр гоймæгт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æ æркастгонд фæткæй паддзахадон академион стипенди лæвæрд æрцæудзæн ацы статьяйæ бæрæггонд гоймæгты æмбæлон зонадон, академион (зонадон-педагогон) кæнæ æххуысгæнæг бæрнон бынатæй ссæрибарæй 5 къæлиндарон азы дæргъы, фæлæ иуылæрæгмæ 2011 азы 31 декабрмæ.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7. Ацы закъоны архайынадмæ ацы статьяйæ æркастгонд гоймæгты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рдыгæй паддзахадон бюджетон фидаргонд хардзыл райсгæ финансад, фæллойадон бадзырдты фæлгæтты райсгæ финансады йеддæмæ, нымад æрцæуæд ацы статьямæ гæсгæйæ райстгонд паддзахадон академион стипендийæн æмæ уый алæвæрд адарддæр уыдзæн, куыд ацы закъонмæ гæсгæйæ снысангонд паддзахадон академион стипендийы. Аимæ, ацы закъоны архайынадмæ снысангонд академион стипендийы бахыгъд æххæстгонд æрцæудзæн ацы статьятæм гæсгæйæ.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27 декабры закъон №4132 – ссм </w:t>
      </w:r>
      <w:r>
        <w:rPr>
          <w:rFonts w:eastAsia="Times New Roman" w:cs="Times New Roman" w:ascii="Times New Roman" w:hAnsi="Times New Roman"/>
          <w:i/>
          <w:iCs/>
          <w:lang w:val="en-US"/>
        </w:rPr>
        <w:t>I</w:t>
      </w:r>
      <w:r>
        <w:rPr>
          <w:rFonts w:eastAsia="Times New Roman" w:cs="Times New Roman" w:ascii="Times New Roman" w:hAnsi="Times New Roman"/>
          <w:i/>
          <w:iCs/>
        </w:rPr>
        <w:t>, №49, 29.12.2006 аз., ст.363</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6 азы 27 декабры закъон №4175 – ссм </w:t>
      </w:r>
      <w:r>
        <w:rPr>
          <w:rFonts w:eastAsia="Times New Roman" w:cs="Times New Roman" w:ascii="Times New Roman" w:hAnsi="Times New Roman"/>
          <w:i/>
          <w:iCs/>
          <w:lang w:val="en-US"/>
        </w:rPr>
        <w:t>I</w:t>
      </w:r>
      <w:r>
        <w:rPr>
          <w:rFonts w:eastAsia="Times New Roman" w:cs="Times New Roman" w:ascii="Times New Roman" w:hAnsi="Times New Roman"/>
          <w:i/>
          <w:iCs/>
        </w:rPr>
        <w:t>, №49, 29.12.2006 аз., ст.364</w:t>
      </w:r>
    </w:p>
    <w:p>
      <w:pPr>
        <w:pStyle w:val="Normal"/>
        <w:spacing w:lineRule="auto" w:line="276" w:before="240" w:after="0"/>
        <w:ind w:left="709" w:hanging="850"/>
        <w:rPr/>
      </w:pPr>
      <w:r>
        <w:rPr>
          <w:rFonts w:eastAsia="Times New Roman" w:cs="Times New Roman" w:ascii="Times New Roman" w:hAnsi="Times New Roman"/>
          <w:b/>
          <w:bCs/>
          <w:sz w:val="24"/>
          <w:szCs w:val="24"/>
        </w:rPr>
        <w:t xml:space="preserve">    </w:t>
      </w:r>
      <w:bookmarkStart w:id="62" w:name="part_58"/>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татья 40. Ацы закъоны архайынады тыххæй рауадзинаг номативон акт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ырдзыстоны куысты, æнæниздзинады æмæ социалон хъахъхъæды министр 2006 азы 15-æм мартъимæ бакусæд æмæ сфидар кæнæд компенсацийы/паддзахадон академион стипендийы снысаны æмæ уый адæттыны сног кæнынæн хъæугæ документты номхыгъд æмæ æмбæлон документацийы уагдæттыны фæтк.   </w:t>
      </w:r>
    </w:p>
    <w:p>
      <w:pPr>
        <w:pStyle w:val="Normal"/>
        <w:spacing w:lineRule="auto" w:line="276" w:before="240" w:after="0"/>
        <w:ind w:firstLine="567"/>
        <w:rPr>
          <w:rFonts w:ascii="Times New Roman" w:hAnsi="Times New Roman" w:eastAsia="Times New Roman" w:cs="Times New Roman"/>
          <w:b/>
          <w:b/>
          <w:bCs/>
          <w:sz w:val="24"/>
          <w:szCs w:val="24"/>
        </w:rPr>
      </w:pPr>
      <w:bookmarkStart w:id="63" w:name="part_59"/>
      <w:bookmarkEnd w:id="62"/>
      <w:r>
        <w:rPr>
          <w:rFonts w:eastAsia="Times New Roman" w:cs="Times New Roman" w:ascii="Times New Roman" w:hAnsi="Times New Roman"/>
          <w:b/>
          <w:bCs/>
          <w:sz w:val="24"/>
          <w:szCs w:val="24"/>
        </w:rPr>
        <w:t xml:space="preserve">Статья 41. Ацы закъоны архайынады тыххæй ауадзинаг мадзæлттæ  </w:t>
      </w:r>
      <w:bookmarkEnd w:id="63"/>
      <w:r>
        <w:rPr>
          <w:rFonts w:eastAsia="Times New Roman"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архайынадæй компетентон орган сифитонг кæндзæн ацы закъоны 36-æм статьяйы 2-аг пунктæй снысангонд компенсацийы бæрцы ацы закъоны 7-æм статьямæ æмбæлг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аддзахадон зонадон-иртасæн уагдæтты æхсæнадон барады юридикон гоймагæн реорганизацимæ ацы закъонæй сфидаргонд паддзахадон академион стипендийы адæттын æххæст цæуы афтæ-ма ацы уагдæтты зонадон бæрнон бынæттыл кусæг гоймæгтыл, ацы закъонæй сфидаргонд бæрцæй æмæ фæткæй.</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ыстадон хæсы сæххæст кæныны рæстæджы кусæджы æнæниздзинадæн ракæнгæ зианы бафидыны тыххæй æмахастытæ (а.х. регрессивон пенситæ) регулиргонд цæуы хицæн закъондæттынад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уырдзыстоны Парламент æмæ хицауад бакусæд закъондæттæн хъуыдыйæдтæ закъондæттæн, тæрхондоны æмæ æхххæстгæнæг хицауады уæнгты социалон хъахъхъæды мадзæлтты æххæсты æмæ гармонизаций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уырдзыстоны хицауад 2007 азы 1 январмæ бакусæд хъуыдыйæдтæ зонæдты социалон хъахъхъæды мадзæлтты æххæсты тыххæй.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567"/>
        <w:jc w:val="center"/>
        <w:rPr>
          <w:rFonts w:ascii="Times New Roman" w:hAnsi="Times New Roman" w:eastAsia="Times New Roman" w:cs="Times New Roman"/>
          <w:b/>
          <w:b/>
          <w:bCs/>
          <w:sz w:val="28"/>
          <w:szCs w:val="28"/>
        </w:rPr>
      </w:pPr>
      <w:bookmarkStart w:id="64" w:name="part_60"/>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XIV</w:t>
      </w:r>
      <w:r>
        <w:rPr>
          <w:rFonts w:eastAsia="Times New Roman" w:cs="Times New Roman" w:ascii="Times New Roman" w:hAnsi="Times New Roman"/>
          <w:b/>
          <w:bCs/>
          <w:sz w:val="28"/>
          <w:szCs w:val="28"/>
        </w:rPr>
        <w:t xml:space="preserve">. Хатдзæгон уагæвæрдтæ </w:t>
      </w:r>
      <w:bookmarkEnd w:id="64"/>
      <w:r>
        <w:rPr>
          <w:rFonts w:eastAsia="Times New Roman" w:cs="Times New Roman" w:ascii="Times New Roman" w:hAnsi="Times New Roman"/>
          <w:b/>
          <w:bCs/>
          <w:sz w:val="28"/>
          <w:szCs w:val="28"/>
        </w:rPr>
        <w:t xml:space="preserve"> </w:t>
      </w:r>
    </w:p>
    <w:p>
      <w:pPr>
        <w:pStyle w:val="Normal"/>
        <w:spacing w:lineRule="auto" w:line="276" w:before="24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65" w:name="part_61"/>
      <w:r>
        <w:rPr>
          <w:rFonts w:eastAsia="Times New Roman" w:cs="Times New Roman" w:ascii="Times New Roman" w:hAnsi="Times New Roman"/>
          <w:b/>
          <w:bCs/>
          <w:sz w:val="24"/>
          <w:szCs w:val="24"/>
        </w:rPr>
        <w:t xml:space="preserve">Статья 42. Тыхсæфт нормативон акт </w:t>
      </w:r>
      <w:bookmarkEnd w:id="65"/>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архайынадæй уайтагъд тыхсæфтыл нымад æрцæуæд Гуырдзыстоны закъон «Зонæдты социалон ифтонгады гарантиты тыххæй».  </w:t>
      </w:r>
    </w:p>
    <w:p>
      <w:pPr>
        <w:pStyle w:val="Normal"/>
        <w:spacing w:lineRule="auto" w:line="276" w:before="240" w:after="0"/>
        <w:ind w:firstLine="567"/>
        <w:rPr/>
      </w:pPr>
      <w:r>
        <w:rPr>
          <w:rFonts w:eastAsia="Times New Roman" w:cs="Times New Roman" w:ascii="Times New Roman" w:hAnsi="Times New Roman"/>
          <w:b/>
          <w:bCs/>
          <w:sz w:val="24"/>
          <w:szCs w:val="24"/>
        </w:rPr>
        <w:t xml:space="preserve">    </w:t>
      </w:r>
      <w:bookmarkStart w:id="66" w:name="part_62"/>
      <w:r>
        <w:rPr>
          <w:rFonts w:eastAsia="Times New Roman" w:cs="Times New Roman" w:ascii="Times New Roman" w:hAnsi="Times New Roman"/>
          <w:b/>
          <w:bCs/>
          <w:sz w:val="24"/>
          <w:szCs w:val="24"/>
        </w:rPr>
        <w:t xml:space="preserve">Статья 43. Закъоны архайынад  </w:t>
      </w:r>
      <w:bookmarkEnd w:id="66"/>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цы закъон архайын райдайæд 2006 азы 1-аг январæй.</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Гуырдзыстоны </w:t>
      </w:r>
      <w:r>
        <w:rPr>
          <w:rFonts w:eastAsia="Times New Roman" w:cs="Times New Roman" w:ascii="Times New Roman" w:hAnsi="Times New Roman"/>
          <w:b/>
          <w:bCs/>
          <w:sz w:val="24"/>
          <w:szCs w:val="24"/>
        </w:rPr>
        <w:t>президент</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аакъашвили</w:t>
      </w:r>
    </w:p>
    <w:p>
      <w:pPr>
        <w:pStyle w:val="Normal"/>
        <w:spacing w:lineRule="auto" w:line="276"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Тбилис</w:t>
      </w:r>
      <w:r>
        <w:rPr>
          <w:rFonts w:eastAsia="Times New Roman" w:cs="Times New Roman" w:ascii="Times New Roman" w:hAnsi="Times New Roman"/>
          <w:b/>
          <w:bCs/>
          <w:sz w:val="24"/>
          <w:szCs w:val="24"/>
          <w:lang w:val="en-US"/>
        </w:rPr>
        <w:t>,</w:t>
      </w:r>
    </w:p>
    <w:p>
      <w:pPr>
        <w:pStyle w:val="Normal"/>
        <w:spacing w:lineRule="auto" w:line="276"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005 азы 27 </w:t>
      </w:r>
      <w:r>
        <w:rPr>
          <w:rFonts w:eastAsia="Times New Roman" w:cs="Times New Roman" w:ascii="Times New Roman" w:hAnsi="Times New Roman"/>
          <w:b/>
          <w:bCs/>
          <w:sz w:val="24"/>
          <w:szCs w:val="24"/>
        </w:rPr>
        <w:t>декабрь</w:t>
      </w:r>
      <w:r>
        <w:rPr>
          <w:rFonts w:eastAsia="Times New Roman" w:cs="Times New Roman" w:ascii="Times New Roman" w:hAnsi="Times New Roman"/>
          <w:b/>
          <w:bCs/>
          <w:sz w:val="24"/>
          <w:szCs w:val="24"/>
          <w:lang w:val="en-US"/>
        </w:rPr>
        <w:t>.</w:t>
      </w:r>
    </w:p>
    <w:p>
      <w:pPr>
        <w:pStyle w:val="Normal"/>
        <w:spacing w:lineRule="auto" w:line="276"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2549-</w:t>
      </w:r>
      <w:r>
        <w:rPr>
          <w:rFonts w:eastAsia="Times New Roman" w:cs="Times New Roman" w:ascii="Times New Roman" w:hAnsi="Times New Roman"/>
          <w:b/>
          <w:bCs/>
          <w:sz w:val="24"/>
          <w:szCs w:val="24"/>
        </w:rPr>
        <w:t>рс</w:t>
      </w:r>
    </w:p>
    <w:p>
      <w:pPr>
        <w:pStyle w:val="Normal"/>
        <w:spacing w:lineRule="auto" w:line="276" w:before="0" w:after="0"/>
        <w:ind w:firstLine="567"/>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67" w:name="DOCUMENT%3A1;POINT%3A1;"/>
      <w:bookmarkStart w:id="68" w:name="DOCUMENT%3A1;POINT%3A1;"/>
      <w:bookmarkEnd w:id="68"/>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VisitedInternetLink">
    <w:name w:val="FollowedHyperlink"/>
    <w:rPr>
      <w:color w:val="800080"/>
      <w:u w:val="single"/>
    </w:rPr>
  </w:style>
  <w:style w:type="character" w:styleId="Oldstyledocumentpart">
    <w:name w:val="oldstyledocumentp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43:00Z</dcterms:created>
  <dc:creator>Пользователь Windows</dc:creator>
  <dc:description/>
  <cp:keywords/>
  <dc:language>en-US</dc:language>
  <cp:lastModifiedBy>RoZa</cp:lastModifiedBy>
  <dcterms:modified xsi:type="dcterms:W3CDTF">2023-07-20T04:40:00Z</dcterms:modified>
  <cp:revision>36</cp:revision>
  <dc:subject/>
  <dc:title/>
</cp:coreProperties>
</file>