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3"/>
        <w:jc w:val="center"/>
        <w:rPr>
          <w:rFonts w:ascii="Times New Roman" w:hAnsi="Times New Roman" w:eastAsia="Times New Roman" w:cs="Times New Roman"/>
          <w:b/>
          <w:b/>
          <w:bCs/>
          <w:sz w:val="26"/>
          <w:szCs w:val="26"/>
          <w:lang w:val="en-US"/>
        </w:rPr>
      </w:pPr>
      <w:bookmarkStart w:id="0" w:name="part_1"/>
      <w:r>
        <w:rPr>
          <w:rFonts w:eastAsia="Times New Roman" w:cs="Times New Roman" w:ascii="Times New Roman" w:hAnsi="Times New Roman"/>
          <w:b/>
          <w:bCs/>
          <w:sz w:val="26"/>
          <w:szCs w:val="26"/>
          <w:lang w:val="en-US"/>
        </w:rPr>
        <w:t>Gürcüstan Qanunu</w:t>
      </w:r>
    </w:p>
    <w:p>
      <w:pPr>
        <w:pStyle w:val="Normal"/>
        <w:spacing w:lineRule="auto" w:line="240" w:before="0" w:after="0"/>
        <w:ind w:firstLine="283"/>
        <w:jc w:val="center"/>
        <w:rPr>
          <w:rFonts w:ascii="Times New Roman" w:hAnsi="Times New Roman" w:eastAsia="Times New Roman" w:cs="Times New Roman"/>
          <w:b/>
          <w:b/>
          <w:bCs/>
          <w:sz w:val="26"/>
          <w:szCs w:val="26"/>
          <w:lang w:val="en-US"/>
        </w:rPr>
      </w:pPr>
      <w:bookmarkStart w:id="1" w:name="part_1"/>
      <w:r>
        <w:rPr>
          <w:rFonts w:eastAsia="Times New Roman" w:cs="Times New Roman" w:ascii="Times New Roman" w:hAnsi="Times New Roman"/>
          <w:b/>
          <w:bCs/>
          <w:sz w:val="26"/>
          <w:szCs w:val="26"/>
          <w:lang w:val="en-US"/>
        </w:rPr>
        <w:t>Dövlət təzminatı və dövlət akademik stipendiyası haqqında</w:t>
      </w:r>
      <w:bookmarkEnd w:id="1"/>
    </w:p>
    <w:p>
      <w:pPr>
        <w:pStyle w:val="Normal"/>
        <w:spacing w:lineRule="auto" w:line="240" w:before="0" w:after="0"/>
        <w:ind w:firstLine="283"/>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Cs/>
          <w:i/>
          <w:sz w:val="20"/>
          <w:szCs w:val="20"/>
          <w:lang w:val="sv-SE"/>
        </w:rPr>
        <w:t>(1 iyul 2023-cü il vəziyyətilə</w:t>
      </w:r>
      <w:r>
        <w:rPr>
          <w:rFonts w:eastAsia="Times New Roman" w:cs="Times New Roman" w:ascii="Times New Roman" w:hAnsi="Times New Roman"/>
          <w:bCs/>
          <w:i/>
          <w:sz w:val="20"/>
          <w:szCs w:val="20"/>
          <w:lang w:val="ka-GE"/>
        </w:rPr>
        <w:t>)</w:t>
      </w:r>
    </w:p>
    <w:p>
      <w:pPr>
        <w:pStyle w:val="Normal"/>
        <w:spacing w:lineRule="auto" w:line="240" w:before="0" w:after="0"/>
        <w:ind w:firstLine="283"/>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2" w:name="part_2"/>
      <w:r>
        <w:rPr>
          <w:rFonts w:eastAsia="Times New Roman" w:cs="Times New Roman" w:ascii="Times New Roman" w:hAnsi="Times New Roman"/>
          <w:b/>
          <w:bCs/>
          <w:lang w:val="en-US"/>
        </w:rPr>
        <w:t xml:space="preserve">Fəsil I. </w:t>
      </w:r>
      <w:bookmarkEnd w:id="2"/>
      <w:r>
        <w:rPr>
          <w:rFonts w:eastAsia="Times New Roman" w:cs="Times New Roman" w:ascii="Times New Roman" w:hAnsi="Times New Roman"/>
          <w:b/>
          <w:bCs/>
          <w:lang w:val="en-US"/>
        </w:rPr>
        <w:t>Ümumi müddəalar</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 w:name="part_3"/>
      <w:r>
        <w:rPr>
          <w:rFonts w:eastAsia="Times New Roman" w:cs="Times New Roman" w:ascii="Times New Roman" w:hAnsi="Times New Roman"/>
          <w:b/>
          <w:bCs/>
          <w:lang w:val="en-US"/>
        </w:rPr>
        <w:t>Maddə 1. Qanunun tənzimləmə sahəsi və predmeti</w:t>
      </w:r>
      <w:bookmarkEnd w:id="3"/>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en-US"/>
        </w:rPr>
        <w:t>1. Bu qanun Gürcüstan ərazisində yaşayan Gürcüstan vətəndaşlarının dövlət qarşısında xüsusi xidmətdən keçməsinə, habelə bu şəxslərin müvafiq yaşa çatmasına, imkanının məhdudlaşdırılmasına (əlilliyinə) və ölümünə görə sosial müdafiə zəmanətlərini təyin edir, dövlət təzminatının (sonradan – təzminat) və dövlət akademik stipendiyasının təyin edilməsi üçün əsasları, onların məbləğinin hesablanması, verilməsi, dayandırılması və xitam verilməsi</w:t>
      </w:r>
      <w:bookmarkStart w:id="4" w:name="_GoBack"/>
      <w:bookmarkEnd w:id="4"/>
      <w:r>
        <w:rPr>
          <w:rFonts w:eastAsia="Times New Roman" w:cs="Times New Roman" w:ascii="Times New Roman" w:hAnsi="Times New Roman"/>
          <w:lang w:val="en-US"/>
        </w:rPr>
        <w:t xml:space="preserve"> qaydasını və şərtlərini, idarəetmə orqanını, habelə onların alınması ilə bağlı digər münasibətləri müəyyən ed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2. Əgər şəxs Gürcüstanın Cinayət Məcəlləsində nəzərdə tutulmuş cinayəti və ya digər qanunsuz əməli törətdiyinə görə qeyd olunan vəzifədən azad edilibsə - bu qanunla nəzərdə tutulmuş hüquqlar yaranmı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3. Gürcüstanın beynəlxalq müqavilələri və sazişləri ilə başqa bir şey müəyyən edilməyibsə, bu qanunla müəyyən edilmiş normalar yalnız Gürcüstan vətəndaşlarına şamil edil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4. (çıxarılıb).</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13 oktyabr 2006-cı il tarixli qanunu №3567 - SSM I, № 41, 01.11.2006-cı il., maddə. 282</w:t>
      </w:r>
    </w:p>
    <w:p>
      <w:pPr>
        <w:pStyle w:val="Normal"/>
        <w:spacing w:lineRule="atLeast" w:line="240" w:before="240" w:after="0"/>
        <w:ind w:left="850" w:hanging="850"/>
        <w:rPr>
          <w:rFonts w:ascii="Times New Roman" w:hAnsi="Times New Roman" w:eastAsia="Times New Roman" w:cs="Times New Roman"/>
          <w:b/>
          <w:b/>
          <w:bCs/>
          <w:lang w:val="az-Latn-AZ"/>
        </w:rPr>
      </w:pPr>
      <w:r>
        <w:rPr>
          <w:rFonts w:eastAsia="Times New Roman" w:cs="Times New Roman" w:ascii="Times New Roman" w:hAnsi="Times New Roman"/>
          <w:b/>
          <w:bCs/>
          <w:lang w:val="az-Latn-AZ"/>
        </w:rPr>
        <w:t xml:space="preserve">    </w:t>
      </w:r>
      <w:bookmarkStart w:id="5" w:name="part_4"/>
      <w:r>
        <w:rPr>
          <w:rFonts w:eastAsia="Times New Roman" w:cs="Times New Roman" w:ascii="Times New Roman" w:hAnsi="Times New Roman"/>
          <w:b/>
          <w:bCs/>
          <w:lang w:val="az-Latn-AZ"/>
        </w:rPr>
        <w:t>Maddə 2. Təzminat və dövlət akademik stipendiyası haqqında</w:t>
      </w:r>
      <w:bookmarkEnd w:id="5"/>
      <w:r>
        <w:rPr>
          <w:rFonts w:eastAsia="Times New Roman" w:cs="Times New Roman" w:ascii="Times New Roman" w:hAnsi="Times New Roman"/>
          <w:b/>
          <w:bCs/>
          <w:lang w:val="az-Latn-AZ"/>
        </w:rPr>
        <w:t xml:space="preserve"> qanunvericilik</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1. Təzminat (birdəfəlik təzminatlar istisna olmaqla) və dövlət akademik stipendiyası haqqında qanunvericilik Gürcüstan Konstitusiyasından, Gürcüstanın beynəlxalq müqavilə və sazişlərindən, bu qanundan və onun əsasında çıxarılan qanunun tabeliyində olan normativ aktlardan ibarətd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2. Təzminat/dövlət akademik stipendiyası üçün yeni əsasların tətbiq edilməsinə və ya mövcud əsasların ləğvinə, habelə onu almaq hüququna malik olan şəxslərin dairəsinin genişləndirilməsinə və ya azaldılmasına yalnız bu qanuna dəyişikliklər və/və ya əlavələr edilməsi yolu ilə icazə verilir.</w:t>
      </w:r>
    </w:p>
    <w:p>
      <w:pPr>
        <w:pStyle w:val="Normal"/>
        <w:spacing w:lineRule="atLeast" w:line="240" w:before="240" w:after="0"/>
        <w:ind w:left="850" w:hanging="850"/>
        <w:rPr>
          <w:rFonts w:ascii="Times New Roman" w:hAnsi="Times New Roman" w:eastAsia="Times New Roman" w:cs="Times New Roman"/>
          <w:b/>
          <w:b/>
          <w:bCs/>
          <w:lang w:val="az-Latn-AZ"/>
        </w:rPr>
      </w:pPr>
      <w:r>
        <w:rPr>
          <w:rFonts w:eastAsia="Times New Roman" w:cs="Times New Roman" w:ascii="Times New Roman" w:hAnsi="Times New Roman"/>
          <w:b/>
          <w:bCs/>
          <w:lang w:val="az-Latn-AZ"/>
        </w:rPr>
        <w:t xml:space="preserve">    </w:t>
      </w:r>
      <w:bookmarkStart w:id="6" w:name="part_5"/>
      <w:r>
        <w:rPr>
          <w:rFonts w:eastAsia="Times New Roman" w:cs="Times New Roman" w:ascii="Times New Roman" w:hAnsi="Times New Roman"/>
          <w:b/>
          <w:bCs/>
          <w:lang w:val="az-Latn-AZ"/>
        </w:rPr>
        <w:t xml:space="preserve">Maddə 3. </w:t>
      </w:r>
      <w:bookmarkEnd w:id="6"/>
      <w:r>
        <w:rPr>
          <w:rFonts w:eastAsia="Times New Roman" w:cs="Times New Roman" w:ascii="Times New Roman" w:hAnsi="Times New Roman"/>
          <w:b/>
          <w:bCs/>
          <w:lang w:val="az-Latn-AZ"/>
        </w:rPr>
        <w:t>Qanunun əsas prinsipləri</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Bu qanunun əsas prinsipləri bunlardı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a) ədalətlilik;</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b) qanun qarşısında bərabərlik;</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q) daimilik;</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d) təzminatın/dövlət akademik stipendiyasının alınmasına dövlət zəmanəti.</w:t>
      </w:r>
    </w:p>
    <w:p>
      <w:pPr>
        <w:pStyle w:val="Normal"/>
        <w:spacing w:lineRule="atLeast" w:line="240" w:before="240" w:after="0"/>
        <w:ind w:left="850" w:hanging="850"/>
        <w:rPr>
          <w:rFonts w:ascii="Times New Roman" w:hAnsi="Times New Roman" w:eastAsia="Times New Roman" w:cs="Times New Roman"/>
          <w:b/>
          <w:b/>
          <w:bCs/>
          <w:lang w:val="az-Latn-AZ"/>
        </w:rPr>
      </w:pPr>
      <w:r>
        <w:rPr>
          <w:rFonts w:eastAsia="Times New Roman" w:cs="Times New Roman" w:ascii="Times New Roman" w:hAnsi="Times New Roman"/>
          <w:b/>
          <w:bCs/>
          <w:lang w:val="az-Latn-AZ"/>
        </w:rPr>
        <w:t xml:space="preserve">    </w:t>
      </w:r>
      <w:bookmarkStart w:id="7" w:name="part_6"/>
      <w:r>
        <w:rPr>
          <w:rFonts w:eastAsia="Times New Roman" w:cs="Times New Roman" w:ascii="Times New Roman" w:hAnsi="Times New Roman"/>
          <w:b/>
          <w:bCs/>
          <w:lang w:val="az-Latn-AZ"/>
        </w:rPr>
        <w:t xml:space="preserve">Maddə 4. </w:t>
      </w:r>
      <w:bookmarkEnd w:id="7"/>
      <w:r>
        <w:rPr>
          <w:rFonts w:eastAsia="Times New Roman" w:cs="Times New Roman" w:ascii="Times New Roman" w:hAnsi="Times New Roman"/>
          <w:b/>
          <w:bCs/>
          <w:lang w:val="az-Latn-AZ"/>
        </w:rPr>
        <w:t>Terminlərin izahı</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Bu qanunda istifadə olunan terminlər aşağıdakı mənaları ifadə ed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a) ərizə – Gürcüstan qanunvericiliyi ilə müəyyən edilmiş qaydada səlahiyyətli şəxs tərəfindən yazılı və ya elektron formada təqdim edilmiş təzminat/dövlət akademik stipendiyası tələbi;</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b) ölüm – şəxsin səlahiyyətli orqan tərəfindən təsdiq edilmiş ölümü və ya Gürcüstan qanunvericiliyinə uyğun olaraq ölmüş elan edilməsi və ya izsiz itkin düşmüş tanınması;</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q) ictimai fəaliyyət – dövlət qulluğunda və ictimai xidmətdə, o cümlədən ictimai hüququn hüquqi şəxsində (siyasi və dini təşkilatlar, ümumi təhsil müəssisələri, peşə və ali təhsil müəssisələri, elmi-tədqiqat müəssisələri, Gürcüstan Milli Elmlər Akademiyası, Gürcüstan Kənd Təsərrüfatı Elmləri Akademiyası, muzeylər, kitabxanalar, məktəb-pansionatlar</w:t>
      </w:r>
      <w:r>
        <w:rPr>
          <w:rFonts w:eastAsia="Times New Roman" w:cs="Times New Roman" w:ascii="Times New Roman" w:hAnsi="Times New Roman"/>
          <w:b/>
          <w:lang w:val="az-Latn-AZ"/>
        </w:rPr>
        <w:t>,</w:t>
      </w:r>
      <w:r>
        <w:rPr>
          <w:rFonts w:eastAsia="Times New Roman" w:cs="Times New Roman" w:ascii="Times New Roman" w:hAnsi="Times New Roman"/>
          <w:lang w:val="az-Latn-AZ"/>
        </w:rPr>
        <w:t xml:space="preserve"> erkən və məktəbəqədər tərbiyə və təhsil, məktəbdənkənar və tərbiyələndirici fəaliyyəti həyata keçirən müəssisələr istisna olmaqla) həyata keçirilən ödənişli əmək fəaliyyəti. Məntəqə seçki komissiyasında aparılan ödənişli əmək fəaliyyəti və dairə seçki komissiyasının müvəqqəti üzvünün həyata keçirdiyi ödənişli əmək fəaliyyəti - ictimai fəaliyyət hesab edilmir. Rezerv (ehtiyat) hərbi xidmətində həyata keçirilən fəaliyyət də ictimai fəaliyyət hesab edilmir. Elə ödənişli əmək fəaliyyəti haqqında məlumatı, hansı ki ictimai fəaliyyətə aiddir - Gürcüstan Maliyyə Nazirliyi səlahiyyətli orqana razılaşdırılmış formatla təqdim ed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d) təzminat – şəxsin bu qanunla</w:t>
      </w:r>
      <w:r>
        <w:rPr>
          <w:rFonts w:eastAsia="Times New Roman" w:cs="Times New Roman" w:ascii="Times New Roman" w:hAnsi="Times New Roman"/>
          <w:b/>
          <w:lang w:val="az-Latn-AZ"/>
        </w:rPr>
        <w:t xml:space="preserve"> </w:t>
      </w:r>
      <w:r>
        <w:rPr>
          <w:rFonts w:eastAsia="Times New Roman" w:cs="Times New Roman" w:ascii="Times New Roman" w:hAnsi="Times New Roman"/>
          <w:lang w:val="az-Latn-AZ"/>
        </w:rPr>
        <w:t>müəyyən edilmiş qaydada və məbləğdə hər aylıq pul təminatı;</w:t>
      </w:r>
      <w:r>
        <w:rPr>
          <w:rFonts w:eastAsia="Times New Roman" w:cs="Times New Roman" w:ascii="Times New Roman" w:hAnsi="Times New Roman"/>
          <w:sz w:val="18"/>
          <w:szCs w:val="18"/>
          <w:lang w:val="az-Latn-AZ"/>
        </w:rPr>
        <w:t xml:space="preserve"> </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e) təzminatı alan şəxs – bu qanuna uyğun olaraq təzminat təyin edilmiş şəxs;</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v) alim – ictimai hüququn hüquqi şəxsində – ali təhsil müəssisəsində akademik (elmi) vəzifədə və ya elmi-tədqiqat müəssisəsində elmi vəzifədə işləyən fiziki şəxs;</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z) nazir – Gürcüstanın işğal olunmuş ərazilərindən məcburi köçkünlər, əmək, səhiyyə və sosial müdafiə naziri;</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t) səlahiyyətli orqan – Gürcüstanın işğal olunmuş ərazilərindən məcburi köçkünlər, əmək, səhiyyə və sosial müdafiə nazirliyinin sisteminə daxil olan inzibati orqan;</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i) təzminatın mütənasib bölgüsü – bu qanunla</w:t>
      </w:r>
      <w:r>
        <w:rPr>
          <w:rFonts w:eastAsia="Times New Roman" w:cs="Times New Roman" w:ascii="Times New Roman" w:hAnsi="Times New Roman"/>
          <w:b/>
          <w:lang w:val="az-Latn-AZ"/>
        </w:rPr>
        <w:t xml:space="preserve"> </w:t>
      </w:r>
      <w:r>
        <w:rPr>
          <w:rFonts w:eastAsia="Times New Roman" w:cs="Times New Roman" w:ascii="Times New Roman" w:hAnsi="Times New Roman"/>
          <w:lang w:val="az-Latn-AZ"/>
        </w:rPr>
        <w:t>müəyyən edilmiş təzminat məbləğinin onu almaq hüququna malik olan şəxslərə mütənasib olaraq bölüşdürülməsi;</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k) dövlət akademik stipendiyası – alimin bu qanunla</w:t>
      </w:r>
      <w:r>
        <w:rPr>
          <w:rFonts w:eastAsia="Times New Roman" w:cs="Times New Roman" w:ascii="Times New Roman" w:hAnsi="Times New Roman"/>
          <w:b/>
          <w:lang w:val="az-Latn-AZ"/>
        </w:rPr>
        <w:t xml:space="preserve"> </w:t>
      </w:r>
      <w:r>
        <w:rPr>
          <w:rFonts w:eastAsia="Times New Roman" w:cs="Times New Roman" w:ascii="Times New Roman" w:hAnsi="Times New Roman"/>
          <w:lang w:val="az-Latn-AZ"/>
        </w:rPr>
        <w:t>müəyyən edilmiş qaydada və məbləğdə hər aylıq pul təminatı;</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l) məhdud imkanlı (əlil) statusu olan şəxs – Gürcüstanın „Tibbi-sosial ekspertiza haqqında“ Qanununa uyğun olaraq belə status verilmiş şəxs;</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m) əmək qabiliyyəti olmayan – kəskin və ya əhəmiyyətli dərəcədə ifadə edilmiş məhdud imkanlı (əlil) statusu təyin edilmiş və ya 65 yaşında və ya yuxarı yaşda olan şəxs.</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24 aprel 2012-ci il tarixli qanunu №6061 – veb-səhifə, 07.05.2012-ci il.</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1 noyabr 2013-cü il tarixli qanunu №1491 - veb-səhifə, 11.11.2013-cü il.</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29 may 2014-cü il tarixli qanunu №2484 - veb-səhifə, 02.06.2014-cü il.</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27 oktyabr 2015-ci il tarixli qanunu №4372 - veb-səhifə, 11.11.2015-ci il.</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8 iyun 2016-cı il tarixli qanunu №5375 - veb-səhifə, 24.06.2016-cı il.</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21 dekabr 2016-cı il tarixli qanunu №137 - veb-səhifə, 28.12.2016-cı il.</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23 mart 2017-ci il tarixli qanunu №502 - veb-səhifə, 27.03.2017-ci il.</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6 iyun 2018-ci il tarixli qanunu №2454 – veb-səhifə, 12.06.2018-ci il.</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5 iyul 2018-ci il tarixli qanunu №3120 – veb-səhifə, 11.07.2018-ci il.</w:t>
      </w:r>
    </w:p>
    <w:p>
      <w:pPr>
        <w:pStyle w:val="Normal"/>
        <w:spacing w:lineRule="atLeast" w:line="240" w:before="240" w:after="0"/>
        <w:ind w:left="850" w:hanging="850"/>
        <w:rPr>
          <w:rFonts w:ascii="Times New Roman" w:hAnsi="Times New Roman" w:eastAsia="Times New Roman" w:cs="Times New Roman"/>
          <w:b/>
          <w:b/>
          <w:bCs/>
          <w:lang w:val="az-Latn-AZ"/>
        </w:rPr>
      </w:pPr>
      <w:r>
        <w:rPr>
          <w:rFonts w:eastAsia="Times New Roman" w:cs="Times New Roman" w:ascii="Times New Roman" w:hAnsi="Times New Roman"/>
          <w:b/>
          <w:bCs/>
          <w:lang w:val="az-Latn-AZ"/>
        </w:rPr>
        <w:t xml:space="preserve">    </w:t>
      </w:r>
      <w:bookmarkStart w:id="8" w:name="part_7"/>
      <w:r>
        <w:rPr>
          <w:rFonts w:eastAsia="Times New Roman" w:cs="Times New Roman" w:ascii="Times New Roman" w:hAnsi="Times New Roman"/>
          <w:b/>
          <w:bCs/>
          <w:lang w:val="az-Latn-AZ"/>
        </w:rPr>
        <w:t>Maddə 5. Təzminatın/dövlət akademik stipendiyasının təyin edilməsi üçün</w:t>
      </w:r>
      <w:bookmarkEnd w:id="8"/>
      <w:r>
        <w:rPr>
          <w:rFonts w:eastAsia="Times New Roman" w:cs="Times New Roman" w:ascii="Times New Roman" w:hAnsi="Times New Roman"/>
          <w:b/>
          <w:bCs/>
          <w:lang w:val="az-Latn-AZ"/>
        </w:rPr>
        <w:t xml:space="preserve"> əsasla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1. Bu qanuna uyğun olaraq, təzminatın/dövlət akademik stipendiyasının təyin edilməsi üçün əsaslar bunlardı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a) qanunla</w:t>
      </w:r>
      <w:r>
        <w:rPr>
          <w:rFonts w:eastAsia="Times New Roman" w:cs="Times New Roman" w:ascii="Times New Roman" w:hAnsi="Times New Roman"/>
          <w:b/>
          <w:lang w:val="az-Latn-AZ"/>
        </w:rPr>
        <w:t xml:space="preserve"> </w:t>
      </w:r>
      <w:r>
        <w:rPr>
          <w:rFonts w:eastAsia="Times New Roman" w:cs="Times New Roman" w:ascii="Times New Roman" w:hAnsi="Times New Roman"/>
          <w:lang w:val="az-Latn-AZ"/>
        </w:rPr>
        <w:t>müəyyən edilmiş xidmət müddətinin başa çatması (tamamlanması);</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b) 65 yaşına çatmaq;</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q) məhdud imkanlı (əlil) statusunun müəyyən edilməsi;</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d) ailəni dolandıranın (ailə başçısının) ölümü;</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e) ailə üzvünün ölümü.</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2. Bu qanuna uyğun olaraq, təzminatı/dövlət akademik stipendiyasını almaq hüququna malikdirlə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a) Gürcüstan Parlamentinin üzvləri;</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b) Gürcüstan Konstitusiya Məhkəməsinin üzvləri;</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q) Gürcüstan Ali Məhkəməsinin hakimləri;</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d) Gürcüstanın Ümumi Məhkəmələrinin hakim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baş auditor və onun müavin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hərbi, daxili işlər orqanlarından, Gürcüstanın Dövlət Təhlükəsizliyi Xidmətindən, Gürcüstanın Kəşfiyyat Xidmətindən və Xüsusi Dövlət Mühafizə Xidmətindən ehtiyata buraxılmış şəxslər, Gürcüstanın Müdafiə Nazirliyindən buraxılmış dövlət xüsusi rütbəsi olan şəxslər, Gürcüstanın Ədliyyə Nazirliyinin sisteminə daxil olan dövlət alt idarə qurumundan − Xüsusi Penitensiar Xidmətdən, Gürcüstanın Ədliyyə Nazirliyinin İstintaq Departamentindən, Gürcüstanın Cəzaçəkmə və Probasiya Nazirliyinin baş müfəttişliyindən və İstintaq Departamentindən buraxılmış hərbi rütbəsi və ya dövlət xüsusi rütbəsi olan şəxslər, eyni Nazirliyin Xüsusi Penitensiar Xidmətindən buraxılmış, müddətindən artıq hərbi rütbəsi və ya dövlət xüsusi rütbəsi olan şəxslər, Gürcüstanın Maliyyə Nazirliyinin İstintaq Xidmətinin dövlət vəzifələrindən azad edilmiş şəxslər, Gürcüstanın Maliyyə Nazirliyinin idarəetmə sahəsinə daxil olan ictimai hüququn hüquqi şəxsindən – Gəlir Xidmətindən buraxılmış dövlət xüsusi rütbəsi olan şəxslər, Dövlət Müfəttişliyi Xidmətindən, Xüsusi İstintaq Xidmətindən və Şəxsi Məlumatların Mühafizəsi Xidmətindən azad edilmiş dövlət xüsusi rütbəsi olan şəxslər, Gürcüstanın Daxili İşlər Nazirliyinin idarəetmə sahəsinə daxil olan dövlət alt idarə qurumundan − Fövqəladə halların idarə olunması xidmətindən, Gürcüstanın baş nazirinin bilavasitə tabeliyində olan xüsusi təyinatlı dövlət qurumundan − Fövqəladə halların idarə olunması xidmətindən və Milli Təhlükəsizlik Şurasının Aparatından buraxılmış dövlət xüsusi rütbəsi olan şəxs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çıxarılıb - 07.12.2017, №1714);</w:t>
      </w:r>
      <w:r>
        <w:rPr>
          <w:rFonts w:eastAsia="Times New Roman" w:cs="Times New Roman" w:ascii="Times New Roman" w:hAnsi="Times New Roman"/>
          <w:sz w:val="18"/>
          <w:szCs w:val="18"/>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prokurorluq sistemindən buraxılmış əməkdaş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Gürcüstanın keçmiş yüksək siyasi vəzifəli şəxslərinin ailə üzv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yüksək diplomatik dərəcəsi olan şəxs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i) Gürcüstan Parlamentinin Aparatının işçi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k) alim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l) mülki aviasiya qulluqçular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m) „Gürcüstan Müdafiə Qüvvələrinin sülhməramlı əməliyyatlarda iştirakı haqqında“ Gürcüstan Qanunu ilə müəyyən edilmiş beynəlxalq əməliyyatların və ya digər növ sülhməramlı fəaliyyətin həyata keçirilməsi zamanı ölmüş və ya bu missiyalarda aldığı sağlamlıq zədəsinə görə ölmüş Gürcüstan Müdafiə Nazirliyinin qulluqçularının ailə üzv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n) Gürcüstanın ərazi bütövlüyü, azadlığı və müstəqilliyi naminə, habelə 1998-ci ilin may və 2004-cü ilin avqust hadisələri zamanı həlak olanların və ya aldığı yaralar nəticəsində ölmüşlərin ailə üzvləri;</w:t>
      </w:r>
      <w:r>
        <w:rPr>
          <w:rFonts w:eastAsia="Times New Roman" w:cs="Times New Roman" w:ascii="Times New Roman" w:hAnsi="Times New Roman"/>
          <w:sz w:val="18"/>
          <w:szCs w:val="18"/>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o) Gürcüstanın dövlət müstəqilliyinin bərpası aktının qəbul edildiyi gündən (9 aprel 1991-ci il) sonra, „Polis haqqında“ Gürcüstan Qanununun 50-ci maddəsinin 1</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bəndində, „Gürcüstanın Dövlət Təhlükəsizliyi Xidməti haqqında“ Gürcüstan Qanununun 41-ci maddəsinin 10-cu bəndində və „Xüsusi Dövlət Mühafizə Xidməti haqqında“ Gürcüstan Qanununun 17-ci maddəsinin 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bəndində nəzərdə tutulmuş hallarda xidməti vəzifəsini yerinə yetirərkən həlak olmuş və ya aldığı yaralar nəticəsində ölmüş Gürcüstan Daxili İşlər Nazirliyinin, Gürcüstanın Dövlət Təhlükəsizliyi Xidmətinin və Xüsusi Dövlət Mühafizə Xidmətinin qulluqçularının ailə üzvləri - bu bəndin „n“ alt bəndində nəzərdə tutulmuş hallar istisna o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p) „Mülki təhlükəsizlik haqqında“ Gürcüstan Qanununun 66-cı maddəsinin birinci bəndində nəzərdə tutulmuş hallarda Gürcüstan Daxili İşlər Nazirliyinin idarəetmə sahəsinə daxil olan dövlət alt idarə qurumunun − Fövqəladə halların idarə olunması Xidmətinin, habelə Gürcüstanın baş nazirinin bilavasitə tabeliyində olan xüsusi təyinatlı dövlət qurumunun − Fövqəladə halların idarə olunması xidmətinin: xidməti vəzifəsini yerinə yetirərkən həlak olmuş və ya aldığı zədə nəticəsində ölmüş yanğınsöndürən-xilasedicisinin ailə üzv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j) xidməti vəzifəsini yerinə yetirərkən həlak olmuş və ya aldığı zədə nəticəsində ölmüş Gürcüstanın Ətraf Mühitin Mühafizəsi və Kənd Təsərrüfatı Nazirliyinin sisteminə daxil olan qurumların o əməkdaşlarının ailə üzvləri, hansılar ki təbii fəlakətin ləğvi/xilasetmə işlərində iştirak edirdilər və ya hansılara ki ətraf mühitin mühafizəsi sahəsində Gürcüstan qanunvericiliyinin pozulması faktlarını aşkar etmək və qarşısını almaq səlahiyyəti verilmiş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maddənin 2-ci bəndinin „a“–„v“ alt bəndlərində nəzərdə tutulmuş şəxslərin ölümü halında ailəni dolandıranın (ailə başçısının) ölümünə görə, ölmüş şəxsin ailə üzvlərinin də təzminat almaq hüququ var.</w:t>
      </w:r>
      <w:r>
        <w:rPr>
          <w:rFonts w:eastAsia="Times New Roman" w:cs="Times New Roman" w:ascii="Times New Roman" w:hAnsi="Times New Roman"/>
          <w:sz w:val="18"/>
          <w:szCs w:val="18"/>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rt 2006-cı il tarixli qanunu №2798 - SSM I, № 8, 24.03.2006-cı il., maddə. 6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oktyabr 2006-cı il tarixli qanunu №3567 - SSM I, № 41, 01.11.2006-cı il., maddə. 28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9 dekabr 2006-cı il tarixli qanunu №4277 - SSM I, № 51, 31.12.2006-cı il., maddə. 43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1 mart 2011-ci il tarixli qanunu №4384 -veb-səhifə, 22.03.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iyun 2012-ci il tarixli qanunu №6550 – veb-səhifə, 29.06.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mart 2013-cü il tarixli qanunu №378 – veb-səhifə, 27.03.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5 iyul 2013-cü il tarixli qanunu №866 - veb-səhifə, 19.08.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dekabr 2013-cü il tarixli qanunu №1896 - veb-səhifə, 30.12.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6 aprel 2014-cü il tarixli qanunu №2242 - veb-səhifə, 02.05.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 may 2014-cü il tarixli qanunu №2359 – veb-səhifə, 16.05.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 may 2015-ci il tarixli qanunu №3527 - veb-səhifə, 18.05.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 iyul 2015-ci il tarixli qanunu №3894 - veb-səhifə, 10.07.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8 iyul 2015-ci il tarixli qanunu №3934 - veb-səhifə, 15.07.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iyun 2016-cı il tarixli qanunu №5598 - veb-səhifə, 13.07.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7 dekabr 2017-ci il tarixli qanunu №1714 - veb-səhifə, 14.12.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iyun 2018-ci il tarixli qanunu №2621 – veb-səhifə, 06.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5 iyul 2018-ci il tarixli qanunu №3120 – veb-səhifə, 11.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1 iyul 2018-ci il tarixli qanunu №3292 – veb-səhifə, 09.08.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1 oktyabr 2018-ci il tarixli qanunu №3616 – veb-səhifə, 21.11.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noyabr 2018-ci il tarixli qanunu №3816 – veb-səhifə, 13.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dekabr 2018-ci il tarixli qanunu №4079 – veb-səhifə, 28.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dekabr 2018-ci il tarixli qanunu №4078 – veb-səhifə, 28.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dekabr 2018-ci il tarixli qanunu №4247 – veb-səhifə, 29.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dekabr 2018-ci il tarixli qanunu №4248 – veb-səhifə, 29.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 aprel 2019-cu il tarixli qanunu №4399 – veb-səhifə, 08.04.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aprel 2019-cu il tarixli qanunu №4500 – veb-səhifə, 24.04.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 may 2019-cu il tarixli qanunu №4545 – veb-səhifə, 10.05.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8 iyun 2019-cu il tarixli qanunu №4895 – veb-səhifə, 28.06.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0 sentyabr 2019-cu il tarixli qanunu №4985 – veb-səhifə, 23.09.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9 iyun 2021-ci il tarixli qanunu №611 – veb-səhifə,14.06.202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dekabr 2021-ci il tarixli qanunu №1328 – veb-səhifə, 13.01.202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0 oktyabr 2022-ci il tarixli qanunu №1926 – veb-səhifə, 28.10.202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 xml:space="preserve">    </w:t>
      </w:r>
      <w:bookmarkStart w:id="9" w:name="part_8"/>
      <w:r>
        <w:rPr>
          <w:rFonts w:eastAsia="Times New Roman" w:cs="Times New Roman" w:ascii="Times New Roman" w:hAnsi="Times New Roman"/>
          <w:b/>
          <w:bCs/>
          <w:lang w:val="en-US"/>
        </w:rPr>
        <w:t>Maddə 6. Təzminatı/dövlət akademik stipendiyasın</w:t>
      </w:r>
      <w:bookmarkEnd w:id="9"/>
      <w:r>
        <w:rPr>
          <w:rFonts w:eastAsia="Times New Roman" w:cs="Times New Roman" w:ascii="Times New Roman" w:hAnsi="Times New Roman"/>
          <w:b/>
          <w:bCs/>
          <w:lang w:val="en-US"/>
        </w:rPr>
        <w:t>ı almaq hüququ</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Təzminatı/dövlət akademik stipendiyasını almaq hüququnun yaranması üçün əsas - bu qanunun 5-ci maddəsinin birinci bəndində nəzərdə tutulmuş əsaslardan hər hansı birinin mövcudluğ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Şəxs ictimai fəaliyyəti həyata keçirdiyi dövrdə təzminatı/dövlət akademik stipendiyasını almaq hüququ yaranmır və yaranmış hüquqa xitam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Təzminatı/dövlət akademik stipendiyasını almaq hüququna malik olan şəxs həmin hüququn yaranmasından sonra istənilən vaxt təzminatın/dövlət akademik stipendiyasının təyin edilməsi üçün müraciət edə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İki və ya daha çox əsasla təzminatı/dövlət akademik stipendiyasını almaq hüququnun yaranması halında şəxsə təzminat/dövlət akademik stipendiyası yalnız bir əsasla, onun öz seçimi ilə təyi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Şəxs eyni vaxtda bu Qanunda və „Dövlət pensiyası haqqında“ Gürcüstan Qanununda nəzərdə tutulmuş hüquqa malikdirsə, o, öz seçimi ilə, qanunla verilmiş yalnız bir faydanı almaq hüququna malik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Bu maddənin 2-ci, 4-cü və 5-ci bəndlərinin, habelə bu Qanunun 19-cu maddəsinin birinci bəndinin və 31-ci maddəsinin birinci bəndinin „b“ və „t“ alt bəndlərinin qüvvəsi eyni Qanunun 5-ci maddəsinin 2-ci bəndinin „m“–„j“ alt bəndlərində müəyyən edilmiş təzminatı alan şəxslərə şamil edilm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6. Bu Qanunla nəzərdə tutulmuş hüquqlar valideynlərlə eyni dərəcədə övladlığa götürənlərə və övladlarla eyni dərəcədə övladlığa götürülmüş uşaqlara şamil edilir.</w:t>
      </w:r>
      <w:r>
        <w:rPr>
          <w:rFonts w:eastAsia="Times New Roman" w:cs="Times New Roman" w:ascii="Times New Roman" w:hAnsi="Times New Roman"/>
          <w:sz w:val="18"/>
          <w:szCs w:val="18"/>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Bu Qanunun 2-ci bəndində nəzərdə tutulmuş məhdudiyyət - kəskin şəkildə ifadə olunan məhdud imkanlı (əlil) statusu və görmə qabiliyyətinə görə əhəmiyyətli dərəcədə ifadə olunan məhdud imkanlı (əlil) statusu olan şəxslərə şamil edilmi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5 iyul 2013-cü il tarixli qanunu №866 - veb-səhifə, 19.08.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 iyul 2015-ci il tarixli qanunu №3894 - veb-səhifə, 10.07.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iyun 2016-cı il tarixli qanunu №5598 - veb-səhifə, 13.07.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aprel 2019-cu il tarixli qanunu №4500 – veb-səhifə, 24.04.2019-cu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10" w:name="part_9"/>
      <w:r>
        <w:rPr>
          <w:rFonts w:eastAsia="Times New Roman" w:cs="Times New Roman" w:ascii="Times New Roman" w:hAnsi="Times New Roman"/>
          <w:b/>
          <w:bCs/>
          <w:lang w:val="en-US"/>
        </w:rPr>
        <w:t xml:space="preserve">Fəsil II. </w:t>
      </w:r>
      <w:r>
        <w:rPr>
          <w:rFonts w:eastAsia="Times New Roman" w:cs="Times New Roman" w:ascii="Times New Roman" w:hAnsi="Times New Roman"/>
          <w:b/>
          <w:bCs/>
          <w:sz w:val="26"/>
          <w:szCs w:val="26"/>
          <w:lang w:val="en-US"/>
        </w:rPr>
        <w:t>Təzminatın/dövlət akademik stipendiyasının</w:t>
      </w:r>
      <w:r>
        <w:rPr>
          <w:rFonts w:eastAsia="Times New Roman" w:cs="Times New Roman" w:ascii="Times New Roman" w:hAnsi="Times New Roman"/>
          <w:b/>
          <w:bCs/>
          <w:lang w:val="en-US"/>
        </w:rPr>
        <w:t xml:space="preserve"> </w:t>
      </w:r>
      <w:bookmarkEnd w:id="10"/>
      <w:r>
        <w:rPr>
          <w:rFonts w:eastAsia="Times New Roman" w:cs="Times New Roman" w:ascii="Times New Roman" w:hAnsi="Times New Roman"/>
          <w:b/>
          <w:bCs/>
          <w:lang w:val="en-US"/>
        </w:rPr>
        <w:t>məbləği</w:t>
      </w:r>
    </w:p>
    <w:p>
      <w:pPr>
        <w:pStyle w:val="Normal"/>
        <w:spacing w:lineRule="atLeast" w:line="240" w:before="240" w:after="0"/>
        <w:ind w:left="850" w:hanging="567"/>
        <w:rPr>
          <w:rFonts w:ascii="Times New Roman" w:hAnsi="Times New Roman" w:eastAsia="Times New Roman" w:cs="Times New Roman"/>
          <w:b/>
          <w:b/>
          <w:bCs/>
          <w:lang w:val="en-US"/>
        </w:rPr>
      </w:pPr>
      <w:bookmarkStart w:id="11" w:name="part_98"/>
      <w:r>
        <w:rPr>
          <w:rFonts w:eastAsia="Times New Roman" w:cs="Times New Roman" w:ascii="Times New Roman" w:hAnsi="Times New Roman"/>
          <w:b/>
          <w:bCs/>
          <w:lang w:val="en-US"/>
        </w:rPr>
        <w:t>Maddə 7. Təzminatın/dövlət akademik stipendiyasının</w:t>
      </w:r>
      <w:bookmarkEnd w:id="11"/>
      <w:r>
        <w:rPr>
          <w:rFonts w:eastAsia="Times New Roman" w:cs="Times New Roman" w:ascii="Times New Roman" w:hAnsi="Times New Roman"/>
          <w:b/>
          <w:bCs/>
          <w:lang w:val="en-US"/>
        </w:rPr>
        <w:t xml:space="preserve"> maksimum hədd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əzminatın/dövlət akademik stipendiyasının məbləği: bu Qanunun 5-ci maddəsinin 2-ci bəndinin „m“, „n“, „o“, „p“ və ya „j“ alt bəndində müəyyən edilmiş təzminatı alan şəxsə veriləcək təzminat məbləği istisna olmaqla, 560 laridən çox olmamalıdı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5 iyul 2013-cü il tarixli qanunu №866 - veb-səhifə, 19.08.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 iyul 2015-ci il tarixli qanunu №3894 - veb-səhifə, 10.07.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iyun 2016-cı il tarixli qanunu №5598 - veb-səhifə, 13.07.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aprel 2019-cu il tarixli qanunu №4500 – veb-səhifə, 24.04.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12" w:name="part_11"/>
      <w:r>
        <w:rPr>
          <w:rFonts w:eastAsia="Times New Roman" w:cs="Times New Roman" w:ascii="Times New Roman" w:hAnsi="Times New Roman"/>
          <w:b/>
          <w:bCs/>
          <w:lang w:val="en-US"/>
        </w:rPr>
        <w:t>Fəsil III. Xidmət müddətinin başa çatmasına (tamamlanmasına) görə</w:t>
      </w:r>
      <w:bookmarkEnd w:id="12"/>
      <w:r>
        <w:rPr>
          <w:rFonts w:eastAsia="Times New Roman" w:cs="Times New Roman" w:ascii="Times New Roman" w:hAnsi="Times New Roman"/>
          <w:b/>
          <w:bCs/>
          <w:lang w:val="en-US"/>
        </w:rPr>
        <w:t xml:space="preserve"> təzminat</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3" w:name="part_105"/>
      <w:r>
        <w:rPr>
          <w:rFonts w:eastAsia="Times New Roman" w:cs="Times New Roman" w:ascii="Times New Roman" w:hAnsi="Times New Roman"/>
          <w:b/>
          <w:bCs/>
          <w:lang w:val="en-US"/>
        </w:rPr>
        <w:t>Maddə 8. Bu Qanunun 5-ci maddəsinin 2-ci bəndinin „e“ alt bəndində nəzərdə tutulmuş hərbi rütbəyə və dövlət xüsusi rütbəsinə malik olan şəxslərin təzminatının hesablanması</w:t>
      </w:r>
      <w:bookmarkEnd w:id="13"/>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Daxili İşlər orqanları və Xüsusi Dövlət Mühafizə Xidmətindən ehtiyata buraxılmış şəxslərin və onların ailə üzvlərinin sosial təminatı haqqında“ Gürcüstan Qanununun 11-ci maddəsində nəzərdə tutulmuş hərbi qulluqçulara təzminat aşağıdakı şərtlərdən biri ilə təyin edilir və onun məbləğ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65 yaşda və ya 65 yaşdan yuxarı təyin edildiyi halda – pensiya məbləğinə əlavə edilmiş:</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a) müqavilə üzrə (peşəkar) hərbi xidmətin hərbi qulluqçuları üçün (zabitlər istisna olmaqla) və ya kiçik xüsusi rütbəsi olan şəxslər üçün – yuxarıda qeyd olunan orqanlarda xidmət illərinin 2 lariyə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b) müqavilə üzrə (peşəkar) hərbi xidmətin kiçik zabitləri üçün və ya orta xüsusi rütbəsi olan şəxslər üçün – yuxarıda qeyd olunan orqanlarda xidmət illərinin 5 lariyə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q) kadr hərbi xidmətinin böyük zabitləri üçün və ya yüksək xüsusi rütbəsi olan şəxslər üçün – yuxarıda qeyd olunan orqanlarda xidmət illərinin 10 lariyə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d) kadr hərbi xidmətinin yüksək zabitləri üçün və ya yüksək xüsusi rütbəsi olan şəxslər üçün – yuxarıda qeyd olunan orqanlarda xidmət illərinin 15 lariyə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65 yaşdan aşağı təyin edildiyi halda – bu bəndin „a“ alt bəndinə uyğun olaraq müəyyən edilmiş təzminatın 80%.</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Hərbi, Daxili İşlər orqanları və Xüsusi Dövlət Mühafizə Xidmətindən ehtiyata buraxılmış şəxslərin və onların ailə üzvlərinin sosial təminatı haqqında“ Gürcüstan Qanununun 11-ci maddəsində nəzərdə tutulmuş o hərbi qulluqçulara, hansıların ki yuxarıda qeyd olunan orqanlarda 20 təqvim ilindən az stajı (xidmət ili) var - bu maddənin məqsədləri üçün, yuxarıda qeyd olunan orqanlarda xidmət illəri kimi 20 il müəyyən edil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Bu maddənin qüvvəsi: ən azı 20 təqvim ili stajı (xidmət ili) olduqda, Gürcüstan Müdafiə Nazirliyindən buraxılmış dövlət xüsusi rütbəsi olan şəxsə də şamil edilir. Staja (xidmət illərinə): Gürcüstan Müdafiə Nazirliyində dövlət xüsusi rütbəsi ilə xidmət etməklə yanaşı, dövlət müəssisəsində hərbi rütbə ilə və dövlət xüsusi rütbəsi ilə xidmət illəri, habelə prokurorluq orqanlarında xidmət və hakim vəzifəsində işləmə dövrü daxil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maddənin qüvvəsi: ən azı 20 təqvim ili stajı (xidmət ili) olduqda, Gürcüstan Maliyyə Nazirliyinin İstintaq Xidmətinin dövlət vəzifəsindən azad edilmiş şəxsə də şamil edilir; staja (xidmət illərinə): Gürcüstan Maliyyə Nazirliyinin İstintaq Xidmətindəki xidmət illəri ilə yanaşı, aşağıdakı orqanlarda xidmət illəri daxildir: hərbi, Daxili İşlər, Gürcüstanın Dövlət Təhlükəsizlik Xidməti, Xüsusi Dövlət Mühafizə Xidməti, Prokurorluq orqanları, Dövlət Təhlükəsizlik və Böhranların idarəetmə şurasının aparatı, Gürcüstan Maliyyə Nazirliyinin Gəlir Xidməti (2009-cu ilin dekabr ayına qədər), Gürcüstan Maliyyə Nazirliyinin Maliyyə Polisi, Gürcüstan Maliyyə Nazirliyinin İstintaq Departamenti, Gürcüstan Maliyyə Nazirliyinin Fövqəladə Legionu, Gürcüstan Vergi Gəlirləri Nazirliyinin Fövqəladə Legionu, habelə hakim və ya onun köməkçisi vəzifəsində işləm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Bu maddənin qüvvəsi: hərbi rütbə ilə və ya dövlət xüsusi rütbəsi ilə ən azı 20 təqvim ili stajı (xidmət ili) olduqda, Gürcüstan Maliyyə Nazirliyinin idarəetmə sahəsinə daxil olan ictimai hüququn hüquqi şəxsindən – Gəlir Xidmətindən buraxılmış dövlət xüsusi rütbəsi olan şəxsə də şamil edilir. Staja (xidmət illərinə): Gürcüstan Maliyyə Nazirliyinin idarəetmə sahəsinə daxil olan ictimai hüququn hüquqi şəxsinin − Gəlir Xidmətinin struktur bölməsində − Gömrük Departamentindəki xidmət illəri ilə yanaşı, aşağıdakı orqanlarda xidmət illəri daxildir: hərbi, Daxili İşlər, Gürcüstanın Dövlət Təhlükəsizlik Xidməti, Xüsusi Dövlət Mühafizə Xidməti, Prokurorluq orqanları, Dövlət Təhlükəsizlik və Böhranların idarəetmə şurasının aparatı, Gürcüstan Maliyyə Nazirliyinin Gömrük Departamenti, Dövlət Gömrük Departamenti, Gürcüstan Vergi Gəlirləri Nazirliyinin Gömrük Departamenti, Gürcüstan Maliyyə Nazirliyinin idarəetmə sahəsinə daxil olan ictimai hüququn hüquqi şəxsi − Gəlir Xidməti, Gürcüstan Maliyyə Nazirliyinin İstintaq Xidməti, Gürcüstan Maliyyə Nazirliyinin Maliyyə Polisi, Gürcüstan Maliyyə Nazirliyinin İstintaq Departamenti, Gürcüstan Maliyyə Nazirliyinin Fövqəladə Legionu, Gürcüstan Vergi Gəlirləri Nazirliyinin Fövqəladə Legionu (hərbi rütbə və ya dövlət xüsusi rütbəsi ilə işləmə dövrü), habelə hakim və ya hakimin köməkçisi vəzifəsində xidmət il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Bu maddənin qüvvəsi: işdən çıxarıldığı zaman ən azı 20 təqvim ili stajı (xidmət illəri) olduqda, Gürcüstan Kəşfiyyat Xidmətindən ehtiyata buraxılmış şəxsə də şamil edilir. Staja (xidmət illərinə): Gürcüstan Kəşfiyyat Xidmətində hərbi rütbə və/və ya dövlət xüsusi rütbəsi ilə xidmət illəri ilə yanaşı, dövlət müəssisəsində hərbi rütbə və/və ya dövlət xüsusi rütbəsi ilə xidmət illəri də daxil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Bu maddənin qüvvəsi: Gürcüstan Ədliyyə Nazirliyinin sisteminə daxil olan dövlət alt idarə müəssisəsindən − Xüsusi Penitensiar Xidmətdən, eyni Nazirliyin İstintaq Departamentindən, Gürcüstanın Cəzaçəkmə və Probasiya Nazirliyinin Baş Müfəttişliyindən və İstintaq Departamentindən və eyni Nazirliyin Xüsusi Penitensiar Xidmətindən buraxılmış hərbi rütbəsi olan şəxsə də və ya dövlət xüsusi rütbəsi olan şəxsə də şamil edilir - əgər onun ən azı 20 təqvim ili stajı (xidmət illəri) varsa. Staja (xidmət illərinə): Gürcüstan Ədliyyə Nazirliyinin sisteminə daxil olan dövlət alt idarə müəssisəsində − Xüsusi Penitensiar Xidmətdə və eyni Nazirliyin İstintaq Departamentində xidmət illəri ilə yanaşı, həbs (dustaqlıq) cəzasını icra edən orqanlarda xidmət daxildir (onların hüquqi statusundan və təşkilati tabeliyindən asılı olmayaraq), habelə Daxili İşlər, Ədliyyə, Hərbi, Xüsusi Dövlət Mühafizə Xidməti, Gürcüstanın Kəşfiyyat Xidməti, Dövlət Təhlükəsizliyi, Gürcüstanın Dövlət Təhlükəsizlik Xidməti, Prokurorluq və Məhkəmə hakimiyyəti orqanlarında xidmə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6. Bu maddənin 5-ci bəndində nəzərdə tutulmuş şəxsə təzminat məbləğinin hesablanması məqsədləri üçün, Gürcüstan Ədliyyə Nazirliyinin sisteminə daxil olan dövlət alt idarə müəssisəsində − Xüsusi Penitensiar Xidmətdə, eyni Nazirliyin İstintaq Departamentində, Gürcüstanın Cəzaçəkmə və Probasiya Nazirliyinin Baş Müfəttişliyində və İstintaq Departamentində, eyni Nazirliyin Xüsusi Penitensiar Xidmətində, habelə Daxili İşlər, Ədliyyə, Hərbi, Xüsusi Dövlət Mühafizə Xidmətinin, Gürcüstan Kəşfiyyat Xidmətinin, Dövlət Təhlükəsizliyi, Gürcüstanın Dövlət Təhlükəsizlik Xidməti, Prokurorluq (hərbi və ya xüsusi rütbə ilə işləmə dövrü) və Məhkəmə hakimiyyəti orqanına qəbul edilənə qədər mülki, xüsusi və ali təhsil müəssisələrində tədris müddəti də ümumi xidmət illərinə sayıla bilər. 6 ildən yuxarı təhsilin 1 ili - 6 ay kimi sayılacaq. Xüsusi şəraitdə xidmət dövrü də güzəştli hesablama ilə ümumi xidmət illərinə sayıl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7. Gürcüstan Daxili İşlər Nazirliyinin idarəetmə sahəsinə daxil olan dövlət alt idarə qurumundan − Fövqəladə  halların idarə olunması xidmətindən buraxılmış, ən azı 20 təqvim ili stajı (xidmət illəri) olan, dövlət xüsusi rütbəsi olan şəxsin stajına (xidmət illərinə) sayılacaq: necə ki Gürcüstan Daxili İşlər Nazirliyinin idarəetmə sahəsinə daxil olan dövlət alt idarə qurumunda − Fövqəladə  halların idarə olunması xidmətində stajı (xidmət illəri), eləcə də Gürcüstanın baş nazirinin bilavasitə tabeliyində olan xüsusi təyinatlı dövlət müəssisəsində − Fövqəladə  halların idarə olunması xidmətində, Daxili İşlər, Ədliyyə, Hərbi, Xüsusi Dövlət Mühafizə Xidməti, Gürcüstanın Kəşfiyyat Xidməti, Dövlət Təhlükəsizliyi, Gürcüstanın Dövlət Təhlükəsizlik Xidməti və Prokurorluq orqanlarında xidmə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8. Bu maddənin qüvvəsi: Dövlət Müfəttişliyi Xidmətindən, Xüsusi İstintaq Xidmətindən və ya Şəxsi Məlumatların Mühafizəsi Xidmətindən azad edilmiş, dövlət xüsusi rütbəsi olan şəxsə də şamil edilir - əgər onun ən azı 20 il stajı (xidmət illəri) varsa. Staja (xidmət illərinə): Dövlət Müfəttişliyi Xidmətində, Xüsusi İstintaq Xidmətində, Şəxsi Məlumatların Mühafizəsi Xidmətində stajla (xidmət illəri ilə) yanaşı, aşağıdakı orqanlarda xidmət daxildir: hərbi, Daxili İşlər, Gürcüstanın Dövlət Təhlükəsizlik Xidməti, Xüsusi Dövlət Mühafizə Xidməti və Prokurorluq orqanları, Gürcüstan Ədliyyə Nazirliyinin sisteminə daxil olan dövlət alt idarə qurumu − Xüsusi Penitensiar Xidmət, Gürcüstan Ədliyyə Nazirliyinin İstintaq Departamenti, Gürcüstanın Cəzaçəkmə və Probasiya Nazirliyinin Baş Müfəttişliyi və İstintaq Departamenti, eyni Nazirliyin Xüsusi Penitensiar Xidməti, Dövlət Təhlükəsizlik və Böhranların idarəetmə şurasının aparatı, Gürcüstan Maliyyə Nazirliyinin Gəlir Xidməti (2009-cu ilin dekabr ayına qədər), Gürcüstan Maliyyə Nazirliyinin Maliyyə Polisi, Gürcüstan Maliyyə Nazirliyinin İstintaq Departamenti, Gürcüstan Maliyyə Nazirliyinin Fövqəladə Legionu, Gürcüstan Vergi Gəlirləri Nazirliyinin Fövqəladə Legionu, Gürcüstan Maliyyə Nazirliyinin İstintaq Xidməti, habelə hakim və ya onun köməkçisi vəzifəsində işləmək.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9. Bu maddənin qüvvəsi: Milli Təhlükəsizlik Şurasının Aparatından buraxılmış, dövlət xüsusi rütbəsi olan qulluqçuya şamil edilir - əgər onun ən azı 20 təqvim ili stajı (xidmət illəri) varsa. Staja (xidmət illərinə): Milli Təhlükəsizlik Şurasının Aparatında stajla (xidmət illəri ilə) yanaşı - hərbi, Daxili İşlər, Ədliyyə, Xüsusi Dövlət Mühafizə Xidməti, Gürcüstanın Kəşfiyyat Xidməti, Dövlət Təhlükəsizliyi, Gürcüstanın Dövlət Təhlükəsizlik Xidməti, Prokurorluq orqanları və Dövlət Təhlükəsizlik və Böhranların idarəetmə şurasının aparatında xidmət də daxil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0. Bu maddənin qüvvəsi: Gürcüstanın Dövlət Təhlükəsizlik Xidməti sistemindən buraxılmış şəxsə də şamil edilir - əgər işdən çıxarıldığı zaman onun ən azı 20 təqvim ili stajı (xidmət illəri) varsa. Staja (xidmət illərinə): Gürcüstanın Dövlət Təhlükəsizlik Xidməti sistemində hərbi rütbə və/və ya dövlət xüsusi rütbəsi ilə stajla (xidmət illəri ilə) yanaşı, dövlət müəssisəsində hərbi rütbə və/və ya dövlət xüsusi rütbəsi ilə staj (xidmət illəri) də daxild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9 dekabr 2006-cı il tarixli qanunu №4277 - SSM I, № 51, 31.12.2006-cı il., maddə. 43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1 mart 2011-ci il tarixli qanunu №4384 -veb-səhifə, 22.03.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mart 2013-cü il tarixli qanunu №378 – veb-səhifə, 27.03.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6 aprel 2014-cü il tarixli qanunu №2242 - veb-səhifə, 02.05.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 may 2014-cü il tarixli qanunu №2359 – veb-səhifə, 16.05.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 may 2015-ci il tarixli qanunu №3527 - veb-səhifə, 18.05.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8 iyul 2015-ci il tarixli qanunu №3934 - veb-səhifə, 15.07.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aprel 2016-cı il tarixli qanunu №5019 - veb-səhifə, 13.05.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7 dekabr 2017-ci il tarixli qanunu №1714 - veb-səhifə, 14.12.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5 iyul 2018-ci il tarixli qanunu №3120 – veb-səhifə, 11.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1 iyul 2018-ci il tarixli qanunu №3292 – veb-səhifə, 09.08.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dekabr 2018-ci il tarixli qanunu №4079 – veb-səhifə, 28.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dekabr 2018-ci il tarixli qanunu №4078 – veb-səhifə, 28.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dekabr 2018-ci il tarixli qanunu №4247 – veb-səhifə, 29.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dekabr 2018-ci il tarixli qanunu №4248 – veb-səhifə, 29.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 aprel 2019-cu il tarixli qanunu №4399 – veb-səhifə, 08.04.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8 iyun 2019-cu il tarixli qanunu №4895 – veb-səhifə, 28.06.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0 sentyabr 2019-cu il tarixli qanunu №4985 – veb-səhifə, 23.09.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9 iyun 2021-ci il tarixli qanunu №611 – veb-səhifə,14.06.202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dekabr 2021-ci il tarixli qanunu №1328 – veb-səhifə, 13.01.202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7 sentyabr 2022-ci il tarixli qanunu №1727 – veb-səhifə, 22.09.202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0 oktyabr 2022-ci il tarixli qanunu №1926 – veb-səhifə, 28.10.202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14" w:name="part_13"/>
      <w:r>
        <w:rPr>
          <w:rFonts w:eastAsia="Times New Roman" w:cs="Times New Roman" w:ascii="Times New Roman" w:hAnsi="Times New Roman"/>
          <w:b/>
          <w:bCs/>
          <w:lang w:val="en-US"/>
        </w:rPr>
        <w:t>Fəsil IV. Yaşa çatmasına görə təzminat/</w:t>
      </w:r>
      <w:bookmarkEnd w:id="14"/>
      <w:r>
        <w:rPr>
          <w:rFonts w:eastAsia="Times New Roman" w:cs="Times New Roman" w:ascii="Times New Roman" w:hAnsi="Times New Roman"/>
          <w:b/>
          <w:bCs/>
          <w:lang w:val="en-US"/>
        </w:rPr>
        <w:t>dövlət akademik stipendiyası</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5" w:name="part_14"/>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Maddə 9. </w:t>
      </w:r>
      <w:bookmarkEnd w:id="15"/>
      <w:r>
        <w:rPr>
          <w:rFonts w:eastAsia="Times New Roman" w:cs="Times New Roman" w:ascii="Times New Roman" w:hAnsi="Times New Roman"/>
          <w:b/>
          <w:bCs/>
          <w:lang w:val="en-US"/>
        </w:rPr>
        <w:t>Prokurorluq sistemindən işdən çıxarılan əməkdaşlar üçün təzminatın hesablan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Prokurorluq haqqında“ Gürcüstan Üzvi Qanununun 37-ci maddəsinin birinci bəndinin „f“ alt bəndində nəzərdə tutulmuş halda Prokurorluqdan işdən çıxarıldıqda, Prokurorluğun əməkdaşına təzminat təyin edilir - əgər onun bu maddənin 2-ci bəndində müəyyən edilmiş orqanda/orqanlarda ixtisas üzrə ən azı 20 illik iş stajı varsa (o cümlədən, Prokurorluq sistemində – ən azı 4 illik staj). Bu təzminatın məbləğ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yüksək dövlət xüsusi rütbəsi olan şəxs üçün – dövlət pensiyasına əlavə edilmiş dövlət pensiyasının 20%-nin müvafiq staja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böyük dövlət xüsusi rütbəsi olan şəxs üçün – dövlət pensiyasına əlavə edilmiş dövlət pensiyasının 15%-nin müvafiq staja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orta dövlət xüsusi rütbəsi olan şəxs üçün – dövlət pensiyasına əlavə edilmiş dövlət pensiyasının 10%-nin müvafiq staja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Bu maddənin məqsədləri üçün, 20 illik iş stajına sayılacaq: Daxili İşlər, Ədliyyə, Dövlət Təhlükəsizliyi, Gürcüstanın Dövlət Təhlükəsizlik Xidməti, Prokurorluq və Məhkəmə hakimiyyəti orqanlarında, Gürcüstan Müdafiə Nazirliyinin İstintaq Bölməsində, Gürcüstan Ədliyyə Nazirliyinin sisteminə daxil olan dövlət alt idarə qurumunda − Xüsusi Penitensiar Xidmətdə, Gürcüstan Ədliyyə Nazirliyinin İstintaq Departamentində, Gürcüstanın Cəzaçəkmə və Probasiya Nazirliyinin Baş Müfəttişliyində və İstintaq Departamentində, eyni Nazirliyin Xüsusi Penitensiar Xidmətində, 11 mart 2011-ci ilə qədər Gürcüstanın Ətraf Mühitin Mühafizəsi və Təbii Sərvətlər Nazirliyinin, 11 mart 2011-ci ildən 3 iyun 2011-ci ilədək Gürcüstanın Energetika və Təbii Sərvətlər Nazirliyinin müvafiq istintaq bölməsində ixtisas üzrə işləmək, Dövlət Müfəttişliyi Xidmətində, Xüsusi İstintaq Xidmətində və Şəxsi Məlumatların Mühafizəsi Xidmətində dövlət xüsusi rütbəsi olan şəxs kimi işləmək, habelə bu qanunun 8-ci maddəsinin 3-cü bəndində nəzərdə tutulmuş digər orqanının müvafiq istintaq bölməsində ixtisas üzrə işləmək.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Prokurorluq haqqında“ Gürcüstan Üzvi Qanununun 37-ci maddəsinin birinci bəndinin „a“, „i“ (yalnız bu maddənin 2-ci bəndində müəyyən edilmiş orqana seçki və ya təyinat zamanı) və ya „k“ alt bəndində nəzərdə tutulmuş əsasla Prokurorluqdan işdən çıxarılmış Prokurorluğun əməkdaşına təzminat təyin edilir - əgər onun bu maddənin 2-ci bəndində müəyyən edilmiş orqanda/orqanlarda ixtisas üzrə ən azı 20 illik iş stajı varsa (o cümlədən, Prokurorluq sistemində – ən azı 4 illik staj). Bu təzminatın məbləği - bu maddənin birinci bəndində nəzərdə tutulmuş müvafiq təzminatın 80%-idir.</w:t>
      </w:r>
      <w:r>
        <w:rPr>
          <w:rFonts w:eastAsia="Times New Roman" w:cs="Times New Roman" w:ascii="Times New Roman" w:hAnsi="Times New Roman"/>
          <w:sz w:val="18"/>
          <w:szCs w:val="18"/>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Bu maddədə göstərilən Prokurorluq sistemində işləmənin məcburi müddətləri Gürcüstanın Baş Prokuroruna və onun müavinlərinə şamil edilmir - əgər onların ən azı 20 illik ümumi əmək stajı varsa və Prokurorluqdakı xidməti səlahiyyətlərinə „Prokurorluq haqqında“ Gürcüstanın Üzvi Qanununun 37-ci maddəsinin birinci bəndinin „a“, „b“ və ya „f“ alt bəndində nəzərdə tutulmuş əsasla xitam verilibsə.</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 noyabr 2008-ci il tarixli qanunu №485 - SSM I, №30, 07.11.2008-ci il., maddə.20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may 2013-cü il tarixli qanunu №672 – veb-səhifə, 24.06.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9 mart 2014-cü il tarixli qanunu №2112 – veb-səhifə, 01.04.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8 iyul 2015-ci il tarixli qanunu №3934 - veb-səhifə, 15.07.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noyabr 2015 -ci il tarixli qanunu №4579 - veb-səhifə, 10.12.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5 iyul 2018-ci il tarixli qanunu №3120 – veb-səhifə, 11.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1 iyul 2018-ci il tarixli qanunu №3292 – veb-səhifə, 09.08.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noyabr 2018-ci il tarixli qanunu №3816 – veb-səhifə, 13.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dekabr 2018-ci il tarixli qanunu №4247 – veb-səhifə, 29.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8 iyun 2019-cu il tarixli qanunu №4895 – veb-səhifə, 28.06.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0 sentyabr 2019-cu il tarixli qanunu №4985 – veb-səhifə, 23.09.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dekabr 2021-ci il tarixli qanunu №1328 – veb-səhifə, 13.01.2022-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6" w:name="part_15"/>
      <w:r>
        <w:rPr>
          <w:rFonts w:eastAsia="Times New Roman" w:cs="Times New Roman" w:ascii="Times New Roman" w:hAnsi="Times New Roman"/>
          <w:b/>
          <w:bCs/>
          <w:lang w:val="en-US"/>
        </w:rPr>
        <w:t>Maddə 10. Gürcüstan Konstitusiya Məhkəməsi üzvlərinin təzminatlarının hesablanması</w:t>
      </w:r>
      <w:bookmarkEnd w:id="16"/>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Gürcüstan Konstitusiya Məhkəməsi üzvünün təzminat almaq hüququnun yaranmasının əsasları və məbləği „Gürcüstan Konstitusiya Məhkəməsi üzvlərinin sosial müdafiəsinin zəmanətləri haqqında“ Gürcüstan Qanunu ilə müəyyən edilir.</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7" w:name="part_16"/>
      <w:r>
        <w:rPr>
          <w:rFonts w:eastAsia="Times New Roman" w:cs="Times New Roman" w:ascii="Times New Roman" w:hAnsi="Times New Roman"/>
          <w:b/>
          <w:bCs/>
          <w:lang w:val="en-US"/>
        </w:rPr>
        <w:t>Maddə 11. Gürcüstan Ali Məhkəməsi hakiminin təzminatının hesablanması</w:t>
      </w:r>
      <w:bookmarkEnd w:id="17"/>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Gürcüstan Ali Məhkəməsi hakiminin təzminat almaq hüququnun yaranmasının əsasları və məbləği „Ümumi Məhkəmələr haqqında“ Gürcüstanın Üzvi Qanunu ilə müəyyən edil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4 dekabr 2009-cu il tarixli qanunu №2259 - SSM I, №41, 08.12.2009-cu il., maddə.302</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8" w:name="part_17"/>
      <w:r>
        <w:rPr>
          <w:rFonts w:eastAsia="Times New Roman" w:cs="Times New Roman" w:ascii="Times New Roman" w:hAnsi="Times New Roman"/>
          <w:b/>
          <w:bCs/>
          <w:lang w:val="en-US"/>
        </w:rPr>
        <w:t>Maddə 12. Gürcüstanın Ümumi Məhkəmələri hakimlərinin təzminatlarının hesablanması</w:t>
      </w:r>
      <w:bookmarkEnd w:id="18"/>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Ümumi Məhkəmələr haqqında“ Gürcüstanın Üzvi Qanununda nəzərdə tutulmuş hallarda Gürcüstanın Ümumi Məhkəməsinin hakiminə - 65 yaşına çatdıqda təzminat verilir, əg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hakimlik səlahiyyətinin müddəti başa çatıbsa (tamamlanıb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məhkəmə ləğv edildikdə və ya pensiya yaşına çatmasına görə səlahiyyətinə xitam verilib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də nəzərdə tutulmuş təzminatın məbləği - səlahiyyəti başa çatmış/səlahiyyətinə xitam verilmiş:</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Apellyasiya Məhkəməsinin sədri üçün (ona bərabər olan şəxs üçün) – dövlət pensiyasına əlavə edilmiş dövlət pensiyasının 60%-nin Ümumi Məhkəmənin hakimi vəzifəsində iş stajına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Apellyasiya Məhkəməsinin sədrinin müavini üçün (ona bərabər olan şəxs üçün) – dövlət pensiyasına əlavə edilmiş dövlət pensiyasının 55%-nin Ümumi Məhkəmənin hakimi vəzifəsində iş stajına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Apellyasiya Məhkəməsinin Palatasının (Kollegiyasının) sədri üçün (ona bərabər olan şəxs üçün) – dövlət pensiyasına əlavə edilmiş dövlət pensiyasının 50%-nin Ümumi Məhkəmənin hakimi vəzifəsində iş stajına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Apellyasiya Məhkəməsinin hakimi üçün – dövlət pensiyasına əlavə edilmiş dövlət pensiyasının 45%-nin Ümumi Məhkəmənin hakimi vəzifəsində iş stajına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rayon (şəhər) məhkəməsinin  sədri üçün  –  dövlət pensiyasına əlavə edilmiş dövlət pensiyasının 40%-nin Ümumi Məhkəmənin hakimi vəzifəsində iş stajına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rayon (şəhər) məhkəməsinin kollegiya sədri üçün – dövlət pensiyasına əlavə edilmiş dövlət pensiyasının 35%-nin Ümumi Məhkəmənin hakimi vəzifəsində iş stajına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rayon (şəhər) məhkəməsinin hakimi üçün – dövlət pensiyasına əlavə edilmiş dövlət pensiyasının 30%-nin Ümumi Məhkəmənin hakimi vəzifəsində iş stajına vurması.</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oktyabr 2006-cı il tarixli qanunu №3567 - SSM I, № 41, 01.11.2006-cı il., maddə. 28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4 dekabr 2009-cu il tarixli qanunu №2259 - SSM I, №41, 08.12.2009-cu il., maddə.30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aprel 2012-ci il tarixli qanunu №6061 – veb-səhifə, 07.05.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noyabr 2015-ci il tarixli qanunu №4579 - veb-səhifə, 10.12.2015-ci il.</w:t>
      </w:r>
    </w:p>
    <w:p>
      <w:pPr>
        <w:pStyle w:val="Normal"/>
        <w:spacing w:lineRule="atLeast" w:line="240" w:before="24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9" w:name="part_18"/>
      <w:r>
        <w:rPr>
          <w:rFonts w:eastAsia="Times New Roman" w:cs="Times New Roman" w:ascii="Times New Roman" w:hAnsi="Times New Roman"/>
          <w:b/>
          <w:bCs/>
          <w:lang w:val="en-US"/>
        </w:rPr>
        <w:t>Maddə 13. Gürcüstan Parlamentinin üzvlərinin təzminatlarının hesablanması</w:t>
      </w:r>
      <w:bookmarkEnd w:id="19"/>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Gürcüstan Parlamentinin üzvünün təzminatı şəxsə - 65 yaşına çatdıqda və ya ümumi əmək stajı ən azı 25 il olduqda təyin edilir - əgər o, Parlament müddətinin ən azı 6 ayı Gürcüstan Parlamentinin üzvü olubsa və onun səlahiyyətinə Gürcüstan Konstitusiyasının 39-cu maddəsinin 5-ci bəndində nəzərdə tutulmuş əsasla müddətdən əvvəl xitam verilməyibsə. Bu məhdudiyyət Gürcüstan Parlamentinin üzvü statusu ilə bir araya sığmayan vəzifə tutduğuna görə səlahiyyətinə müddətdən əvvəl xitam verilmiş Gürcüstan Parlamentinin üzvünə şamil edilmir - əgər onu bu vəzifəyə Gürcüstan Prezidenti təyin edibsə, Gürcüstan Parlamenti seçibsə və yaxud Gürcüstan Parlamentinin razılığı ilə təyin edilibsə və ya dövlət qulluğu ilə bir araya sığmayan vəzifəyə təyin edilibsə. Bu məhdudiyyət xəstəliyə və ya səhhətinin pisləşməsinə görə, şəxsi ərizəsi əsasında səlahiyyətinə xitam verilmiş Gürcüstan Parlamentinin üzvünə də şamil edilmir. Qeyd olunan şəxslərə təzminatlar bu maddənin 4-cü bəndinə uyğun olaraq təyi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1990-cı ildə seçilmiş </w:t>
      </w:r>
      <w:r>
        <w:rPr>
          <w:rFonts w:eastAsia="Times New Roman" w:cs="Times New Roman" w:ascii="Times New Roman" w:hAnsi="Times New Roman"/>
          <w:lang w:val="az-Latn-AZ"/>
        </w:rPr>
        <w:t>keçmiş</w:t>
      </w:r>
      <w:r>
        <w:rPr>
          <w:rFonts w:eastAsia="Times New Roman" w:cs="Times New Roman" w:ascii="Times New Roman" w:hAnsi="Times New Roman"/>
          <w:lang w:val="en-US"/>
        </w:rPr>
        <w:t xml:space="preserve"> Ali Şuranın üzvlərinə (bu maddənin 3-cü bəndində müəyyən edilmiş şəxslər istisna olmaqla) pensiya yaşına çatdıqda və ya ümumi əmək stajı ən azı 25 il olduqda, onların həyata keçirdikləri deputatlıq səlahiyyətinin müddətindən asılı olmayaraq, bu maddənin 4-cü bəndinə uyğun olaraq təzminat təyi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Bu maddənin birinci bəndində Parlamentin üzvü üçün müəyyən edilmiş şərtlərlə (o cümlədən, məcburi 6-aylıq müddət şərti ilə) təzminat: 1990-cı ildə Kommunist Partiyasından majoritar və ya proporsional qaydada seçilmiş </w:t>
      </w:r>
      <w:r>
        <w:rPr>
          <w:rFonts w:eastAsia="Times New Roman" w:cs="Times New Roman" w:ascii="Times New Roman" w:hAnsi="Times New Roman"/>
          <w:lang w:val="az-Latn-AZ"/>
        </w:rPr>
        <w:t>keçmiş</w:t>
      </w:r>
      <w:r>
        <w:rPr>
          <w:rFonts w:eastAsia="Times New Roman" w:cs="Times New Roman" w:ascii="Times New Roman" w:hAnsi="Times New Roman"/>
          <w:lang w:val="en-US"/>
        </w:rPr>
        <w:t xml:space="preserve"> Ali Şuranın üzvünə təyin edilir, hansının ki deputatlıq səlahiyyətinə Kommunist Partiyasının qadağasına görə və ya qanunu pozaraq, deputat statusu ilə onun fəaliyyətinin bir araya sığmadığı motivi ilə xitam verili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Parlamentin (Ali Şuranın) üzvünə verilən təzminatın məbləği - hazırkı Parlament üzvünün maaşının üçdə birini təşkil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Keçmiş Parlamentin (Ali Şuranın) üzvünə - əgər o, ictimai fəaliyyətlə məşğul olursa, bu maddədə nəzərdə tutulmuş Parlamentin (Ali Şuranın) üzvünün təzminatı: onun orta aylıq əmək haqqının bu maddənin 4-cü bəndində nəzərdə tutulmuş təzminata qədər doldurulması məbləğində, ancaq müəyyən edilmiş maksimum həddən çox olmayaraq veriləcə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oktyabr 2006-cı il tarixli qanunu №3567 - SSM I, № 41, 01.11.2006-cı il., maddə. 28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6 dekabr 2018-ci il tarixli qanunu №3883 – veb-səhifə, 14.12.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0" w:name="part_19"/>
      <w:r>
        <w:rPr>
          <w:rFonts w:eastAsia="Times New Roman" w:cs="Times New Roman" w:ascii="Times New Roman" w:hAnsi="Times New Roman"/>
          <w:b/>
          <w:bCs/>
          <w:lang w:val="en-US"/>
        </w:rPr>
        <w:t>Maddə 14. Gürcüstanın Parlament Aparatının dövlət qulluqçularının dövlət təzminatlarının hesablanması</w:t>
      </w:r>
      <w:bookmarkEnd w:id="20"/>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Parlament Aparatının dövlət qulluqçusuna 65 yaşına çatdıqda təzminat təyin edilir - əgər onun ən azı 25 illik ümumi əmək stajı, o cümlədən Parlament Aparatında ən azı 8 illik iş stajı va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Parlament Aparatının dövlət qulluqçusuna verilən təzminatın məbləği - eyni vəzifədəki dövlət qulluqçusunun cari orta maaşının üçdə birini təşkil edir.</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1" w:name="part_20"/>
      <w:r>
        <w:rPr>
          <w:rFonts w:eastAsia="Times New Roman" w:cs="Times New Roman" w:ascii="Times New Roman" w:hAnsi="Times New Roman"/>
          <w:b/>
          <w:bCs/>
          <w:lang w:val="en-US"/>
        </w:rPr>
        <w:t>Maddə 15. Yüksək diplomatik dərəcəsi olan şəxsin təzminatının hesablanması</w:t>
      </w:r>
      <w:bookmarkEnd w:id="21"/>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Yüksək diplomatik dərəcəsi olan şəxsə 65 yaşına çatdıqda təzminat təyin edilir. Onun məbləği bu şəxsin diplomatik xidmətdə tutduğu sonuncu yüksək diplomatik vəzifə üçün nəzərdə tutulmuş əmək haqqının üçdə birini təşkil edir, hansı ki təzminat təyin edilərkən müvafiq vəzifə üçün müəyyən edilmiş əmək haqqının məbləğindən sayılacaq (hesablanacaq).</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aprel 2007-ci il tarixli qanunu №4619 - SSM I, №14, 18.04.2007-ci il., maddə.11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aprel 2012-ci il tarixli qanunu №6061 – veb-səhifə, 07.05.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9 iyun 2021-ci il tarixli qanunu №607 – veb-səhifə,15.06.2021-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2" w:name="part_76"/>
      <w:r>
        <w:rPr>
          <w:rFonts w:eastAsia="Times New Roman" w:cs="Times New Roman" w:ascii="Times New Roman" w:hAnsi="Times New Roman"/>
          <w:b/>
          <w:bCs/>
          <w:lang w:val="en-US"/>
        </w:rPr>
        <w:t>Maddə 15</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Gürcüstanın Mülki Aviasiya qulluqçusunun təzminatının hesablanması</w:t>
      </w:r>
      <w:bookmarkEnd w:id="22"/>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Gürcüstanın Mülki Aviasiya qulluqçusuna, hansı ki dövlət şirkətlərində uçurdu və 2005-ci il yanvarın 1-dək işdən çıxarılıb - 50 yaşına çatdıqda təzminat təyin edilir, əgər onun va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kişiyə (keçmiş bortaeroloq, hava hərəkət nəzarətçisi və təyyarələrə bilavasitə xidmət edən hava gəmilərinin texniki xidmət heyətinin üzvü istisna olmaqla) − ən azı 6000 uçuş saat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qadına (keçmiş bortaeroloq, hava hərəkət nəzarətçisi və təyyarələrə bilavasitə xidmət edən hava gəmilərinin texniki xidmət heyətinin üzvü istisna olmaqla) − ən azı 4800 uçuş saat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keçmiş bortaeroloq, hava hərəkət nəzarətçisi və ya təyyarələrə bilavasitə xidmət edən hava gəmilərinin texniki xidmət heyətinin üzvü olan kişiyə − Mülki Aviasiyada ən azı 12 il və 6 ay iş staj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keçmiş bortaeroloq, hava hərəkət nəzarətçisi və ya təyyarələrə bilavasitə xidmət edən hava gəmilərinin texniki xidmət heyətinin üzvü olan qadına − Mülki Aviasiyada ən azı 10 il iş staj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də nəzərdə tutulmuş təzminatın məbləğ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gəminin keçmiş komandiri üçün − dövlət pensiyasına əlavə edilmiş uçuş saatlarının yüzd</w:t>
      </w:r>
      <w:r>
        <w:rPr>
          <w:rFonts w:eastAsia="Times New Roman" w:cs="Times New Roman" w:ascii="Times New Roman" w:hAnsi="Times New Roman"/>
          <w:lang w:val="az-Latn-AZ"/>
        </w:rPr>
        <w:t xml:space="preserve">ə üçünün </w:t>
      </w:r>
      <w:r>
        <w:rPr>
          <w:rFonts w:eastAsia="Times New Roman" w:cs="Times New Roman" w:ascii="Times New Roman" w:hAnsi="Times New Roman"/>
          <w:lang w:val="en-US"/>
        </w:rPr>
        <w:t>10 lariyə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keçmiş ikinci pilot, şturman, bortmexanik-mühəndisi, „An-2“-nin komandiri üçün − dövlət pensiyasına əlavə edilmiş uçuş saatlarının yüzd</w:t>
      </w:r>
      <w:r>
        <w:rPr>
          <w:rFonts w:eastAsia="Times New Roman" w:cs="Times New Roman" w:ascii="Times New Roman" w:hAnsi="Times New Roman"/>
          <w:lang w:val="az-Latn-AZ"/>
        </w:rPr>
        <w:t>ə</w:t>
      </w:r>
      <w:r>
        <w:rPr>
          <w:rFonts w:eastAsia="Times New Roman" w:cs="Times New Roman" w:ascii="Times New Roman" w:hAnsi="Times New Roman"/>
          <w:lang w:val="en-US"/>
        </w:rPr>
        <w:t xml:space="preserve"> </w:t>
      </w:r>
      <w:r>
        <w:rPr>
          <w:rFonts w:eastAsia="Times New Roman" w:cs="Times New Roman" w:ascii="Times New Roman" w:hAnsi="Times New Roman"/>
          <w:lang w:val="az-Latn-AZ"/>
        </w:rPr>
        <w:t>üçünün</w:t>
      </w:r>
      <w:r>
        <w:rPr>
          <w:rFonts w:eastAsia="Times New Roman" w:cs="Times New Roman" w:ascii="Times New Roman" w:hAnsi="Times New Roman"/>
          <w:lang w:val="en-US"/>
        </w:rPr>
        <w:t xml:space="preserve"> 5 lariyə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keçmiş bortbələdçisi, bortradisti üçün − dövlət pensiyasına əlavə edilmiş uçuş saatlarının yüzd</w:t>
      </w:r>
      <w:r>
        <w:rPr>
          <w:rFonts w:eastAsia="Times New Roman" w:cs="Times New Roman" w:ascii="Times New Roman" w:hAnsi="Times New Roman"/>
          <w:lang w:val="az-Latn-AZ"/>
        </w:rPr>
        <w:t>ə üçünün</w:t>
      </w:r>
      <w:r>
        <w:rPr>
          <w:rFonts w:eastAsia="Times New Roman" w:cs="Times New Roman" w:ascii="Times New Roman" w:hAnsi="Times New Roman"/>
          <w:lang w:val="en-US"/>
        </w:rPr>
        <w:t xml:space="preserve"> 2 lariyə vu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keçmiş bortaeroloq, hava hərəkət nəzarətçisi, təyyarələrə bilavasitə xidmət edən hava gəmilərinin texniki xidmət heyətinin üzvü üçün − dövlət pensiyasına əlavə edilmiş Mülki Aviasiyadakı iş stajının (illərinin) 2 lariyə vurması.</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rt 2006-cı il tarixli qanunu №2798 - SSM I, № 8, 24.03.2006-cı il., maddə. 6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0 iyun 2007-ci il tarixli qanunu №4996 - SSM I, №25, 05.07.2007-ci il., maddə.22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mart 2013-cü il tarixli qanunu №378 – veb-səhifə, 27.03.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aprel 2016-cı il tarixli qanunu №5018 - veb-səhifə, 13.05.2016-cı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3" w:name="part_106"/>
      <w:r>
        <w:rPr>
          <w:rFonts w:eastAsia="Times New Roman" w:cs="Times New Roman" w:ascii="Times New Roman" w:hAnsi="Times New Roman"/>
          <w:b/>
          <w:bCs/>
          <w:lang w:val="en-US"/>
        </w:rPr>
        <w:t>Maddə 15</w:t>
      </w:r>
      <w:r>
        <w:rPr>
          <w:rFonts w:eastAsia="Times New Roman" w:cs="Times New Roman" w:ascii="Times New Roman" w:hAnsi="Times New Roman"/>
          <w:b/>
          <w:bCs/>
          <w:vertAlign w:val="superscript"/>
          <w:lang w:val="en-US"/>
        </w:rPr>
        <w:t>2</w:t>
      </w:r>
      <w:r>
        <w:rPr>
          <w:rFonts w:eastAsia="Times New Roman" w:cs="Times New Roman" w:ascii="Times New Roman" w:hAnsi="Times New Roman"/>
          <w:b/>
          <w:bCs/>
          <w:lang w:val="en-US"/>
        </w:rPr>
        <w:t>. Baş Auditorun və onun müavininin (müavinlərinin) təzminatlarının hesablanması</w:t>
      </w:r>
      <w:bookmarkEnd w:id="23"/>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Baş Auditora və onun müavininə (müavinlərinə) təzminatlar 65 yaşına çatdıqda və ya ümumi əmək stajının ən azı 25 il olması halında təyin edilir, Baş Auditora – səlahiyyət müddəti keçdikdən sonra, onun müavininə (müavinlərinə) – xidmət səlahiyyətini ən azı 5 il həyata keçirərkən, müvafiq olaraq Baş Auditorun və onun müavininin (müavinlərinin) səlahiyyətinə xitam verildiyi zaman son bir il ərzində müəyyən edilmiş orta əmək haqqlarının üçdə biri məbləğində.</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oktyabr 2006-cı il tarixli qanunu №3567 - SSM I, № 41, 01.11.2006-cı il., maddə. 28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aprel 2012-ci il tarixli qanunu №6061 – veb-səhifə, 07.05.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iyun 2012-ci il tarixli qanunu №6550 – veb-səhifə, 29.06.2012-ci il.</w:t>
      </w:r>
    </w:p>
    <w:p>
      <w:pPr>
        <w:pStyle w:val="Normal"/>
        <w:spacing w:lineRule="atLeast" w:line="240" w:before="240" w:after="0"/>
        <w:ind w:left="850" w:hanging="567"/>
        <w:rPr>
          <w:rFonts w:ascii="Times New Roman" w:hAnsi="Times New Roman" w:eastAsia="Times New Roman" w:cs="Times New Roman"/>
          <w:b/>
          <w:b/>
          <w:bCs/>
          <w:lang w:val="en-US"/>
        </w:rPr>
      </w:pPr>
      <w:bookmarkStart w:id="24" w:name="part_85"/>
      <w:r>
        <w:rPr>
          <w:rFonts w:eastAsia="Times New Roman" w:cs="Times New Roman" w:ascii="Times New Roman" w:hAnsi="Times New Roman"/>
          <w:b/>
          <w:bCs/>
          <w:lang w:val="en-US"/>
        </w:rPr>
        <w:t>Maddə  15</w:t>
      </w:r>
      <w:r>
        <w:rPr>
          <w:rFonts w:eastAsia="Times New Roman" w:cs="Times New Roman" w:ascii="Times New Roman" w:hAnsi="Times New Roman"/>
          <w:b/>
          <w:bCs/>
          <w:vertAlign w:val="superscript"/>
          <w:lang w:val="en-US"/>
        </w:rPr>
        <w:t>3</w:t>
      </w:r>
      <w:r>
        <w:rPr>
          <w:rFonts w:eastAsia="Times New Roman" w:cs="Times New Roman" w:ascii="Times New Roman" w:hAnsi="Times New Roman"/>
          <w:b/>
          <w:bCs/>
          <w:lang w:val="en-US"/>
        </w:rPr>
        <w:t>. Gürcüstan Ədliyyə Nazirliyinin sisteminə daxil olan dövlət alt idarə qurumunun − Xüsusi Penitensiar Xidmətin Sosial Xidmət qulluqçularının təzminatının hesablanması</w:t>
      </w:r>
      <w:bookmarkEnd w:id="24"/>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Gürcüstan Ədliyyə Nazirliyinin sisteminə daxil olan dövlət alt idarə qurumunun − Xüsusi Penitensiar Xidmətin Sosial Xidmət qulluqçularına təzminat 65 yaşına çatdıqda təyin edilir - əgər onların ən azı 25 illik ümumi əmək stajı, o cümlədən həbs və azadlıqdan məhrumetmənin icra sisteminin sosial xidmətlərində (hüquqi statusundan və təşkilati tabeliyindən asılı olmayaraq) sosial işçi kimi ən azı 10 illik iş stajı va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də nəzərdə tutulmuş qulluqçuların təzminat məbləği - tutduğu vəzifələrdən azad edildikdə bu vəzifələr üçün müəyyən edilmiş əmək haqqının üçdə birini təşkil ed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 may 2015-ci il tarixli qanunu №3527 - veb-səhifə, 18.05.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5 iyul 2018-ci il tarixli qanunu №3120 – veb-səhifə, 11.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25" w:name="part_23"/>
      <w:r>
        <w:rPr>
          <w:rFonts w:eastAsia="Times New Roman" w:cs="Times New Roman" w:ascii="Times New Roman" w:hAnsi="Times New Roman"/>
          <w:b/>
          <w:bCs/>
          <w:lang w:val="en-US"/>
        </w:rPr>
        <w:t>Fəsil V. Məhdud imkanlı (əlil) statusunun müəyyənləşdirilməsinə görə</w:t>
      </w:r>
      <w:bookmarkEnd w:id="25"/>
      <w:r>
        <w:rPr>
          <w:rFonts w:eastAsia="Times New Roman" w:cs="Times New Roman" w:ascii="Times New Roman" w:hAnsi="Times New Roman"/>
          <w:b/>
          <w:bCs/>
          <w:lang w:val="en-US"/>
        </w:rPr>
        <w:t xml:space="preserve"> təzminat</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6" w:name="part_24"/>
      <w:r>
        <w:rPr>
          <w:rFonts w:eastAsia="Times New Roman" w:cs="Times New Roman" w:ascii="Times New Roman" w:hAnsi="Times New Roman"/>
          <w:b/>
          <w:bCs/>
          <w:lang w:val="en-US"/>
        </w:rPr>
        <w:t xml:space="preserve">Maddə 16. Məhdud imkanlı (əlil) statusunun müəyyənləşdirilməsinə görə təzminatın </w:t>
      </w:r>
      <w:bookmarkEnd w:id="26"/>
      <w:r>
        <w:rPr>
          <w:rFonts w:eastAsia="Times New Roman" w:cs="Times New Roman" w:ascii="Times New Roman" w:hAnsi="Times New Roman"/>
          <w:b/>
          <w:bCs/>
          <w:lang w:val="en-US"/>
        </w:rPr>
        <w:t>təyin ed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Məhdud imkanlı (əlil) statusunun müəyyənləşdirilməsinə görə təzminat bu qanunun 5-ci maddəsinin 2-ci bəndinin „a“, „d</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e“, „v“ və „l“ alt bəndlərində nəzərdə tutulmuş şəxslərə təyin edilir, hansıların ki imkanlarının məhdudlaşdırılması (əlilliyi) xidmət səlahiyyətinin dövrü ilə bağ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də nəzərdə tutulmuş şəxslərlə yanaşı, bu qanunla nəzərdə tutulmuş digər şəxslərin məhdud imkanlı (əlil) statusu ilə bağlı sosial təminatı Gürcüstan qanunvericiliyi ilə tənzimlən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rt 2006-cı il tarixli qanunu №2798 - SSM I, № 8, 24.03.2006-cı il., maddə. 6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oktyabr 2006-cı il tarixli qanunu №3567 - SSM I, № 41, 01.11.2006-cı il., maddə. 28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mart 2013-cü il tarixli qanunu №378 – veb-səhifə, 27.03.2013-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7" w:name="part_25"/>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Maddə 17. Məhdud imkanlı (əlil) statusunun müəyyənləşdirilməsinə görə təzminatın hesablanması</w:t>
      </w:r>
      <w:bookmarkEnd w:id="27"/>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un 5-ci maddəsinin 2-ci bəndinin „d</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və „v“ alt bəndlərində nəzərdə tutulmuş şəxslər üçün xidmət səlahiyyətinin həyata keçirilməsi dövründə məhdud imkanlı (əlil) statusunun müəyyənləşdirilməsinə görə təzminatın məbləğ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əhəmiyyətli dərəcədə ifadə olunan məhdud imkanlı (əlil) statusu müəyyən edildikdə – işdən çıxarılma anında əmək haqqının 1,5%-nin xidmət illərinin 20 ilinə vurması, stajından asılı olmayar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kəskin şəkildə ifadə olunan məhdud imkanlı (əlil) statusu müəyyən edildikdə – bu maddənin birinci bəndinin „a“ alt bəndində nəzərdə tutulmuş təzminatın 125%.</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Parlamentin üzvlərinə (Parlamentin keçmiş üzvlərinə) deputatlıq səlahiyyətini həyata keçirmələri dövründə məhdud imkanlı (əlil) statusu müəyyən edildikdə - Parlamentin üzvünün təzminatının 100%-i məbləğində təzminat təyi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Parlamentin keçmiş üzvlərin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deputatlıq səlahiyyətini həyata keçirdikdən sonra kəskin şəkildə ifadə olunan məhdud imkanlı (əlil) statusu müəyyən edildikdə - Parlamentin üzvünün təzminatının 100%-i məbləğində təzminat təyi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əhəmiyyətli dərəcədə ifadə olunan məhdud imkanlı (əlil) statusu müəyyən edildikdə – Parlamentin üzvünün təzminatının 50%-i məbləğində təzminat təyi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Bu Qanunun 5-ci maddəsinin 2-ci bəndinin „e“ alt bəndində nəzərdə tutulmuş şəxslər üçün məhdud imkanlı (əlil) statusunun müəyyənləşdirilməsinə görə təzminatın məbləğ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əhəmiyyətli dərəcədə ifadə olunan məhdud imkanlı (əlil) statusu müəyyən edildikdə – bu qanunun 8-ci maddəsinin birinci bəndinin „a“ alt bəndində nəzərdə tutulmuş təzminatın 115%. Bundan əlavə, minimum iş stajı 20 ilə bərabər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kəskin şəkildə ifadə olunan məhdud imkanlı (əlil) statusu müəyyən edildikdə – bu qanunun 8-ci maddəsinin birinci bəndinin „a“ alt bəndində nəzərdə tutulmuş təzminatın 125%. Bundan əlavə, minimum iş stajı 20 ilə bərabər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Bu qanunun 5-ci maddəsinin 2-ci bəndinin „l“ alt bəndində nəzərdə tutulmuş şəxslər üçün məhdud imkanlı (əlil) statusunun müəyyənləşdirilməsinə görə təzminatın məbləğ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əhəmiyyətli dərəcədə ifadə olunan məhdud imkanlı (əlil) statusu müəyyən edildikdə – bu qanunun 15</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maddəsinin 2-ci bəndində müəyyən edilmiş müvafiq kateqoriya üçün nəzərdə tutulmuş təzminatın 115%;</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kəskin şəkildə ifadə olunan məhdud imkanlı (əlil) statusu müəyyən edildikdə – bu qanunun 15</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maddəsinin 2-ci bəndində müəyyən edilmiş müvafiq kateqoriya üçün nəzərdə tutulmuş təzminatın 1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rt 2006-cı il tarixli qanunu №2798 - SSM I, № 8, 24.03.2006-cı il., maddə. 6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oktyabr 2006-cı il tarixli qanunu №3567 - SSM I, № 41, 01.11.2006-cı il., maddə. 28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mart 2013-cü il tarixli qanunu №378 – veb-səhifə, 27.03.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28" w:name="part_26"/>
      <w:r>
        <w:rPr>
          <w:rFonts w:eastAsia="Times New Roman" w:cs="Times New Roman" w:ascii="Times New Roman" w:hAnsi="Times New Roman"/>
          <w:b/>
          <w:bCs/>
          <w:lang w:val="en-US"/>
        </w:rPr>
        <w:t>Fəsil VI. Ailəni dolandıranın (ailə başçısının)</w:t>
      </w:r>
      <w:bookmarkEnd w:id="28"/>
      <w:r>
        <w:rPr>
          <w:rFonts w:eastAsia="Times New Roman" w:cs="Times New Roman" w:ascii="Times New Roman" w:hAnsi="Times New Roman"/>
          <w:b/>
          <w:bCs/>
          <w:lang w:val="en-US"/>
        </w:rPr>
        <w:t xml:space="preserve"> ölümünə görə təzminat</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9" w:name="part_27"/>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Maddə 18. Ailəni dolandıranın (ailə başçısının) ölümünə görə təzminat almaq hüququ</w:t>
      </w:r>
      <w:bookmarkEnd w:id="29"/>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un 5-ci maddəsinin 2-ci bəndinin „a“–„v“ alt bəndlərində nəzərdə tutulmuş şəxslərin xidmət səlahiyyəti dövründə ölümü halında təzminat mərhumun ailə üzvlərinə təyin edilir. Qeyd olunan təzminat bu fəsildə müəyyən edilmiş qaydada təyin edilir və onun məbləği mərhumun təzminatının 75%-dir. Bundan əlavə, mərhumun minimum iş stajı qanunla müəyyən edilmiş işin (xidmətin) tam müddətinə bərabər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qanunla nəzərdə tutulmuş ailəni dolandıranın (ailə başçısının) ölümünə görə təzminat - ailə üçün aid edilən müavinətdir (faydadır), hansı ki dolandıranını (başçısını) itirmiş ailə üzvləri arasında təzminatın mütənasib bölüşdürülməsi deməkdir. Ailə: bu qanunla və ya Gürcüstan qanunvericiliyi ilə, ailəni dolandıranın (ailə başçısının) ölümünə görə ailə üçün müəyyən edilmiş digər müavinətləri (faydaları) almaq hüququnu seçmək hüququna malikd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mart 2013-cü il tarixli qanunu №378 – veb-səhifə, 27.03.2013-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0" w:name="part_28"/>
      <w:r>
        <w:rPr>
          <w:rFonts w:eastAsia="Times New Roman" w:cs="Times New Roman" w:ascii="Times New Roman" w:hAnsi="Times New Roman"/>
          <w:b/>
          <w:bCs/>
          <w:lang w:val="en-US"/>
        </w:rPr>
        <w:t>Maddə 19. Güc strukturunda çalışan qulluqçuların</w:t>
      </w:r>
      <w:bookmarkEnd w:id="30"/>
      <w:r>
        <w:rPr>
          <w:rFonts w:eastAsia="Times New Roman" w:cs="Times New Roman" w:ascii="Times New Roman" w:hAnsi="Times New Roman"/>
          <w:b/>
          <w:bCs/>
          <w:lang w:val="en-US"/>
        </w:rPr>
        <w:t xml:space="preserve"> ölümünə görə təzmina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Daxili İşlər orqanları və Xüsusi Dövlət Mühafizə Xidmətindən ehtiyata buraxılmış şəxslərin və onların ailə üzvlərinin sosial təminatı haqqında“ Gürcüstan Qanununun 25-ci maddəsində nəzərdə tutulmuş hərbi qulluqçunun ölümü halında təzminatın məbləği - bu qanunun 8-ci maddəsinin birinci bəndinin „a“ alt bəndinə uyğun olaraq müəyyən edilmiş təzminatın 75%-dir, mərhumun ehtiyata buraxıldığı anda bu qanunun 8-ci maddəsində nəzərdə tutulmuş təzminatı almaq hüququnu əldə etməsindən asılı olmayaraq. Bundan əlavə, mərhumun minimum iş stajı 20 ilə bərabərdir. Təzminat: mərhumun 18 yaşına çatmamış övladlarına, əmək qabiliyyəti olmayan həyat yoldaşına, valideynlərinə və övladlarına təyi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Xidmət səlahiyyəti dövründə Gürcüstan Maliyyə Nazirliyinin İstintaq Xidmətinin dövlət vəzifəsindəki şəxsin ölümü halında təzminatın məbləği - bu qanunun 8-ci maddəsinin birinci bəndinin „a“ alt bəndinə uyğun olaraq müəyyən edilmiş təzminatın 75%-dir, mərhumun eyni qanunla müəyyən edilmiş təzminatı almaq hüququnu əldə etməsindən asılı olmayaraq. Bundan əlavə, mərhumun minimum iş stajı 20 ilə bərabərdir. Təzminat: mərhumun 18 yaşına çatmamış övladlarına və əmək qabiliyyəti olmayan həyat yoldaşına təyi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Xidmət səlahiyyəti dövründə Prokurorluğun əməkdaşının ölümü halında təzminat mərhumun 18 yaşına çatmamış övladlarına təyin edilir o təzminatın 75%-i məbləğində, hansı ki Prokurorluğun əməkdaşına 65 yaşına çatdıqdan sonra təyin olunacaqdı – mərhumun bu cür təzminatı almaq hüququnu əldə etməsindən asılı olmayaraq. Bundan əlavə, mərhumun minimum iş stajı 20 ilə bərabər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Xidmət səlahiyyətinin həyata keçirilməsi dövründə Gürcüstan Ədliyyə Nazirliyinin sisteminə daxil olan dövlət alt idarə qurumunda − Xüsusi Penitensiar Xidmətdə, eyni Nazirliyin İstintaq Departamentində, Gürcüstanın Cəzaçəkmə və Probasiya Nazirliyinin Baş Müfəttişliyində və İstintaq Departamentində, eyni Nazirliyin Xüsusi Penitensiar Xidmətində çalışan hərbi və ya dövlət xüsusi rütbəsi olan şəxsin ölümü halında təzminatın məbləği - bu qanunun 8-ci maddəsinin birinci bəndinin „a“ alt bəndinə uyğun olaraq müəyyən edilmiş təzminatın 75%-dir, mərhumun eyni qanunla müəyyən edilmiş təzminatı almaq hüququnu əldə etməsindən asılı olmayaraq. Bundan əlavə, mərhumun minimum iş stajı 20 ilə bərabərdir. Təzminat: mərhumun 18 yaşına çatmamış övladlarına, əmək qabiliyyəti olmayan həyat yoldaşına, valideynlərinə və övladlarına təyi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 Dövlət Müfəttişliyi Xidmətində, Xüsusi İstintaq Xidmətində və ya Şəxsi Məlumatların Mühafizəsi Xidmətində çalışan dövlət xüsusi rütbəsi olan şəxsin xidmət səlahiyyətini həyata keçirdiyi dövrdə ölümü halında təzminatın məbləği - bu qanunun 8-ci maddəsinin birinci bəndinin „a“ alt bəndinə uyğun olaraq müəyyən edilmiş təzminatın 75%-dir, mərhumun eyni qanunla müəyyən edilmiş təzminatı almaq hüququnu əldə etməsindən asılı olmayaraq. Bundan əlavə, mərhumun minimum iş stajı 20 ilə bərabərdir. Təzminat: mərhumun 18 yaşına çatmamış övladlarına və əmək qabiliyyəti olmayan həyat yoldaşına təyin edili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9 dekabr 2006-cı il tarixli qanunu №4277 - SSM I, № 51, 31.12.2006-cı il., maddə. 43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iyun 2007-ci il tarixli qanunu №5031 - SSM I, №26, 11.07.2007-ci il., maddə.238</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1 mart 2011-ci il tarixli qanunu №4384 -veb-səhifə, 22.03.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mart 2013-cü il tarixli qanunu №378 – veb-səhifə, 27.03.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6 aprel 2014-cü il tarixli qanunu №2242 - veb-səhifə, 02.05.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 may 2015-ci il tarixli qanunu №3527 - veb-səhifə, 18.05.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5 iyul 2018-ci il tarixli qanunu №3120 – veb-səhifə, 11.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1 iyul 2018-ci il tarixli qanunu №3292 – veb-səhifə, 09.08.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noyabr 2018-ci il tarixli qanunu №3816 – veb-səhifə, 13.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dekabr 2018-ci il tarixli qanunu №4247 – veb-səhifə, 29.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8 iyun 2019-cu il tarixli qanunu №4895 – veb-səhifə, 28.06.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0 sentyabr 2019-cu il tarixli qanunu №4985 – veb-səhifə, 23.09.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dekabr 2021-ci il tarixli qanunu №1328 – veb-səhifə, 13.01.2022-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1" w:name="part_29"/>
      <w:r>
        <w:rPr>
          <w:rFonts w:eastAsia="Times New Roman" w:cs="Times New Roman" w:ascii="Times New Roman" w:hAnsi="Times New Roman"/>
          <w:b/>
          <w:bCs/>
          <w:lang w:val="en-US"/>
        </w:rPr>
        <w:t>Maddə 20. Hakimin ölümünə görə təzminat</w:t>
      </w:r>
      <w:bookmarkEnd w:id="31"/>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Konstitusiya Məhkəməsinin üzvünün (keçmiş üzvünün) ölümü halında onun 18 yaşına çatmamış övladlarına, əmək qabiliyyəti olmayan həyat yoldaşına və övladlarına (yaşından asılı olmayaraq) təzminat -Gürcüstan Konstitusiya Məhkəməsinin hakiminin təzminatının 75%-i məbləğində təyin edilir, mərhumun hakim təzminatını almaq hüququnu əldə etməsindən asılı olmayar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Ali Məhkəmənin hakiminin (keçmiş hakiminin) ölümü halında onun 18 yaşına çatmamış övladlarına, əmək qabiliyyəti olmayan həyat yoldaşına və övladlarına (yaşından asılı olmayaraq) təzminat - Gürcüstan Ali Məhkəməsinin hakiminin təzminatının 75%-i məbləğində təyin edilir, mərhumun hakim təzminatını almaq hüququnu əldə etməsindən asılı olmayar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Ümumi Məhkəmənin hakiminin ölümü halında onun 18 yaşına çatmamış övladlarına, əmək qabiliyyəti olmayan həyat yoldaşına və övladlarına (yaşından asılı olmayaraq) təzminat - Ümumi Məhkəmənin hakiminin təzminatının 75%-i məbləğində təyin edilir, mərhumun hakim təzminatını almaq hüququnu əldə etməsindən asılı olmayaraq. Bundan əlavə, mərhumun minimum iş stajı 10 ilə bərabərd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noyabr 2018-ci il tarixli qanunu №3793  – veb-səhifə, 14.12.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2" w:name="part_30"/>
      <w:r>
        <w:rPr>
          <w:rFonts w:eastAsia="Times New Roman" w:cs="Times New Roman" w:ascii="Times New Roman" w:hAnsi="Times New Roman"/>
          <w:b/>
          <w:bCs/>
          <w:lang w:val="en-US"/>
        </w:rPr>
        <w:t xml:space="preserve">Maddə 21. Parlamentin üzvünün (Parlamentin keçmiş üzvünün) </w:t>
      </w:r>
      <w:bookmarkEnd w:id="32"/>
      <w:r>
        <w:rPr>
          <w:rFonts w:eastAsia="Times New Roman" w:cs="Times New Roman" w:ascii="Times New Roman" w:hAnsi="Times New Roman"/>
          <w:b/>
          <w:bCs/>
          <w:lang w:val="en-US"/>
        </w:rPr>
        <w:t>ölümünə görə təzmina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Parlamentin üzvünün (Parlamentin keçmiş üzvünün) ölümü halında onun 18 yaşına çatmamış övladlarına, əmək qabiliyyəti olmayan həyat yoldaşına və övladlarına (yaşından asılı olmayaraq) təzminat - Parlamentin üzvünün təzminatının 75%-i məbləğində təyin edilir, mərhumun Parlamentin üzvü təzminatını almaq hüququnu əldə etməsindən asılı olmayaraq.</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3" w:name="part_31"/>
      <w:r>
        <w:rPr>
          <w:rFonts w:eastAsia="Times New Roman" w:cs="Times New Roman" w:ascii="Times New Roman" w:hAnsi="Times New Roman"/>
          <w:b/>
          <w:bCs/>
          <w:lang w:val="en-US"/>
        </w:rPr>
        <w:t>Maddə 22. Gürcüstanın keçmiş yüksək siyasi vəzifəli şəxslərinin ölümünə görə təzminat</w:t>
      </w:r>
      <w:bookmarkEnd w:id="33"/>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Gürcüstanın keçmiş yüksək siyasi vəzifəli şəxsinin ölümü halında onun ailə üzvlərinin sosial müdafiəsi „Gürcüstanın keçmiş yüksək siyasi vəzifəli şəxslərinin ailə üzvlərinin sosial müdafiəsinin zəmanətləri haqqında“ Gürcüstan Qanunu ilə müəyyən edilmiş qaydada və şərtlərlə tənzimlən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center"/>
        <w:rPr>
          <w:rFonts w:ascii="Times New Roman" w:hAnsi="Times New Roman" w:eastAsia="Times New Roman" w:cs="Times New Roman"/>
          <w:lang w:val="en-US"/>
        </w:rPr>
      </w:pPr>
      <w:bookmarkStart w:id="34" w:name="part_64"/>
      <w:r>
        <w:rPr>
          <w:rFonts w:eastAsia="Times New Roman" w:cs="Times New Roman" w:ascii="Times New Roman" w:hAnsi="Times New Roman"/>
          <w:b/>
          <w:bCs/>
          <w:lang w:val="en-US"/>
        </w:rPr>
        <w:t>Fəsil VI</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xml:space="preserve">. </w:t>
      </w:r>
      <w:bookmarkEnd w:id="34"/>
      <w:r>
        <w:rPr>
          <w:rFonts w:eastAsia="Times New Roman" w:cs="Times New Roman" w:ascii="Times New Roman" w:hAnsi="Times New Roman"/>
          <w:b/>
          <w:bCs/>
          <w:lang w:val="en-US"/>
        </w:rPr>
        <w:t>Ailə üzvünün ölümünə görə təzminat</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5 iyul 2013-cü il tarixli qanunu №866 - veb-səhifə, 19.08.2013-cü il.</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5" w:name="part_65"/>
      <w:r>
        <w:rPr>
          <w:rFonts w:eastAsia="Times New Roman" w:cs="Times New Roman" w:ascii="Times New Roman" w:hAnsi="Times New Roman"/>
          <w:b/>
          <w:bCs/>
          <w:lang w:val="en-US"/>
        </w:rPr>
        <w:t>Maddə 22</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Ailə üzvünün ölümünə görə</w:t>
      </w:r>
      <w:bookmarkEnd w:id="35"/>
      <w:r>
        <w:rPr>
          <w:rFonts w:eastAsia="Times New Roman" w:cs="Times New Roman" w:ascii="Times New Roman" w:hAnsi="Times New Roman"/>
          <w:b/>
          <w:bCs/>
          <w:lang w:val="en-US"/>
        </w:rPr>
        <w:t xml:space="preserve"> təzminat almaq hüququ</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un 5-ci maddəsinin 2-ci bəndinin „m“–„j“ alt bəndlərində müəyyən edilmiş şəxslərə təzminat ailə üzvünün ölümü halında təyin ediləc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də müəyyən edilmiş təzminatı alan şəxslərə veriləcək təzminatın məbləği 2014-cü ildə 500 lari, 2015-ci ildən isə − 1000 laridir.</w:t>
      </w:r>
      <w:r>
        <w:rPr>
          <w:rFonts w:eastAsia="Times New Roman" w:cs="Times New Roman" w:ascii="Times New Roman" w:hAnsi="Times New Roman"/>
          <w:sz w:val="18"/>
          <w:szCs w:val="18"/>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qanunla nəzərdə tutulmuş ailə üzvünün ölümünə görə təzminat - ailə üçün aid edilən müavinətdir (faydadır), hansı ki mərhumun ailə üzvləri (valideynləri, həyat yoldaşı, 18 yaşına çatmamış övladları, əmək qabiliyyəti olmayan övladları (yaşından asılı olmayaraq)) arasında təzminatın mütənasib bölüşdürülməsi demək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Ailədən iki və ya ikidən çox şəxsin ölümü halında bu qanunun 5-ci maddəsinin 2-ci bəndinin „m“–„j“ alt bəndlərində müəyyən edilmiş ailə üzvləri - ölmüş hər bir şəxs üçün ayrıca təzminat alacaq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i/>
          <w:iCs/>
          <w:sz w:val="18"/>
          <w:szCs w:val="18"/>
          <w:lang w:val="en-US"/>
        </w:rPr>
        <w:t>Gürcüstanın 25 iyul 2013-cü il tarixli qanunu №866 - veb-səhifə, 19.08.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 iyul 2015-ci il tarixli qanunu №3894 - veb-səhifə, 10.07.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iyun 2016-cı il tarixli qanunu №5598 - veb-səhifə, 13.07.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aprel 2019-cu il tarixli qanunu №4500 – veb-səhifə, 24.04.2019-cu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36" w:name="part_32"/>
      <w:r>
        <w:rPr>
          <w:rFonts w:eastAsia="Times New Roman" w:cs="Times New Roman" w:ascii="Times New Roman" w:hAnsi="Times New Roman"/>
          <w:b/>
          <w:bCs/>
          <w:lang w:val="en-US"/>
        </w:rPr>
        <w:t>Fəsil VII. Təzminatın/dövlət akademik stipendiyasını</w:t>
      </w:r>
      <w:bookmarkEnd w:id="36"/>
      <w:r>
        <w:rPr>
          <w:rFonts w:eastAsia="Times New Roman" w:cs="Times New Roman" w:ascii="Times New Roman" w:hAnsi="Times New Roman"/>
          <w:b/>
          <w:bCs/>
          <w:lang w:val="en-US"/>
        </w:rPr>
        <w:t>n idarə olunması</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7" w:name="part_33"/>
      <w:r>
        <w:rPr>
          <w:rFonts w:eastAsia="Times New Roman" w:cs="Times New Roman" w:ascii="Times New Roman" w:hAnsi="Times New Roman"/>
          <w:b/>
          <w:bCs/>
          <w:lang w:val="en-US"/>
        </w:rPr>
        <w:t>Maddə 23. Təzminatın/dövlət akademik stipendiyasının idarə olunması</w:t>
      </w:r>
      <w:bookmarkEnd w:id="37"/>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Təzminatın/dövlət akademik stipendiyasının idarə olunmasının/səlahiyyətli orqanının hüquq-vəzifələr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təzminatın/dövlət akademik stipendiyasının təyin edilməsi, onun verilməsinin təşkili, dayandırılması, yenilənməsi, xitam verilməsi və yenidən hesablan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öz fəaliyyətində müvafiq proqram təminatından, avtomatlaşdırılmış idarəetmə vasitələrindən və elektron sənəd dövriyyəsi sistemindən istifa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Axtaran/təzminatı alan şəxs və səlahiyyətli orqan arasında </w:t>
      </w:r>
      <w:r>
        <w:rPr>
          <w:rFonts w:eastAsia="Times New Roman" w:cs="Times New Roman" w:ascii="Times New Roman" w:hAnsi="Times New Roman"/>
          <w:b/>
          <w:lang w:val="en-US"/>
        </w:rPr>
        <w:t>yazışma</w:t>
      </w:r>
      <w:r>
        <w:rPr>
          <w:rFonts w:eastAsia="Times New Roman" w:cs="Times New Roman" w:ascii="Times New Roman" w:hAnsi="Times New Roman"/>
          <w:lang w:val="en-US"/>
        </w:rPr>
        <w:t>lar yazılı və ya elektron formada həyata keçirilə bilər. Bundan əlavə, elektron formada göndərilən hər hansı bildiriş və ya digər sənəd ünvan sahibi tərəfindən qəbul edildikdən dərhal sonra təhvil verilmiş sayılı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aprel 2012-ci il tarixli qanunu №6061 – veb-səhifə, 07.05.2012-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1 aprel 2017-ci il tarixli qanunu №664 - veb-səhifə, 10.05.2017-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8" w:name="part_34"/>
      <w:r>
        <w:rPr>
          <w:rFonts w:eastAsia="Times New Roman" w:cs="Times New Roman" w:ascii="Times New Roman" w:hAnsi="Times New Roman"/>
          <w:b/>
          <w:bCs/>
          <w:lang w:val="en-US"/>
        </w:rPr>
        <w:t>Maddə 24. (çıxarılıb)</w:t>
      </w:r>
      <w:bookmarkEnd w:id="38"/>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aprel 2012-ci il tarixli qanunu №6061 – veb-səhifə, 07.05.2012-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39" w:name="part_35"/>
      <w:r>
        <w:rPr>
          <w:rFonts w:eastAsia="Times New Roman" w:cs="Times New Roman" w:ascii="Times New Roman" w:hAnsi="Times New Roman"/>
          <w:b/>
          <w:bCs/>
          <w:lang w:val="en-US"/>
        </w:rPr>
        <w:t>Fəsil VIII. Təzminatın/dövlət akademik stipendiyasının</w:t>
      </w:r>
      <w:bookmarkEnd w:id="39"/>
      <w:r>
        <w:rPr>
          <w:rFonts w:eastAsia="Times New Roman" w:cs="Times New Roman" w:ascii="Times New Roman" w:hAnsi="Times New Roman"/>
          <w:b/>
          <w:bCs/>
          <w:lang w:val="en-US"/>
        </w:rPr>
        <w:t xml:space="preserve"> təyin edilməsi</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0" w:name="part_36"/>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Maddə 25. Təzminatı/dövlət akademik stipendiyasını alanın hüquq-</w:t>
      </w:r>
      <w:bookmarkEnd w:id="40"/>
      <w:r>
        <w:rPr>
          <w:rFonts w:eastAsia="Times New Roman" w:cs="Times New Roman" w:ascii="Times New Roman" w:hAnsi="Times New Roman"/>
          <w:b/>
          <w:bCs/>
          <w:lang w:val="en-US"/>
        </w:rPr>
        <w:t>vəzifə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Təzminatı/dövlət akademik stipendiyasını alanın hüququ v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təzminatı/dövlət akademik stipendiyasını bu qanunla müəyyən edilmiş qaydada və məbləğdə alm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Gürcüstan qanunvericiliyinə uyğun olaraq, əlavə sosial yardımlar alm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Gürcüstan qanunvericiliyi ilə nəzərdə tutulmuş digər hüquqlardan istifadə etm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Təzminatı/dövlət akademik stipendiyasını alan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təzminata/dövlət akademik stipendiyasına xitam verilməsinə səbəb olan halın baş verməsi haqqında səlahiyyətli orqana - bu halın yaranmasından 15 gündən gec olmayaraq xəbər vermək (bildirm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Gürcüstan qanunvericiliyi ilə nəzərdə tutulmuş digər vəzifələri yerinə yetirmək.</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1" w:name="part_37"/>
      <w:r>
        <w:rPr>
          <w:rFonts w:eastAsia="Times New Roman" w:cs="Times New Roman" w:ascii="Times New Roman" w:hAnsi="Times New Roman"/>
          <w:b/>
          <w:bCs/>
          <w:lang w:val="en-US"/>
        </w:rPr>
        <w:t>Maddə 26. Təzminatın/dövlət akademik stipendiyasının təyin edilməsi üçün müraciət</w:t>
      </w:r>
      <w:bookmarkEnd w:id="41"/>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Təzminatın/dövlət akademik stipendiyasının təyin edilməsi barədə ərizə bütün lazımi sənədlərlə birlikdə səlahiyyətli orqana təqdim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çıxarılıb – 24.04.2012, №6061).</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Təzminatın/dövlət akademik stipendiyasının təyin edilməsi üçün tələb olunan sənədlərin siyahısı, müvafiq sənədlərin hazırlanması, habelə təzminatın təyin edilməsi qaydası və şərtləri nazirin normativ aktı ilə müəyyən edil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aprel 2012-ci il tarixli qanunu №6061 – veb-səhifə, 07.05.2012-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2" w:name="part_38"/>
      <w:r>
        <w:rPr>
          <w:rFonts w:eastAsia="Times New Roman" w:cs="Times New Roman" w:ascii="Times New Roman" w:hAnsi="Times New Roman"/>
          <w:b/>
          <w:bCs/>
          <w:lang w:val="en-US"/>
        </w:rPr>
        <w:t>Maddə 27. Təzminatın/dövlət akademik stipendiyasının təyin edilməsi barədə qərar</w:t>
      </w:r>
      <w:bookmarkEnd w:id="42"/>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Təzminatın/dövlət akademik stipendiyasının təyin edilməsi barədə ərizəyə səlahiyyətli orqan ərizə və bütün lazımi sənədlər təqdim edildikdən sonra 15 gündən gec olmayaraq bax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Səlahiyyətli orqan təzminatın/dövlət akademik stipendiyasının təyin edilməsi barədə qərar qəbul etdikdə, təzminat/dövlət akademik stipendiyası ərizə və tələb olunan sənədlər təqdim edildikdən sonrakı ayın birinci sayından təyin edilir - əgər ərizə və tələb olunan sənədlər təzminatın/dövlət akademik stipendiyasının təyin edilməsi üçün əsasın yarandığı ayda və ya bu əsas yarandıqdan sonra istənilən vaxt təqdim edilibsə və onlar bu qanunla nəzərdə tutulmuş təzminatı/dövlət akademik stipendiyasını almaq şərtlərinə cavab verirlərsə - bu maddənin 3-cü bəndində nəzərdə tutulmuş hal istisna o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Ailəni dolandıranın (ailə başçısının) ölümünə görə təzminat ailəni dolandıranın (ailə başçısının) vəfat etdiyi gündən təyin edilir - əgər ərizə səlahiyyətli orqana bu əsasın yarandığı gündən 3 ay müddətində təqdim edilirsə. Bu müddətin keçməsi halında təzminat bu maddənin 2-ci bəndində müəyyən edilmiş qaydaya uyğun olaraq təyin edil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aprel 2012-ci il tarixli qanunu №6061 – veb-səhifə, 07.05.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mart 2013-cü il tarixli qanunu №378 – veb-səhifə, 27.03.2013-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3" w:name="part_39"/>
      <w:r>
        <w:rPr>
          <w:rFonts w:eastAsia="Times New Roman" w:cs="Times New Roman" w:ascii="Times New Roman" w:hAnsi="Times New Roman"/>
          <w:b/>
          <w:bCs/>
          <w:lang w:val="en-US"/>
        </w:rPr>
        <w:t>Maddə 28. Təzminat məbləğinin yenidən hesablanması</w:t>
      </w:r>
      <w:bookmarkEnd w:id="43"/>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un 8-ci, 9-cu, 12-ci və 15</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maddələrində, 17-ci maddəsinin 4-cü və 5-ci bəndlərində və 19-cu maddəsinin birinci və 2-ci bəndlərində nəzərdə tutulmuş şəxslərin təzminat məbləği yenidən hesablamaya tab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Təzminat avtomatik olaraq yenidən hesablan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pensiya məbləğinin Gürcüstan qanunvericiliyi ilə nəzərdə tutulmuş dəyişikliyinə uyğun olar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bu qanunun 8-ci maddəsinin birinci bəndinin „b“ alt bəndində nəzərdə tutulmuş şəxslər üçün − 65 yaşına çatdıqda, sonrakı ayın birinci sayında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mart 2013-cü il tarixli qanunu №378 – veb-səhifə, 27.03.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noyabr 2015 -ci il tarixli qanunu №4579 - veb-səhifə, 10.12.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44" w:name="part_40"/>
      <w:r>
        <w:rPr>
          <w:rFonts w:eastAsia="Times New Roman" w:cs="Times New Roman" w:ascii="Times New Roman" w:hAnsi="Times New Roman"/>
          <w:b/>
          <w:bCs/>
          <w:lang w:val="en-US"/>
        </w:rPr>
        <w:t xml:space="preserve">Fəsil IX.  Təzminatın/dövlət akademik stipendiyasının </w:t>
      </w:r>
      <w:bookmarkEnd w:id="44"/>
      <w:r>
        <w:rPr>
          <w:rFonts w:eastAsia="Times New Roman" w:cs="Times New Roman" w:ascii="Times New Roman" w:hAnsi="Times New Roman"/>
          <w:b/>
          <w:bCs/>
          <w:lang w:val="en-US"/>
        </w:rPr>
        <w:t>verilməsi</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5" w:name="part_41"/>
      <w:r>
        <w:rPr>
          <w:rFonts w:eastAsia="Times New Roman" w:cs="Times New Roman" w:ascii="Times New Roman" w:hAnsi="Times New Roman"/>
          <w:b/>
          <w:bCs/>
          <w:lang w:val="en-US"/>
        </w:rPr>
        <w:t xml:space="preserve">Maddə 29. Təzminatın/dövlət akademik stipendiyasının </w:t>
      </w:r>
      <w:bookmarkEnd w:id="45"/>
      <w:r>
        <w:rPr>
          <w:rFonts w:eastAsia="Times New Roman" w:cs="Times New Roman" w:ascii="Times New Roman" w:hAnsi="Times New Roman"/>
          <w:b/>
          <w:bCs/>
          <w:lang w:val="en-US"/>
        </w:rPr>
        <w:t>verilmə qayd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Təzminat/dövlət akademik stipendiyası Gürcüstan ərazisində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Təzminat/dövlət akademik stipendiyası hər hansı yerdə, alanın istəyinə uyğun olaraq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Cari ayın təzminatının/dövlət akademik stipendiyasının verilməsi, onun yerinə çatdırılması daxil olmaqla, növbəti ayın sonundan gec olmayaraq həyata keçi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Təzminatın/dövlət akademik stipendiyasının verilməsi nazirin normativ aktı ilə müəyyən edilmiş qaydada və şərtlərlə təşkil olunur.</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6" w:name="part_42"/>
      <w:r>
        <w:rPr>
          <w:rFonts w:eastAsia="Times New Roman" w:cs="Times New Roman" w:ascii="Times New Roman" w:hAnsi="Times New Roman"/>
          <w:b/>
          <w:bCs/>
          <w:lang w:val="en-US"/>
        </w:rPr>
        <w:t>Maddə 30. Təzminatın/dövlət akademik stipendiyasının</w:t>
      </w:r>
      <w:bookmarkEnd w:id="46"/>
      <w:r>
        <w:rPr>
          <w:rFonts w:eastAsia="Times New Roman" w:cs="Times New Roman" w:ascii="Times New Roman" w:hAnsi="Times New Roman"/>
          <w:b/>
          <w:bCs/>
          <w:lang w:val="en-US"/>
        </w:rPr>
        <w:t xml:space="preserve"> dayandırılması və yenilən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Təzminat/dövlət akademik stipendiyası aşağıdakı əsaslardan birinin yarandığı tarixdən sonrakı ayın birinci sayından dayandırıl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təzminatı/dövlət akademik stipendiyasını ardıcıl (üst-üstə) 6 ay ərzində almadıqd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 məhdud imkanlı (əlil) statusu olan şəxs müəyyən edilmiş müddətdə müvafiq tibb müəssisəsinə təkrar yoxlamaya üzrlü səbəbdən (xəstəxanada, sanatoriyada və ya digər stasionar müalicə müəssisəsində olduğuna görə) gəlmədikdə;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q) şəxs məhkəməyəqədər həbsdə olarkən.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Təzminat/dövlət akademik stipendiyası növbəti ayın birinci sayından yenilənəcək və keçmiş zaman üçün alınmamış məbləğ ödəniləcək, ancaq təzminatın/dövlət akademik stipendiyasının dayandırıldığı gündən sonra bir ildən çox olmayar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bu maddənin birinci bəndinin „a“ alt bəndində nəzərdə tutulmuş halda − təzminatı/dövlət akademik stipendiyasını alan şəxs təzminatın/dövlət akademik stipendiyasının yenilənməsi barədə ərizəni səlahiyyətli orqana təqdim etdikdən sonr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bu maddənin birinci bəndinin „b“ alt bəndində nəzərdə tutulmuş halda − məhdud imkanlı (əlil) statusu təkrar müəyyən edildikdən sonra və təzminatın/dövlət akademik stipendiyasının yenilənməsi barədə ərizə və məhdud imkanlı (əlil) statusunu təsdiq edən sənəd səlahiyyətli orqana təqdim edildikdən sonra; bundan əlavə, əgər yenidən yoxlama (müayinə) zamanı məhdud imkanlı (əlil) statusu olan şəxsə digər məhdud imkanlılıq (əlillik) statusu müəyyən edilibsə, keçmiş zaman üçün təzminat əvvəlki məhdud imkanlılıq (əlillik) statusuna uyğun olaraq verilir. Digər üzrlü səbəblər nazirin normativ aktı ilə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bu maddənin birinci bəndinin „q“ alt bəndində nəzərdə tutulmuş halda − şəxs barəsində bəraət hökmü çıxarılarkən ərizə və səlahiyyətli orqanın verdiyi sənəd (sənədlər) təqdim edildikdən sonr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5 iyun 2007-ci il tarixli qanunu №4858 - SSM I, №20, 16.06.2007-ci il., maddə.17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aprel 2012-ci il tarixli qanunu №6061 – veb-səhifə, 07.05.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mart 2013-cü il tarixli qanunu №378 – veb-səhifə, 27.03.2013-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7" w:name="part_43"/>
      <w:r>
        <w:rPr>
          <w:rFonts w:eastAsia="Times New Roman" w:cs="Times New Roman" w:ascii="Times New Roman" w:hAnsi="Times New Roman"/>
          <w:b/>
          <w:bCs/>
          <w:lang w:val="en-US"/>
        </w:rPr>
        <w:t>Maddə 31. Təzminata/dövlət akademik stipendiyasına</w:t>
      </w:r>
      <w:bookmarkEnd w:id="47"/>
      <w:r>
        <w:rPr>
          <w:rFonts w:eastAsia="Times New Roman" w:cs="Times New Roman" w:ascii="Times New Roman" w:hAnsi="Times New Roman"/>
          <w:b/>
          <w:bCs/>
          <w:lang w:val="en-US"/>
        </w:rPr>
        <w:t xml:space="preserve"> xitam ver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Əgər bu bənddə başqa bir şey müəyyən edilməyibsə, təzminata/dövlət akademik stipendiyasına aşağıdakı əsaslardan birinin yarandığı tarixdən sonrakı ayın birinci sayından xitam veriləc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şəxsi əriz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 ictimai fəaliyyətin həyata keçirilməsi dövründə;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məhdud imkanlı (əlil) statusu itirildik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yetkinlik yaşına çatmayan şəxs 18 yaşına çatdıqd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məhdud imkanlı (əlil) statusu olan şəxs müəyyən edilmiş müddətdə müvafiq tibb müəssisəsinə təkrar yoxlamaya gəlmədikdə - əgər təzminatın dayandırılması üçün bu bəndin „b“ alt bəndində nəzərdə tutulmuş hal yoxdu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məhkəmənin ittiham hökmü qanuni qüvvəyə mindikdə, hansıyla ki şəxs barəsində azadlıqdan məhrumetmə cəzasının icrası seçilib, – təzminatın dayandırıldığı gündə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Gürcüstan vətəndaşlığından çıxdıqda və ya Gürcüstan vətəndaşlığını itirdik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dövlət pensiyası təyin edilərkə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i) təzminatı/dövlət akademik stipendiyasını alan şəxs vəfat etdik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k) təzminatın/dövlət akademik stipendiyasının dayandırıldığı gündən 3 il keçdikdən sonr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l) başqa əsasla - əgər bu Qanundan irəli gəl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Təzminata/dövlət akademik stipendiyasına xitam verilməsinin mənbələrindən biri Mülki Aktların Qeydiyyatı orqanının hazırladığı elektron məlumatlar bazasındakı informasiyadır, hansı ki səlahiyyətli orqana avtomatik rejimdə çatdırılı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5 iyun 2007-ci il tarixli qanunu №4858 - SSM I, №20, 16.06.2007-ci il., maddə.17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9 mart 2010-cu il tarixli qanunu №2710 - SSM I, №12, 24.03.2010-cu il., maddə.7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0 dekabr 2011-ci il tarixli qanunu № 5578 - veb-səhifə,  28.12.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5 may 2012-ci il tarixli qanunu №6317 – veb-səhifə, 19.06.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aprel 2012-ci il tarixli qanunu №6061 – veb-səhifə, 07.05.2012-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8" w:name="part_44"/>
      <w:r>
        <w:rPr>
          <w:rFonts w:eastAsia="Times New Roman" w:cs="Times New Roman" w:ascii="Times New Roman" w:hAnsi="Times New Roman"/>
          <w:b/>
          <w:bCs/>
          <w:lang w:val="en-US"/>
        </w:rPr>
        <w:t>Maddə 32. Təzminatın/dövlət akademik stipendiyasının alınmamış məbləğinin şəxsin ölümü halında ödənilməsi</w:t>
      </w:r>
      <w:bookmarkEnd w:id="48"/>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Şəxsə aid olan və onun ölümü zamanı alınmamış təzminat/dövlət akademik stipendiyası onun vərəsələrinə verilir - əgər onlar alınmamış məbləğ üçün şəxsin vəfat etdiyi gündən sonra bir ildən gec olmayaraq müraciət ediblə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Təzminatın/dövlət akademik stipendiyasının həmin məbləğini almaq üçün bir neçə vərəsə müraciət etdikdə, aid olan məbləğ onların arasında Gürcüstan qanunvericiliyi ilə müəyyən edilmiş qaydada bölüşdürüləc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49" w:name="part_45"/>
      <w:r>
        <w:rPr>
          <w:rFonts w:eastAsia="Times New Roman" w:cs="Times New Roman" w:ascii="Times New Roman" w:hAnsi="Times New Roman"/>
          <w:b/>
          <w:bCs/>
          <w:lang w:val="en-US"/>
        </w:rPr>
        <w:t>Fəsil X. Təzminatdan/dövlət akademik stipendiyasından məbləğin</w:t>
      </w:r>
      <w:bookmarkEnd w:id="49"/>
      <w:r>
        <w:rPr>
          <w:rFonts w:eastAsia="Times New Roman" w:cs="Times New Roman" w:ascii="Times New Roman" w:hAnsi="Times New Roman"/>
          <w:b/>
          <w:bCs/>
          <w:lang w:val="en-US"/>
        </w:rPr>
        <w:t xml:space="preserve"> tutulması</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0" w:name="part_46"/>
      <w:r>
        <w:rPr>
          <w:rFonts w:eastAsia="Times New Roman" w:cs="Times New Roman" w:ascii="Times New Roman" w:hAnsi="Times New Roman"/>
          <w:b/>
          <w:bCs/>
          <w:lang w:val="en-US"/>
        </w:rPr>
        <w:t>Maddə 33. Təzminatdan/dövlət akademik stipendiyasından məbləğin tutulması</w:t>
      </w:r>
      <w:bookmarkEnd w:id="50"/>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Təzminatdan/dövlət akademik stipendiyasından məbləğ yalnız səlahiyyətli orqanın və ya məhkəmənin qərarı əsasında tutul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Artıq köçürülmüş təzminatın/dövlət akademik stipendiyasının geri qaytarılması səlahiyyətli orqanın qərarı ilə təyin edilmiş təzminatın/dövlət akademik stipendiyasının 20%-dən çox olmayan məbləği tutmaqla mümkündür o hallarda, nə vaxt ki artıq məbləğin köçürülməsinə alan şəxsin tərəfindən yanlış məlumatların təqdim edilməsi səbəb olu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Təyin edilmiş təzminatın/dövlət akademik stipendiyasının 50%-dən çox olmayan məbləği məhkəmənin qərarı ilə tutul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51" w:name="part_47"/>
      <w:r>
        <w:rPr>
          <w:rFonts w:eastAsia="Times New Roman" w:cs="Times New Roman" w:ascii="Times New Roman" w:hAnsi="Times New Roman"/>
          <w:b/>
          <w:bCs/>
          <w:lang w:val="en-US"/>
        </w:rPr>
        <w:t>Fəsil XI. Təzminatın/dövlət akademik stipendiyasının maliyyələşdirmə mənbəyi</w:t>
      </w:r>
      <w:bookmarkEnd w:id="51"/>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2" w:name="part_48"/>
      <w:r>
        <w:rPr>
          <w:rFonts w:eastAsia="Times New Roman" w:cs="Times New Roman" w:ascii="Times New Roman" w:hAnsi="Times New Roman"/>
          <w:b/>
          <w:bCs/>
          <w:lang w:val="en-US"/>
        </w:rPr>
        <w:t>Maddə 34. Təzminatın/dövlət akademik stipendiyasının maliyyələşdirmə mənbəyi</w:t>
      </w:r>
      <w:bookmarkEnd w:id="52"/>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əzminatın/dövlət akademik stipendiyasının maliyyələşdirilməsinin mənbəyi dövlət büdcəs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53" w:name="part_49"/>
      <w:r>
        <w:rPr>
          <w:rFonts w:eastAsia="Times New Roman" w:cs="Times New Roman" w:ascii="Times New Roman" w:hAnsi="Times New Roman"/>
          <w:b/>
          <w:bCs/>
          <w:lang w:val="en-US"/>
        </w:rPr>
        <w:t>Fəsil XII. Qanunun tələblərinin pozulmasına görə</w:t>
      </w:r>
      <w:bookmarkEnd w:id="53"/>
      <w:r>
        <w:rPr>
          <w:rFonts w:eastAsia="Times New Roman" w:cs="Times New Roman" w:ascii="Times New Roman" w:hAnsi="Times New Roman"/>
          <w:b/>
          <w:bCs/>
          <w:lang w:val="en-US"/>
        </w:rPr>
        <w:t xml:space="preserve"> məsuliyyə</w:t>
      </w:r>
      <w:bookmarkStart w:id="54" w:name="part_50"/>
      <w:r>
        <w:rPr>
          <w:rFonts w:eastAsia="Times New Roman" w:cs="Times New Roman" w:ascii="Times New Roman" w:hAnsi="Times New Roman"/>
          <w:b/>
          <w:bCs/>
          <w:lang w:val="en-US"/>
        </w:rPr>
        <w:t>t</w:t>
        <w:br/>
        <w:t>Maddə 35. Qanunun tələblərinin pozulmasına görə məsuliyyət</w:t>
      </w:r>
      <w:bookmarkEnd w:id="54"/>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u Qanunun tələblərinin pozulmasına görə məsuliyyət Gürcüstan qanunvericiliyi ilə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240"/>
        <w:jc w:val="center"/>
        <w:rPr>
          <w:rFonts w:ascii="Times New Roman" w:hAnsi="Times New Roman" w:eastAsia="Times New Roman" w:cs="Times New Roman"/>
          <w:b/>
          <w:b/>
          <w:bCs/>
          <w:lang w:val="en-US"/>
        </w:rPr>
      </w:pPr>
      <w:bookmarkStart w:id="55" w:name="part_51"/>
      <w:r>
        <w:rPr>
          <w:rFonts w:eastAsia="Times New Roman" w:cs="Times New Roman" w:ascii="Times New Roman" w:hAnsi="Times New Roman"/>
          <w:b/>
          <w:bCs/>
          <w:lang w:val="en-US"/>
        </w:rPr>
        <w:t xml:space="preserve">Fəsil XIII. </w:t>
      </w:r>
      <w:bookmarkEnd w:id="55"/>
      <w:r>
        <w:rPr>
          <w:rFonts w:eastAsia="Times New Roman" w:cs="Times New Roman" w:ascii="Times New Roman" w:hAnsi="Times New Roman"/>
          <w:b/>
          <w:bCs/>
          <w:lang w:val="en-US"/>
        </w:rPr>
        <w:t>Keçid müddəalar</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6" w:name="part_52"/>
      <w:r>
        <w:rPr>
          <w:rFonts w:eastAsia="Times New Roman" w:cs="Times New Roman" w:ascii="Times New Roman" w:hAnsi="Times New Roman"/>
          <w:b/>
          <w:bCs/>
          <w:lang w:val="en-US"/>
        </w:rPr>
        <w:t>Maddə 36. Bu qanunun qüvvəyə minməsinə qədər əldə edilmiş hüquqların qorunub-saxlanması</w:t>
      </w:r>
      <w:bookmarkEnd w:id="56"/>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 qüvvəyə mindiyi gündən bu maddənin 2-ci bəndində sadalanan qanunvericilik aktları ilə təyin edilmiş və verilən pensiyalar (pensiya əlavələri ilə birlikdə) müvafiq olaraq təzminat və dövlət akademik stipendiyası adlandırılsın və onların verilməsi bu qanuna uyğun olaraq təyin edilmiş təzminat kimi/dövlət akademik stipendiyası kimi davam etdiril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qanun qüvvəyə minənədək artıq aşağıda sadalanan qanunvericilik aktları ilə təyin edilmiş təzminat/dövlət akademik stipendiyası bu qanunun III, IV, V və VI fəsillərinə əsasən yenidən hesablamaya tabe deyil, yən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Gürcüstanın Ümumi Məhkəmələri haqqında“ Gürcüstanın Üzvi Qanunu il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Hakimlərin sosial və hüquqi müdafiəsinin zəmanətləri haqqında“ Gürcüstan Qanunu il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Gürcüstan Parlamentinin üzvü statusu haqqında“ Gürcüstan Qanunu və „Parlamentin üzvünün həyat və sağlamlığının məcburi sığortası, Parlamentin üzvünün, Parlament Aparatının və Parlament yanında mövcud olan Audit fəaliyyəti Şurasının məmurlarının pensiya təminatı haqqında“ Gürcüstan Qanunu il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Maliyyə polisi haqqında“ Gürcüstan Qanunu il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Prokurorluq haqqında“ Gürcüstanın Üzvi Qanunu il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Hərbi, Daxili İşlər orqanları və Xüsusi Dövlət Mühafizə Xidmətindən ehtiyata buraxılmış şəxslərin və onların ailə üzvlərinin pensiya təminatı haqqında“ Gürcüstan Qanunu il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Kəşfiyyat fəaliyyəti haqqında“ Gürcüstan Qanunu il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Alimlərin sosial təminatının zəmanətləri haqqında“ Gürcüstan Qanunu il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maddədə müəyyən edilmiş yenidən hesablamanın məhdudlaşdırılması bu qanunun 28-ci maddəsində nəzərdə tutulmuş hallara şamil edilm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mart 2013-cü il tarixli qanunu №378 – veb-səhifə, 27.03.2013-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7" w:name="part_53"/>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Maddə 37. Bu qanunla</w:t>
      </w:r>
      <w:r>
        <w:rPr>
          <w:rFonts w:eastAsia="Times New Roman" w:cs="Times New Roman" w:ascii="Times New Roman" w:hAnsi="Times New Roman"/>
          <w:b/>
          <w:bCs/>
          <w:lang w:val="ka-GE"/>
        </w:rPr>
        <w:t xml:space="preserve"> n</w:t>
      </w:r>
      <w:r>
        <w:rPr>
          <w:rFonts w:eastAsia="Times New Roman" w:cs="Times New Roman" w:ascii="Times New Roman" w:hAnsi="Times New Roman"/>
          <w:b/>
          <w:bCs/>
          <w:lang w:val="az-Latn-AZ"/>
        </w:rPr>
        <w:t>əzərdə tutulmayan</w:t>
      </w:r>
      <w:bookmarkEnd w:id="57"/>
      <w:r>
        <w:rPr>
          <w:rFonts w:eastAsia="Times New Roman" w:cs="Times New Roman" w:ascii="Times New Roman" w:hAnsi="Times New Roman"/>
          <w:b/>
          <w:bCs/>
          <w:lang w:val="en-US"/>
        </w:rPr>
        <w:t xml:space="preserve"> şəxslərin hüquqlar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 qüvvəyə minənədək, eyni qanunun 36-cı maddəsində sadalanan qanunvericilik aktlarına uyğun olaraq təyin edilmiş təzminatların verilməsi, hansıların ki alınmasını bu qanun nəzərdə tutmur - bu qanun qüvvəyə minənədək qüvvədə olan qanunvericiliklə onların alınmasına xitam verilməsi üçün əsaslar yaranana qədər davam etdiril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qanuna uyğun olaraq Dövlət Təhlükəsizlik və Böhranların İdarəetmə Şurasının Aparatından buraxılmış hərbi rütbəsi olan şəxslərin, hansılara ki artıq müvafiq təzminat təyin edilib - təzminat almaq hüququ qorunub-saxlanılır, bu qurumların hüquqi statusundan və təşkilati tabeliyindən asılı olmayaraq; bundan əlavə, bu qanun qüvvəyə mindikdən sonra, müvafiq qurumlardan buraxılmış şəxslərə təzminat bu qanuna uyğun olaraq təyin ediləcə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7 dekabr 2017-ci il tarixli qanunu №1714 - veb-səhifə, 14.12.2017-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8" w:name="part_54"/>
      <w:r>
        <w:rPr>
          <w:rFonts w:eastAsia="Times New Roman" w:cs="Times New Roman" w:ascii="Times New Roman" w:hAnsi="Times New Roman"/>
          <w:b/>
          <w:bCs/>
          <w:lang w:val="en-US"/>
        </w:rPr>
        <w:t>Maddə 37</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1990-cı ildə seçilmiş keçmiş Ali Sovetin üzvlərinin t</w:t>
      </w:r>
      <w:r>
        <w:rPr>
          <w:rFonts w:eastAsia="Times New Roman" w:cs="Times New Roman" w:ascii="Times New Roman" w:hAnsi="Times New Roman"/>
          <w:b/>
          <w:bCs/>
          <w:lang w:val="az-Latn-AZ"/>
        </w:rPr>
        <w:t>əzminat almasının</w:t>
      </w:r>
      <w:r>
        <w:rPr>
          <w:rFonts w:eastAsia="Times New Roman" w:cs="Times New Roman" w:ascii="Times New Roman" w:hAnsi="Times New Roman"/>
          <w:b/>
          <w:bCs/>
          <w:lang w:val="en-US"/>
        </w:rPr>
        <w:t xml:space="preserve"> hüquqi tənzimlənməsi</w:t>
      </w:r>
      <w:bookmarkEnd w:id="58"/>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un 13-cü maddəsinin 2-ci bəndində müəyyən edilmiş 1990-cı ildə seçilmiş keçmiş Ali Sovetin üzvləri bu maddənin 2-ci bəndində göstərilən şərtlər təmin edildiyi halda o məbləği təzminat kimi almaq hüququna malikdirlər, hansını ki Parlament pensiyası kimi almaq hüququ onlar üçün Gürcüstan qanunvericiliyinə uyğun olaraq yaranmışdır, lakin bu hüquqdan istifadə etməyiblər və müvafiq məbləği almayıblar. Bundan əlavə, təzminat kimi veriləcək pul məbləği hesablanarkən - səlahiyyətli orqan buraxılmış müddəti hesablamağa 2002-ci il yanvarın 1-dən başlası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də nəzərdə tutulmuş şəxslər təzminatı almaq üçün bu qanunla müəyyən edilmiş tələblərə cavab verdikdə və 2007-ci il yanvarın 20-dək müvafiq ərizə ilə səlahiyyətli orqana müraciət etdikdə, həmin məbləği təzminat kimi almaq hüququna malikdi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maddənin birinci bəndində nəzərdə tutulmuş şəxslərə müvafiq təzminatın verilməsini səlahiyyətli orqan Gürcüstanın Əmək, Səhiyyə və Sosial Müdafiə naziri tərəfindən təsdiq edilmiş qrafik (cədvəl) üzrə 2008-ci il yanvarın 1-dən başlayaraq 2010-cu il yanvarın 1-i tarixindən gec olmayaraq təmin ed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4 dekabr 2006-cı il tarixli qanunu №3939 - SSM I, №48, 22.12.2006-cı il., maddə.330</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9" w:name="part_91"/>
      <w:r>
        <w:rPr>
          <w:rFonts w:eastAsia="Times New Roman" w:cs="Times New Roman" w:ascii="Times New Roman" w:hAnsi="Times New Roman"/>
          <w:b/>
          <w:bCs/>
          <w:lang w:val="en-US"/>
        </w:rPr>
        <w:t>Maddə 37</w:t>
      </w:r>
      <w:r>
        <w:rPr>
          <w:rFonts w:eastAsia="Times New Roman" w:cs="Times New Roman" w:ascii="Times New Roman" w:hAnsi="Times New Roman"/>
          <w:b/>
          <w:bCs/>
          <w:vertAlign w:val="superscript"/>
          <w:lang w:val="en-US"/>
        </w:rPr>
        <w:t>2</w:t>
      </w:r>
      <w:r>
        <w:rPr>
          <w:rFonts w:eastAsia="Times New Roman" w:cs="Times New Roman" w:ascii="Times New Roman" w:hAnsi="Times New Roman"/>
          <w:b/>
          <w:bCs/>
          <w:lang w:val="en-US"/>
        </w:rPr>
        <w:t>. Gürcüstan Daxili İşlər Nazirliyinin idarəetmə sahəsinə daxil olan dövlət alt idarə qurumunun − Fövqəladə halların idarə olunması xidmətinin yanğınsöndürən-xilasedicisinin/xilasedicisinin və onun ailə üzvünün təzminat almasının hüquqi</w:t>
      </w:r>
      <w:bookmarkEnd w:id="59"/>
      <w:r>
        <w:rPr>
          <w:rFonts w:eastAsia="Times New Roman" w:cs="Times New Roman" w:ascii="Times New Roman" w:hAnsi="Times New Roman"/>
          <w:b/>
          <w:bCs/>
          <w:lang w:val="en-US"/>
        </w:rPr>
        <w:t xml:space="preserve"> tənzimlənməsi </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Cs/>
          <w:lang w:val="en-US"/>
        </w:rPr>
        <w:t>Gürcüstan Daxili İşlər Nazirliyinin idarəetmə sahəsinə daxil olan dövlət alt idarə qurumunun − Fövqəladə halların idarə olunması xidməti</w:t>
      </w:r>
      <w:r>
        <w:rPr>
          <w:rFonts w:eastAsia="Times New Roman" w:cs="Times New Roman" w:ascii="Times New Roman" w:hAnsi="Times New Roman"/>
          <w:lang w:val="en-US"/>
        </w:rPr>
        <w:t xml:space="preserve"> sisteminin dövlət xüsusi rütbəsi olan </w:t>
      </w:r>
      <w:r>
        <w:rPr>
          <w:rFonts w:eastAsia="Times New Roman" w:cs="Times New Roman" w:ascii="Times New Roman" w:hAnsi="Times New Roman"/>
          <w:bCs/>
          <w:lang w:val="en-US"/>
        </w:rPr>
        <w:t>yanğınsöndürən-xilasedicisinin/xilasedicisinin</w:t>
      </w:r>
      <w:r>
        <w:rPr>
          <w:rFonts w:eastAsia="Times New Roman" w:cs="Times New Roman" w:ascii="Times New Roman" w:hAnsi="Times New Roman"/>
          <w:lang w:val="en-US"/>
        </w:rPr>
        <w:t xml:space="preserve"> - xidmət müddəti başa çatdığına (tamamlandığına) görə, habelə bu qanunun 5-ci maddəsinin 2-ci bəndinin „p“ alt bəndində müəyyən edilmiş hallarda </w:t>
      </w:r>
      <w:r>
        <w:rPr>
          <w:rFonts w:eastAsia="Times New Roman" w:cs="Times New Roman" w:ascii="Times New Roman" w:hAnsi="Times New Roman"/>
          <w:bCs/>
          <w:lang w:val="en-US"/>
        </w:rPr>
        <w:t>yanğınsöndürən-xilasedicinin</w:t>
      </w:r>
      <w:r>
        <w:rPr>
          <w:rFonts w:eastAsia="Times New Roman" w:cs="Times New Roman" w:ascii="Times New Roman" w:hAnsi="Times New Roman"/>
          <w:lang w:val="en-US"/>
        </w:rPr>
        <w:t xml:space="preserve"> ailə üzvünün təzminat almaq hüququ 2017-ci il yanvarın 1-dən yaranı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4 iyun 2016-cı il tarixli qanunu №5598 - veb-səhifə, 13.07.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7 dekabr 2017-ci il tarixli qanunu №1714 - veb-səhifə, 14.12.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dekabr 2018-ci il tarixli qanunu №4078 – veb-səhifə, 28.12.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0" w:name="part_107"/>
      <w:r>
        <w:rPr>
          <w:rFonts w:eastAsia="Times New Roman" w:cs="Times New Roman" w:ascii="Times New Roman" w:hAnsi="Times New Roman"/>
          <w:b/>
          <w:bCs/>
          <w:lang w:val="en-US"/>
        </w:rPr>
        <w:t>Maddə 37</w:t>
      </w:r>
      <w:r>
        <w:rPr>
          <w:rFonts w:eastAsia="Times New Roman" w:cs="Times New Roman" w:ascii="Times New Roman" w:hAnsi="Times New Roman"/>
          <w:b/>
          <w:bCs/>
          <w:vertAlign w:val="superscript"/>
          <w:lang w:val="en-US"/>
        </w:rPr>
        <w:t>3</w:t>
      </w:r>
      <w:r>
        <w:rPr>
          <w:rFonts w:eastAsia="Times New Roman" w:cs="Times New Roman" w:ascii="Times New Roman" w:hAnsi="Times New Roman"/>
          <w:b/>
          <w:bCs/>
          <w:lang w:val="en-US"/>
        </w:rPr>
        <w:t>. Gürcüstan Müdafiə Nazirliyindən buraxılmış dövlət xüsusi rütbəsi olan şəxsin təzminat almasının hüquqi tənzimlənməsi</w:t>
      </w:r>
      <w:bookmarkEnd w:id="60"/>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Gürcüstan Müdafiə Nazirliyinin dövlət xüsusi rütbəsi olan şəxsinin bu qanunla nəzərdə tutulmuş təzminatı almaq hüququ Gürcüstan Müdafiə Nazirliyindən 2022-ci il yanvarın 1-dən azad edildikdən sonra yaranı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9 iyun 2021-ci il tarixli qanunu №611 – veb-səhifə,14.06.202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bookmarkStart w:id="61" w:name="part_74"/>
      <w:r>
        <w:rPr>
          <w:rFonts w:eastAsia="Times New Roman" w:cs="Times New Roman" w:ascii="Times New Roman" w:hAnsi="Times New Roman"/>
          <w:b/>
          <w:bCs/>
          <w:sz w:val="24"/>
          <w:szCs w:val="24"/>
          <w:lang w:val="en-US"/>
        </w:rPr>
        <w:t>Maddə 38. Müəyyən şəxslər üçün təzminatın məbləği</w:t>
      </w:r>
      <w:bookmarkEnd w:id="61"/>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Təzminat məbləği: bu qanunun 28-ci maddəsinə uyğun olaraq yenidən hesablanmış təzminat məbləğindən artıq olan şəxsin 2013-cü il aprelin 1-dək təyin edilmiş təzminatının məbləği - bu qanunun 31-ci maddəsində müəyyən edilmiş təzminata xitam vermək üçün əsas yarananadək qorunub-saxlanılacaq, bu qanunun 9-cu, 12-ci və 15</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maddələrində nəzərdə tutulmuş şəxslər istisna olmaqla. Eyni zamanda, 2013-cü il aprelin 1-dək təzminatı dayandırılmış şəxsə: səlahiyyətli orqana müraciət edildikdə təzminat 2013-cü il aprelin 1-dək mövcud qaydada təyin edilmiş məbləğdə, 2013-cü il aprelin 1-dən isə – yenidən hesablanmış məbləğdə ödəniləcək, bu qanunun 9-cu, 12-ci və 15</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maddələrində nəzərdə tutulmuş şəxslər istisna olmaqla. Təzminat məbləği avtomatik olaraq yenidən hesablan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2. Bu qanunun 9-cu və ya 12-ci maddəsində nəzərdə tutulmuş, təzminatının məbləği bu qanunun 28-ci maddəsinə uyğun olaraq yenidən hesablanmış təzminat məbləğindən artıq olan şəxsin 2016-cı il yanvarın 1-dək təyin edilmiş təzminatının məbləği qorunub-saxlanılacaq. Eyni zamanda, eyni qanunun 9-cu və ya 12-ci maddəsində nəzərdə tutulmuş, 2016-cı il yanvarın 1-dək təzminatı dayandırılmış şəxsə: səlahiyyətli orqana müraciət edildikdə təzminat 2016-cı il yanvarın 1-dək mövcud qaydada təyin edilmiş məbləğdə, 2016-cı il yanvarın 1-dən isə – yenidən hesablanmış məbləğdə ödəniləcək. Təzminat məbləği avtomatik olaraq yenidən hesablan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qanunun 15</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maddəsinin 2-ci bəndinin „a“−„q“ alt bəndlərində nəzərdə tutulmuş şəxsin təzminatı müvafiq qurum tərəfindən verilən uçuş saatları haqqında sənədin/arayışın müvafiq səlahiyyətli orqana təqdim edildiyi aydan sonrakı ayın birinci sayından hesablanacaq. Bu qanunun 15</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maddəsinin 2-ci bəndinin „d“ alt bəndində nəzərdə tutulmuş şəxsin təzminatı müvafiq qurum tərəfindən verilən Mülki Aviasiyada iş stajı haqqında sənədin/arayışın müvafiq səlahiyyətli orqana təqdim edildiyi aydan sonrakı ayın birinci sayından hesablanacaq. Bu qanunun 15</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maddəsində nəzərdə tutulmuş, təzminatının məbləği bu qanunun 28-ci maddəsinə uyğun olaraq yenidən hesablanmış təzminat məbləğindən artıq olan şəxsin 2017-ci il yanvarın 1-dək təyin edilmiş təzminatının məbləği - bu qanunun 31-ci maddəsində müəyyən edilmiş təzminata xitam verilməsi üçün əsas yarananadək qorunub-saxlanılacaq. Eyni zamanda, bu qanunun 15</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maddəsində nəzərdə tutulmuş, 2017-ci il yanvarın 1-dək təzminatı dayandırılmış şəxsə: səlahiyyətli orqana müraciət edildikdə təzminat 2017-ci il yanvarın 1-dək mövcud qaydada təyin edilmiş məbləğdə, 2017-ci il yanvarın 1-dən isə – yenidən hesablanmış məbləğdə ödəniləcə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mart 2013-cü il tarixli qanunu №378 – veb-səhifə, 27.03.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noyabr 2015 -ci il tarixli qanunu №4579 - veb-səhifə, 10.12.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aprel 2016-cı il tarixli qanunu №5018 - veb-səhifə, 13.05.2016-cı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2" w:name="part_70"/>
      <w:r>
        <w:rPr>
          <w:rFonts w:eastAsia="Times New Roman" w:cs="Times New Roman" w:ascii="Times New Roman" w:hAnsi="Times New Roman"/>
          <w:b/>
          <w:bCs/>
          <w:lang w:val="en-US"/>
        </w:rPr>
        <w:t>Maddə 38</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Artıq verilmiş təzminatın</w:t>
      </w:r>
      <w:bookmarkEnd w:id="62"/>
      <w:r>
        <w:rPr>
          <w:rFonts w:eastAsia="Times New Roman" w:cs="Times New Roman" w:ascii="Times New Roman" w:hAnsi="Times New Roman"/>
          <w:b/>
          <w:bCs/>
          <w:lang w:val="en-US"/>
        </w:rPr>
        <w:t xml:space="preserve"> leqallaşdırılması (qanuniləşdir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2021-ci il aprelin 1-dək artıq (həddən çox) verilmiş təzminat leqallaşdırılmış sayılır və geri qaytarılm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də leqallaşdırılmış təzminatın geri qaytarılmasına dair işlər üzrə inzibati, məhkəmə və icra proseslərinə (icraatlarına) xitam veril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2021-ci il aprelin 1-dək təzminatdan tutulan məbləğ, habelə təzminatın artıq (həddən çox) verilməsinə görə müvafiq borcu olan şəxsin hər hansı başqa formada Gürcüstanın dövlət büdcəsinə ödədiyi məbləğ geri qaytarılmı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1 noyabr 2011-ci il tarixli qanunu №5263 - veb-səhifə, 16.11.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 xml:space="preserve">Gürcüstanın 22 iyun 2012-ci il tarixli qanunu №6540 – veb-səhifə, 04.07.2012-ci i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 noyabr 2013-cü il tarixli qanunu №1491 - veb-səhifə, 11.11.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 iyul 2015-ci il tarixli qanunu №3894 - veb-səhifə, 10.07.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2 dekabr 2016-cı il tarixli qanunu №199 - veb-səhifə, 29.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 xml:space="preserve">Gürcüstanın 9 iyun 2021-ci il tarixli qanunu №610 – veb-səhifə,14.06.2021-ci il.    </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3" w:name="part_57"/>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Maddə 39. Keçid dövründə dövlət akademik stipendiyasının təyin edilməsinin</w:t>
      </w:r>
      <w:bookmarkEnd w:id="63"/>
      <w:r>
        <w:rPr>
          <w:rFonts w:eastAsia="Times New Roman" w:cs="Times New Roman" w:ascii="Times New Roman" w:hAnsi="Times New Roman"/>
          <w:b/>
          <w:bCs/>
          <w:lang w:val="en-US"/>
        </w:rPr>
        <w:t xml:space="preserve"> əsaslar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Keçid dövründə dövlət akademik stipendiyası alimlərə, habelə bu maddədə nəzərdə tutulmuş digər şəxslərə – eyni maddədə müəyyən edilmiş qaydada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qüvvəsi şamil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Ali təhsil haqqında“ Gürcüstan Qanununda nəzərdə tutulmuş vəzifələrə köçürülmə ilə və/və ya yenidən təşkil-ləğvetmə ilə bağlı azad edilmiş ictimai hüququn hüquqi şəxsinin – ali təhsil müəssisəsinin professor-müəllimlərinə və o yardımçı heyətə, hansılar ki təhsildə və ya elmi fəaliyyətdə bilavasitə iştirak edi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dövlət elmi-tədqiqat müəssisəsinin ictimai hüququn hüquqi şəxsi kimi yaradılması ilə bağlı və ya dövlət/ictimai hüququn hüquqi şəxsinin – elmi-tədqiqat müəssisəsinin yenidən təşkili-ləğv edilməsi ilə bağlı azad edilmiş elmi vəzifələrdə çalışan şəxslərə, habelə o heyətə, hansılar ki elmi fəaliyyətdə bilavasitə iştirak edi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Bu maddənin 2-ci bəndində nəzərdə tutulmuş vəzifələrin siyahısını Gürcüstanın Təhsil və Elm nazirinin təqdimatı ilə Gürcüstanın Əmək, Səhiyyə və Sosial Müdafiə naziri normativ aktla təsdiq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maddənin 2-ci bəndində nəzərdə tutulmuş şəxslər dövlət akademik stipendiyasını bu maddədə müəyyən edilmiş qaydada almaq hüququna malikdirlər - əgər onların elmi və ya akademik vəzifədə (elmi və ya elmi-pedaqoji fəaliyyətin) ən azı 20 illik iş stajı və 50 və ya daha çox yaşı varsa, tutduqları vəzifədən azad ediləcək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şəxsi istəyi ilə, əgər şəxsin müvafiq müəssisədə ən azı 5 illik iş stajı va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Ali təhsil haqqında“ Gürcüstan Qanununda nəzərdə tutulmuş vəzifələrə köçürülmə ilə bağlı, dövlət elmi-tədqiqat müəssisəsinin ictimai hüququn hüquqi şəxsi kimi yaradılması ilə bağlı və ya dövlət/ictimai hüququn hüquqi şəxsinin – ali təhsil müəssisəsinin/elmi-tədqiqat müəssisəsinin yenidən təşkili-ləğv edilməsi ilə bağl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Bu qanunun qüvvəsi: eyni maddənin 3-cü bəndində nəzərdə tutulmuş əsasla 2005-ci il iyunun 1-dən 2007-ci il dekabrın 31-dək azad edilmiş şəxslərə şamil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Bu maddənin 3-cü bəndində nəzərdə tutulmuş şəxslər üçün dövlət akademik stipendiyasının məbləği müəyyən edilir dövlət qulluqçusunun minimum əmək haqqını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80%-i məbləğində – elmlər doktoru dərəcəsi olan şəxslər üçün və ali bədii (incəsənət) təhsil müəssisələrində professor elmi-pedaqoji rütbəsi olan şəxslər üçü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60%-i məbləğində – elmlər namizədi dərəcəsi olan şəxslər üçün və ali bədii (incəsənət) təhsil müəssisələrində dosent elmi-pedaqoji rütbəsi olan şəxslər üçü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q) 40%-i məbləğində – digər şəxslər üçün.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6. Bu maddədə nəzərdə tutulmuş qaydada dövlət akademik stipendiyası - eyni maddədə müəyyən edilmiş şəxslər müvafiq elmi, akademik (elmi-pedaqoji) və ya assistent vəzifədən azad edildikdən sonra 5 təqvim ili ərzində, lakin 2011-ci il dekabrın 31-dən gec olmayaraq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7. Bu qanun qüvvəyə minənədək, əmək müqavilələri çərçivəsində alınan maliyyələşdirmə istisna olmaqla, bu maddədə nəzərdə tutulmuş şəxslərin dövlət büdcəsindən ayırmalar hesabına aldığı maliyyələşdirmə bu maddəyə uyğun olaraq alınmış dövlət akademik stipendiyası kimi sayılacaq və bu qanuna uyğun olaraq təyin edilmiş dövlət akademik stipendiyası kimi verilməyə davam edəcəkdir. Bundan əlavə, bu qanun qüvvəyə minənədək təyin edilmiş akademik stipendiya bu maddələrə uyğun olaraq yenidən hesablanacaq.</w:t>
      </w:r>
    </w:p>
    <w:p>
      <w:pPr>
        <w:pStyle w:val="Normal"/>
        <w:spacing w:lineRule="auto" w:line="240" w:before="0" w:after="0"/>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Gürcüstanın 27 dekabr 2006-cı il tarixli qanunu №4132 - SSM I, №49, 29.12.2006-cı il., maddə.36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7 dekabr 2006-cı il tarixli qanunu №4175 - SSM I, №49, 29.12.2006-cı il., maddə.364</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4" w:name="part_58"/>
      <w:r>
        <w:rPr>
          <w:rFonts w:eastAsia="Times New Roman" w:cs="Times New Roman" w:ascii="Times New Roman" w:hAnsi="Times New Roman"/>
          <w:b/>
          <w:bCs/>
          <w:lang w:val="en-US"/>
        </w:rPr>
        <w:t>Maddə 40. Bu qanunun qüvvəyə minməsi ilə əlaqədar dərc edilməli</w:t>
      </w:r>
      <w:bookmarkEnd w:id="64"/>
      <w:r>
        <w:rPr>
          <w:rFonts w:eastAsia="Times New Roman" w:cs="Times New Roman" w:ascii="Times New Roman" w:hAnsi="Times New Roman"/>
          <w:b/>
          <w:bCs/>
          <w:lang w:val="en-US"/>
        </w:rPr>
        <w:t xml:space="preserve"> normativ ak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ürcüstanın Əmək, Səhiyyə və Sosial Müdafiə naziri təzminatın/dövlət akademik stipendiyasının təyin edilməsi və onun verilməsinin yenilənməsi üçün tələb olunan sənədlərin siyahısını və müvafiq sənədləşmənin hazırlanması qaydasını 2006-cı il martın 15-dək işləyib-təsdiq etsin. </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5" w:name="part_59"/>
      <w:r>
        <w:rPr>
          <w:rFonts w:eastAsia="Times New Roman" w:cs="Times New Roman" w:ascii="Times New Roman" w:hAnsi="Times New Roman"/>
          <w:b/>
          <w:bCs/>
          <w:lang w:val="en-US"/>
        </w:rPr>
        <w:t>Maddə 41. Bu qanunun qüvvəyə minməsi ilə əlaqədar keçirilməli tədbirlər</w:t>
      </w:r>
      <w:bookmarkEnd w:id="65"/>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 qüvvəyə mindikdən sonra, səlahiyyətli orqan bu qanunun 36-cı maddəsinin 2-ci bəndində təyin edilmiş təzminat məbləğlərinin bu qanunun 7-ci maddəsinə uyğunluğunu təmin et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Dövlət elmi-tədqiqat müəssisələrinin ictimai hüququn hüquqi şəxsləri kimi yenidən təşkilinə qədər bu qanunla müəyyən edilmiş dövlət akademik stipendiyası - bu müəssisələrdə elmi vəzifələrdə çalışan şəxslərə də bu qanunla müəyyən edilmiş məbləğdə və qaydada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Əmək vəzifəsini yerinə yetirərkən işçinin sağlamlığına vurulmuş zərərin ödənilməsi ilə bağlı münasibətlər (b. a. reqressiv pensiyalar) ayrıca qanunvericiliklə tənzimlən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Gürcüstan Parlamenti və Hökuməti qanunvericilik, məhkəmə və icra hakimiyyəti üzvlərinin sosial müdafiəsi tədbirlərinin təkmilləşdirilməsi və harmonizasiyası</w:t>
      </w:r>
      <w:r>
        <w:rPr>
          <w:rFonts w:cs="Times New Roman" w:ascii="Times New Roman" w:hAnsi="Times New Roman"/>
          <w:lang w:val="az-Latn-AZ"/>
        </w:rPr>
        <w:t xml:space="preserve"> haqqında </w:t>
      </w:r>
      <w:r>
        <w:rPr>
          <w:rFonts w:eastAsia="Times New Roman" w:cs="Times New Roman" w:ascii="Times New Roman" w:hAnsi="Times New Roman"/>
          <w:lang w:val="en-US"/>
        </w:rPr>
        <w:t>qanunvericilik təkliflərini işləyib- hazırlasın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Gürcüstan Hökuməti alimlərin sosial müdafiəsi tədbirlərinin təkmilləşdirilməsi haqqında təklifləri 2007-ci il yanvarın 1-dək işləyib-hazırlası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66" w:name="part_60"/>
      <w:r>
        <w:rPr>
          <w:rFonts w:eastAsia="Times New Roman" w:cs="Times New Roman" w:ascii="Times New Roman" w:hAnsi="Times New Roman"/>
          <w:b/>
          <w:bCs/>
          <w:lang w:val="en-US"/>
        </w:rPr>
        <w:t xml:space="preserve">Fəsil XIV. </w:t>
      </w:r>
      <w:bookmarkEnd w:id="66"/>
      <w:r>
        <w:rPr>
          <w:rFonts w:eastAsia="Times New Roman" w:cs="Times New Roman" w:ascii="Times New Roman" w:hAnsi="Times New Roman"/>
          <w:b/>
          <w:bCs/>
          <w:lang w:val="en-US"/>
        </w:rPr>
        <w:t>Yekun müddəalar</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7" w:name="part_61"/>
      <w:r>
        <w:rPr>
          <w:rFonts w:eastAsia="Times New Roman" w:cs="Times New Roman" w:ascii="Times New Roman" w:hAnsi="Times New Roman"/>
          <w:b/>
          <w:bCs/>
          <w:lang w:val="en-US"/>
        </w:rPr>
        <w:t xml:space="preserve">Maddə 42. </w:t>
      </w:r>
      <w:bookmarkEnd w:id="67"/>
      <w:r>
        <w:rPr>
          <w:rFonts w:eastAsia="Times New Roman" w:cs="Times New Roman" w:ascii="Times New Roman" w:hAnsi="Times New Roman"/>
          <w:b/>
          <w:bCs/>
          <w:lang w:val="en-US"/>
        </w:rPr>
        <w:t>Qüvvədən düşmüş normativ akt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u qanun qüvvəyə mindikdən dərhal sonra Gürcüstanın „Alimlərin sosial təminatının zəmanətləri haqqında“ Qanunu qüvvədən düşmüş elan edilsin.</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8" w:name="part_62"/>
      <w:r>
        <w:rPr>
          <w:rFonts w:eastAsia="Times New Roman" w:cs="Times New Roman" w:ascii="Times New Roman" w:hAnsi="Times New Roman"/>
          <w:b/>
          <w:bCs/>
          <w:lang w:val="en-US"/>
        </w:rPr>
        <w:t xml:space="preserve">Maddə 43. </w:t>
      </w:r>
      <w:bookmarkEnd w:id="68"/>
      <w:r>
        <w:rPr>
          <w:rFonts w:eastAsia="Times New Roman" w:cs="Times New Roman" w:ascii="Times New Roman" w:hAnsi="Times New Roman"/>
          <w:b/>
          <w:bCs/>
          <w:lang w:val="en-US"/>
        </w:rPr>
        <w:t>Qanunun qüvvəyə min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u qanun 2006-cı il yanvarın 1-dən qüvvəyə minsin.</w:t>
      </w:r>
    </w:p>
    <w:p>
      <w:pPr>
        <w:pStyle w:val="Normal"/>
        <w:spacing w:lineRule="auto" w:line="240" w:before="120" w:after="0"/>
        <w:ind w:firstLine="288"/>
        <w:jc w:val="both"/>
        <w:rPr>
          <w:rFonts w:ascii="Times New Roman" w:hAnsi="Times New Roman" w:eastAsia="Times New Roman" w:cs="Times New Roman"/>
          <w:lang w:val="en-US"/>
        </w:rPr>
      </w:pPr>
      <w:r>
        <w:rPr>
          <w:rFonts w:eastAsia="Times New Roman" w:cs="Times New Roman" w:ascii="Times New Roman" w:hAnsi="Times New Roman"/>
          <w:b/>
          <w:bCs/>
          <w:lang w:val="en-US"/>
        </w:rPr>
        <w:t>Gürcüstan prezidenti   M. Saakaşvil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b/>
          <w:bCs/>
          <w:lang w:val="en-US"/>
        </w:rPr>
        <w:t>Tbilisi,</w:t>
      </w:r>
    </w:p>
    <w:p>
      <w:pPr>
        <w:pStyle w:val="Normal"/>
        <w:spacing w:lineRule="auto" w:line="240" w:before="120" w:after="0"/>
        <w:ind w:firstLine="288"/>
        <w:jc w:val="both"/>
        <w:rPr>
          <w:rFonts w:ascii="Times New Roman" w:hAnsi="Times New Roman" w:eastAsia="Times New Roman" w:cs="Times New Roman"/>
          <w:lang w:val="en-US"/>
        </w:rPr>
      </w:pPr>
      <w:r>
        <w:rPr>
          <w:rFonts w:eastAsia="Times New Roman" w:cs="Times New Roman" w:ascii="Times New Roman" w:hAnsi="Times New Roman"/>
          <w:b/>
          <w:bCs/>
          <w:lang w:val="en-US"/>
        </w:rPr>
        <w:t>2005-ci il 27 dekab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b/>
          <w:bCs/>
          <w:lang w:val="en-US"/>
        </w:rPr>
        <w:t>№</w:t>
      </w:r>
      <w:r>
        <w:rPr>
          <w:rFonts w:eastAsia="Times New Roman" w:cs="Times New Roman" w:ascii="Times New Roman" w:hAnsi="Times New Roman"/>
          <w:b/>
          <w:bCs/>
          <w:lang w:val="en-US"/>
        </w:rPr>
        <w:t>2549-rs</w:t>
      </w:r>
    </w:p>
    <w:p>
      <w:pPr>
        <w:pStyle w:val="Normal"/>
        <w:spacing w:lineRule="auto" w:line="240" w:before="0" w:after="0"/>
        <w:rPr>
          <w:rFonts w:ascii="Sylfaen" w:hAnsi="Sylfaen" w:eastAsia="Times New Roman" w:cs="Times New Roman"/>
          <w:vanish/>
          <w:sz w:val="24"/>
          <w:szCs w:val="24"/>
          <w:lang w:val="en-US"/>
        </w:rPr>
      </w:pPr>
      <w:r>
        <w:rPr/>
      </w:r>
      <w:bookmarkStart w:id="69" w:name="DOCUMENT%3A1;POINT%3A1;"/>
      <w:bookmarkStart w:id="70" w:name="DOCUMENT%3A1;POINT%3A1;"/>
      <w:bookmarkEnd w:id="70"/>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2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df773c"/>
    <w:rPr>
      <w:color w:val="800080"/>
      <w:u w:val="single"/>
    </w:rPr>
  </w:style>
  <w:style w:type="character" w:styleId="Oldstyledocumentpart" w:customStyle="1">
    <w:name w:val="oldstyledocumentpart"/>
    <w:basedOn w:val="DefaultParagraphFont"/>
    <w:qFormat/>
    <w:rsid w:val="00df773c"/>
    <w:rPr/>
  </w:style>
  <w:style w:type="character" w:styleId="HeaderChar" w:customStyle="1">
    <w:name w:val="Header Char"/>
    <w:basedOn w:val="DefaultParagraphFont"/>
    <w:link w:val="Header"/>
    <w:uiPriority w:val="99"/>
    <w:semiHidden/>
    <w:qFormat/>
    <w:rsid w:val="00e07b7d"/>
    <w:rPr/>
  </w:style>
  <w:style w:type="character" w:styleId="FooterChar" w:customStyle="1">
    <w:name w:val="Footer Char"/>
    <w:basedOn w:val="DefaultParagraphFont"/>
    <w:link w:val="Footer"/>
    <w:uiPriority w:val="99"/>
    <w:semiHidden/>
    <w:qFormat/>
    <w:rsid w:val="00e07b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07b7d"/>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semiHidden/>
    <w:unhideWhenUsed/>
    <w:rsid w:val="00e07b7d"/>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33173C-2EBE-471D-88DE-5AB2B82FA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ages>1</Pages>
  <Words>12009</Words>
  <Characters>68456</Characters>
  <CharactersWithSpaces>8030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2:00Z</dcterms:created>
  <dc:creator>Пользователь Windows</dc:creator>
  <dc:description/>
  <dc:language>en-US</dc:language>
  <cp:lastModifiedBy>Kamil1</cp:lastModifiedBy>
  <dcterms:modified xsi:type="dcterms:W3CDTF">2023-08-03T14:10:00Z</dcterms:modified>
  <cp:revision>1775</cp:revision>
  <dc:subject/>
  <dc:title/>
</cp:coreProperties>
</file>

<file path=docProps/custom.xml><?xml version="1.0" encoding="utf-8"?>
<Properties xmlns="http://schemas.openxmlformats.org/officeDocument/2006/custom-properties" xmlns:vt="http://schemas.openxmlformats.org/officeDocument/2006/docPropsVTypes"/>
</file>