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w:t>
      </w:r>
      <w:r>
        <w:rPr>
          <w:b/>
          <w:bCs/>
          <w:sz w:val="24"/>
          <w:szCs w:val="24"/>
          <w:lang w:val="ka-GE"/>
        </w:rPr>
        <w:t xml:space="preserve">                                  </w:t>
      </w:r>
      <w:r>
        <w:rPr>
          <w:b/>
          <w:bCs/>
          <w:sz w:val="24"/>
          <w:szCs w:val="24"/>
        </w:rPr>
        <w:t>Қырҭтәыла азакәан </w:t>
      </w:r>
    </w:p>
    <w:p>
      <w:pPr>
        <w:pStyle w:val="Normal"/>
        <w:rPr>
          <w:sz w:val="24"/>
          <w:szCs w:val="24"/>
        </w:rPr>
      </w:pPr>
      <w:r>
        <w:rPr>
          <w:b/>
          <w:bCs/>
          <w:sz w:val="24"/>
          <w:szCs w:val="24"/>
        </w:rPr>
        <w:t>  </w:t>
      </w:r>
      <w:r>
        <w:rPr>
          <w:b/>
          <w:bCs/>
          <w:sz w:val="24"/>
          <w:szCs w:val="24"/>
          <w:lang w:val="ka-GE"/>
        </w:rPr>
        <w:t xml:space="preserve"> </w:t>
      </w:r>
      <w:r>
        <w:rPr>
          <w:b/>
          <w:bCs/>
          <w:sz w:val="24"/>
          <w:szCs w:val="24"/>
        </w:rPr>
        <w:t>Аҳәынҭқарратә компенсациа, аҳәынҭқарратә академиатә стипендиа иазкны</w:t>
      </w:r>
      <w:r>
        <w:rPr>
          <w:sz w:val="24"/>
          <w:szCs w:val="24"/>
        </w:rPr>
        <w:br/>
      </w:r>
      <w:r>
        <w:rPr>
          <w:b/>
          <w:bCs/>
          <w:sz w:val="24"/>
          <w:szCs w:val="24"/>
        </w:rPr>
        <w:t>   </w:t>
      </w:r>
      <w:r>
        <w:rPr>
          <w:i/>
          <w:iCs/>
          <w:sz w:val="24"/>
          <w:szCs w:val="24"/>
        </w:rPr>
        <w:t>         </w:t>
      </w:r>
      <w:r>
        <w:rPr>
          <w:i/>
          <w:iCs/>
          <w:sz w:val="24"/>
          <w:szCs w:val="24"/>
          <w:lang w:val="ka-GE"/>
        </w:rPr>
        <w:t xml:space="preserve">              </w:t>
      </w:r>
      <w:r>
        <w:rPr>
          <w:i/>
          <w:iCs/>
          <w:sz w:val="24"/>
          <w:szCs w:val="24"/>
        </w:rPr>
        <w:t>  (2023 шықәса ԥхынгәымза 1 аҭагылазаашьала)</w:t>
      </w:r>
    </w:p>
    <w:p>
      <w:pPr>
        <w:pStyle w:val="Normal"/>
        <w:rPr>
          <w:sz w:val="24"/>
          <w:szCs w:val="24"/>
        </w:rPr>
      </w:pPr>
      <w:r>
        <w:rPr>
          <w:sz w:val="24"/>
          <w:szCs w:val="24"/>
        </w:rPr>
        <w:br/>
      </w:r>
      <w:r>
        <w:rPr>
          <w:i/>
          <w:iCs/>
          <w:sz w:val="24"/>
          <w:szCs w:val="24"/>
        </w:rPr>
        <w:t>         </w:t>
      </w:r>
      <w:r>
        <w:rPr>
          <w:b/>
          <w:bCs/>
          <w:sz w:val="24"/>
          <w:szCs w:val="24"/>
        </w:rPr>
        <w:t> </w:t>
      </w:r>
      <w:r>
        <w:rPr>
          <w:b/>
          <w:bCs/>
          <w:sz w:val="24"/>
          <w:szCs w:val="24"/>
          <w:lang w:val="ka-GE"/>
        </w:rPr>
        <w:t xml:space="preserve">                                     </w:t>
      </w:r>
      <w:r>
        <w:rPr>
          <w:b/>
          <w:bCs/>
          <w:sz w:val="24"/>
          <w:szCs w:val="24"/>
        </w:rPr>
        <w:t>  Ахы I. Азеиԥш ԥҟарақәа</w:t>
      </w:r>
      <w:r>
        <w:rPr>
          <w:sz w:val="24"/>
          <w:szCs w:val="24"/>
        </w:rPr>
        <w:br/>
      </w:r>
    </w:p>
    <w:p>
      <w:pPr>
        <w:pStyle w:val="Normal"/>
        <w:rPr/>
      </w:pPr>
      <w:r>
        <w:rPr>
          <w:b/>
          <w:bCs/>
        </w:rPr>
        <w:t>  </w:t>
      </w:r>
      <w:r>
        <w:rPr>
          <w:b/>
          <w:bCs/>
        </w:rPr>
        <w:t>Ахәҭаҷ 1. Азакәан аҭыԥ ақәҵара асфера, амаҭәар</w:t>
      </w:r>
    </w:p>
    <w:p>
      <w:pPr>
        <w:pStyle w:val="Normal"/>
        <w:jc w:val="both"/>
        <w:rPr/>
      </w:pPr>
      <w:r>
        <w:rPr>
          <w:b/>
          <w:bCs/>
        </w:rPr>
        <w:t>  </w:t>
      </w:r>
      <w:r>
        <w:rPr/>
        <w:t>1. Абри азакәан ишьақәнаргылоит Қырҭтәыла аҵакырадгьылаҿ инхо Қырҭтәыла атәылауаҩцәа рсоциалтә хьчара агарантиақәа аҳәынҭқарра аҿаԥхьа иалукааша аусура ахысра, иара убас абри ахаҿқәа иашьашәалоу ақәранӡа рынаӡара, алшара аԥкра, аԥсҭазаара алҵра иахҟьаны, иҳәақәнаҵоит аҳәынҭқарратә компенсациа (анаҩстәиаан - акомпенсациа), аҳәынҭқарратә академиатә стипендиа азԥҵәара аҵаҵӷәқәа, урҭ рхыԥхьаӡара аҳасабра, рыҭара, уи аанкылара, аҟәыхра аҵаси аԥҟарақәеи, анапхгара азызуа аорган, иара убас рыдкылара иадҳәалоу даҽа аизыҟазаашьақәак.</w:t>
      </w:r>
    </w:p>
    <w:p>
      <w:pPr>
        <w:pStyle w:val="Normal"/>
        <w:jc w:val="both"/>
        <w:rPr/>
      </w:pPr>
      <w:r>
        <w:rPr/>
        <w:t>  </w:t>
      </w:r>
      <w:r>
        <w:rPr/>
        <w:t>2. Абри азакәанла иазгәаҭоу азинқәа иҿиаӡом, ахаҿы иазгәаҭоу маҵура аҟынтә дамыххазар Қырҭтәыла ашьаусӡбаратә акодексла иазгәаҭоу ацәгьаура ма даҽа изиндоу нагӡамҭак анагӡара иахҟьаны.</w:t>
      </w:r>
    </w:p>
    <w:p>
      <w:pPr>
        <w:pStyle w:val="Normal"/>
        <w:jc w:val="both"/>
        <w:rPr/>
      </w:pPr>
      <w:r>
        <w:rPr/>
        <w:t>  </w:t>
      </w:r>
      <w:r>
        <w:rPr/>
        <w:t>3. Абри азакәанла ишьақәгылоу анормақәа иркьысуеит мацара Қырҭтәыла атәылауаҩцәа, Қырҭтәыла адунеижәларбжьаратәи аиқәышаҳаҭрақәа, аилаӡарақәа рыла даҽакы шьақәыргыламзар.</w:t>
      </w:r>
    </w:p>
    <w:p>
      <w:pPr>
        <w:pStyle w:val="Normal"/>
        <w:jc w:val="both"/>
        <w:rPr/>
      </w:pPr>
      <w:r>
        <w:rPr/>
        <w:t>  </w:t>
      </w:r>
      <w:r>
        <w:rPr/>
        <w:t>4. (Иалхуп).</w:t>
      </w:r>
    </w:p>
    <w:p>
      <w:pPr>
        <w:pStyle w:val="Normal"/>
        <w:jc w:val="both"/>
        <w:rPr/>
      </w:pPr>
      <w:r>
        <w:rPr/>
        <w:t>  </w:t>
      </w:r>
      <w:r>
        <w:rPr>
          <w:i/>
          <w:iCs/>
        </w:rPr>
        <w:t>Қырҭтәыла 2006 шықәса абҵарамза 13 азакәан №3567 - ССМI, №41, 01.11.2006 ш., ахәҭаҷ 282</w:t>
      </w:r>
    </w:p>
    <w:p>
      <w:pPr>
        <w:pStyle w:val="Normal"/>
        <w:jc w:val="both"/>
        <w:rPr>
          <w:i/>
          <w:i/>
          <w:iCs/>
        </w:rPr>
      </w:pPr>
      <w:r>
        <w:rPr>
          <w:i/>
          <w:iCs/>
        </w:rPr>
      </w:r>
    </w:p>
    <w:p>
      <w:pPr>
        <w:pStyle w:val="Normal"/>
        <w:jc w:val="both"/>
        <w:rPr/>
      </w:pPr>
      <w:r>
        <w:rPr>
          <w:i/>
          <w:iCs/>
        </w:rPr>
        <w:t>  </w:t>
      </w:r>
      <w:r>
        <w:rPr>
          <w:b/>
          <w:bCs/>
        </w:rPr>
        <w:t>Ахәҭаҷ 2. Азакәанԥҵара акомпенсациеи аҳәынҭқарратә академиатә стипендиеи иазкны</w:t>
      </w:r>
    </w:p>
    <w:p>
      <w:pPr>
        <w:pStyle w:val="Normal"/>
        <w:jc w:val="both"/>
        <w:rPr/>
      </w:pPr>
      <w:r>
        <w:rPr>
          <w:b/>
          <w:bCs/>
        </w:rPr>
        <w:t>  </w:t>
      </w:r>
      <w:r>
        <w:rPr/>
        <w:t>1. Азакәанԥҵара акомпенсациеи (зныктәи акомпенсациа ада) аҳәынҭқарратә академиатә стипендиеи иазкны  Қырҭтәыла аконституциа, Қырҭтәыла адунеижәларбжьаратәи аиқәышаҳаҭрақәа, аилаӡарақәа, абри азакәан, уи иашьаҭакны иҭыжьу азакәан иаҵанакуа анормативтә актқәа рыла реиқәыршәара.</w:t>
      </w:r>
    </w:p>
    <w:p>
      <w:pPr>
        <w:pStyle w:val="Normal"/>
        <w:jc w:val="both"/>
        <w:rPr/>
      </w:pPr>
      <w:r>
        <w:rPr/>
        <w:t>  </w:t>
      </w:r>
      <w:r>
        <w:rPr/>
        <w:t>2. Акомпенсациа/аҳәынҭқарратә академиатә стипендиа аҵаҵӷә ҽыцқәа ралагалара ма уажәазы иҟоу аҵаҵӷәқәа рықәхра, иара убас адкылара азин змоу ахаҿқәа ргәыԥ аизырҳара ма армаҷра азин ыҟоуп мацара абри азакәанаҿ аԥсахрақәа ма ацҵақәа ралагалара мҩала.</w:t>
      </w:r>
    </w:p>
    <w:p>
      <w:pPr>
        <w:pStyle w:val="Normal"/>
        <w:jc w:val="both"/>
        <w:rPr/>
      </w:pPr>
      <w:r>
        <w:rPr/>
        <w:br/>
        <w:t>  </w:t>
      </w:r>
      <w:r>
        <w:rPr>
          <w:b/>
          <w:bCs/>
        </w:rPr>
        <w:t>Ахәҭаҷ 3. Азакәан ихадоу апринципқәа</w:t>
      </w:r>
    </w:p>
    <w:p>
      <w:pPr>
        <w:pStyle w:val="Normal"/>
        <w:jc w:val="both"/>
        <w:rPr/>
      </w:pPr>
      <w:r>
        <w:rPr>
          <w:b/>
          <w:bCs/>
        </w:rPr>
        <w:t>  </w:t>
      </w:r>
      <w:r>
        <w:rPr/>
        <w:t>Абри азакәан апринципқәоуп:</w:t>
      </w:r>
    </w:p>
    <w:p>
      <w:pPr>
        <w:pStyle w:val="Normal"/>
        <w:rPr/>
      </w:pPr>
      <w:r>
        <w:rPr/>
        <w:t>  </w:t>
      </w:r>
      <w:r>
        <w:rPr/>
        <w:t>а) азинра;</w:t>
      </w:r>
    </w:p>
    <w:p>
      <w:pPr>
        <w:pStyle w:val="Normal"/>
        <w:rPr/>
      </w:pPr>
      <w:r>
        <w:rPr/>
        <w:t>  </w:t>
      </w:r>
      <w:r>
        <w:rPr/>
        <w:t>б) азакәан аҿаԥхьа аиҟарара;</w:t>
      </w:r>
    </w:p>
    <w:p>
      <w:pPr>
        <w:pStyle w:val="Normal"/>
        <w:jc w:val="both"/>
        <w:rPr/>
      </w:pPr>
      <w:r>
        <w:rPr/>
        <w:t>  </w:t>
      </w:r>
      <w:r>
        <w:rPr/>
        <w:t>г) аҽеиҭамкра;</w:t>
      </w:r>
    </w:p>
    <w:p>
      <w:pPr>
        <w:pStyle w:val="Normal"/>
        <w:jc w:val="both"/>
        <w:rPr/>
      </w:pPr>
      <w:r>
        <w:rPr/>
        <w:t>  </w:t>
      </w:r>
      <w:r>
        <w:rPr/>
        <w:t>д) акомпенсациа/аҳәынҭқарратә академиатә стипендиа аиураз аҳәынҭқарратә гарантиа.</w:t>
      </w:r>
    </w:p>
    <w:p>
      <w:pPr>
        <w:pStyle w:val="Normal"/>
        <w:jc w:val="both"/>
        <w:rPr/>
      </w:pPr>
      <w:r>
        <w:rPr/>
        <w:br/>
        <w:t>  </w:t>
      </w:r>
      <w:r>
        <w:rPr>
          <w:b/>
          <w:bCs/>
        </w:rPr>
        <w:t>Ахәҭаҷ 4. Атерминқәа алыркаара рзура</w:t>
      </w:r>
    </w:p>
    <w:p>
      <w:pPr>
        <w:pStyle w:val="Normal"/>
        <w:jc w:val="both"/>
        <w:rPr/>
      </w:pPr>
      <w:r>
        <w:rPr>
          <w:b/>
          <w:bCs/>
        </w:rPr>
        <w:t>  </w:t>
      </w:r>
      <w:r>
        <w:rPr/>
        <w:t>Абри азакәанаҿ ихархәоу атерминқәа ирымоуп анаҩстәи аҵакы:</w:t>
      </w:r>
    </w:p>
    <w:p>
      <w:pPr>
        <w:pStyle w:val="Normal"/>
        <w:jc w:val="both"/>
        <w:rPr/>
      </w:pPr>
      <w:r>
        <w:rPr/>
        <w:t>  </w:t>
      </w:r>
      <w:r>
        <w:rPr/>
        <w:t>а) арзаҳал - азинмчра змоу ахаҿы ила акомпенсациа/аҳәынҭқарратә академиатә стипендиа иазкны Қырҭтәыла азакәанԥҵарала ишьақәгылоу ҵасла иалагалоу аҩыратә ма аелектронтә форма змоу аҭаххара;</w:t>
      </w:r>
    </w:p>
    <w:p>
      <w:pPr>
        <w:pStyle w:val="Normal"/>
        <w:jc w:val="both"/>
        <w:rPr/>
      </w:pPr>
      <w:r>
        <w:rPr/>
        <w:t>  </w:t>
      </w:r>
      <w:r>
        <w:rPr/>
        <w:t>б) аԥсҭазаара алҵра - ахаҿы иԥсҭазаара алҵра, иарбан ишьақәырӷәӷәоу акомпетенциа змоу аорган ала, ма иԥсҭазаара далҵит ҳәа рылаҳәара ма хабарда дыӡит ҳәа иаарԥшра Қырҭтәыла азакәанԥҵара иашьашәаланы;</w:t>
      </w:r>
    </w:p>
    <w:p>
      <w:pPr>
        <w:pStyle w:val="Normal"/>
        <w:jc w:val="both"/>
        <w:rPr/>
      </w:pPr>
      <w:r>
        <w:rPr/>
        <w:t>  </w:t>
      </w:r>
      <w:r>
        <w:rPr/>
        <w:t>г) ауаажәларратә усура - аҳәынҭқарратә усуреи ауаажәларратә усуреи рҿы, урҭ рыбжьара, ауаажәларратә азин аиуристтә хаҿы иҟны (аполитикатә, арелигиатә организациа, азеиԥш арҵаратә аусбарҭақәа, апрофессиатә, иреиҳаӡоу арҵаратә аусбарҭақәа, амедицинатә-аҭҵааратә аусбарҭақәа, Қырҭтәыла аҭҵаарадырра амилаҭтә академиа, Қырҭтәыла ақыҭа-нхамҩатә аҭҵаарадырра академиа, амузеиқәа, абиблиотекақәа, ашкол-пансионқәа, заатәи, ашколаҟынӡа ааӡареи аҵареи, ашколда, ааӡаратә усура назыгӡоу аусбарҭақәа рыла), инагӡоу аџьаустә аџьаԥса зцу ауранагӡара. Ауаажәларратә усурас иԥхьаӡахаӡом аокругтә алхратә комиссиаҿ инагӡоу аџьаустә аџьаԥса зцу ауранагӡара, аокругтә алхратә комиссиа аамҭала иҟоу алахәыла ила инагӡоу аџьаустә аџьаԥса зцу ауранагӡара. Ауаажәларратә усурас иԥхьаӡахаӡом иара убас арратә арезервтә маҵураҿы инагӡоу ауранагӡара. Убри аҩыза аџьаустә аџьаԥса зцу ауранагӡара иазкны аинформациа, иарбану ауаажәларратә аусура иадҳәалоу, акомпетенциа змоу аорган еиқәышаҳаҭу аформала иаднагалоит Қырҭтәыла афинанстә аминистрра;</w:t>
      </w:r>
    </w:p>
    <w:p>
      <w:pPr>
        <w:pStyle w:val="Normal"/>
        <w:jc w:val="both"/>
        <w:rPr/>
      </w:pPr>
      <w:r>
        <w:rPr/>
        <w:t>  </w:t>
      </w:r>
      <w:r>
        <w:rPr/>
        <w:t>д) акомпенсациа - ахаҿы есымзатәи аԥарала ирманшәалара абри азакәанла ишьақәгылоу ҵасла, ахыԥхьаӡарала;</w:t>
      </w:r>
    </w:p>
    <w:p>
      <w:pPr>
        <w:pStyle w:val="Normal"/>
        <w:jc w:val="both"/>
        <w:rPr/>
      </w:pPr>
      <w:r>
        <w:rPr/>
        <w:t>  </w:t>
      </w:r>
      <w:r>
        <w:rPr/>
        <w:t>е) акомпенсациа зоуа ахаҿы - ахаҿы, дарбану абри азакәан иашьашәаланы иззыԥҵәоу акомпенсациа;</w:t>
      </w:r>
    </w:p>
    <w:p>
      <w:pPr>
        <w:pStyle w:val="Normal"/>
        <w:jc w:val="both"/>
        <w:rPr/>
      </w:pPr>
      <w:r>
        <w:rPr/>
        <w:t>  </w:t>
      </w:r>
      <w:r>
        <w:rPr/>
        <w:t>в) аҵарауаҩ - ауаҩытәыҩсатә хаҿы, дарбану аус зуа ауаажәларратә азин аиуристтә хаҿы иҟны - иреиҳаӡоу арҵаратә аусбарҭаҿ академиатә маҵураҿы ма аҭҵаарадырратә-аҭҵааратә аусбарҭаҿ аҭҵаарадырратә маҵураҿы;</w:t>
      </w:r>
    </w:p>
    <w:p>
      <w:pPr>
        <w:pStyle w:val="Normal"/>
        <w:jc w:val="both"/>
        <w:rPr/>
      </w:pPr>
      <w:r>
        <w:rPr/>
        <w:t>  </w:t>
      </w:r>
      <w:r>
        <w:rPr/>
        <w:t>з) аминистр - Қырҭтәыла импыҵахалоу аҵакырадгьылқәа рҟынтә ахҵәацәа, аџьаус, агәабзиара, асоциалтә ахьчара рминистр;</w:t>
      </w:r>
    </w:p>
    <w:p>
      <w:pPr>
        <w:pStyle w:val="Normal"/>
        <w:jc w:val="both"/>
        <w:rPr/>
      </w:pPr>
      <w:r>
        <w:rPr/>
        <w:t>  </w:t>
      </w:r>
      <w:r>
        <w:rPr/>
        <w:t>ҭ) акомпетенциа змоу аорган - Қырҭтәыла импыҵахалоу аҵакырадгьылқәа рҟынтә ахҵәацәа, аџьаус, агәабзиара, асоциалтә ахьчара рминистрра асистемаҟны иалоу административтә орган;</w:t>
      </w:r>
    </w:p>
    <w:p>
      <w:pPr>
        <w:pStyle w:val="Normal"/>
        <w:jc w:val="both"/>
        <w:rPr/>
      </w:pPr>
      <w:r>
        <w:rPr/>
        <w:t>  </w:t>
      </w:r>
      <w:r>
        <w:rPr/>
        <w:t>и) акомпетенциа апропорциала аихшара - абри азакәанла ишьақәгылоу акомпетенциа ахыԥхьаӡара апропорциала аихшара уи аиураз азинмчра змоу ахаҿқәа рзы;</w:t>
      </w:r>
    </w:p>
    <w:p>
      <w:pPr>
        <w:pStyle w:val="Normal"/>
        <w:jc w:val="both"/>
        <w:rPr/>
      </w:pPr>
      <w:r>
        <w:rPr/>
        <w:t>  </w:t>
      </w:r>
      <w:r>
        <w:rPr/>
        <w:t>к) аҳәынҭқарратә академиатә стипендиа - аҵарауаҩ есымзатәи аԥарала ирманшәалара абри азакәанла ишьақәгылоу аҵаслеи ахыҧхьаӡаралеи;</w:t>
      </w:r>
    </w:p>
    <w:p>
      <w:pPr>
        <w:pStyle w:val="Normal"/>
        <w:jc w:val="both"/>
        <w:rPr/>
      </w:pPr>
      <w:r>
        <w:rPr/>
        <w:t>  </w:t>
      </w:r>
      <w:r>
        <w:rPr/>
        <w:t>л) зылшара ԥку истатус змоу ахаҿы - ахаҿы, дарбану абри аҩыза астатус занашьоу "Амедицинатә-асоциалтә аекспертиза иазкны" Қырҭтәыла азакәан иашьашәаланы;</w:t>
      </w:r>
    </w:p>
    <w:p>
      <w:pPr>
        <w:pStyle w:val="Normal"/>
        <w:jc w:val="both"/>
        <w:rPr/>
      </w:pPr>
      <w:r>
        <w:rPr/>
        <w:t>  </w:t>
      </w:r>
      <w:r>
        <w:rPr/>
        <w:t>м) аусуралшара змам - ахаҿы, дарбану иззыԥҵәоу  еилыкка ма акырӡа иаарԥшу алшара аԥкра астатус, ма 65 шықәса зхыҵуа ма еиҳаны ақәра змоу.</w:t>
      </w:r>
    </w:p>
    <w:p>
      <w:pPr>
        <w:pStyle w:val="Normal"/>
        <w:jc w:val="both"/>
        <w:rPr/>
      </w:pPr>
      <w:r>
        <w:rPr/>
        <w:t>  </w:t>
      </w:r>
      <w:r>
        <w:rPr>
          <w:i/>
          <w:iCs/>
        </w:rPr>
        <w:t>Қырҭтәыла 2012 шықәса мшаԥымза 24 азакәан №6061 - авебдаҟьа, 07.05.2012 ш.</w:t>
      </w:r>
    </w:p>
    <w:p>
      <w:pPr>
        <w:pStyle w:val="Normal"/>
        <w:jc w:val="both"/>
        <w:rPr/>
      </w:pPr>
      <w:r>
        <w:rPr>
          <w:i/>
          <w:iCs/>
        </w:rPr>
        <w:t>  </w:t>
      </w:r>
      <w:r>
        <w:rPr>
          <w:i/>
          <w:iCs/>
        </w:rPr>
        <w:t>Қырҭтәыла 2013 шықәса жьҭаарамза 1 азакәан №1491 - авебдаҟьа, 11.11.2013 ш.</w:t>
      </w:r>
    </w:p>
    <w:p>
      <w:pPr>
        <w:pStyle w:val="Normal"/>
        <w:jc w:val="both"/>
        <w:rPr/>
      </w:pPr>
      <w:r>
        <w:rPr>
          <w:i/>
          <w:iCs/>
        </w:rPr>
        <w:t>  </w:t>
      </w:r>
      <w:r>
        <w:rPr>
          <w:i/>
          <w:iCs/>
        </w:rPr>
        <w:t>Қырҭтәыла 2014 шықәса лаҵарамза 29 азакәан №2484 - авебдаҟьа, 02.06.2014 ш.</w:t>
      </w:r>
    </w:p>
    <w:p>
      <w:pPr>
        <w:pStyle w:val="Normal"/>
        <w:jc w:val="both"/>
        <w:rPr/>
      </w:pPr>
      <w:r>
        <w:rPr>
          <w:i/>
          <w:iCs/>
        </w:rPr>
        <w:t>  </w:t>
      </w:r>
      <w:r>
        <w:rPr>
          <w:i/>
          <w:iCs/>
        </w:rPr>
        <w:t>Қырҭтәыла 2015 шықәса абҵарамза 27 азакәан №4372 - авебдаҟьа, 11.11.2015 ш.</w:t>
      </w:r>
    </w:p>
    <w:p>
      <w:pPr>
        <w:pStyle w:val="Normal"/>
        <w:jc w:val="both"/>
        <w:rPr/>
      </w:pPr>
      <w:r>
        <w:rPr>
          <w:i/>
          <w:iCs/>
        </w:rPr>
        <w:t>  </w:t>
      </w:r>
      <w:r>
        <w:rPr>
          <w:i/>
          <w:iCs/>
        </w:rPr>
        <w:t>Қырҭтәыла 2016 шықәса рашәарамза 8 азакәан №5375 - авебдаҟьа, 24.06.2016 ш.</w:t>
      </w:r>
    </w:p>
    <w:p>
      <w:pPr>
        <w:pStyle w:val="Normal"/>
        <w:jc w:val="both"/>
        <w:rPr/>
      </w:pPr>
      <w:r>
        <w:rPr>
          <w:i/>
          <w:iCs/>
        </w:rPr>
        <w:t>  </w:t>
      </w:r>
      <w:r>
        <w:rPr>
          <w:i/>
          <w:iCs/>
        </w:rPr>
        <w:t>Қырҭтәыла 2016 шықәса ԥхынҷкәынмза 21 азакәан №137 - авебдаҟьа, 28.12.2016 ш.</w:t>
      </w:r>
    </w:p>
    <w:p>
      <w:pPr>
        <w:pStyle w:val="Normal"/>
        <w:jc w:val="both"/>
        <w:rPr/>
      </w:pPr>
      <w:r>
        <w:rPr>
          <w:i/>
          <w:iCs/>
        </w:rPr>
        <w:t>  </w:t>
      </w:r>
      <w:r>
        <w:rPr>
          <w:i/>
          <w:iCs/>
        </w:rPr>
        <w:t>Қырҭтәыла 2017 шықәса хәажәкырамза 23 азакәан №502 - авебдаҟьа, 27.03.2017 ш.</w:t>
      </w:r>
    </w:p>
    <w:p>
      <w:pPr>
        <w:pStyle w:val="Normal"/>
        <w:jc w:val="both"/>
        <w:rPr/>
      </w:pPr>
      <w:r>
        <w:rPr>
          <w:i/>
          <w:iCs/>
        </w:rPr>
        <w:t>  </w:t>
      </w:r>
      <w:r>
        <w:rPr>
          <w:i/>
          <w:iCs/>
        </w:rPr>
        <w:t>Қырҭтәыла 2018 шықәса рашәарамза 6 азакәан №2454 - авебдаҟьа, 12.06.2018 ш.</w:t>
      </w:r>
    </w:p>
    <w:p>
      <w:pPr>
        <w:pStyle w:val="Normal"/>
        <w:jc w:val="both"/>
        <w:rPr/>
      </w:pPr>
      <w:r>
        <w:rPr>
          <w:i/>
          <w:iCs/>
        </w:rPr>
        <w:t>  </w:t>
      </w:r>
      <w:r>
        <w:rPr>
          <w:i/>
          <w:iCs/>
        </w:rPr>
        <w:t>Қырҭтәыла 2018 шықәса ԥхынгәымза 5 азакәан №3120 - авебдаҟьа, 11.07.2018 ш.</w:t>
      </w:r>
    </w:p>
    <w:p>
      <w:pPr>
        <w:pStyle w:val="Normal"/>
        <w:jc w:val="both"/>
        <w:rPr/>
      </w:pPr>
      <w:r>
        <w:rPr/>
      </w:r>
    </w:p>
    <w:p>
      <w:pPr>
        <w:pStyle w:val="Normal"/>
        <w:jc w:val="both"/>
        <w:rPr/>
      </w:pPr>
      <w:r>
        <w:rPr>
          <w:i/>
          <w:iCs/>
        </w:rPr>
        <w:t>  </w:t>
      </w:r>
      <w:r>
        <w:rPr>
          <w:b/>
          <w:bCs/>
        </w:rPr>
        <w:t>Ахәҭаҷ 5. Акомпенсациа/аҳәынҭқарратә академиатә стипендиа азԥҵәара аҵаҵӷәқәа</w:t>
      </w:r>
    </w:p>
    <w:p>
      <w:pPr>
        <w:pStyle w:val="Normal"/>
        <w:jc w:val="both"/>
        <w:rPr/>
      </w:pPr>
      <w:r>
        <w:rPr>
          <w:b/>
          <w:bCs/>
        </w:rPr>
        <w:t>  </w:t>
      </w:r>
      <w:r>
        <w:rPr/>
        <w:t>1. Абри азакәан иашьашәаланы акомпенсациа аҳәынҭқарратә академиатә стипендиа азԥҵәара аҵаҵӷәқәоуп:</w:t>
      </w:r>
    </w:p>
    <w:p>
      <w:pPr>
        <w:pStyle w:val="Normal"/>
        <w:jc w:val="both"/>
        <w:rPr/>
      </w:pPr>
      <w:r>
        <w:rPr/>
        <w:t>  </w:t>
      </w:r>
      <w:r>
        <w:rPr/>
        <w:t>а) азакәанла иԥҵәоу амаҵура ахысра аҿҳәара алгара;</w:t>
      </w:r>
    </w:p>
    <w:p>
      <w:pPr>
        <w:pStyle w:val="Normal"/>
        <w:jc w:val="both"/>
        <w:rPr/>
      </w:pPr>
      <w:r>
        <w:rPr/>
        <w:t>  </w:t>
      </w:r>
      <w:r>
        <w:rPr/>
        <w:t>б) 65 шықәса ақәранӡа анаӡара;</w:t>
      </w:r>
    </w:p>
    <w:p>
      <w:pPr>
        <w:pStyle w:val="Normal"/>
        <w:jc w:val="both"/>
        <w:rPr/>
      </w:pPr>
      <w:r>
        <w:rPr/>
        <w:t>  </w:t>
      </w:r>
      <w:r>
        <w:rPr/>
        <w:t>г) зылшара ԥку истатус аԥҵәара;</w:t>
      </w:r>
    </w:p>
    <w:p>
      <w:pPr>
        <w:pStyle w:val="Normal"/>
        <w:jc w:val="both"/>
        <w:rPr/>
      </w:pPr>
      <w:r>
        <w:rPr/>
        <w:t>  </w:t>
      </w:r>
      <w:r>
        <w:rPr/>
        <w:t>д) аныҟәгаҩ иԥсҭазаара алҵра;</w:t>
      </w:r>
    </w:p>
    <w:p>
      <w:pPr>
        <w:pStyle w:val="Normal"/>
        <w:jc w:val="both"/>
        <w:rPr/>
      </w:pPr>
      <w:r>
        <w:rPr/>
        <w:t>  </w:t>
      </w:r>
      <w:r>
        <w:rPr/>
        <w:t>е) аҭаацәа ахаҭарнак иԥсҭазаара алҵра.</w:t>
      </w:r>
    </w:p>
    <w:p>
      <w:pPr>
        <w:pStyle w:val="Normal"/>
        <w:jc w:val="both"/>
        <w:rPr/>
      </w:pPr>
      <w:r>
        <w:rPr/>
        <w:t>  </w:t>
      </w:r>
      <w:r>
        <w:rPr/>
        <w:t>2. Абри азакәан иашьашәаланы акомпенсациа/аҳәынҭқарратә академиатә стипендиа аиура азин рымоуп:</w:t>
      </w:r>
    </w:p>
    <w:p>
      <w:pPr>
        <w:pStyle w:val="Normal"/>
        <w:jc w:val="both"/>
        <w:rPr/>
      </w:pPr>
      <w:r>
        <w:rPr/>
        <w:t>  </w:t>
      </w:r>
      <w:r>
        <w:rPr/>
        <w:t>а) Қырҭтәыла апарламент алахәылацәа;</w:t>
      </w:r>
    </w:p>
    <w:p>
      <w:pPr>
        <w:pStyle w:val="Normal"/>
        <w:jc w:val="both"/>
        <w:rPr/>
      </w:pPr>
      <w:r>
        <w:rPr/>
        <w:t>  </w:t>
      </w:r>
      <w:r>
        <w:rPr/>
        <w:t>б) Қырҭтәыла аконституциатә аӡбарҭа алахәылацәа;</w:t>
      </w:r>
    </w:p>
    <w:p>
      <w:pPr>
        <w:pStyle w:val="Normal"/>
        <w:jc w:val="both"/>
        <w:rPr/>
      </w:pPr>
      <w:r>
        <w:rPr/>
        <w:t>  </w:t>
      </w:r>
      <w:r>
        <w:rPr/>
        <w:t>г) Қырҭтәыла Иреиҳаӡоу аӡбарҭа аӡбаҩцәа;</w:t>
      </w:r>
    </w:p>
    <w:p>
      <w:pPr>
        <w:pStyle w:val="Normal"/>
        <w:jc w:val="both"/>
        <w:rPr/>
      </w:pPr>
      <w:r>
        <w:rPr/>
        <w:t>  </w:t>
      </w:r>
      <w:r>
        <w:rPr/>
        <w:t>д) Қырҭтәыла азеиԥш аӡбарҭақәа аӡбаҩцәа;</w:t>
      </w:r>
    </w:p>
    <w:p>
      <w:pPr>
        <w:pStyle w:val="Normal"/>
        <w:jc w:val="both"/>
        <w:rPr/>
      </w:pPr>
      <w:r>
        <w:rPr/>
        <w:t>  </w:t>
      </w:r>
      <w:r>
        <w:rPr/>
        <w:t>д¹) ихадоу аудитор, уи ихаҭыҧуаҩ;</w:t>
      </w:r>
    </w:p>
    <w:p>
      <w:pPr>
        <w:pStyle w:val="Normal"/>
        <w:jc w:val="both"/>
        <w:rPr/>
      </w:pPr>
      <w:r>
        <w:rPr/>
        <w:t>  </w:t>
      </w:r>
      <w:r>
        <w:rPr/>
        <w:t>е) арра, аҩныҵҟатәи усқәа аорганқәа, Қырҭтәыла аҳәынҭқарратә ашәарҭадаратә усура, Қырҭтәыла аԥшыхәра аусура, аҳәынҭқарратә хьчара иҷыдоу аусура рҟынтә иамху ахаҿқәа, Қырҭтәыла ахыхьчаратә аминистрра аҟынтә иамху аҳәынҭқарратә иҷыдоу ахьӡ змоу ахаҿқәа, Қырҭтәыла аиустициа аминистрра асистемаҟны иалоу аҳәынҭқарратә аусбараҭа иаҵанакуа аусбарҭақәа рҟынтә - иҷыдоу апенитенциалтә аусура, Қырҭтәыла аиустициа аминистрра аусеилыргаратә департамент, Қырҭтәыла ақәнагақәыршәареи апробациеи рминистрра ихадоу аинспекциа, аусеилыргаратә департамент рҟынтә иамху арратә ахьӡ ма аҳәынҭқарратә иҷыдоу ахьӡ змоу ахаҿқәа, убриҵәҟьа аминистрра иҷыдоу апенитенциалтә усура аҟынтә иамху, хыхьынтәи арратә ахьӡ ма аҳәынҭқарратә иҷыдоу ахьӡ змоу ахаҿқәа, Қырҭтәыла афинанстә аминистрра аусеилыргаратә усура ауаажәларратә маҵура аҟынтә иамху ахаҿқәа, Қырҭтәыла афинанстә аминистрра анапхгаратә асфераҟны иалоу ауаажәларратә азин аиуристтә хаҿы иҟынтә - аагалыхтә усура аҟынтә иамху аҳәынҭқарратә иҷыдоу ахьӡ змоу ахаҿқәа, аҳәынҭқарратә инспектор иусура, иҷыдоу аусеилыргаратә усура, аперсоналтә дыррақәа рыхьчаратә усура рҟынтә иамху аҳәынҭқарратә иҷыдоу ахьӡ змоу ахаҿқәа, Қырҭтәыла аҩныҵҟатәи усқәа рминистрра анапхгаратә асфераҟны иалоу аҳәынҭқарратә аусбараҭа иаҵанакуа аусбарҭа аҟынтә - иҷыдоу аҭагылазаашьақәа рнапхгаратә усура, амилаҭтә ашәарҭадаратә ахеилак апарат рҟынтә иамху аҳәынҭқарратә иҷыдоу ахьӡ змоу ахаҿқәа;</w:t>
      </w:r>
    </w:p>
    <w:p>
      <w:pPr>
        <w:pStyle w:val="Normal"/>
        <w:jc w:val="both"/>
        <w:rPr/>
      </w:pPr>
      <w:r>
        <w:rPr/>
        <w:t>  </w:t>
      </w:r>
      <w:r>
        <w:rPr/>
        <w:t>е¹) (иалхуп - 07.12.2017, №1714);</w:t>
      </w:r>
    </w:p>
    <w:p>
      <w:pPr>
        <w:pStyle w:val="Normal"/>
        <w:jc w:val="both"/>
        <w:rPr/>
      </w:pPr>
      <w:r>
        <w:rPr/>
        <w:t>  </w:t>
      </w:r>
      <w:r>
        <w:rPr/>
        <w:t>в) апрокуратура асистема аҟынтә иамху аусзуҩцәа;</w:t>
      </w:r>
    </w:p>
    <w:p>
      <w:pPr>
        <w:pStyle w:val="Normal"/>
        <w:jc w:val="both"/>
        <w:rPr/>
      </w:pPr>
      <w:r>
        <w:rPr/>
        <w:t>  </w:t>
      </w:r>
      <w:r>
        <w:rPr/>
        <w:t>з) Қырҭтәыла ԥыхьытәи Иреиҳаӡоу аполитикатә маҵура змоу ахаҿқәа рҭаацәа ахаҭарнакцәа;</w:t>
      </w:r>
    </w:p>
    <w:p>
      <w:pPr>
        <w:pStyle w:val="Normal"/>
        <w:jc w:val="both"/>
        <w:rPr/>
      </w:pPr>
      <w:r>
        <w:rPr/>
        <w:t>  </w:t>
      </w:r>
      <w:r>
        <w:rPr/>
        <w:t>ҭ) Иреиҳаӡоу адипломаттә ранг змоу ахаҿқәа;</w:t>
      </w:r>
    </w:p>
    <w:p>
      <w:pPr>
        <w:pStyle w:val="Normal"/>
        <w:jc w:val="both"/>
        <w:rPr/>
      </w:pPr>
      <w:r>
        <w:rPr/>
        <w:t>  </w:t>
      </w:r>
      <w:r>
        <w:rPr/>
        <w:t>и) Қырҭтәыла апарламент аппарат аусзуҩцәа;</w:t>
      </w:r>
    </w:p>
    <w:p>
      <w:pPr>
        <w:pStyle w:val="Normal"/>
        <w:jc w:val="both"/>
        <w:rPr/>
      </w:pPr>
      <w:r>
        <w:rPr/>
        <w:t>  </w:t>
      </w:r>
      <w:r>
        <w:rPr/>
        <w:t>к) аҵарауаҩцәа;</w:t>
      </w:r>
    </w:p>
    <w:p>
      <w:pPr>
        <w:pStyle w:val="Normal"/>
        <w:jc w:val="both"/>
        <w:rPr/>
      </w:pPr>
      <w:r>
        <w:rPr/>
        <w:t>  </w:t>
      </w:r>
      <w:r>
        <w:rPr/>
        <w:t>л) атәылауаҩратә авиациа амаҵзуҩцәа;</w:t>
      </w:r>
    </w:p>
    <w:p>
      <w:pPr>
        <w:pStyle w:val="Normal"/>
        <w:jc w:val="both"/>
        <w:rPr/>
      </w:pPr>
      <w:r>
        <w:rPr/>
        <w:t>  </w:t>
      </w:r>
      <w:r>
        <w:rPr/>
        <w:t>м) "Қырҭтәыла ахыхьчаратә амчқәа аҭынчратә аоперациақәа рҿы алахәра иазкны" Қырҭтәыла азакәанла иҳәаақәҵоу адунеижәларбжьаратәи аоперациақәа ма даҽа сахьак змоу аҭынчратә ауранагӡара анагӡараан зыԥсҭазаара иалҵыз ма абри амиссиақәарҿы агәабзиара ааха аиура иахҟьаны зыԥсҭазаара иалҵыз Қырҭтәыла ахыхьчаратә аминистрра аусзуҩцәа рҭаацәа ахаҭарнакцәа;</w:t>
      </w:r>
    </w:p>
    <w:p>
      <w:pPr>
        <w:pStyle w:val="Normal"/>
        <w:jc w:val="both"/>
        <w:rPr/>
      </w:pPr>
      <w:r>
        <w:rPr/>
        <w:t>  </w:t>
      </w:r>
      <w:r>
        <w:rPr/>
        <w:t>н) Қырҭтәыла аҵакырадгьылтә аибгазаара, ахақәиҭра, ахьыԥшымра рзы, иара убас 1998 шықәса лаҵарамзеи 2004 шықәса нанҳәамзеи ахҭысқәа раан зыԥсҭазаара иалҵыз ма ироуз ахәрақәа ирыхҟьаны зыԥсҭазаара иалҵыз рҭаацәа ахаҭарнакцәа;</w:t>
      </w:r>
    </w:p>
    <w:p>
      <w:pPr>
        <w:pStyle w:val="Normal"/>
        <w:jc w:val="both"/>
        <w:rPr/>
      </w:pPr>
      <w:r>
        <w:rPr/>
        <w:t>  </w:t>
      </w:r>
      <w:r>
        <w:rPr/>
        <w:t>о) Қырҭтәыла аҳәынҭқарратә ахьыԥшымра аиҭашьақәыргылара акт адкылара амш (1991 шықәса мшаԥымза 9) ашьҭахь, "Аполициа иазкны" Қырҭтәыла азакәан 50-тәи ахәҭаҷ 1¹ апунктла, "Қырҭтәыла аҳәынҭқарратә шәарҭадаратә усура иазкны" Қырҭтәыла азакәан 41-тәи ахәҭаҷ а-10-тәи апунктла, "Аҳәынҭқарратә ахьчаратә иҷыдоу аусура иазкны" Қырҭтәыла азакәан 17-тәи ахәҭаҷ 2¹ апунктла иазгәаҭоу аҭагылазаашьаан аусуратә ауалԥшьа анагӡараан зыԥсҭазаара иалҵыз ма ироуз ахәрақәа ирылҵшәаны зыԥсҭазаара иалҵыз Қырҭтәыла аҩныҵҟатәи усқәа рминистрра, Қырҭтәыла аҳәынҭқарратә шәарҭадаратә усура, аҳәынҭқарратә ахьчаратә иҷыдоу аусура аусзуҩцәа рҭаацәа ахаҭарнакцәа, абри апункт "н" апунктеиҵала иазгәаҭоу аҭагылазаашьақәа рыда;</w:t>
      </w:r>
    </w:p>
    <w:p>
      <w:pPr>
        <w:pStyle w:val="Normal"/>
        <w:jc w:val="both"/>
        <w:rPr/>
      </w:pPr>
      <w:r>
        <w:rPr/>
        <w:t>  </w:t>
      </w:r>
      <w:r>
        <w:rPr/>
        <w:t>п) "Атәылауаҩратә ашәарҭадара иазкны " Қырҭтәыла азакәан 66-тәи ахәҭаҷ актәи апунктла иазгәаҭоу аҭагылазаашьақәа раан аҩныҵҟатәи усқәа рминистрра анапхгаратә асфераҟны иалоу аҳәынҭқарратә аусбараҭа иаҵанакуа аусбарҭа - иҷыдоу аҭагылазаашьақәа рнапхгаратә усура, иара убас Қырҭтәыла апремиер-министр ишиашоу инапаҵаҟа иҟоу иҷыдоу хықәкы змоу аҳәынҭқарратә аусбарҭа - иҷыдоу аҭагылазаашьақәа рнапхгаратә усура аусуратә уалԥшьа анагӡараан зыԥсҭазаара иалҵыз ма ироуз ааха иалҵшәаны зыԥсҭазаара иалҵыз абылрацәыхьчаҩ-аиқәырхаҩ рҭаацәа ахаҭарнакцәа;</w:t>
      </w:r>
    </w:p>
    <w:p>
      <w:pPr>
        <w:pStyle w:val="Normal"/>
        <w:jc w:val="both"/>
        <w:rPr/>
      </w:pPr>
      <w:r>
        <w:rPr/>
        <w:t>  </w:t>
      </w:r>
      <w:r>
        <w:rPr/>
        <w:t>ж) аусуратә уалԥшьа анагӡараан зыԥсҭазаара иалҵыз ма ироуз ааха иалҵшәаны зыԥсҭазаара иалҵыз Қырҭтәыла аԥсабара ахьчара, ақыҭанхамҩатә аминистрра асистемаҟны иалоу аусбарҭақәа уи аусзуҩцәа рҭаацәа ахаҭарнакцәа, иарбанқәоу иалахәыз аԥсабаратә рыцҳара аликвидациатә/аиқәырхаратә аусурақәа рҿы ма иарбанқәоу изанашьоу аԥсабара ахьчара асфераҟны Қырҭтәыла азакәанԥҵара аилагара афактқәа раарԥшреи рҿахҵәареи азинмчра.</w:t>
      </w:r>
    </w:p>
    <w:p>
      <w:pPr>
        <w:pStyle w:val="Normal"/>
        <w:jc w:val="both"/>
        <w:rPr/>
      </w:pPr>
      <w:r>
        <w:rPr/>
        <w:t>  </w:t>
      </w:r>
      <w:r>
        <w:rPr/>
        <w:t>3. Абри ахәҭаҷ а-2-тәи апункт "а" - "в" апунктеиҵақәа рыла иазгәаҭоу ахаҿқәа рыԥсҭазаара алҵраан аныҟәгаҩ иԥсҭазаара алҵра иахҟьаны акомпенсациа аиура азин рымоуп иара убас зыԥсҭазаара иалҵыз иҭаацәа ахаҭарнакцәа.</w:t>
      </w:r>
    </w:p>
    <w:p>
      <w:pPr>
        <w:pStyle w:val="Normal"/>
        <w:jc w:val="both"/>
        <w:rPr/>
      </w:pPr>
      <w:r>
        <w:rPr/>
        <w:t>  </w:t>
      </w:r>
      <w:r>
        <w:rPr>
          <w:i/>
          <w:iCs/>
        </w:rPr>
        <w:t>Қырҭтәыла 2006 шықәса хәажәкырамза 17 азакәан №2798 - ССМI, №8, 24.03.2006 ш., ахәҭаҷ 63</w:t>
      </w:r>
    </w:p>
    <w:p>
      <w:pPr>
        <w:pStyle w:val="Normal"/>
        <w:jc w:val="both"/>
        <w:rPr/>
      </w:pPr>
      <w:r>
        <w:rPr>
          <w:i/>
          <w:iCs/>
        </w:rPr>
        <w:t>  </w:t>
      </w:r>
      <w:r>
        <w:rPr>
          <w:i/>
          <w:iCs/>
        </w:rPr>
        <w:t>Қырҭтәыла 2006 шықәса абҵарамза 13 азакәан №3567 - ССМI, №41, 01.11.2006 ш., ахәҭаҷ 282</w:t>
      </w:r>
    </w:p>
    <w:p>
      <w:pPr>
        <w:pStyle w:val="Normal"/>
        <w:jc w:val="both"/>
        <w:rPr/>
      </w:pPr>
      <w:r>
        <w:rPr>
          <w:i/>
          <w:iCs/>
        </w:rPr>
        <w:t>  </w:t>
      </w:r>
      <w:r>
        <w:rPr>
          <w:i/>
          <w:iCs/>
        </w:rPr>
        <w:t>Қырҭтәыла 2006 шықәса абҵарамза 13 азакәан №3567 - ССМI, №41, 01.11.2006 ш., ахәҭаҷ 282</w:t>
      </w:r>
    </w:p>
    <w:p>
      <w:pPr>
        <w:pStyle w:val="Normal"/>
        <w:jc w:val="both"/>
        <w:rPr/>
      </w:pPr>
      <w:r>
        <w:rPr>
          <w:i/>
          <w:iCs/>
        </w:rPr>
        <w:t>  </w:t>
      </w:r>
      <w:r>
        <w:rPr>
          <w:i/>
          <w:iCs/>
        </w:rPr>
        <w:t>Қырҭтәыла 2006 шықәса ԥхынҷкәынмза 29 азакәан №4277 - ССМI, №51, 31.12.2006 ш., ахәҭаҷ 436</w:t>
      </w:r>
    </w:p>
    <w:p>
      <w:pPr>
        <w:pStyle w:val="Normal"/>
        <w:jc w:val="both"/>
        <w:rPr/>
      </w:pPr>
      <w:r>
        <w:rPr>
          <w:i/>
          <w:iCs/>
        </w:rPr>
        <w:t>  </w:t>
      </w:r>
      <w:r>
        <w:rPr>
          <w:i/>
          <w:iCs/>
        </w:rPr>
        <w:t>Қырҭтәыла 2011 шықәса хәажәкырамза 11 азакәан №4384 - авебдаҟьа, 22.03.2011 ш.</w:t>
      </w:r>
    </w:p>
    <w:p>
      <w:pPr>
        <w:pStyle w:val="Normal"/>
        <w:jc w:val="both"/>
        <w:rPr/>
      </w:pPr>
      <w:r>
        <w:rPr>
          <w:i/>
          <w:iCs/>
        </w:rPr>
        <w:t>  </w:t>
      </w:r>
      <w:r>
        <w:rPr>
          <w:i/>
          <w:iCs/>
        </w:rPr>
        <w:t>Қырҭтәыла 2012 шықәса рашәарамза 22 азакәан №6550 - авебдаҟьа, 29.06.2012 ш.</w:t>
      </w:r>
    </w:p>
    <w:p>
      <w:pPr>
        <w:pStyle w:val="Normal"/>
        <w:jc w:val="both"/>
        <w:rPr/>
      </w:pPr>
      <w:r>
        <w:rPr>
          <w:i/>
          <w:iCs/>
        </w:rPr>
        <w:t>  </w:t>
      </w:r>
      <w:r>
        <w:rPr>
          <w:i/>
          <w:iCs/>
        </w:rPr>
        <w:t>Қырҭтәыла 2013 шықәса хәажәкырамза 22 азакәан №378 - авебдаҟьа, 27.03.2013 ш.</w:t>
      </w:r>
    </w:p>
    <w:p>
      <w:pPr>
        <w:pStyle w:val="Normal"/>
        <w:jc w:val="both"/>
        <w:rPr/>
      </w:pPr>
      <w:r>
        <w:rPr>
          <w:i/>
          <w:iCs/>
        </w:rPr>
        <w:t>  </w:t>
      </w:r>
      <w:r>
        <w:rPr>
          <w:i/>
          <w:iCs/>
        </w:rPr>
        <w:t>Қырҭтәыла 2013 шықәса ԥхынгәымза 25 азакәан №866 - авебдаҟьа, 19.08.2013 ш.</w:t>
      </w:r>
    </w:p>
    <w:p>
      <w:pPr>
        <w:pStyle w:val="Normal"/>
        <w:jc w:val="both"/>
        <w:rPr/>
      </w:pPr>
      <w:r>
        <w:rPr>
          <w:i/>
          <w:iCs/>
        </w:rPr>
        <w:t>  </w:t>
      </w:r>
      <w:r>
        <w:rPr>
          <w:i/>
          <w:iCs/>
        </w:rPr>
        <w:t>Қырҭтәыла 2013 шықәса ԥхынҷкәынмза 27 азакәан №1896 - авебдаҟьа, 30.12.2013 ш.</w:t>
      </w:r>
    </w:p>
    <w:p>
      <w:pPr>
        <w:pStyle w:val="Normal"/>
        <w:jc w:val="both"/>
        <w:rPr/>
      </w:pPr>
      <w:r>
        <w:rPr>
          <w:i/>
          <w:iCs/>
        </w:rPr>
        <w:t>  </w:t>
      </w:r>
      <w:r>
        <w:rPr>
          <w:i/>
          <w:iCs/>
        </w:rPr>
        <w:t>Қырҭтәыла 2014 шықәса мшаԥымза 16 азакәан №2242 - авебдаҟьа, 02.05.2014 ш.</w:t>
      </w:r>
    </w:p>
    <w:p>
      <w:pPr>
        <w:pStyle w:val="Normal"/>
        <w:jc w:val="both"/>
        <w:rPr/>
      </w:pPr>
      <w:r>
        <w:rPr>
          <w:i/>
          <w:iCs/>
        </w:rPr>
        <w:t>  </w:t>
      </w:r>
      <w:r>
        <w:rPr>
          <w:i/>
          <w:iCs/>
        </w:rPr>
        <w:t>Қырҭтәыла 2014 шықәса лаҵарамза 2 азакәан №2359 - авебдаҟьа, 16.05.2014 ш.</w:t>
      </w:r>
    </w:p>
    <w:p>
      <w:pPr>
        <w:pStyle w:val="Normal"/>
        <w:jc w:val="both"/>
        <w:rPr/>
      </w:pPr>
      <w:r>
        <w:rPr>
          <w:i/>
          <w:iCs/>
        </w:rPr>
        <w:t>  </w:t>
      </w:r>
      <w:r>
        <w:rPr>
          <w:i/>
          <w:iCs/>
        </w:rPr>
        <w:t>Қырҭтәыла 2015 шықәса лаҵарамза 1 азакәан №3527 - авебдаҟьа, 18.05.2015 ш.</w:t>
      </w:r>
    </w:p>
    <w:p>
      <w:pPr>
        <w:pStyle w:val="Normal"/>
        <w:jc w:val="both"/>
        <w:rPr/>
      </w:pPr>
      <w:r>
        <w:rPr>
          <w:i/>
          <w:iCs/>
        </w:rPr>
        <w:t>  </w:t>
      </w:r>
      <w:r>
        <w:rPr>
          <w:i/>
          <w:iCs/>
        </w:rPr>
        <w:t>Қырҭтәыла 2015 шықәса ԥхынгәымза 3 азакәан №3894 - авебдаҟьа, 10.07.2015 ш.</w:t>
      </w:r>
    </w:p>
    <w:p>
      <w:pPr>
        <w:pStyle w:val="Normal"/>
        <w:jc w:val="both"/>
        <w:rPr/>
      </w:pPr>
      <w:r>
        <w:rPr>
          <w:i/>
          <w:iCs/>
        </w:rPr>
        <w:t>  </w:t>
      </w:r>
      <w:r>
        <w:rPr>
          <w:i/>
          <w:iCs/>
        </w:rPr>
        <w:t>Қырҭтәыла 2015 шықәса ԥхынгәымза 8 азакәан №3934 - авебдаҟьа, 15.07.2015 ш.</w:t>
      </w:r>
    </w:p>
    <w:p>
      <w:pPr>
        <w:pStyle w:val="Normal"/>
        <w:jc w:val="both"/>
        <w:rPr/>
      </w:pPr>
      <w:r>
        <w:rPr>
          <w:i/>
          <w:iCs/>
        </w:rPr>
        <w:t>  </w:t>
      </w:r>
      <w:r>
        <w:rPr>
          <w:i/>
          <w:iCs/>
        </w:rPr>
        <w:t>Қырҭтәыла 2016 шықәса рашәарамза 24 азакәан №5598 - авебдаҟьа, 13.07.2016 ш.</w:t>
      </w:r>
    </w:p>
    <w:p>
      <w:pPr>
        <w:pStyle w:val="Normal"/>
        <w:jc w:val="both"/>
        <w:rPr/>
      </w:pPr>
      <w:r>
        <w:rPr>
          <w:i/>
          <w:iCs/>
        </w:rPr>
        <w:t>  </w:t>
      </w:r>
      <w:r>
        <w:rPr>
          <w:i/>
          <w:iCs/>
        </w:rPr>
        <w:t>Қырҭтәыла 2017 шықәса ԥхынҷкәынмза 7 азакәан №1714 - авебдаҟьа, 14.12.2017 ш.</w:t>
      </w:r>
    </w:p>
    <w:p>
      <w:pPr>
        <w:pStyle w:val="Normal"/>
        <w:jc w:val="both"/>
        <w:rPr/>
      </w:pPr>
      <w:r>
        <w:rPr>
          <w:i/>
          <w:iCs/>
        </w:rPr>
        <w:t>  </w:t>
      </w:r>
      <w:r>
        <w:rPr>
          <w:i/>
          <w:iCs/>
        </w:rPr>
        <w:t>Қырҭтәыла 2018 шықәса рашәарамза 27 азакәан №2621 - авебдаҟьа, 06.07.2018 ш.</w:t>
      </w:r>
    </w:p>
    <w:p>
      <w:pPr>
        <w:pStyle w:val="Normal"/>
        <w:jc w:val="both"/>
        <w:rPr/>
      </w:pPr>
      <w:r>
        <w:rPr>
          <w:i/>
          <w:iCs/>
        </w:rPr>
        <w:t>  </w:t>
      </w:r>
      <w:r>
        <w:rPr>
          <w:i/>
          <w:iCs/>
        </w:rPr>
        <w:t>Қырҭтәыла 2018 шықәса ԥхынгәымза 5 азакәан №3120 - авебдаҟьа, 11.07.2018 ш.</w:t>
      </w:r>
    </w:p>
    <w:p>
      <w:pPr>
        <w:pStyle w:val="Normal"/>
        <w:jc w:val="both"/>
        <w:rPr/>
      </w:pPr>
      <w:r>
        <w:rPr>
          <w:i/>
          <w:iCs/>
        </w:rPr>
        <w:t>  </w:t>
      </w:r>
      <w:r>
        <w:rPr>
          <w:i/>
          <w:iCs/>
        </w:rPr>
        <w:t>Қырҭтәыла 2018 шықәса ԥхынгәымза 21 азакәан №3292 - авебдаҟьа, 09.08.2018 ш.</w:t>
      </w:r>
    </w:p>
    <w:p>
      <w:pPr>
        <w:pStyle w:val="Normal"/>
        <w:jc w:val="both"/>
        <w:rPr/>
      </w:pPr>
      <w:r>
        <w:rPr>
          <w:i/>
          <w:iCs/>
        </w:rPr>
        <w:t>  </w:t>
      </w:r>
      <w:r>
        <w:rPr>
          <w:i/>
          <w:iCs/>
        </w:rPr>
        <w:t>Қырҭтәыла 2018 шықәса абҵарамза 31 азакәан №3616 - авебдаҟьа, 21.11.2018 ш.</w:t>
      </w:r>
    </w:p>
    <w:p>
      <w:pPr>
        <w:pStyle w:val="Normal"/>
        <w:jc w:val="both"/>
        <w:rPr/>
      </w:pPr>
      <w:r>
        <w:rPr>
          <w:i/>
          <w:iCs/>
        </w:rPr>
        <w:t>  </w:t>
      </w:r>
      <w:r>
        <w:rPr>
          <w:i/>
          <w:iCs/>
        </w:rPr>
        <w:t>Қырҭтәыла 2018 шықәса жьҭаарамза 30 азакәан №3816 - авебдаҟьа, 13.12.2018 ш.</w:t>
      </w:r>
    </w:p>
    <w:p>
      <w:pPr>
        <w:pStyle w:val="Normal"/>
        <w:jc w:val="both"/>
        <w:rPr/>
      </w:pPr>
      <w:r>
        <w:rPr>
          <w:i/>
          <w:iCs/>
        </w:rPr>
        <w:t>  </w:t>
      </w:r>
      <w:r>
        <w:rPr>
          <w:i/>
          <w:iCs/>
        </w:rPr>
        <w:t>Қырҭтәыла 2018 шықәса ԥхынҷкәынмза 22 азакәан №4079 - авебдаҟьа, 28.12.2018 ш.</w:t>
      </w:r>
    </w:p>
    <w:p>
      <w:pPr>
        <w:pStyle w:val="Normal"/>
        <w:jc w:val="both"/>
        <w:rPr/>
      </w:pPr>
      <w:r>
        <w:rPr>
          <w:i/>
          <w:iCs/>
        </w:rPr>
        <w:t>  </w:t>
      </w:r>
      <w:r>
        <w:rPr>
          <w:i/>
          <w:iCs/>
        </w:rPr>
        <w:t>Қырҭтәыла 2018 шықәса ԥхынҷкәынмза 22 азакәан №4078 - авебдаҟьа, 28.12.2018 ш.</w:t>
      </w:r>
    </w:p>
    <w:p>
      <w:pPr>
        <w:pStyle w:val="Normal"/>
        <w:jc w:val="both"/>
        <w:rPr/>
      </w:pPr>
      <w:r>
        <w:rPr>
          <w:i/>
          <w:iCs/>
        </w:rPr>
        <w:t>  </w:t>
      </w:r>
      <w:r>
        <w:rPr>
          <w:i/>
          <w:iCs/>
        </w:rPr>
        <w:t>Қырҭтәыла 2018 шықәса ԥхынҷкәынмза 27 азакәан №4247 - авебдаҟьа, 29.12.2018 ш.</w:t>
      </w:r>
    </w:p>
    <w:p>
      <w:pPr>
        <w:pStyle w:val="Normal"/>
        <w:jc w:val="both"/>
        <w:rPr/>
      </w:pPr>
      <w:r>
        <w:rPr>
          <w:i/>
          <w:iCs/>
        </w:rPr>
        <w:t>  </w:t>
      </w:r>
      <w:r>
        <w:rPr>
          <w:i/>
          <w:iCs/>
        </w:rPr>
        <w:t>Қырҭтәыла 2018 шықәса ԥхынҷкәынмза 27 азакәан №4248 - авебдаҟьа, 29.12.2018 ш.</w:t>
      </w:r>
    </w:p>
    <w:p>
      <w:pPr>
        <w:pStyle w:val="Normal"/>
        <w:jc w:val="both"/>
        <w:rPr/>
      </w:pPr>
      <w:r>
        <w:rPr>
          <w:i/>
          <w:iCs/>
        </w:rPr>
        <w:t>  </w:t>
      </w:r>
      <w:r>
        <w:rPr>
          <w:i/>
          <w:iCs/>
        </w:rPr>
        <w:t>Қырҭтәыла 2019 шықәса мшаԥымза 2  азакәан №4399 - авебдаҟьа, 08.04.2019 ш.</w:t>
      </w:r>
    </w:p>
    <w:p>
      <w:pPr>
        <w:pStyle w:val="Normal"/>
        <w:jc w:val="both"/>
        <w:rPr/>
      </w:pPr>
      <w:r>
        <w:rPr>
          <w:i/>
          <w:iCs/>
        </w:rPr>
        <w:t>  </w:t>
      </w:r>
      <w:r>
        <w:rPr>
          <w:i/>
          <w:iCs/>
        </w:rPr>
        <w:t>Қырҭтәыла 2019 шықәса мшаԥымза 17  азакәан №4500 - авебдаҟьа, 24.04.2019 ш.</w:t>
      </w:r>
    </w:p>
    <w:p>
      <w:pPr>
        <w:pStyle w:val="Normal"/>
        <w:jc w:val="both"/>
        <w:rPr/>
      </w:pPr>
      <w:r>
        <w:rPr>
          <w:i/>
          <w:iCs/>
        </w:rPr>
        <w:t>  </w:t>
      </w:r>
      <w:r>
        <w:rPr>
          <w:i/>
          <w:iCs/>
        </w:rPr>
        <w:t>Қырҭтәыла 2019 шықәса лаҵарамза 3 азакәан №4545 - авебдаҟьа, 10.05.2019 ш.</w:t>
      </w:r>
    </w:p>
    <w:p>
      <w:pPr>
        <w:pStyle w:val="Normal"/>
        <w:jc w:val="both"/>
        <w:rPr/>
      </w:pPr>
      <w:r>
        <w:rPr>
          <w:i/>
          <w:iCs/>
        </w:rPr>
        <w:t>  </w:t>
      </w:r>
      <w:r>
        <w:rPr>
          <w:i/>
          <w:iCs/>
        </w:rPr>
        <w:t>Қырҭтәыла 2019 шықәса рашәарамза 28 азакәан №4895 - авебдаҟьа, 28.06.2019 ш.</w:t>
      </w:r>
    </w:p>
    <w:p>
      <w:pPr>
        <w:pStyle w:val="Normal"/>
        <w:jc w:val="both"/>
        <w:rPr/>
      </w:pPr>
      <w:r>
        <w:rPr>
          <w:i/>
          <w:iCs/>
        </w:rPr>
        <w:t>  </w:t>
      </w:r>
      <w:r>
        <w:rPr>
          <w:i/>
          <w:iCs/>
        </w:rPr>
        <w:t>Қырҭтәыла 2019 шықәса цәыббрамза 20 азакәан №4985 - авебдаҟьа, 23.09.2019 ш.</w:t>
      </w:r>
    </w:p>
    <w:p>
      <w:pPr>
        <w:pStyle w:val="Normal"/>
        <w:jc w:val="both"/>
        <w:rPr/>
      </w:pPr>
      <w:r>
        <w:rPr>
          <w:i/>
          <w:iCs/>
        </w:rPr>
        <w:t>  </w:t>
      </w:r>
      <w:r>
        <w:rPr>
          <w:i/>
          <w:iCs/>
        </w:rPr>
        <w:t>Қырҭтәыла 2021 шықәса рашәарамза 9 азакәан №611 - авебдаҟьа, 14.06.2021 ш.</w:t>
      </w:r>
    </w:p>
    <w:p>
      <w:pPr>
        <w:pStyle w:val="Normal"/>
        <w:jc w:val="both"/>
        <w:rPr/>
      </w:pPr>
      <w:r>
        <w:rPr>
          <w:i/>
          <w:iCs/>
        </w:rPr>
        <w:t>  </w:t>
      </w:r>
      <w:r>
        <w:rPr>
          <w:i/>
          <w:iCs/>
        </w:rPr>
        <w:t>Қырҭтәыла 2021 шықәса ԥхынҷкәынмза 30 азакәан №1328 - авебдаҟьа, 13.01.2022 ш.</w:t>
      </w:r>
    </w:p>
    <w:p>
      <w:pPr>
        <w:pStyle w:val="Normal"/>
        <w:jc w:val="both"/>
        <w:rPr/>
      </w:pPr>
      <w:r>
        <w:rPr>
          <w:i/>
          <w:iCs/>
        </w:rPr>
        <w:t>  </w:t>
      </w:r>
      <w:r>
        <w:rPr>
          <w:i/>
          <w:iCs/>
        </w:rPr>
        <w:t>Қырҭтәыла 2022 шықәса абҵарамза 20 азакәан №1926 - авебдаҟьа, 28.10.2022 ш.</w:t>
      </w:r>
    </w:p>
    <w:p>
      <w:pPr>
        <w:pStyle w:val="Normal"/>
        <w:jc w:val="both"/>
        <w:rPr/>
      </w:pPr>
      <w:r>
        <w:rPr/>
      </w:r>
    </w:p>
    <w:p>
      <w:pPr>
        <w:pStyle w:val="Normal"/>
        <w:jc w:val="both"/>
        <w:rPr/>
      </w:pPr>
      <w:r>
        <w:rPr>
          <w:i/>
          <w:iCs/>
        </w:rPr>
        <w:t>  </w:t>
      </w:r>
      <w:r>
        <w:rPr>
          <w:b/>
          <w:bCs/>
        </w:rPr>
        <w:t>Ахәҭаҷ 6. Акомпенсациа/аҳәынҭқарратә академиатә стипендиа аиура азин </w:t>
      </w:r>
    </w:p>
    <w:p>
      <w:pPr>
        <w:pStyle w:val="Normal"/>
        <w:jc w:val="both"/>
        <w:rPr/>
      </w:pPr>
      <w:r>
        <w:rPr>
          <w:b/>
          <w:bCs/>
        </w:rPr>
        <w:t>  </w:t>
      </w:r>
      <w:r>
        <w:rPr/>
        <w:t>1. Акомпенсациа/аҳәынҭқарратә академиатә стипендиа аиура азин аҿиара аҵаҵӷәуп ари азакәан а-5-тәи ахәҭаҷ актәи апунктла иазгәаҭоу иарбанызаалак аҵаҵӷәы аҟазаара.</w:t>
      </w:r>
    </w:p>
    <w:p>
      <w:pPr>
        <w:pStyle w:val="Normal"/>
        <w:jc w:val="both"/>
        <w:rPr/>
      </w:pPr>
      <w:r>
        <w:rPr/>
        <w:t>  </w:t>
      </w:r>
      <w:r>
        <w:rPr/>
        <w:t>2. Акомпенсациа/аҳәынҭқарратә академиатә стипендиа аиура азин иҿиаӡом, иҿиаз азин иаҟәыххоит ахаҿы ила ауаажәларратә усура анагӡара апериодаан.</w:t>
      </w:r>
    </w:p>
    <w:p>
      <w:pPr>
        <w:pStyle w:val="Normal"/>
        <w:jc w:val="both"/>
        <w:rPr/>
      </w:pPr>
      <w:r>
        <w:rPr>
          <w:i/>
          <w:iCs/>
        </w:rPr>
        <w:t>  </w:t>
      </w:r>
      <w:r>
        <w:rPr/>
        <w:t>3. Акомпенсациа/аҳәынҭқарратә академиатә стипендиа аиура азин змоу ахаҿы акомпенсациа/аҳәынҭқарратә академиатә стипендиа азԥҵәаразы аҳәара илшоит иарбоу азин аҿиара аҟынтә иарбанызаалак аамҭаз.</w:t>
      </w:r>
    </w:p>
    <w:p>
      <w:pPr>
        <w:pStyle w:val="Normal"/>
        <w:jc w:val="both"/>
        <w:rPr/>
      </w:pPr>
      <w:r>
        <w:rPr/>
        <w:t>  </w:t>
      </w:r>
      <w:r>
        <w:rPr/>
        <w:t>4. Ҩба ма еиҳаны аҵаҵӷәыла акомпенсациа/аҳәынҭқарратә академиатә стипендиа аиура азин аҿиараан ахаҿы акомпенсациа/аҳәынҭқарратә академиатә стипендиа изыԥҵәахоит мацара ҵаҵӷәык ала, ихаҭа иалхрала.</w:t>
      </w:r>
    </w:p>
    <w:p>
      <w:pPr>
        <w:pStyle w:val="Normal"/>
        <w:jc w:val="both"/>
        <w:rPr/>
      </w:pPr>
      <w:r>
        <w:rPr/>
        <w:t>  </w:t>
      </w:r>
      <w:r>
        <w:rPr/>
        <w:t>5. Ахаҿы аамҭакала изыҿиазар абри азакәанла, "Аҳәынҭқарратә пенсиа иазкны" Қырҭтәыла азакәанла иазгәаҭоу азин, уи имоуп мацара закәанк ала ианашьоу ахашәала аиура азин, ихаҭа иалхрала.</w:t>
      </w:r>
    </w:p>
    <w:p>
      <w:pPr>
        <w:pStyle w:val="Normal"/>
        <w:jc w:val="both"/>
        <w:rPr/>
      </w:pPr>
      <w:r>
        <w:rPr/>
        <w:t>  </w:t>
      </w:r>
      <w:r>
        <w:rPr/>
        <w:t>5¹. Ари ахәҭаҷ а-2-тәи, а-4-тәи, а-5-тәи апунктқәа, иара убас абри азакәан 19-тәи ахәҭаҷ актәи апункт, 31-тәи ахәҭаҷ актәи апункт "б", "ҭ" апунктеиҵақәа русура иркьысӡом абриҵәҟьа азакәан а-5-тәи ахәҭаҷ а-2-тәи апункт "м" - "ж" апунктеиҵақәа рыла иҳәаақәҵоу акомпенсациа зоуа ахаҿқәа.</w:t>
      </w:r>
    </w:p>
    <w:p>
      <w:pPr>
        <w:pStyle w:val="Normal"/>
        <w:jc w:val="both"/>
        <w:rPr/>
      </w:pPr>
      <w:r>
        <w:rPr/>
        <w:t>  </w:t>
      </w:r>
      <w:r>
        <w:rPr/>
        <w:t>6. Абри азакәанла иҳәаақәҵоу азинқәа иркьысуеит аԥас аҟаҵаҩцәа, еиҟараны ани аби, аԥас иҟаҵоу ахәыҷқәа, еиҟараны ахәыҷқәа.</w:t>
      </w:r>
    </w:p>
    <w:p>
      <w:pPr>
        <w:pStyle w:val="Normal"/>
        <w:jc w:val="both"/>
        <w:rPr/>
      </w:pPr>
      <w:r>
        <w:rPr/>
        <w:t>  </w:t>
      </w:r>
      <w:r>
        <w:rPr/>
        <w:t>7. Абри ахәҭаҷ а-2-тәи апунктла иазгәаҭоу аԥкра иркьысӡом еилыкка иаарԥшу алшара аԥкра астатус, аблабара иахҟьаны акырӡа иаарԥшу алшара аԥкра астатус змоу ахаҿқәа.</w:t>
      </w:r>
    </w:p>
    <w:p>
      <w:pPr>
        <w:pStyle w:val="Normal"/>
        <w:jc w:val="both"/>
        <w:rPr/>
      </w:pPr>
      <w:r>
        <w:rPr/>
        <w:t>  </w:t>
      </w:r>
      <w:r>
        <w:rPr>
          <w:i/>
          <w:iCs/>
        </w:rPr>
        <w:t>Қырҭтәыла 2013 шықәса ԥхынгәымза 25 азакәан №866 - авебдаҟьа, 19.08.2013 ш.</w:t>
      </w:r>
    </w:p>
    <w:p>
      <w:pPr>
        <w:pStyle w:val="Normal"/>
        <w:jc w:val="both"/>
        <w:rPr/>
      </w:pPr>
      <w:r>
        <w:rPr>
          <w:i/>
          <w:iCs/>
        </w:rPr>
        <w:t>    </w:t>
      </w:r>
      <w:r>
        <w:rPr>
          <w:i/>
          <w:iCs/>
        </w:rPr>
        <w:t>Қырҭтәыла 2015 шықәса ԥхынгәымза 3 азакәан №3894 - авебдаҟьа, 10.07.2015 ш.</w:t>
      </w:r>
    </w:p>
    <w:p>
      <w:pPr>
        <w:pStyle w:val="Normal"/>
        <w:jc w:val="both"/>
        <w:rPr/>
      </w:pPr>
      <w:r>
        <w:rPr>
          <w:i/>
          <w:iCs/>
        </w:rPr>
        <w:t>  </w:t>
      </w:r>
      <w:r>
        <w:rPr>
          <w:i/>
          <w:iCs/>
        </w:rPr>
        <w:t>Қырҭтәыла 2016 шықәса рашәарамза 24 азакәан №5598 - авебдаҟьа, 13.07.2016 ш.</w:t>
      </w:r>
    </w:p>
    <w:p>
      <w:pPr>
        <w:pStyle w:val="Normal"/>
        <w:rPr/>
      </w:pPr>
      <w:r>
        <w:rPr>
          <w:i/>
          <w:iCs/>
        </w:rPr>
        <w:t>  </w:t>
      </w:r>
      <w:r>
        <w:rPr>
          <w:i/>
          <w:iCs/>
        </w:rPr>
        <w:t>Қырҭтәыла 2019 шықәса мшаԥымза 17  азакәан №4500 - авебдаҟьа, 24.04.2019 ш.</w:t>
      </w:r>
    </w:p>
    <w:p>
      <w:pPr>
        <w:pStyle w:val="Normal"/>
        <w:rPr/>
      </w:pPr>
      <w:r>
        <w:rPr/>
      </w:r>
    </w:p>
    <w:p>
      <w:pPr>
        <w:pStyle w:val="Normal"/>
        <w:rPr/>
      </w:pPr>
      <w:r>
        <w:rPr>
          <w:i/>
          <w:iCs/>
        </w:rPr>
        <w:t>     </w:t>
      </w:r>
      <w:r>
        <w:rPr>
          <w:i/>
          <w:iCs/>
          <w:lang w:val="ka-GE"/>
        </w:rPr>
        <w:t xml:space="preserve"> </w:t>
      </w:r>
      <w:r>
        <w:rPr>
          <w:i/>
          <w:iCs/>
        </w:rPr>
        <w:t> </w:t>
      </w:r>
      <w:r>
        <w:rPr>
          <w:b/>
          <w:bCs/>
          <w:sz w:val="24"/>
          <w:szCs w:val="24"/>
        </w:rPr>
        <w:t>Ахы II. Акомпенсациа/аҳәынҭқарратә академиатә стипендиа ахыҧхьаӡара </w:t>
      </w:r>
      <w:r>
        <w:rPr/>
        <w:br/>
      </w:r>
    </w:p>
    <w:p>
      <w:pPr>
        <w:pStyle w:val="Normal"/>
        <w:rPr/>
      </w:pPr>
      <w:r>
        <w:rPr>
          <w:b/>
          <w:bCs/>
        </w:rPr>
        <w:t>  </w:t>
      </w:r>
      <w:r>
        <w:rPr>
          <w:b/>
          <w:bCs/>
        </w:rPr>
        <w:t>Ахәҭаҷ 7. Акомпенсациа/аҳәынҭқарратә академиатә стипендиа амаксималтә ҳәаа</w:t>
      </w:r>
    </w:p>
    <w:p>
      <w:pPr>
        <w:pStyle w:val="Normal"/>
        <w:jc w:val="both"/>
        <w:rPr/>
      </w:pPr>
      <w:r>
        <w:rPr>
          <w:i/>
          <w:iCs/>
        </w:rPr>
        <w:t>  </w:t>
      </w:r>
      <w:r>
        <w:rPr/>
        <w:t>Акомпенсациа аҳәынҭқарратә академиатә стипендиа ахыҧхьаӡара, абри азакәан а-5-тәи ахәҭаҷ а-2-тәи апункт "м", "н", "о", "п", ма "ж" апунктеиҵақәа рыла иҳәаақәҵоу акомпенсациа зоуа ахаҿы иҭатәу акомпенсациа ахыԥхьаӡара ада, еиҳамхароуп 560 лари.</w:t>
      </w:r>
    </w:p>
    <w:p>
      <w:pPr>
        <w:pStyle w:val="Normal"/>
        <w:rPr/>
      </w:pPr>
      <w:r>
        <w:rPr>
          <w:i/>
          <w:iCs/>
        </w:rPr>
        <w:t>  </w:t>
      </w:r>
      <w:r>
        <w:rPr>
          <w:i/>
          <w:iCs/>
        </w:rPr>
        <w:t>Қырҭтәыла 2013 шықәса ԥхынгәымза 25 азакәан №866 - авебдаҟьа, 19.08.2013 ш.</w:t>
      </w:r>
    </w:p>
    <w:p>
      <w:pPr>
        <w:pStyle w:val="Normal"/>
        <w:rPr/>
      </w:pPr>
      <w:r>
        <w:rPr>
          <w:i/>
          <w:iCs/>
        </w:rPr>
        <w:t>    </w:t>
      </w:r>
      <w:r>
        <w:rPr>
          <w:i/>
          <w:iCs/>
        </w:rPr>
        <w:t>Қырҭтәыла 2015 шықәса ԥхынгәымза 3 азакәан №3894 - авебдаҟьа, 10.07.2015 ш.</w:t>
      </w:r>
    </w:p>
    <w:p>
      <w:pPr>
        <w:pStyle w:val="Normal"/>
        <w:rPr/>
      </w:pPr>
      <w:r>
        <w:rPr>
          <w:i/>
          <w:iCs/>
        </w:rPr>
        <w:t>  </w:t>
      </w:r>
      <w:r>
        <w:rPr>
          <w:i/>
          <w:iCs/>
        </w:rPr>
        <w:t>Қырҭтәыла 2016 шықәса рашәарамза 24 азакәан №5598 - авебдаҟьа, 13.07.2016 ш.</w:t>
      </w:r>
    </w:p>
    <w:p>
      <w:pPr>
        <w:pStyle w:val="Normal"/>
        <w:rPr/>
      </w:pPr>
      <w:r>
        <w:rPr>
          <w:i/>
          <w:iCs/>
        </w:rPr>
        <w:t>  </w:t>
      </w:r>
      <w:r>
        <w:rPr>
          <w:i/>
          <w:iCs/>
        </w:rPr>
        <w:t>Қырҭтәыла 2019 шықәса мшаԥымза 17  азакәан №4500 - авебдаҟьа, 24.04.2019 ш.</w:t>
      </w:r>
    </w:p>
    <w:p>
      <w:pPr>
        <w:pStyle w:val="Normal"/>
        <w:rPr/>
      </w:pPr>
      <w:r>
        <w:rPr/>
      </w:r>
    </w:p>
    <w:p>
      <w:pPr>
        <w:pStyle w:val="Normal"/>
        <w:rPr/>
      </w:pPr>
      <w:r>
        <w:rPr>
          <w:i/>
          <w:iCs/>
        </w:rPr>
        <w:t> </w:t>
      </w:r>
      <w:r>
        <w:rPr>
          <w:i/>
          <w:iCs/>
          <w:lang w:val="ka-GE"/>
        </w:rPr>
        <w:t xml:space="preserve">                   </w:t>
      </w:r>
      <w:r>
        <w:rPr>
          <w:i/>
          <w:iCs/>
        </w:rPr>
        <w:t>  </w:t>
      </w:r>
      <w:r>
        <w:rPr>
          <w:b/>
          <w:bCs/>
          <w:sz w:val="24"/>
          <w:szCs w:val="24"/>
        </w:rPr>
        <w:t>Ахы III. Акомпенсациа амаҵура аҿҳәара алгара иахҟьаны</w:t>
      </w:r>
      <w:r>
        <w:rPr/>
        <w:br/>
      </w:r>
    </w:p>
    <w:p>
      <w:pPr>
        <w:pStyle w:val="Normal"/>
        <w:jc w:val="both"/>
        <w:rPr/>
      </w:pPr>
      <w:r>
        <w:rPr>
          <w:b/>
          <w:bCs/>
        </w:rPr>
        <w:t>Ахәҭаҷ 8. Абри азакәан а-5-тәи ахәҭаҷ а-2-тәи апункт "е" апунктеиҵала иазгәаҭоу арратә ахьӡ, аҳәынҭқарратә иҷыдоу ахьӡ змоу ахаҿқәа ркомпенсациа аҳасабра</w:t>
      </w:r>
    </w:p>
    <w:p>
      <w:pPr>
        <w:pStyle w:val="Normal"/>
        <w:jc w:val="both"/>
        <w:rPr/>
      </w:pPr>
      <w:r>
        <w:rPr>
          <w:b/>
          <w:bCs/>
        </w:rPr>
        <w:t>  </w:t>
      </w:r>
      <w:r>
        <w:rPr/>
        <w:t>1. "Арратә, аҩныҵҟатәи усқәа аорганқәа, аҳәынҭқарратә хьчара иҷыдоу аусура аҟынтә аԥхьатәатәахь иамхны ишьҭу ахаҿқәа, урҭ рҭаацәа ахаҭарнакцәа рсоциалтә хылаԥшра иазкны " Қырҭтәыла азакәан 11-тәи ахәҭаҷла иазгәаҭоу арратә маҵзуҩцәа акомпенсациа ирзыԥҵәахоит анаҩстәи аԥҟаракала, уи ахыԥхьаӡароуп:</w:t>
      </w:r>
    </w:p>
    <w:p>
      <w:pPr>
        <w:pStyle w:val="Normal"/>
        <w:jc w:val="both"/>
        <w:rPr/>
      </w:pPr>
      <w:r>
        <w:rPr/>
        <w:t>  </w:t>
      </w:r>
      <w:r>
        <w:rPr/>
        <w:t>а) 65 шықәса ма 65 шықәса еиҳаны ақәра аҟынтә азԥҵәараан - апенсиа ахыԥхьаӡара иацҵаны:</w:t>
      </w:r>
    </w:p>
    <w:p>
      <w:pPr>
        <w:pStyle w:val="Normal"/>
        <w:jc w:val="both"/>
        <w:rPr/>
      </w:pPr>
      <w:r>
        <w:rPr/>
        <w:t>  </w:t>
      </w:r>
      <w:r>
        <w:rPr/>
        <w:t>а.а) аконтракттә (апрофессиатә) арратә маҵура арратә амаҵзуҩцәа рзы (аофицерцәа рыда) ма аиҵбы иҷыдоу ахьӡ змоу ахаҿқәа рзы - хыхь иарбоу аорганқәа рҿы амаҵуратә шықәсқәа 2 ларк ала ашьҭыхра;</w:t>
      </w:r>
    </w:p>
    <w:p>
      <w:pPr>
        <w:pStyle w:val="Normal"/>
        <w:jc w:val="both"/>
        <w:rPr/>
      </w:pPr>
      <w:r>
        <w:rPr/>
        <w:t>  </w:t>
      </w:r>
      <w:r>
        <w:rPr/>
        <w:t>а.б) аконтракттә (апрофессиатә) арратә маҵура аофицер аиҵбцәа реилазаара азы ма абжьаратәи ахьӡ змоу ахаҿқәа рзы - хыхь иарбоу аорганқәа рҿы амаҵуратә шықәсқәа 5 ларк ала ашьҭыхра;</w:t>
      </w:r>
    </w:p>
    <w:p>
      <w:pPr>
        <w:pStyle w:val="Normal"/>
        <w:jc w:val="both"/>
        <w:rPr/>
      </w:pPr>
      <w:r>
        <w:rPr/>
        <w:t>  </w:t>
      </w:r>
      <w:r>
        <w:rPr/>
        <w:t>а.г) акадр арратә маҵура аофицер еиҳабацәа реилазаара азы ма еиҳабы иҷыдоу ахьӡ змоу ахаҿқәа рзы - хыхь иарбоу амаҵуратә шықәсқәа 10 ларк ала ашьҭыхра;</w:t>
      </w:r>
    </w:p>
    <w:p>
      <w:pPr>
        <w:pStyle w:val="Normal"/>
        <w:jc w:val="both"/>
        <w:rPr/>
      </w:pPr>
      <w:r>
        <w:rPr/>
        <w:t>  </w:t>
      </w:r>
      <w:r>
        <w:rPr/>
        <w:t>а.д) акадр арратә маҵура иреиҳаӡоу аофицерцәа реилазаара азы ма иреиҳаӡоу иҷыдоу ахьӡ змоу ахаҿқәа рзы - хыхь иарбоу аорганқәа рҿы амаҵуратә шықәсқәа 15 ларк ала ашьҭыхра;</w:t>
      </w:r>
    </w:p>
    <w:p>
      <w:pPr>
        <w:pStyle w:val="Normal"/>
        <w:jc w:val="both"/>
        <w:rPr/>
      </w:pPr>
      <w:r>
        <w:rPr/>
        <w:t>  </w:t>
      </w:r>
      <w:r>
        <w:rPr/>
        <w:t>б) 65 шықәсанӡа азԥҵәараан - абри апункт "а" апунктеиҵа иашьашәаланы иҳәаақәҵоу акомпенсациа 80%.</w:t>
      </w:r>
    </w:p>
    <w:p>
      <w:pPr>
        <w:pStyle w:val="Normal"/>
        <w:jc w:val="both"/>
        <w:rPr/>
      </w:pPr>
      <w:r>
        <w:rPr/>
        <w:t>  </w:t>
      </w:r>
      <w:r>
        <w:rPr/>
        <w:t>2. "Арратә, аҩныҵҟатәи усқәа аорганқәа, аҳәынҭқарратә хьчара иҷыдоу аусура аҟынтә аԥхьатәатәахь иамхны ишьҭу ахаҿқәа, урҭ рҭаацәа ахаҭарнакцәа рсоциалтә хылаԥшра иазкны" Қырҭтәыла азакәан 11-тәи ахәҭаҷла иазгәаҭоу уи арратә маҵзуҩцәа, иарбанқәоу измоу хыхь иарбоу аорганқәа рҿы амаҵуратә 20 еиҵаны акалендартә шықәса, абри ахәҭаҷ ахықәкқәарзы хыхь иарбоу аорганқәа рҿы амаҵуратә шықәсқәас ирызҳәаақәҵахарц 20 шықәса.</w:t>
      </w:r>
    </w:p>
    <w:p>
      <w:pPr>
        <w:pStyle w:val="Normal"/>
        <w:jc w:val="both"/>
        <w:rPr/>
      </w:pPr>
      <w:r>
        <w:rPr/>
        <w:t>  </w:t>
      </w:r>
      <w:r>
        <w:rPr/>
        <w:t>2¹. Ари ахәҭаҷ аусура икьысуеит иара убас Қырҭтәыла ахыхьчаратә аминистрра аҟынтә иамху аҳәынҭқарратә иҷыдоу ахьӡ змоу ахаҿы, уи имазар амаҵуратә 20 шықәса еиҵамкәа ашықәсқәа. Амаҵураҿы, Қырҭтәыла ахыхьчаратә аминистрраҿ аҳәынҭқарратә иҷыдоу ахьӡла амаҵура ахысра ада, иалоуп аҳәынҭқарратә аусбарҭаҿ арратә ахьӡлеи аҳәынҭқарратә иҷыдоу ахьӡлеи амаҵура ахысра, иара убас апрокуратура аорганқәа рҿы аусура, аӡбаҩыс аусура апериод.</w:t>
      </w:r>
    </w:p>
    <w:p>
      <w:pPr>
        <w:pStyle w:val="Normal"/>
        <w:jc w:val="both"/>
        <w:rPr/>
      </w:pPr>
      <w:r>
        <w:rPr/>
        <w:t>  </w:t>
      </w:r>
      <w:r>
        <w:rPr/>
        <w:t>3. Абри ахәҭаҷ аусура иара убас икьысуеит Қырҭтәыла афинанстә аминистрра аусеилыргаратә усура ауаажәларратә маҵура аҟынтә иамху ахаҿы, уи имазар амаҵуратә 20 шықәса еиҵамкәа ашықәса; амаҵураҿы, Қырҭтәыла афинанстә аминистрра аусеилыргаратә усураҿ амаҵура ахысра ада, иалоуп анаҩстәи аорганқәа рҿы амаҵура ахысра: арратә, аҩныҵҟатәи усқәа, Қырҭтәыла аҳәынҭқарратә шәарҭадаратә усура, аҳәынҭқарратә ахьчаратә иҷыдоу усура, апрокуратура аорганқәа, аҳәынҭқарратә ашәарҭадаратә, акризисқәа рнапхгаратә ахеилактә апарат, Қырҭтәыла афинанстә аминистрра аагалыхтә усура (2009 шықәса ԥхынҷкәынмзанӡа), Қырҭтәыла афинанстә аминистрра афинанстә полициа, Қырҭтәыла афинанстә аминистрра аусеилыргаратә департамент, Қырҭтәыла афинанстә аминистрра аҷыдалкаатә легион, Қырҭтәыла ашәахтә аагалыхқәа рминистрра аҷыдалкаатә легион, иара убас аӡбаҩыс ма уи ихаҭыԥуаҩыс аусура.</w:t>
      </w:r>
    </w:p>
    <w:p>
      <w:pPr>
        <w:pStyle w:val="Normal"/>
        <w:jc w:val="both"/>
        <w:rPr/>
      </w:pPr>
      <w:r>
        <w:rPr/>
        <w:t>  </w:t>
      </w:r>
      <w:r>
        <w:rPr/>
        <w:t>3¹. Абри ахәҭаҷ аусура икьысуеит иара убас Қырҭтәыла афинанстә аминистрра анапхгаратә асфераҟны иалоу ауаажәларратә азин аиуристтә хаҿы иҟынтә - аагалыхтә усура аҟынтә иамху аҳәынҭқарратә иҷыдоу ахьӡ змоу ахаҿы, уи имазар арратә ахьӡла ма аҳәынҭқарратә иҷыдоу ахьӡла амаҵура ахысра 20 акалендартә шықәса еиҵамкәа. Амаҵураҿы, Қырҭтәыла афинанстә аминистрра анапхгаратә асфераҟны иалоу ауаажәларратә азин аиуристтә хаҿы - аагалыхтә усура аструқтурак - аҳазалхратә департаментаҿ амаҵура иацны, иалоуп анаҩстәи аорганқәа рҿы амаҵура: арратә, аҩныҵҟатәи усқәа, Қырҭтәыла аҳәынҭқарратә шәарҭадаратә усура, аҳәынҭқарратә ахьчаратә иҷыдоу усура, апрокуратура аорганқәа, аҳәынҭқарратә ашәарҭадаратә, акризисқәа рнапхгаратә ахеилактә апарат, Қырҭтәыла афинанстә аминистрра аҳазалхратә департамент, аҳәынҭқарратә аҳазалхратә департамент, Қырҭтәыла ашәахтә аагалыхқәа рминистрра аҳазалхратә департамент, Қырҭтәыла афинанстә аминистрра анапхгаратә асфераҟны иалоу ауаажәларратә азин аиуристтә хаҿы - аагалыхтә усура, Қырҭтәыла афинанстә аминистрра аусеилыргаратә усура, Қырҭтәыла афинанстә аминистрра афинанстә полициа, Қырҭтәыла афинанстә аминистрра аусеилыргаратә департамент, Қырҭтәыла афинанстә аминистрра аҷыдалкаатә легион, Қырҭтәыла ашәахтә аагалыхқәа рминистрра аҷыдалкаатә легион (арратә ахьӡла ма аҳәынҭқарратә иҷыдоу ахьӡла амаҵура апериод), иара убас аӡбаҩыс ма аӡбаҩ ихаҭыԥуаҩыс аусура.</w:t>
      </w:r>
    </w:p>
    <w:p>
      <w:pPr>
        <w:pStyle w:val="Normal"/>
        <w:jc w:val="both"/>
        <w:rPr/>
      </w:pPr>
      <w:r>
        <w:rPr/>
        <w:t>  </w:t>
      </w:r>
      <w:r>
        <w:rPr/>
        <w:t>4. Абри ахәҭаҷ аусура икьысуеит иара убас Қырҭтәыла аԥшыхәратә усура аҟынтә аԥхьатәтәахь иамхны ишьҭу ахаҿы, уи аусура аҟынтә амхраан имазар амаҵуратә 20 акалендартә шықәса еиҵамкәа. Амаҵураҿы, Қырҭтәыла аԥшыхәратә усураҿ арратә ахьӡла ма аҳәынҭқарратә иҷыдоу ахьӡла амаҵура ада, иалоуп иара убас аҳәынҭқарратә аусбарҭаҿ арратә ахьӡла ма аҳәынҭқарратә иҷыдоу ахьӡла амаҵура.</w:t>
      </w:r>
    </w:p>
    <w:p>
      <w:pPr>
        <w:pStyle w:val="Normal"/>
        <w:jc w:val="both"/>
        <w:rPr/>
      </w:pPr>
      <w:r>
        <w:rPr/>
        <w:t>  </w:t>
      </w:r>
      <w:r>
        <w:rPr/>
        <w:t>5. Абри ахәҭаҷ аусура икьысуеит иара убас Қырҭтәыла аиустициа аминистрра асистемаҟны иалоу аҳәынҭқарратә аусбарҭа иаҵанакуа аусбарҭа аҟынтә - иҷыдоу апенитенциалтә усура аҟынтә, абриҵәҟьа аминистрра аусеилыргаратә департамент аҟынтә, Қырҭтәыла ақәнагақәыршәареи апробациеи рминистрра ихадоу аинспекциа, аусеилыргаратә департамент рҟынтә, убриҵәҟьа аминистрра иҷыдоу апенитенциалтә усура аҟынтә иамху арратә ахьӡ змоу ахаҿы ма аҳәынҭқарратә иҷыдоу ахьӡ змоу ахаҿы, уи имазар амаҵуратә 20 акалендартә шықәса еиҵамкәа. Амаҵураҿы, Қырҭтәыла аиустициа аминистрра асистемаҟны иалоу аҳәынҭқарратә аусбарҭа иаҵанакуа аусбарҭаҿ - иҷыдоу апенитенциалтә аусураҿ, абриҵәҟьа аминистрра аусеилыргаратә департаментаҿ амаҵура, иалоуп уи аорганқәа рҿы аусура, иарбанқәоу аҭакратә ақәнагақәыршәара назыгӡоз (урҭ рзинтә статус, аорганизациатә ахьыԥшызаара иамыхәаԥшыкәа), иара убас аҩныҵҟатәи усқәа, аиустициа, арратә, аҳәынҭқарратә ахьчаратә иҷыдоу аусура, Қырҭтәыла аԥшыхәратә усура, аҳәынҭқарратә ашәарҭадаратә, Қырҭтәыла аҳәынҭқарратә шәарҭадаратә усура, апрокуратуреи аӡбарҭеи аҳәынҭқарратә рорганқәа рҿы аусура.</w:t>
      </w:r>
    </w:p>
    <w:p>
      <w:pPr>
        <w:pStyle w:val="Normal"/>
        <w:jc w:val="both"/>
        <w:rPr/>
      </w:pPr>
      <w:r>
        <w:rPr/>
        <w:t>  </w:t>
      </w:r>
      <w:r>
        <w:rPr/>
        <w:t>6. Абри ахәҭаҷ а-5-тәи апунктла иазгәаҭоу ахаҿы акомпенсациа ахыԥхьаӡара аҳасабра ахықказы азеиԥш шықәсқәа рмаҵураҿы иҟалар алшоит иԥхьаӡахар Қырҭтәыла аиустициа аминистрра асистемаҟны иалоу аҳәынҭқарратә аусбарҭа иаҵанакуа аусбарҭаҿ - иҷыдоу апенитенциалтә усураҿ, абриҵәҟьа аминистрра аусеилыргаратә департаментаҿ, Қырҭтәыла ақәнагақәыршәареи апробациеи рминистрра ихадоу аинспекциа, аусеилыргаратә департаментаҿ, убриҵәҟьа аминистрра иҷыдоу апенитенциалтә аусураҿ, иара убас аҩныҵҟатәи усқәа, аиустициа, арратә, аҳәынҭқарратә ахьчаратә иҷыдоу усура, Қырҭтәыла аԥшыхәратә усура, аҳәынҭқарратә ашәарҭадара, Қырҭтәыла аҳәынҭқарратә шәарҭадаратә усура, апрокуратуреи (арратә ма иҷыдоу ахьӡла аусура апериод) аӡбарҭеи аҳәынҭқарратә рорганқәа рҿы алаларанӡа атәылауаҩратә, иҷыдоу, иреиҳаӡоу аҵараиурҭақәа рҿы аҵара апериодгьы. 6 шықәса еиҳаны аҵара шықәсык фымзны иԥхьаӡахоит. Азеиԥш шықәсқәа рмаҵураҿы иԥхьаӡахоит иара убас иалукааша аҭагылазаашьақәа рҿы амаҵура апериод азагхаратә аҳасабрала.</w:t>
      </w:r>
    </w:p>
    <w:p>
      <w:pPr>
        <w:pStyle w:val="Normal"/>
        <w:jc w:val="both"/>
        <w:rPr/>
      </w:pPr>
      <w:r>
        <w:rPr/>
        <w:t>  </w:t>
      </w:r>
      <w:r>
        <w:rPr/>
        <w:t>7. Қырҭтәыла аҩныҵҟатәи усқәа рминистрра анапхгаратә асфераҟны иалоу аҳәынҭқарратә аусбарҭа иаҵанакуа аусбарҭа аҟынтә - аҷыдалкаатә ҭагылазаашьақәа рнапхгаратә усура аҟынтә иамху аҳәынҭқарратә иҷыдоу ахьӡ змоу ахаҿы, дарбану измоу амаҵуратә 20 еиҵамкәа акалендартә шықәса, амаҵураҿы иԥхьаӡахоит Қырҭтәыла аҩныҵҟатәи усқәа рминистрра анапхгаратә асфераҟны иалоу аҳәынҭқарратә аусбарҭа иаҵанакуа аусбарҭаҿ еиԥш - аҷыдалкаатә ҭагылазаашьақәа рнапхгаратә усураҿ амаҵура, убас Қырҭтәыла апремиер-министр ишиашоу инапаҵаҟа иҟоу иҷыдоу хықәкы змоу аҳәынҭқарратә аусбарҭаҿ - аҷыдалкаатә ҭагылазаашьақәа рнапхгаратә усура, аҩныҵҟатәи усқәа, аиустициа, арратә, аҳәынҭқарратә ахьчаратә иҷыдоу усура, Қырҭтәыла аԥшыхәратә усура, аҳәынҭқарратә ашәарҭадара, Қырҭтәыла аҳәынҭқарратә шәарҭадаратә усура, апрокуратура аорганқәа рҿы амаҵура.</w:t>
      </w:r>
    </w:p>
    <w:p>
      <w:pPr>
        <w:pStyle w:val="Normal"/>
        <w:jc w:val="both"/>
        <w:rPr/>
      </w:pPr>
      <w:r>
        <w:rPr/>
        <w:t>  </w:t>
      </w:r>
      <w:r>
        <w:rPr/>
        <w:t>8. Абри ахәҭаҷ аусура икьысуеит иара убас аҳәынҭқарратә аинспектор иусура аҟынтә, иҷыдоу аусеилыргаратә усура аҟынтә ма аперсоналтә дыррақәа рыхьчаратә усура аҟынтә иамху аҳәынҭқарратә иҷыдоу ахьӡ змоу ахаҿы, уи имазар амаҵуратә 20 еиҵамкәа ашықәсқәа. Амаҵураҿы, аҳәынҭқарратә аинспектор иусураҿ ада, иҷыдоу аусеилыргаратә усураҿ, аперсоналтә дыррақәа рыхьчаратә усураҿ амаҵура, иалоуп анаҩстәи аорганқәа рҿы амаҵура ахысра: арратә, аҩныҵҟатәи усқәа, Қырҭтәыла аҳәынҭқарратә шәарҭадаратә усура, аҳәынҭқарратә ахьчаратә иҷыдоу усура, апрокуратура аорганқәа, Қырҭтәыла аиустициа аминистрра асистемаҟны иалоу аҳәынҭқарратә аусбарҭа иаҵанакуа аусбарҭа - иҷыдоу апенитенциалтә усура, Қырҭтәыла аиустициа аминистрра аусеилыргаратә департамент, Қырҭтәыла ақәнагақәыршәареи апробациеи рминистрра ихадоу аинспекциа, аусеилыргаратә департамент, убриҵәҟьа аминистрра иҷыдоу апенитенциалтә усура, аҳәынҭқарратә ашәарҭадареи акризисқәеи рнапхгаратә ахеилактә апарат, Қырҭтәыла афинанстә аминистрра аагалыхтә усура (2009 шықәса ԥхынҷкәынмзанӡа), Қырҭтәыла афинанстә аминистрра афинанстә полициа, Қырҭтәыла афинанстә аминистрра аусеилыргаратә департамент, Қырҭтәыла афинанстә аминистрра аҷыдалкаатә легион, Қырҭтәыла ашәахтә аагалыхқәа рминистрра аҷыдалкаатә легион, Қырҭтәыла афинанстә аминистрра аусеилыргаратә усура, иара убас аӡбаҩыс ма уи ихаҭыԥуаҩыс аусура.</w:t>
      </w:r>
    </w:p>
    <w:p>
      <w:pPr>
        <w:pStyle w:val="Normal"/>
        <w:jc w:val="both"/>
        <w:rPr/>
      </w:pPr>
      <w:r>
        <w:rPr/>
        <w:t>  </w:t>
      </w:r>
      <w:r>
        <w:rPr/>
        <w:t>9. Абри ахәҭаҷ аусура икьысуеит амилаҭтә ашәарҭадаратә ахеилактә апарат аҟынтә иамху аҳәынҭқарратә иҷыдоу ахьӡ змоу амаҵзуҩы, уи имазар амаҵуратә 20 еиҵамкәа акалендартә шықәса. Амаҵураҿы, амилаҭтә ашәарҭадаратә ахеилактә апаратаҿ амаҵура ада, иалоуп иара убас арратә, аҩныҵҟатәи усқәа, аиустициа, аҳәынҭқарратә ахьчаратә иҷыдоу усура, Қырҭтәыла аԥшыхәратә усура, аҳәынҭқарратә ашәарҭадара, Қырҭтәыла аҳәынҭқарратә шәарҭадаратә усура, апрокуратура аорганқәа, аҳәынҭқарратә ашәарҭадареи акризисқәеи рнапхгаратә ахеилактә апаратаҿ амаҵура.</w:t>
      </w:r>
    </w:p>
    <w:p>
      <w:pPr>
        <w:pStyle w:val="Normal"/>
        <w:jc w:val="both"/>
        <w:rPr/>
      </w:pPr>
      <w:r>
        <w:rPr/>
        <w:t>  </w:t>
      </w:r>
      <w:r>
        <w:rPr/>
        <w:t>10. Абри ахәҭаҷ аусура икьысуеит иара убас Қырҭтәыла аҳәынҭқарратә шәарҭадаратә усура асистема аҟынтә иамху ахаҿы, уи аусура аҟынтә иамхраан имазар амаҵуратә 20 еиҵамкәа акалендартә шықәса. Амаҵураҿы, Қырҭтәыла аҳәынҭқарратә шәарҭадаратә усура асистемаҿ арратә ахьӡла ма аҳәынҭқарратә иҷыдоу ахьӡла амаҵура ахысра, иалоуп иара убас аҳәынҭқарратә аусбарҭаҿ арратә ахьӡла ма аҳәынҭқарратә иҷыдоу ахьӡла амаҵура ахысра.</w:t>
      </w:r>
    </w:p>
    <w:p>
      <w:pPr>
        <w:pStyle w:val="Normal"/>
        <w:jc w:val="both"/>
        <w:rPr/>
      </w:pPr>
      <w:r>
        <w:rPr>
          <w:i/>
          <w:iCs/>
        </w:rPr>
        <w:t>    </w:t>
      </w:r>
      <w:r>
        <w:rPr>
          <w:i/>
          <w:iCs/>
        </w:rPr>
        <w:t>Қырҭтәыла 2006 шықәса ԥхынҷкәынмза 29 азакәан №4277 - ССМI, №51, 31.12.2006 ш., ахәҭаҷ 436</w:t>
      </w:r>
    </w:p>
    <w:p>
      <w:pPr>
        <w:pStyle w:val="Normal"/>
        <w:jc w:val="both"/>
        <w:rPr/>
      </w:pPr>
      <w:r>
        <w:rPr>
          <w:i/>
          <w:iCs/>
        </w:rPr>
        <w:t>  </w:t>
      </w:r>
      <w:r>
        <w:rPr>
          <w:i/>
          <w:iCs/>
        </w:rPr>
        <w:t>Қырҭтәыла 2011 шықәса хәажәкырамза 11 азакәан №4384 - авебдаҟьа, 22.03.2011 ш.</w:t>
      </w:r>
    </w:p>
    <w:p>
      <w:pPr>
        <w:pStyle w:val="Normal"/>
        <w:jc w:val="both"/>
        <w:rPr/>
      </w:pPr>
      <w:r>
        <w:rPr>
          <w:i/>
          <w:iCs/>
        </w:rPr>
        <w:t>    </w:t>
      </w:r>
      <w:r>
        <w:rPr>
          <w:i/>
          <w:iCs/>
        </w:rPr>
        <w:t>Қырҭтәыла 2013 шықәса хәажәкырамза 22 азакәан №378 - авебдаҟьа, 27.03.2013 ш.</w:t>
      </w:r>
    </w:p>
    <w:p>
      <w:pPr>
        <w:pStyle w:val="Normal"/>
        <w:jc w:val="both"/>
        <w:rPr/>
      </w:pPr>
      <w:r>
        <w:rPr>
          <w:i/>
          <w:iCs/>
        </w:rPr>
        <w:t>    </w:t>
      </w:r>
      <w:r>
        <w:rPr>
          <w:i/>
          <w:iCs/>
        </w:rPr>
        <w:t>Қырҭтәыла 2014 шықәса мшаԥымза 16 азакәан №2242 - авебдаҟьа, 02.05.2014 ш.</w:t>
      </w:r>
    </w:p>
    <w:p>
      <w:pPr>
        <w:pStyle w:val="Normal"/>
        <w:jc w:val="both"/>
        <w:rPr/>
      </w:pPr>
      <w:r>
        <w:rPr>
          <w:i/>
          <w:iCs/>
        </w:rPr>
        <w:t>  </w:t>
      </w:r>
      <w:r>
        <w:rPr>
          <w:i/>
          <w:iCs/>
        </w:rPr>
        <w:t>Қырҭтәыла 2014 шықәса лаҵарамза 2 азакәан №2359 - авебдаҟьа, 16.05.2014 ш.</w:t>
      </w:r>
    </w:p>
    <w:p>
      <w:pPr>
        <w:pStyle w:val="Normal"/>
        <w:jc w:val="both"/>
        <w:rPr/>
      </w:pPr>
      <w:r>
        <w:rPr>
          <w:i/>
          <w:iCs/>
        </w:rPr>
        <w:t>  </w:t>
      </w:r>
      <w:r>
        <w:rPr>
          <w:i/>
          <w:iCs/>
        </w:rPr>
        <w:t>Қырҭтәыла 2015 шықәса лаҵарамза 1 азакәан №3527 - авебдаҟьа, 18.05.2015 ш.</w:t>
      </w:r>
    </w:p>
    <w:p>
      <w:pPr>
        <w:pStyle w:val="Normal"/>
        <w:jc w:val="both"/>
        <w:rPr/>
      </w:pPr>
      <w:r>
        <w:rPr>
          <w:i/>
          <w:iCs/>
        </w:rPr>
        <w:t>    </w:t>
      </w:r>
      <w:r>
        <w:rPr>
          <w:i/>
          <w:iCs/>
        </w:rPr>
        <w:t>Қырҭтәыла 2016 шықәса мшаԥымза 27 азакәан №5019 - авебдаҟьа, 13.05.2016 ш.</w:t>
      </w:r>
    </w:p>
    <w:p>
      <w:pPr>
        <w:pStyle w:val="Normal"/>
        <w:rPr/>
      </w:pPr>
      <w:r>
        <w:rPr>
          <w:i/>
          <w:iCs/>
        </w:rPr>
        <w:t>  </w:t>
      </w:r>
      <w:r>
        <w:rPr>
          <w:i/>
          <w:iCs/>
        </w:rPr>
        <w:t>Қырҭтәыла 2017 шықәса ԥхынҷкәынмза 7 азакәан №1714 - авебдаҟьа, 14.12.2017 ш.</w:t>
      </w:r>
    </w:p>
    <w:p>
      <w:pPr>
        <w:pStyle w:val="Normal"/>
        <w:rPr/>
      </w:pPr>
      <w:r>
        <w:rPr>
          <w:i/>
          <w:iCs/>
        </w:rPr>
        <w:t>  </w:t>
      </w:r>
      <w:r>
        <w:rPr>
          <w:i/>
          <w:iCs/>
        </w:rPr>
        <w:t>Қырҭтәыла 2018 шықәса ԥхынгәымза 5 азакәан №3120 - авебдаҟьа, 11.07.2018 ш.</w:t>
      </w:r>
    </w:p>
    <w:p>
      <w:pPr>
        <w:pStyle w:val="Normal"/>
        <w:rPr/>
      </w:pPr>
      <w:r>
        <w:rPr>
          <w:i/>
          <w:iCs/>
        </w:rPr>
        <w:t>  </w:t>
      </w:r>
      <w:r>
        <w:rPr>
          <w:i/>
          <w:iCs/>
        </w:rPr>
        <w:t>Қырҭтәыла 2018 шықәса ԥхынгәымза 21 азакәан №3292 - авебдаҟьа, 09.08.2018 ш.</w:t>
      </w:r>
    </w:p>
    <w:p>
      <w:pPr>
        <w:pStyle w:val="Normal"/>
        <w:rPr/>
      </w:pPr>
      <w:r>
        <w:rPr>
          <w:i/>
          <w:iCs/>
        </w:rPr>
        <w:t>  </w:t>
      </w:r>
      <w:r>
        <w:rPr>
          <w:i/>
          <w:iCs/>
        </w:rPr>
        <w:t>Қырҭтәыла 2018 шықәса ԥхынҷкәынмза 22 азакәан №4079 - авебдаҟьа, 28.12.2018 ш.</w:t>
      </w:r>
    </w:p>
    <w:p>
      <w:pPr>
        <w:pStyle w:val="Normal"/>
        <w:rPr/>
      </w:pPr>
      <w:r>
        <w:rPr>
          <w:i/>
          <w:iCs/>
        </w:rPr>
        <w:t>  </w:t>
      </w:r>
      <w:r>
        <w:rPr>
          <w:i/>
          <w:iCs/>
        </w:rPr>
        <w:t>Қырҭтәыла 2018 шықәса ԥхынҷкәынмза 22 азакәан №4078 - авебдаҟьа, 28.12.2018 ш.</w:t>
      </w:r>
    </w:p>
    <w:p>
      <w:pPr>
        <w:pStyle w:val="Normal"/>
        <w:rPr/>
      </w:pPr>
      <w:r>
        <w:rPr>
          <w:i/>
          <w:iCs/>
        </w:rPr>
        <w:t>  </w:t>
      </w:r>
      <w:r>
        <w:rPr>
          <w:i/>
          <w:iCs/>
        </w:rPr>
        <w:t>Қырҭтәыла 2018 шықәса ԥхынҷкәынмза 27 азакәан №4247 - авебдаҟьа, 29.12.2018 ш.</w:t>
      </w:r>
    </w:p>
    <w:p>
      <w:pPr>
        <w:pStyle w:val="Normal"/>
        <w:rPr/>
      </w:pPr>
      <w:r>
        <w:rPr>
          <w:i/>
          <w:iCs/>
        </w:rPr>
        <w:t>  </w:t>
      </w:r>
      <w:r>
        <w:rPr>
          <w:i/>
          <w:iCs/>
        </w:rPr>
        <w:t>Қырҭтәыла 2018 шықәса ԥхынҷкәынмза 27 азакәан №4248 - авебдаҟьа, 29.12.2018 ш.</w:t>
      </w:r>
    </w:p>
    <w:p>
      <w:pPr>
        <w:pStyle w:val="Normal"/>
        <w:rPr/>
      </w:pPr>
      <w:r>
        <w:rPr>
          <w:i/>
          <w:iCs/>
        </w:rPr>
        <w:t>  </w:t>
      </w:r>
      <w:r>
        <w:rPr>
          <w:i/>
          <w:iCs/>
        </w:rPr>
        <w:t>Қырҭтәыла 2019 шықәса мшаԥымза 2  азакәан №4399 - авебдаҟьа, 08.04.2019 ш.</w:t>
      </w:r>
    </w:p>
    <w:p>
      <w:pPr>
        <w:pStyle w:val="Normal"/>
        <w:rPr/>
      </w:pPr>
      <w:r>
        <w:rPr>
          <w:i/>
          <w:iCs/>
        </w:rPr>
        <w:t>  </w:t>
      </w:r>
      <w:r>
        <w:rPr>
          <w:i/>
          <w:iCs/>
        </w:rPr>
        <w:t>Қырҭтәыла 2019 шықәса рашәарамза 28 азакәан №4895 - авебдаҟьа, 28.06.2019 ш.</w:t>
      </w:r>
    </w:p>
    <w:p>
      <w:pPr>
        <w:pStyle w:val="Normal"/>
        <w:rPr/>
      </w:pPr>
      <w:r>
        <w:rPr>
          <w:i/>
          <w:iCs/>
        </w:rPr>
        <w:t>  </w:t>
      </w:r>
      <w:r>
        <w:rPr>
          <w:i/>
          <w:iCs/>
        </w:rPr>
        <w:t>Қырҭтәыла 2019 шықәса цәыббрамза 20 азакәан №4985 - авебдаҟьа, 23.09.2019 ш.</w:t>
      </w:r>
    </w:p>
    <w:p>
      <w:pPr>
        <w:pStyle w:val="Normal"/>
        <w:rPr/>
      </w:pPr>
      <w:r>
        <w:rPr>
          <w:i/>
          <w:iCs/>
        </w:rPr>
        <w:t>  </w:t>
      </w:r>
      <w:r>
        <w:rPr>
          <w:i/>
          <w:iCs/>
        </w:rPr>
        <w:t>Қырҭтәыла 2021 шықәса рашәарамза 9 азакәан №611 - авебдаҟьа, 14.06.2021 ш.</w:t>
      </w:r>
    </w:p>
    <w:p>
      <w:pPr>
        <w:pStyle w:val="Normal"/>
        <w:rPr/>
      </w:pPr>
      <w:r>
        <w:rPr>
          <w:i/>
          <w:iCs/>
        </w:rPr>
        <w:t>  </w:t>
      </w:r>
      <w:r>
        <w:rPr>
          <w:i/>
          <w:iCs/>
        </w:rPr>
        <w:t>Қырҭтәыла 2021 шықәса ԥхынҷкәынмза 30 азакәан №1328 - авебдаҟьа, 13.01.2022 ш.</w:t>
      </w:r>
    </w:p>
    <w:p>
      <w:pPr>
        <w:pStyle w:val="Normal"/>
        <w:rPr/>
      </w:pPr>
      <w:r>
        <w:rPr>
          <w:i/>
          <w:iCs/>
        </w:rPr>
        <w:t>  </w:t>
      </w:r>
      <w:r>
        <w:rPr>
          <w:i/>
          <w:iCs/>
        </w:rPr>
        <w:t>Қырҭтәыла 2022 шықәса цәыббрамза 7 азакәан №1727 - авебдаҟьа, 22.09.2022 ш.</w:t>
      </w:r>
    </w:p>
    <w:p>
      <w:pPr>
        <w:pStyle w:val="Normal"/>
        <w:rPr/>
      </w:pPr>
      <w:r>
        <w:rPr>
          <w:i/>
          <w:iCs/>
        </w:rPr>
        <w:t>  </w:t>
      </w:r>
      <w:r>
        <w:rPr>
          <w:i/>
          <w:iCs/>
        </w:rPr>
        <w:t>Қырҭтәыла 2022 шықәса абҵарамза 20 азакәан №1926 - авебдаҟьа, 28.10.2022 ш.</w:t>
      </w:r>
    </w:p>
    <w:p>
      <w:pPr>
        <w:pStyle w:val="Normal"/>
        <w:jc w:val="center"/>
        <w:rPr>
          <w:sz w:val="24"/>
          <w:szCs w:val="24"/>
        </w:rPr>
      </w:pPr>
      <w:r>
        <w:rPr/>
        <w:br/>
      </w:r>
      <w:r>
        <w:rPr>
          <w:i/>
          <w:iCs/>
        </w:rPr>
        <w:t>  </w:t>
      </w:r>
      <w:r>
        <w:rPr>
          <w:b/>
          <w:bCs/>
        </w:rPr>
        <w:t> </w:t>
      </w:r>
      <w:r>
        <w:rPr>
          <w:b/>
          <w:bCs/>
          <w:sz w:val="24"/>
          <w:szCs w:val="24"/>
        </w:rPr>
        <w:t> Ахы IV. Акомпенсациа/аҳәынҭқарратә академиатә стипендиа ақәранӡа анаӡара иахҟьаны</w:t>
      </w:r>
    </w:p>
    <w:p>
      <w:pPr>
        <w:pStyle w:val="Normal"/>
        <w:rPr/>
      </w:pPr>
      <w:r>
        <w:rPr/>
      </w:r>
    </w:p>
    <w:p>
      <w:pPr>
        <w:pStyle w:val="Normal"/>
        <w:rPr/>
      </w:pPr>
      <w:r>
        <w:rPr>
          <w:b/>
          <w:bCs/>
        </w:rPr>
        <w:t>  </w:t>
      </w:r>
      <w:r>
        <w:rPr>
          <w:b/>
          <w:bCs/>
        </w:rPr>
        <w:t>Ахәҭаҷ 9. Апрокуратура асистема аҟынтә иамху амаҵзуҩцәа ркомпенсациа аҳасабра</w:t>
      </w:r>
    </w:p>
    <w:p>
      <w:pPr>
        <w:pStyle w:val="Normal"/>
        <w:jc w:val="both"/>
        <w:rPr/>
      </w:pPr>
      <w:r>
        <w:rPr>
          <w:b/>
          <w:bCs/>
        </w:rPr>
        <w:t>  </w:t>
      </w:r>
      <w:r>
        <w:rPr/>
        <w:t>1. "Апрокуратура иазкны" Қырҭтәыла аоргантә закәан 37-тәи ахәҭаҷ актәи апункт "ԥ" апунктеиҵала иазгәаҭоу аҭагылазаашьаан апрокуратура аҟынтә амхраан апрокуратура амаҵзуҩы акомпенсациа изыԥҵәахоит, уи имазар абри ахәҭаҷ а-2-тәи апунктла иҳәаақәҵоу аорганаҿ/аорганқәа рҿы азаанаҭла 20 шықәса еиҵамкәа астаж (урҭ рыбжьара, апрокуратура асистемаҟны - 4 шықәса еиҵамкәа астаж). Абри акомпенсациа ахыԥхьаӡароуп:</w:t>
      </w:r>
    </w:p>
    <w:p>
      <w:pPr>
        <w:pStyle w:val="Normal"/>
        <w:jc w:val="both"/>
        <w:rPr/>
      </w:pPr>
      <w:r>
        <w:rPr/>
        <w:t>  </w:t>
      </w:r>
      <w:r>
        <w:rPr/>
        <w:t>а) иреиҳаӡоу аҳәынҭқарратә иҷыдоу ахьӡ змоу ахаҿы изы - аҳәынҭқарратә пенсиа иацҵаны аҳәынҭқарратә пенсиа 20% иашьашәалоу астажла ашьҭыхра;</w:t>
      </w:r>
    </w:p>
    <w:p>
      <w:pPr>
        <w:pStyle w:val="Normal"/>
        <w:jc w:val="both"/>
        <w:rPr/>
      </w:pPr>
      <w:r>
        <w:rPr/>
        <w:t>  </w:t>
      </w:r>
      <w:r>
        <w:rPr/>
        <w:t>б) еиҳабы аҳәынҭқарратә иҷыдоу ахьӡ змоу ахаҿы изы - аҳәынҭқарратә пенсиа иацҵаны аҳәынҭқарратә пенсиа 15% иашьашәалоу астажла ашьҭыхра;</w:t>
      </w:r>
    </w:p>
    <w:p>
      <w:pPr>
        <w:pStyle w:val="Normal"/>
        <w:jc w:val="both"/>
        <w:rPr/>
      </w:pPr>
      <w:r>
        <w:rPr/>
        <w:t>  </w:t>
      </w:r>
      <w:r>
        <w:rPr/>
        <w:t>г) абжьаратә аҳәынҭқарратә иҷыдоу ахьӡ змоу ахаҿы изы - аҳәынҭқарратә пенсиа иацҵаны аҳәынҭқарратә пенсиа 10% иашьашәалоу астажла ашьҭыхра.</w:t>
      </w:r>
    </w:p>
    <w:p>
      <w:pPr>
        <w:pStyle w:val="Normal"/>
        <w:jc w:val="both"/>
        <w:rPr/>
      </w:pPr>
      <w:r>
        <w:rPr/>
        <w:t>  </w:t>
      </w:r>
      <w:r>
        <w:rPr/>
        <w:t>2. Абри ахәҭаҷ ахықәкқәарзы аусура 20 шықәса астажаҿ иԥхьаӡахоит аҩныҵҟатәи усқәа, аиустициа, аҳәынҭқарратә ашәарҭадара, Қырҭтәыла аҳәынҭқарратә шәарҭадаратә усура, апрокуратуреи аӡбарҭеи аҳәынҭқарратә рорганқәа рҿы, Қырҭтәыла ахыхьчаратә аминистрра аусеилыргаратә аиҟәшаҿ, Қырҭтәыла аиустициа аминистрра асистемаҟны иалоу аҳәынҭқарратә аусбарҭа иаҵанакуа аусбарҭаҿ - иҷыдоу апенитенциалтә аусураҿ, Қырҭтәыла аиустициа аминистрра аусеилыргаратә департаментаҿ, Қырҭтәыла ақәнагақәыршәареи апробациеи рминистрра ихадоу аинспекциаҿ, аусеилыргаратә департаментаҿ, убриҵәҟьа аминистрра иҷыдоу апенитенциалтә аусураҿ, 2011 шықәса хәажәкырамза 11-нӡа Қырҭтәыла аԥсабара ахьчареи аԥсабаратә ресурсқәеи рминистрра, 2011 шықәса 11 аҟынтә 2011 шықәса рашәарамза 3-нӡа Қырҭтәыла аенергетикеи аԥсабаратә ресурсқәеи рминистрра иашьашәалоу аусеилыргаратә аиҟәшаҿ азаанаҭла аусура, аҳәынҭқарратә аинспектор иусураҿ, иҷыдоу аусеилыргаратә усуреи аперсоналтә дыррақәа рыхьчаратә усуреи рҿы аҳәынҭқарратә иҷыдоу ахьӡ змоу хаҿны аусура, иара убас абри азакәан а-8-тәи ахәҭаҷ а-3-тәи апунктла иазгәаҭоу даҽа аорганк иашьашәалоу аусеилыргаратә аиҟәшаҿы азаанаҭла аусура.</w:t>
      </w:r>
    </w:p>
    <w:p>
      <w:pPr>
        <w:pStyle w:val="Normal"/>
        <w:jc w:val="both"/>
        <w:rPr/>
      </w:pPr>
      <w:r>
        <w:rPr/>
        <w:t>  </w:t>
      </w:r>
      <w:r>
        <w:rPr/>
        <w:t>3. "Апрокуратура иазкны" Қырҭтәыла аоргантә закәан 37-тәи ахәҭаҷ актәи апункт "а", "и" (мацара абри ахәҭаҷ а-2-тәи апунктла иҳәаақәҵоу аорганаҿ алхраан ә ма аҭараан) ма "к" апунктеиҵала иазгәаҭоу аҵаҵӷәыла апрокуратура аҟынтә иамху апрокуратура аусзуҩы акомпенсациа изыԥҵәахоит, уи имазар абри ахәҭаҷ а-2-тәи апунктла иҳәаақәҵоу аорганаҿ/аорганқәа рҿы азаанаҭла аусура 20 шықәса еиҵамкәа астаж (урҭ рыбжьара, апрокуратура асистемаҟны - 4 шықәса еиҵамкәа астаж). Абри акомпенсациа ахыԥхьаӡароуп абри ахәҭаҷ актәи апунктла иазгәаҭоу иашьашәалоу акомпенсациа 80%. </w:t>
      </w:r>
    </w:p>
    <w:p>
      <w:pPr>
        <w:pStyle w:val="Normal"/>
        <w:jc w:val="both"/>
        <w:rPr/>
      </w:pPr>
      <w:r>
        <w:rPr/>
        <w:t>  </w:t>
      </w:r>
      <w:r>
        <w:rPr/>
        <w:t>4. Абри ахәҭаҷаҿ иазгәаҭоу апрокуратура асистемаҟны аусуратә ихымԥадатәиу аҿҳәарақәа иркьысӡом Қырҭтәыла апрокурор хадеи уи ихаҭыԥуаҩцәеи, урҭ ирымазар 20 шықәса еиҵамкәа азеиԥш стаж, апрокуратураҿ амаҵуратә азинмчра ирзаанкылахазар "Апрокуратура иазкны" Қырҭтәыла аоргантә закәан 37-тәи ахәҭаҷ актәи апункт "а", "б" ма "ԥ" апунктеиҵала иазгәаҭоу аҵаҵӷәыла.</w:t>
      </w:r>
    </w:p>
    <w:p>
      <w:pPr>
        <w:pStyle w:val="Normal"/>
        <w:rPr/>
      </w:pPr>
      <w:r>
        <w:rPr/>
        <w:t>  </w:t>
      </w:r>
      <w:r>
        <w:rPr>
          <w:i/>
          <w:iCs/>
        </w:rPr>
        <w:t>Қырҭтәыла 2008 шықәса жьҭаарамза 1 азакәан №485 - ССМI, №30, 07.11.2008 ш., ахәҭаҷ 201</w:t>
      </w:r>
    </w:p>
    <w:p>
      <w:pPr>
        <w:pStyle w:val="Normal"/>
        <w:rPr/>
      </w:pPr>
      <w:r>
        <w:rPr>
          <w:i/>
          <w:iCs/>
        </w:rPr>
        <w:t>  </w:t>
      </w:r>
      <w:r>
        <w:rPr>
          <w:i/>
          <w:iCs/>
        </w:rPr>
        <w:t>Қырҭтәыла 2013 шықәса лаҵарамза 30 азакәан №672 - авебдаҟьа, 24.06.2013 ш.</w:t>
      </w:r>
    </w:p>
    <w:p>
      <w:pPr>
        <w:pStyle w:val="Normal"/>
        <w:rPr/>
      </w:pPr>
      <w:r>
        <w:rPr>
          <w:i/>
          <w:iCs/>
        </w:rPr>
        <w:t>  </w:t>
      </w:r>
      <w:r>
        <w:rPr>
          <w:i/>
          <w:iCs/>
        </w:rPr>
        <w:t>Қырҭтәыла 2014 шықәса хәажәкырамза 19 азакәан №2112 - авебдаҟьа, 01.04.2014 ш.</w:t>
      </w:r>
    </w:p>
    <w:p>
      <w:pPr>
        <w:pStyle w:val="Normal"/>
        <w:rPr/>
      </w:pPr>
      <w:r>
        <w:rPr>
          <w:i/>
          <w:iCs/>
        </w:rPr>
        <w:t>  </w:t>
      </w:r>
      <w:r>
        <w:rPr>
          <w:i/>
          <w:iCs/>
        </w:rPr>
        <w:t>Қырҭтәыла 2015 шықәса ԥхынгәымза 8 азакәан №3934 - авебдаҟьа, 15.07.2015 ш.</w:t>
      </w:r>
    </w:p>
    <w:p>
      <w:pPr>
        <w:pStyle w:val="Normal"/>
        <w:rPr/>
      </w:pPr>
      <w:r>
        <w:rPr>
          <w:i/>
          <w:iCs/>
        </w:rPr>
        <w:t>  </w:t>
      </w:r>
      <w:r>
        <w:rPr>
          <w:i/>
          <w:iCs/>
        </w:rPr>
        <w:t>Қырҭтәыла 2015 шықәса жьҭаарамза 27 азакәан №4579 - авебдаҟьа, 10.12.2015 ш.</w:t>
      </w:r>
    </w:p>
    <w:p>
      <w:pPr>
        <w:pStyle w:val="Normal"/>
        <w:rPr/>
      </w:pPr>
      <w:r>
        <w:rPr>
          <w:i/>
          <w:iCs/>
        </w:rPr>
        <w:t>    </w:t>
      </w:r>
      <w:r>
        <w:rPr>
          <w:i/>
          <w:iCs/>
        </w:rPr>
        <w:t>Қырҭтәыла 2018 шықәса ԥхынгәымза 5 азакәан №3120 - авебдаҟьа, 11.07.2018 ш.</w:t>
      </w:r>
    </w:p>
    <w:p>
      <w:pPr>
        <w:pStyle w:val="Normal"/>
        <w:rPr/>
      </w:pPr>
      <w:r>
        <w:rPr>
          <w:i/>
          <w:iCs/>
        </w:rPr>
        <w:t>  </w:t>
      </w:r>
      <w:r>
        <w:rPr>
          <w:i/>
          <w:iCs/>
        </w:rPr>
        <w:t>Қырҭтәыла 2018 шықәса ԥхынгәымза 21 азакәан №3292 - авебдаҟьа, 09.08.2018 ш.</w:t>
      </w:r>
    </w:p>
    <w:p>
      <w:pPr>
        <w:pStyle w:val="Normal"/>
        <w:rPr/>
      </w:pPr>
      <w:r>
        <w:rPr>
          <w:i/>
          <w:iCs/>
        </w:rPr>
        <w:t>  </w:t>
      </w:r>
      <w:r>
        <w:rPr>
          <w:i/>
          <w:iCs/>
        </w:rPr>
        <w:t>Қырҭтәыла 2018 шықәса цәыббрамза 30 азакәан №3816 - авебдаҟьа, 13.12.2018 ш.</w:t>
      </w:r>
    </w:p>
    <w:p>
      <w:pPr>
        <w:pStyle w:val="Normal"/>
        <w:rPr/>
      </w:pPr>
      <w:r>
        <w:rPr>
          <w:i/>
          <w:iCs/>
        </w:rPr>
        <w:t>  </w:t>
      </w:r>
      <w:r>
        <w:rPr>
          <w:i/>
          <w:iCs/>
        </w:rPr>
        <w:t>Қырҭтәыла 2018 шықәса ԥхынҷкәынмза 27 азакәан №4247 - авебдаҟьа, 29.12.2018 ш.</w:t>
      </w:r>
    </w:p>
    <w:p>
      <w:pPr>
        <w:pStyle w:val="Normal"/>
        <w:rPr/>
      </w:pPr>
      <w:r>
        <w:rPr>
          <w:i/>
          <w:iCs/>
        </w:rPr>
        <w:t>  </w:t>
      </w:r>
      <w:r>
        <w:rPr>
          <w:i/>
          <w:iCs/>
        </w:rPr>
        <w:t>Қырҭтәыла 2018 шықәса ԥхынҷкәынмза 27 азакәан №4248 - авебдаҟьа, 29.12.2018 ш.</w:t>
      </w:r>
    </w:p>
    <w:p>
      <w:pPr>
        <w:pStyle w:val="Normal"/>
        <w:rPr/>
      </w:pPr>
      <w:r>
        <w:rPr>
          <w:i/>
          <w:iCs/>
        </w:rPr>
        <w:t>  </w:t>
      </w:r>
      <w:r>
        <w:rPr>
          <w:i/>
          <w:iCs/>
        </w:rPr>
        <w:t>Қырҭтәыла 2019 шықәса рашәарамза 28 азакәан №4895 - авебдаҟьа, 28.06.2019 ш.</w:t>
      </w:r>
    </w:p>
    <w:p>
      <w:pPr>
        <w:pStyle w:val="Normal"/>
        <w:rPr/>
      </w:pPr>
      <w:r>
        <w:rPr>
          <w:i/>
          <w:iCs/>
        </w:rPr>
        <w:t>  </w:t>
      </w:r>
      <w:r>
        <w:rPr>
          <w:i/>
          <w:iCs/>
        </w:rPr>
        <w:t>Қырҭтәыла 2019 шықәса цәыббрамза 20 азакәан №4985 - авебдаҟьа, 23.09.2019 ш.</w:t>
      </w:r>
    </w:p>
    <w:p>
      <w:pPr>
        <w:pStyle w:val="Normal"/>
        <w:rPr/>
      </w:pPr>
      <w:r>
        <w:rPr>
          <w:i/>
          <w:iCs/>
        </w:rPr>
        <w:t>  </w:t>
      </w:r>
      <w:r>
        <w:rPr>
          <w:i/>
          <w:iCs/>
        </w:rPr>
        <w:t>Қырҭтәыла 2021 шықәса рашәарамза 9 азакәан №611 - авебдаҟьа, 14.06.2021 ш.</w:t>
      </w:r>
    </w:p>
    <w:p>
      <w:pPr>
        <w:pStyle w:val="Normal"/>
        <w:rPr/>
      </w:pPr>
      <w:r>
        <w:rPr>
          <w:i/>
          <w:iCs/>
        </w:rPr>
        <w:t>  </w:t>
      </w:r>
      <w:r>
        <w:rPr>
          <w:i/>
          <w:iCs/>
        </w:rPr>
        <w:t>Қырҭтәыла 2021 шықәса ԥхынҷкәынмза 30 азакәан №1328 - авебдаҟьа, 13.01.2022 ш.</w:t>
      </w:r>
    </w:p>
    <w:p>
      <w:pPr>
        <w:pStyle w:val="Normal"/>
        <w:rPr/>
      </w:pPr>
      <w:r>
        <w:rPr>
          <w:i/>
          <w:iCs/>
        </w:rPr>
        <w:t>    </w:t>
      </w:r>
    </w:p>
    <w:p>
      <w:pPr>
        <w:pStyle w:val="Normal"/>
        <w:rPr/>
      </w:pPr>
      <w:r>
        <w:rPr>
          <w:i/>
          <w:iCs/>
        </w:rPr>
        <w:t>  </w:t>
      </w:r>
      <w:r>
        <w:rPr>
          <w:b/>
          <w:bCs/>
        </w:rPr>
        <w:t>Ахәҭаҷ 10. Қырҭтәыла аконституциатә аӡбарҭа алахәылацәа ркомпенсациа аҳасабра</w:t>
      </w:r>
    </w:p>
    <w:p>
      <w:pPr>
        <w:pStyle w:val="Normal"/>
        <w:jc w:val="both"/>
        <w:rPr/>
      </w:pPr>
      <w:r>
        <w:rPr>
          <w:b/>
          <w:bCs/>
        </w:rPr>
        <w:t>  </w:t>
      </w:r>
      <w:r>
        <w:rPr/>
        <w:t>Қырҭтәыла аконституциатә аӡбарҭа алахәыла акомпенсациа аиура азин аҿиара аҵаҵӷәқәа, ахыԥхьаӡара иҳәаақәҵахоит "Қырҭтәыла аконституциатә аӡбарҭа алахәылацәа рсоциалтә хьчара агарантиақәа ирызкны" Қырҭтәыла азакәанла.</w:t>
      </w:r>
    </w:p>
    <w:p>
      <w:pPr>
        <w:pStyle w:val="Normal"/>
        <w:jc w:val="both"/>
        <w:rPr/>
      </w:pPr>
      <w:r>
        <w:rPr/>
        <w:br/>
      </w:r>
    </w:p>
    <w:p>
      <w:pPr>
        <w:pStyle w:val="Normal"/>
        <w:jc w:val="both"/>
        <w:rPr/>
      </w:pPr>
      <w:r>
        <w:rPr/>
        <w:t>  </w:t>
      </w:r>
      <w:r>
        <w:rPr>
          <w:b/>
          <w:bCs/>
        </w:rPr>
        <w:t>Ахәҭаҷ 11. Қырҭтәыла Иреиҳаӡоу аӡбарҭа аӡбаҩ икомпенсациа аҳасабра</w:t>
      </w:r>
    </w:p>
    <w:p>
      <w:pPr>
        <w:pStyle w:val="Normal"/>
        <w:jc w:val="both"/>
        <w:rPr/>
      </w:pPr>
      <w:r>
        <w:rPr>
          <w:b/>
          <w:bCs/>
        </w:rPr>
        <w:t>  </w:t>
      </w:r>
      <w:r>
        <w:rPr/>
        <w:t>Қырҭтәыла Иреиҳаӡоу аӡбарҭа аӡбаҩ акомпенсациа азин аҿиара аҵаҵӷәқәа, ахыԥхьаӡара иҳәаақәҵахоит "Азеиԥш аӡбарҭақәа ирызкны" Қырҭтәыла аоргантә закәанла.</w:t>
      </w:r>
    </w:p>
    <w:p>
      <w:pPr>
        <w:pStyle w:val="Normal"/>
        <w:jc w:val="both"/>
        <w:rPr/>
      </w:pPr>
      <w:r>
        <w:rPr>
          <w:i/>
          <w:iCs/>
        </w:rPr>
        <w:t>  </w:t>
      </w:r>
      <w:r>
        <w:rPr>
          <w:i/>
          <w:iCs/>
        </w:rPr>
        <w:t>Қырҭтәыла 2009 шықәса ԥхынҷкәынмза 4 азакәан №2259 - ССМI, №41, 08.12.2009 ш., ахәҭаҷ 302</w:t>
      </w:r>
    </w:p>
    <w:p>
      <w:pPr>
        <w:pStyle w:val="Normal"/>
        <w:jc w:val="both"/>
        <w:rPr/>
      </w:pPr>
      <w:r>
        <w:rPr/>
        <w:br/>
      </w:r>
      <w:r>
        <w:rPr>
          <w:b/>
          <w:bCs/>
        </w:rPr>
        <w:t>Ахәҭаҷ 12. Қырҭтәыла азеиԥш аӡбарҭақәа аӡбаҩцәа ркомпенсациа аҳасабра</w:t>
      </w:r>
    </w:p>
    <w:p>
      <w:pPr>
        <w:pStyle w:val="Normal"/>
        <w:jc w:val="both"/>
        <w:rPr/>
      </w:pPr>
      <w:r>
        <w:rPr>
          <w:b/>
          <w:bCs/>
        </w:rPr>
        <w:t>  </w:t>
      </w:r>
      <w:r>
        <w:rPr/>
        <w:t>1. "Азеиԥш аӡбарҭақәа ирызкны" Қырҭтәыла аоргантә закәанла иазгәаҭоу аҭагылазаашьақәа раан Қырҭтәыла азеиԥш аӡбарҭа аӡбаҩ 65 шықәса ақәранӡа анаӡараан изыԥҵәахоит акомпенсациа:</w:t>
      </w:r>
    </w:p>
    <w:p>
      <w:pPr>
        <w:pStyle w:val="Normal"/>
        <w:jc w:val="both"/>
        <w:rPr/>
      </w:pPr>
      <w:r>
        <w:rPr/>
        <w:t>  </w:t>
      </w:r>
      <w:r>
        <w:rPr/>
        <w:t>а) ицәынҵәазар аӡбарҭа азинмчра аҿҳәара;</w:t>
      </w:r>
    </w:p>
    <w:p>
      <w:pPr>
        <w:pStyle w:val="Normal"/>
        <w:jc w:val="both"/>
        <w:rPr/>
      </w:pPr>
      <w:r>
        <w:rPr/>
        <w:t>  </w:t>
      </w:r>
      <w:r>
        <w:rPr/>
        <w:t>б) азинмчра изцәынҵәаз аӡбарҭа аликвидациаан ма апенсиатә ақәранӡа анаӡара иахҟьаны.</w:t>
      </w:r>
    </w:p>
    <w:p>
      <w:pPr>
        <w:pStyle w:val="Normal"/>
        <w:jc w:val="both"/>
        <w:rPr/>
      </w:pPr>
      <w:r>
        <w:rPr/>
        <w:t>  </w:t>
      </w:r>
      <w:r>
        <w:rPr/>
        <w:t>2. Абри ахәҭаҷ актәи апунктла иазгәаҭоу акомпенсациа ахыԥхьаӡароуп азинмчра зцәынҵәаз/азинмчра иззаанкылахаз:</w:t>
      </w:r>
    </w:p>
    <w:p>
      <w:pPr>
        <w:pStyle w:val="Normal"/>
        <w:jc w:val="both"/>
        <w:rPr/>
      </w:pPr>
      <w:r>
        <w:rPr/>
        <w:t>  </w:t>
      </w:r>
      <w:r>
        <w:rPr/>
        <w:t>а) аппелиациатә аӡбарҭа ахантәаҩы изы (уи иаҟароу ахаҿы изы) - аҳәынҭқарратә пенсиа иацҵаны аҳәынҭқарратә пенсиа 60% азеиԥш аӡбарҭа аӡбаҩыс аусура астажла ашьҭыхра;</w:t>
      </w:r>
    </w:p>
    <w:p>
      <w:pPr>
        <w:pStyle w:val="Normal"/>
        <w:jc w:val="both"/>
        <w:rPr/>
      </w:pPr>
      <w:r>
        <w:rPr/>
        <w:t>  </w:t>
      </w:r>
      <w:r>
        <w:rPr/>
        <w:t>б) аппелиациатә аӡбарҭа ахантәаҩы ихаҭыԥуаҩ изы (уи иаҟароу ахаҿы изы) - аҳәынҭқарратә пенсиа иацҵаны аҳәынҭқарратә пенсиа 55% азеиԥш аӡбарҭа аӡбаҩыс аусура астажла ашьҭыхра;</w:t>
      </w:r>
    </w:p>
    <w:p>
      <w:pPr>
        <w:pStyle w:val="Normal"/>
        <w:jc w:val="both"/>
        <w:rPr/>
      </w:pPr>
      <w:r>
        <w:rPr/>
        <w:t>  </w:t>
      </w:r>
      <w:r>
        <w:rPr/>
        <w:t>г) аппелиациатә аӡбарҭа апалата (аколлегиа) ахантәаҩы изы (уи иаҟароу ахаҿы изы) - аҳәынҭқарратә пенсиа иацҵаны аҳәынҭқарратә пенсиа 50% азеиԥш аӡбарҭа аӡбаҩыс аусура астажла ашьҭыхра;</w:t>
      </w:r>
    </w:p>
    <w:p>
      <w:pPr>
        <w:pStyle w:val="Normal"/>
        <w:jc w:val="both"/>
        <w:rPr/>
      </w:pPr>
      <w:r>
        <w:rPr/>
        <w:t>  </w:t>
      </w:r>
      <w:r>
        <w:rPr/>
        <w:t>д) аппелиациатә аӡбарҭа аӡбаҩ изы - аҳәынҭқарратә пенсиа иацҵаны аҳәынҭқарратә пенсиа 45% азеиԥш аӡбарҭа аӡбаҩыс аусура астажла ашьҭыхра;</w:t>
      </w:r>
    </w:p>
    <w:p>
      <w:pPr>
        <w:pStyle w:val="Normal"/>
        <w:jc w:val="both"/>
        <w:rPr/>
      </w:pPr>
      <w:r>
        <w:rPr/>
        <w:t>  </w:t>
      </w:r>
      <w:r>
        <w:rPr/>
        <w:t>е) араионтә (ақалақьтә) аӡбарҭа ахантәаҩы изы - аҳәынҭқарратә пенсиа иацҵаны аҳәынҭқарратә пенсиа 40% азеиԥш аӡбарҭа аӡбаҩыс аусура астажла ашьҭыхра;</w:t>
      </w:r>
    </w:p>
    <w:p>
      <w:pPr>
        <w:pStyle w:val="Normal"/>
        <w:jc w:val="both"/>
        <w:rPr/>
      </w:pPr>
      <w:r>
        <w:rPr/>
        <w:t>  </w:t>
      </w:r>
      <w:r>
        <w:rPr/>
        <w:t>в) араионтә (ақалақьтә) аӡбарҭа аколлегиа ахантәаҩы изы - аҳәынҭқарратә пенсиа иацҵаны аҳәынҭқарратә пенсиа 35% азеиԥш аӡбарҭа аӡбаҩыс аусура астажла ашьҭыхра;</w:t>
      </w:r>
    </w:p>
    <w:p>
      <w:pPr>
        <w:pStyle w:val="Normal"/>
        <w:jc w:val="both"/>
        <w:rPr/>
      </w:pPr>
      <w:r>
        <w:rPr/>
        <w:t>  </w:t>
      </w:r>
      <w:r>
        <w:rPr/>
        <w:t>з) араионтә (ақалақьтә) аӡбарҭа аӡбаҩ изы - аҳәынҭқарратә апенсиа иацҵаны аҳәынҭқарратә пенсиа 30% азеиԥш аӡбарҭа аӡбаҩыс аусура астажла ашьҭыхра.</w:t>
      </w:r>
    </w:p>
    <w:p>
      <w:pPr>
        <w:pStyle w:val="Normal"/>
        <w:jc w:val="both"/>
        <w:rPr/>
      </w:pPr>
      <w:r>
        <w:rPr>
          <w:i/>
          <w:iCs/>
        </w:rPr>
        <w:t>  </w:t>
      </w:r>
      <w:r>
        <w:rPr>
          <w:i/>
          <w:iCs/>
        </w:rPr>
        <w:t>Қырҭтәыла 2006 шықәса абҵарамза 13 азакәан №3567 - ССМI, №41, 01.11.2006 ш., ахәҭаҷ 282</w:t>
      </w:r>
    </w:p>
    <w:p>
      <w:pPr>
        <w:pStyle w:val="Normal"/>
        <w:jc w:val="both"/>
        <w:rPr/>
      </w:pPr>
      <w:r>
        <w:rPr>
          <w:i/>
          <w:iCs/>
        </w:rPr>
        <w:t>  </w:t>
      </w:r>
      <w:r>
        <w:rPr>
          <w:i/>
          <w:iCs/>
        </w:rPr>
        <w:t>Қырҭтәыла 2009 шықәса ԥхынҷкәынмза 4 азакәан №2259 - ССМI, №41, 08.12.2009 ш., ахәҭаҷ 302</w:t>
      </w:r>
    </w:p>
    <w:p>
      <w:pPr>
        <w:pStyle w:val="Normal"/>
        <w:jc w:val="both"/>
        <w:rPr/>
      </w:pPr>
      <w:r>
        <w:rPr>
          <w:i/>
          <w:iCs/>
        </w:rPr>
        <w:t>  </w:t>
      </w:r>
      <w:r>
        <w:rPr>
          <w:i/>
          <w:iCs/>
        </w:rPr>
        <w:t>Қырҭтәыла 2012 шықәса мшаԥымза 24 азакәан №4579 - авебдаҟьа, 07.05.2012 ш.</w:t>
      </w:r>
    </w:p>
    <w:p>
      <w:pPr>
        <w:pStyle w:val="Normal"/>
        <w:jc w:val="both"/>
        <w:rPr/>
      </w:pPr>
      <w:r>
        <w:rPr>
          <w:i/>
          <w:iCs/>
        </w:rPr>
        <w:t>  </w:t>
      </w:r>
      <w:r>
        <w:rPr>
          <w:i/>
          <w:iCs/>
        </w:rPr>
        <w:t>Қырҭтәыла 2015 шықәса жьҭаарамза 27 азакәан №4579 - авебдаҟьа, 10.12.2015 ш.</w:t>
      </w:r>
    </w:p>
    <w:p>
      <w:pPr>
        <w:pStyle w:val="Normal"/>
        <w:jc w:val="both"/>
        <w:rPr/>
      </w:pPr>
      <w:r>
        <w:rPr>
          <w:i/>
          <w:iCs/>
        </w:rPr>
        <w:t>  </w:t>
      </w:r>
      <w:r>
        <w:rPr>
          <w:b/>
          <w:bCs/>
        </w:rPr>
        <w:t>Ахәҭаҷ 13. Қырҭтәыла апарламент алахәылацәа ркомпенсациа аҳасабра</w:t>
      </w:r>
    </w:p>
    <w:p>
      <w:pPr>
        <w:pStyle w:val="Normal"/>
        <w:jc w:val="both"/>
        <w:rPr/>
      </w:pPr>
      <w:r>
        <w:rPr>
          <w:b/>
          <w:bCs/>
        </w:rPr>
        <w:t>  </w:t>
      </w:r>
      <w:r>
        <w:rPr/>
        <w:t>1. Қырҭтәыла апарламент алахәыла икомпенсациа изыԥҵәахоит ахаҿы 65 шықәса ақәранӡа анаӡараан ма 25 шықәса еиҵамкәа аџьаустә азеиԥш астажаан, уи апарламенттә ҿҳәара фымз еиҵамкәа дыҟазҭгьы Қырҭтәыла апарламент алахәылас, уи изинмчра аҿҳәаранӡа иаанкыламзар Қырҭтәыла аконституциа 39-тәи ахәҭаҷ а-5-тәи апунктла иазгәаҭоу аҵаҵӷәыла. Абри аԥкра икьысӡом Қырҭтәыла апарламент алахәыла, дарбану азинмчра аҿҳәаранӡа иззаанкылахаз Қырҭтәыла апарламент алахәыла истатус иашьамшәалоу амаҵура аанкылара иахҟьаны, уи абри амаҵураҿы даиҭазар Қырҭтәыла апрезидент, далнахызар Қырҭтәыла апарламент ма даҭахазар Қырҭтәыла апарламент ақәшаҳаҭрала ма даҭахазар ауаажәларратә аусураҿ иашьамшәалоу амаҵураҿы. Абри аԥкра икьысӡом иара убас Қырҭтәыла апарламент алахәыла, дарбану азинмчра иззаанкылахаз ачымазара ма агәабзиара аҭагылазаашьа аицәахара иахҟьаны, хаҭалатәи арзаҳал иашьаҭакны. Иарбоу ахаҿқәа акомпенсациақәа ирзыԥҵәахоит абри ахәҭаҷ а-4-тәи апункт иашьашәаланы.</w:t>
      </w:r>
    </w:p>
    <w:p>
      <w:pPr>
        <w:pStyle w:val="Normal"/>
        <w:jc w:val="both"/>
        <w:rPr/>
      </w:pPr>
      <w:r>
        <w:rPr/>
        <w:t>  </w:t>
      </w:r>
      <w:r>
        <w:rPr/>
        <w:t>2. 1990 шықәсазы иалху ԥыхьатәи Иреиҳаӡоу ахеилак алахәылацәа (абри ахәҭаҷ а-3-тәи апунктла иҳәаақәҵоу ахаҿқәа рыда), апенсиатә ақәранӡа анаӡараан ма 25 шықәса еиҵамкәа аџьаустә азеиԥш астажаан, урҭ рыла инагӡоу адепутаттә азинмчра аҿҳәара ада, ирзыԥҵәахоит акомпенсациа абри ахәҭаҷ а-4-тәи апункт иашьашәаланы.</w:t>
      </w:r>
    </w:p>
    <w:p>
      <w:pPr>
        <w:pStyle w:val="Normal"/>
        <w:jc w:val="both"/>
        <w:rPr/>
      </w:pPr>
      <w:r>
        <w:rPr/>
        <w:t>  </w:t>
      </w:r>
      <w:r>
        <w:rPr/>
        <w:t>3. Абри ахәҭаҷ актәи апунктла апарламент алахәыла изы ишьақәыргылоу аԥҟарақәа рыла (урҭ рыбжьара, ихымԥадатәиу фымзтәи аҿҳәара аԥҟарала) акомпенсациа изыԥҵәахоит 1990 шықәсазы акоммунисттә апартиа аҟынтә амажоритартә ма апропорциатә ҵасла иалху ԥыхьатәи Иреиҳаӡоу ахеилак алахәыла, дарбану адепутаттә азинмчра иззаанкылахаз акоммунисттә партиа ақәиҭымтәра иахҟьаны ма азакәан аилагарала адепутат истатус уи иусура ашьамшәалара амотивла.</w:t>
      </w:r>
    </w:p>
    <w:p>
      <w:pPr>
        <w:pStyle w:val="Normal"/>
        <w:jc w:val="both"/>
        <w:rPr/>
      </w:pPr>
      <w:r>
        <w:rPr/>
        <w:t>  </w:t>
      </w:r>
      <w:r>
        <w:rPr/>
        <w:t>4. Апарламент (Иреиҳаӡоу ахеилак) алахәыла икомпенсациа ахыԥхьаӡароуп аус зуа апарламент алахәыла иуалафахәы ахԥарак.</w:t>
      </w:r>
    </w:p>
    <w:p>
      <w:pPr>
        <w:pStyle w:val="Normal"/>
        <w:jc w:val="both"/>
        <w:rPr/>
      </w:pPr>
      <w:r>
        <w:rPr/>
        <w:t>  </w:t>
      </w:r>
      <w:r>
        <w:rPr/>
        <w:t>5. Ԥыхьатәи апарламент (Иреиҳаӡоу ахеилак) алахәыла, уи инапы алакызар ауаажәларратә ауранагӡара, абри ахәҭаҷла иазгәаҭоу апарламент (Иреиҳаӡоу ахеилак) алахәыла икомпенсациа иоуеит иоуц есымзатәи аџьаԥса абри ахәҭаҷ а-4-тәи апунктла иазгәаҭоу акомпенсацианӡа ахарҭәаара ахыԥхьаӡарала, аха ишьақәгылоу амаксималтә ҳәаа еиҳамкәа.</w:t>
      </w:r>
    </w:p>
    <w:p>
      <w:pPr>
        <w:pStyle w:val="Normal"/>
        <w:jc w:val="both"/>
        <w:rPr/>
      </w:pPr>
      <w:r>
        <w:rPr/>
        <w:t>  </w:t>
      </w:r>
      <w:r>
        <w:rPr>
          <w:i/>
          <w:iCs/>
        </w:rPr>
        <w:t>Қырҭтәыла 2006 шықәса абҵарамза 13 азакәан №3567 - ССМI, №41, 01.11.2006 ш., ахәҭаҷ 282</w:t>
      </w:r>
    </w:p>
    <w:p>
      <w:pPr>
        <w:pStyle w:val="Normal"/>
        <w:jc w:val="both"/>
        <w:rPr/>
      </w:pPr>
      <w:r>
        <w:rPr>
          <w:i/>
          <w:iCs/>
        </w:rPr>
        <w:t>  </w:t>
      </w:r>
      <w:r>
        <w:rPr>
          <w:i/>
          <w:iCs/>
        </w:rPr>
        <w:t>Қырҭтәыла 2018 шықәса ԥхынҷкәынмза 6 азакәан №3883 - авебдаҟьа, 14.12.2018 ш.</w:t>
      </w:r>
    </w:p>
    <w:p>
      <w:pPr>
        <w:pStyle w:val="Normal"/>
        <w:jc w:val="both"/>
        <w:rPr/>
      </w:pPr>
      <w:r>
        <w:rPr/>
      </w:r>
    </w:p>
    <w:p>
      <w:pPr>
        <w:pStyle w:val="Normal"/>
        <w:jc w:val="both"/>
        <w:rPr/>
      </w:pPr>
      <w:r>
        <w:rPr>
          <w:i/>
          <w:iCs/>
        </w:rPr>
        <w:t>  </w:t>
      </w:r>
      <w:r>
        <w:rPr>
          <w:b/>
          <w:bCs/>
        </w:rPr>
        <w:t>Ахәҭаҷ 14. Қырҭтәыла апарламент апарат аусзуҩцәа аҳәынҭқарратә ркомпенсациа аҳасабра</w:t>
      </w:r>
    </w:p>
    <w:p>
      <w:pPr>
        <w:pStyle w:val="Normal"/>
        <w:jc w:val="both"/>
        <w:rPr/>
      </w:pPr>
      <w:r>
        <w:rPr>
          <w:b/>
          <w:bCs/>
        </w:rPr>
        <w:t>  </w:t>
      </w:r>
      <w:r>
        <w:rPr/>
        <w:t>1.</w:t>
      </w:r>
      <w:r>
        <w:rPr>
          <w:b/>
          <w:bCs/>
        </w:rPr>
        <w:t> </w:t>
      </w:r>
      <w:r>
        <w:rPr/>
        <w:t>Апарламент апарат аусзуҩы акомпенсациа изыԥҵәахоит 65 шықәса ақәранӡа анаӡараан, имазар 25 шықәса еиҵамкәа аџьаустә азеиԥш астаж, урҭ рыбжьара, апарламент апаратаҿ аусура 8 шықәса еиҵамкәа астаж.</w:t>
      </w:r>
    </w:p>
    <w:p>
      <w:pPr>
        <w:pStyle w:val="Normal"/>
        <w:jc w:val="both"/>
        <w:rPr/>
      </w:pPr>
      <w:r>
        <w:rPr/>
        <w:t>  </w:t>
      </w:r>
      <w:r>
        <w:rPr/>
        <w:t>2. Апарламент апарат аусзуҩы икомпенсациа ахыԥхьаӡароуп убриҵәҟьа амаҵураҿы иҟоу аусзуҩы иоуа ауалафахәы ахԥарак.</w:t>
      </w:r>
    </w:p>
    <w:p>
      <w:pPr>
        <w:pStyle w:val="Normal"/>
        <w:jc w:val="both"/>
        <w:rPr/>
      </w:pPr>
      <w:r>
        <w:rPr/>
        <w:br/>
        <w:t>  </w:t>
      </w:r>
      <w:r>
        <w:rPr>
          <w:b/>
          <w:bCs/>
        </w:rPr>
        <w:t>Ахәҭаҷ 15. Иреиҳаӡоу адипломаттә ранг змоу ахаҿы икомпенсациа аҳасабра</w:t>
      </w:r>
    </w:p>
    <w:p>
      <w:pPr>
        <w:pStyle w:val="Normal"/>
        <w:jc w:val="both"/>
        <w:rPr/>
      </w:pPr>
      <w:r>
        <w:rPr>
          <w:b/>
          <w:bCs/>
        </w:rPr>
        <w:t>  </w:t>
      </w:r>
      <w:r>
        <w:rPr/>
        <w:t>Иреиҳаӡоу адипломаттә ранг змоу ахаҿы 65 шықәса ақәранӡа анаӡараан изыԥҵәахоит акомпенсациа. Уи ахыԥхьаӡароуп ари ахаҿы ила адипломаттә маҵураҿы иаанкылоу аҵыхәтәантәи иреиҳаӡоу адипломаттә амаҵуразы иазгәаҭоу амаҵуратә хашәала ахԥарак, иарбану иԥхьаӡахоу акомпенсациа азԥҵәара амоментазы иашьашәалоу амаҵуразы иҳәаақәҵоу амаҵуратә хашәала ахыԥхьаӡара аҟынтә.</w:t>
      </w:r>
    </w:p>
    <w:p>
      <w:pPr>
        <w:pStyle w:val="Normal"/>
        <w:jc w:val="both"/>
        <w:rPr/>
      </w:pPr>
      <w:r>
        <w:rPr/>
        <w:t>  </w:t>
      </w:r>
      <w:r>
        <w:rPr>
          <w:i/>
          <w:iCs/>
        </w:rPr>
        <w:t>Қырҭтәыла 2007 шықәса мшаԥымза 13 азакәан №4619 - ССМI, №14, 18.04.2007 ш., ахәҭаҷ 114</w:t>
      </w:r>
    </w:p>
    <w:p>
      <w:pPr>
        <w:pStyle w:val="Normal"/>
        <w:jc w:val="both"/>
        <w:rPr/>
      </w:pPr>
      <w:r>
        <w:rPr>
          <w:i/>
          <w:iCs/>
        </w:rPr>
        <w:t>  </w:t>
      </w:r>
      <w:r>
        <w:rPr>
          <w:i/>
          <w:iCs/>
        </w:rPr>
        <w:t>Қырҭтәыла 2012 шықәса мшаԥымза 24 азакәан №6061 - авебдаҟьа, 07.05.2012 ш.</w:t>
      </w:r>
    </w:p>
    <w:p>
      <w:pPr>
        <w:pStyle w:val="Normal"/>
        <w:jc w:val="both"/>
        <w:rPr/>
      </w:pPr>
      <w:r>
        <w:rPr>
          <w:i/>
          <w:iCs/>
        </w:rPr>
        <w:t>  </w:t>
      </w:r>
      <w:r>
        <w:rPr>
          <w:i/>
          <w:iCs/>
        </w:rPr>
        <w:t>Қырҭтәыла 2021 шықәса рашәарамза 9 азакәан №607 - авебдаҟьа, 15.06.2021 ш.</w:t>
      </w:r>
    </w:p>
    <w:p>
      <w:pPr>
        <w:pStyle w:val="Normal"/>
        <w:jc w:val="both"/>
        <w:rPr/>
      </w:pPr>
      <w:r>
        <w:rPr/>
        <w:br/>
      </w:r>
      <w:r>
        <w:rPr>
          <w:i/>
          <w:iCs/>
        </w:rPr>
        <w:t>  </w:t>
      </w:r>
      <w:r>
        <w:rPr>
          <w:b/>
          <w:bCs/>
        </w:rPr>
        <w:t>Ахәҭаҷ 15¹. Қырҭтәыла атәылауаҩратә авиациа амаҵзуҩы икомпенсациа аҳасабра</w:t>
      </w:r>
    </w:p>
    <w:p>
      <w:pPr>
        <w:pStyle w:val="Normal"/>
        <w:jc w:val="both"/>
        <w:rPr/>
      </w:pPr>
      <w:r>
        <w:rPr>
          <w:b/>
          <w:bCs/>
        </w:rPr>
        <w:t>  </w:t>
      </w:r>
      <w:r>
        <w:rPr/>
        <w:t>1.</w:t>
      </w:r>
      <w:r>
        <w:rPr>
          <w:b/>
          <w:bCs/>
        </w:rPr>
        <w:t> </w:t>
      </w:r>
      <w:r>
        <w:rPr/>
        <w:t>Қырҭтәыла атәылауаҩратә авиациа амаҵзуҩы, дарбану иԥыруаз аҳәынҭқарратә компаниаҿ, иамыххаз 2005 шықәса жьырныҳәамза 1-нӡа, акомпенсациа изыԥҵәахоит 50 шықәса ақәранӡа анаӡараан, имазар:</w:t>
      </w:r>
    </w:p>
    <w:p>
      <w:pPr>
        <w:pStyle w:val="Normal"/>
        <w:jc w:val="both"/>
        <w:rPr/>
      </w:pPr>
      <w:r>
        <w:rPr/>
        <w:t>  </w:t>
      </w:r>
      <w:r>
        <w:rPr/>
        <w:t>а) ахаҵа (ԥыхьатәи абортаерологиа ада, аҳаиртә аиҭаҵра ахылаԥшҩы, аҳаирӷбақәа ртехникатә маҵзура уи аперсонал алахәыла, дарбану ишиашоу аҳаирплақәа амаҵ азызуаз) - аԥырра 6000 сааҭ еиҵамкәа;</w:t>
      </w:r>
    </w:p>
    <w:p>
      <w:pPr>
        <w:pStyle w:val="Normal"/>
        <w:jc w:val="both"/>
        <w:rPr/>
      </w:pPr>
      <w:r>
        <w:rPr/>
        <w:t>  </w:t>
      </w:r>
      <w:r>
        <w:rPr/>
        <w:t>б) аԥҳәыс  (ԥыхьатәи абортаерологиа ада, аҳаиртә аиҭаҵра ахылаԥшҩы, аҳаирӷбақәа ртехникатә маҵзура уи аперсонал алахәыла, дарбану ишиашоу аҳаирплақәа амаҵ азызуаз) - аԥырра 4800 сааҭ еиҵамкәа;</w:t>
      </w:r>
    </w:p>
    <w:p>
      <w:pPr>
        <w:pStyle w:val="Normal"/>
        <w:jc w:val="both"/>
        <w:rPr/>
      </w:pPr>
      <w:r>
        <w:rPr/>
        <w:t>  </w:t>
      </w:r>
      <w:r>
        <w:rPr/>
        <w:t>г) ахаҵа, дарбану ԥыхьатәи ибортаерологу, аҳаиртә аиҭаҵра ахылаԥшҩы ма аҳаирӷбақәа ртехникатә маҵзура уи аперсонал алахәыла, дарбану ишиашоу аҳаирплақәа амаҵ азызуаз, - атәылауаҩратә авиациаҿ аусура 12 шықәса еиҵамкәа, фымзтәи астаж;</w:t>
      </w:r>
    </w:p>
    <w:p>
      <w:pPr>
        <w:pStyle w:val="Normal"/>
        <w:jc w:val="both"/>
        <w:rPr/>
      </w:pPr>
      <w:r>
        <w:rPr/>
        <w:t>  </w:t>
      </w:r>
      <w:r>
        <w:rPr/>
        <w:t>д) аԥҳәыс, дарбану ԥыхьатәи ибортаерологу, аҳаиртә аиҭаҵра ахылаԥшҩы ма аҳаирӷбақәа ртехникатә маҵзура уи аперсонал алахәыла, дарбану ишиашоу аҳаирплақәа амаҵ азызуаз, - атәылауаҩратә авиациаҿ аусура 10 шықәса еиҵамкәа астаж.</w:t>
      </w:r>
    </w:p>
    <w:p>
      <w:pPr>
        <w:pStyle w:val="Normal"/>
        <w:jc w:val="both"/>
        <w:rPr/>
      </w:pPr>
      <w:r>
        <w:rPr/>
        <w:t>  </w:t>
      </w:r>
      <w:r>
        <w:rPr/>
        <w:t>2. Абри ахәҭаҷ актәи апунктла иазгәаҭоу акомпенсациа ахыԥхьаӡароуп:</w:t>
      </w:r>
    </w:p>
    <w:p>
      <w:pPr>
        <w:pStyle w:val="Normal"/>
        <w:jc w:val="both"/>
        <w:rPr/>
      </w:pPr>
      <w:r>
        <w:rPr/>
        <w:t>  </w:t>
      </w:r>
      <w:r>
        <w:rPr/>
        <w:t>а) аҳаирӷба ԥыхьатәи акомандир изы - аҳәынҭқарратә пенсиа иацҵаны ииԥрыз асааҭқәа рыхԥарак 10 ларк ала ашьҭыхра;</w:t>
      </w:r>
    </w:p>
    <w:p>
      <w:pPr>
        <w:pStyle w:val="Normal"/>
        <w:jc w:val="both"/>
        <w:rPr/>
      </w:pPr>
      <w:r>
        <w:rPr/>
        <w:t>  </w:t>
      </w:r>
      <w:r>
        <w:rPr/>
        <w:t>б) ԥыхьатәи аҩбатәи апилот изы, аштурман изы, абортмеханик-инжинер изы, "ан-2" акомандир изы - аҳәынҭқарратә пенсиа иацҵаны ииԥрыз асааҭқәа рыхԥарак 5 ларк ала ашьҭыхра;</w:t>
      </w:r>
    </w:p>
    <w:p>
      <w:pPr>
        <w:pStyle w:val="Normal"/>
        <w:jc w:val="both"/>
        <w:rPr/>
      </w:pPr>
      <w:r>
        <w:rPr/>
        <w:t>  </w:t>
      </w:r>
      <w:r>
        <w:rPr/>
        <w:t>г) ԥыхьатәи аҳаирӷбамаҵзуҩы изы, абортрадист изы - аҳәынҭқарратә пенсиа иацҵаны ииԥрыз асааҭқәа рыхԥарак 2 ларк ала ашьҭыхра;</w:t>
      </w:r>
    </w:p>
    <w:p>
      <w:pPr>
        <w:pStyle w:val="Normal"/>
        <w:jc w:val="both"/>
        <w:rPr/>
      </w:pPr>
      <w:r>
        <w:rPr/>
        <w:t>  </w:t>
      </w:r>
      <w:r>
        <w:rPr/>
        <w:t>д) ԥыхьатәи абортаеролог изы, аҳаиртә аиҭаҵра ахылаԥшҩы изы, аҳаирӷбақәа ртехникатә маҵзура уи аперсонал алахәыла изы, дарбану ишиашоу аҳаирплақәа амаҵ рзызуаз, - аҳәынҭқарратә пенсиа иацҵаны атәылауаҩратә авиациаҿ аусура астаж (ашықәсқәа) 2 ларк ала ашьҭыхра.</w:t>
      </w:r>
    </w:p>
    <w:p>
      <w:pPr>
        <w:pStyle w:val="Normal"/>
        <w:jc w:val="both"/>
        <w:rPr/>
      </w:pPr>
      <w:r>
        <w:rPr/>
        <w:t>  </w:t>
      </w:r>
      <w:r>
        <w:rPr>
          <w:i/>
          <w:iCs/>
        </w:rPr>
        <w:t>Қырҭтәыла 2006 шықәса хәажәкырамза 17 азакәан №2798 - ССМI, №8, 24.03.2006 ш., ахәҭаҷ 63</w:t>
      </w:r>
    </w:p>
    <w:p>
      <w:pPr>
        <w:pStyle w:val="Normal"/>
        <w:jc w:val="both"/>
        <w:rPr/>
      </w:pPr>
      <w:r>
        <w:rPr>
          <w:i/>
          <w:iCs/>
        </w:rPr>
        <w:t>  </w:t>
      </w:r>
      <w:r>
        <w:rPr>
          <w:i/>
          <w:iCs/>
        </w:rPr>
        <w:t>Қырҭтәыла 2007 шықәса рашәарамза 20 азакәан №4996 - ССМI, №25, 05.07.2007 ш., ахәҭаҷ 224</w:t>
      </w:r>
    </w:p>
    <w:p>
      <w:pPr>
        <w:pStyle w:val="Normal"/>
        <w:jc w:val="both"/>
        <w:rPr/>
      </w:pPr>
      <w:r>
        <w:rPr>
          <w:i/>
          <w:iCs/>
        </w:rPr>
        <w:t> </w:t>
      </w:r>
      <w:r>
        <w:rPr>
          <w:i/>
          <w:iCs/>
        </w:rPr>
        <w:t>Қырҭтәыла 2013 шықәса хәажәкырамза 22 азакәан №378 - авебдаҟьа, 27.03.2013 ш.</w:t>
      </w:r>
    </w:p>
    <w:p>
      <w:pPr>
        <w:pStyle w:val="Normal"/>
        <w:jc w:val="both"/>
        <w:rPr/>
      </w:pPr>
      <w:r>
        <w:rPr>
          <w:i/>
          <w:iCs/>
        </w:rPr>
        <w:t> </w:t>
      </w:r>
      <w:r>
        <w:rPr>
          <w:i/>
          <w:iCs/>
        </w:rPr>
        <w:t>Қырҭ</w:t>
      </w:r>
      <w:bookmarkStart w:id="0" w:name="_GoBack"/>
      <w:bookmarkEnd w:id="0"/>
      <w:r>
        <w:rPr>
          <w:i/>
          <w:iCs/>
        </w:rPr>
        <w:t>тәыла 2016 шықәса мшаԥымза 27 азакәан №5019 - авебдаҟьа, 13.05.2016 ш.</w:t>
      </w:r>
    </w:p>
    <w:p>
      <w:pPr>
        <w:pStyle w:val="Normal"/>
        <w:jc w:val="both"/>
        <w:rPr/>
      </w:pPr>
      <w:r>
        <w:rPr/>
      </w:r>
    </w:p>
    <w:p>
      <w:pPr>
        <w:pStyle w:val="Normal"/>
        <w:jc w:val="both"/>
        <w:rPr/>
      </w:pPr>
      <w:r>
        <w:rPr>
          <w:i/>
          <w:iCs/>
        </w:rPr>
        <w:t>  </w:t>
      </w:r>
      <w:r>
        <w:rPr>
          <w:b/>
          <w:bCs/>
        </w:rPr>
        <w:t>Ахәҭаҷ 15². Ихадоу аудитор, уи ихаҭыҧуаҩ (ихаҭыҧуаҩцәа) ркомпенсациа аҳасабра</w:t>
      </w:r>
    </w:p>
    <w:p>
      <w:pPr>
        <w:pStyle w:val="Normal"/>
        <w:jc w:val="both"/>
        <w:rPr/>
      </w:pPr>
      <w:r>
        <w:rPr>
          <w:b/>
          <w:bCs/>
        </w:rPr>
        <w:t>  </w:t>
      </w:r>
      <w:r>
        <w:rPr/>
        <w:t>Ихадоу аудитор, уи ихаҭыҧуаҩ (ихаҭыҧуаҩцәа) акомпенсациақәа ирзыԥҵәахоит 65 шықәса ақәранӡа анаӡараан ма 25 шықәса еиҵамкәа аџьаустә азеиԥш астажаан, ихадоу аудитор - азинмчра аҿҳәара ацара ашьҭахь, уи ихаҭыҧуаҩ (ихаҭыҧуаҩцәа) - 5 шықәса еиҵамкәа аџьаустә азинмчра анагӡараан, иашьашәаланы ихадоу аудитори уи ихаҭыҧуаҩи (ихаҭыԥуаҩцәеи) рзы азинмчра аҟәыхра амоментазы аҵыхәтәантәи шықәсык аҩныҵҟа иҳәаақәҵоу абжьаратә амаҵуратә хашәалақәа рыхԥарак ахыԥхьаӡарала.</w:t>
      </w:r>
    </w:p>
    <w:p>
      <w:pPr>
        <w:pStyle w:val="Normal"/>
        <w:rPr/>
      </w:pPr>
      <w:r>
        <w:rPr/>
        <w:t>  </w:t>
      </w:r>
      <w:r>
        <w:rPr>
          <w:i/>
          <w:iCs/>
        </w:rPr>
        <w:t>Қырҭтәыла 2006 шықәса абҵарамза 13 азакәан №3567 - ССМI, №41, 01.11.2006 ш., ахәҭаҷ 282</w:t>
      </w:r>
    </w:p>
    <w:p>
      <w:pPr>
        <w:pStyle w:val="Normal"/>
        <w:rPr/>
      </w:pPr>
      <w:r>
        <w:rPr>
          <w:i/>
          <w:iCs/>
        </w:rPr>
        <w:t>  </w:t>
      </w:r>
      <w:r>
        <w:rPr>
          <w:i/>
          <w:iCs/>
        </w:rPr>
        <w:t>Қырҭтәыла 2012 шықәса мшаԥымза 24 азакәан №6061 - авебдаҟьа, 07.05.2012 ш.</w:t>
      </w:r>
    </w:p>
    <w:p>
      <w:pPr>
        <w:pStyle w:val="Normal"/>
        <w:rPr/>
      </w:pPr>
      <w:r>
        <w:rPr>
          <w:i/>
          <w:iCs/>
        </w:rPr>
        <w:t>  </w:t>
      </w:r>
      <w:r>
        <w:rPr>
          <w:i/>
          <w:iCs/>
        </w:rPr>
        <w:t>Қырҭтәыла 2012 шықәса рашәарамза 22 азакәан №6550 - авебдаҟьа, 29.06.2012 ш.</w:t>
      </w:r>
    </w:p>
    <w:p>
      <w:pPr>
        <w:pStyle w:val="Normal"/>
        <w:rPr/>
      </w:pPr>
      <w:r>
        <w:rPr/>
      </w:r>
    </w:p>
    <w:p>
      <w:pPr>
        <w:pStyle w:val="Normal"/>
        <w:rPr/>
      </w:pPr>
      <w:r>
        <w:rPr>
          <w:i/>
          <w:iCs/>
        </w:rPr>
        <w:t>  </w:t>
      </w:r>
      <w:r>
        <w:rPr>
          <w:b/>
          <w:bCs/>
        </w:rPr>
        <w:t>Ахәҭаҷ 15³. Қырҭтәыла аиустициа аминистрра асистемаҟны иалоу аҳәынҭқарратә аусбарҭа иаҵанакуа аусбарҭа - иҷыдоу апенитенциалтә усура асоциалтә усура амаҵзуҩцәа ркомпенсациа аҳасабра</w:t>
      </w:r>
    </w:p>
    <w:p>
      <w:pPr>
        <w:pStyle w:val="Normal"/>
        <w:rPr/>
      </w:pPr>
      <w:r>
        <w:rPr>
          <w:b/>
          <w:bCs/>
        </w:rPr>
        <w:t> </w:t>
      </w:r>
      <w:r>
        <w:rPr/>
        <w:t>1.</w:t>
      </w:r>
      <w:r>
        <w:rPr>
          <w:b/>
          <w:bCs/>
        </w:rPr>
        <w:t> </w:t>
      </w:r>
      <w:r>
        <w:rPr/>
        <w:t>Қырҭтәыла аиустициа аминистрра асистемаҟны иалоу аҳәынҭқарратә аусбарҭа иаҵанакуа аусбарҭа - иҷыдоу апенитенциалтә усура асоциалтә усура амаҵзуҩцәа акомпенсациа ирзыԥҵәахоит 65 шықәса ақәранӡа анаӡараан, урҭ ирымазар 25 шықәса еиҵамкәа аџьаустә азеиԥш астаж, урҭ рыбжьара, абаандаҩреи аҭакреи анагӡаратә система асоциалтә аусурақәа рҿы (урҭ рзинтә статус, аорганизациатә ахьыԥшызаара иамыхәаԥшыкәа) асоциалтә маҵзуҩыс аусура 10 шықәса еиҵамкәа астаж.</w:t>
      </w:r>
    </w:p>
    <w:p>
      <w:pPr>
        <w:pStyle w:val="Normal"/>
        <w:rPr/>
      </w:pPr>
      <w:r>
        <w:rPr/>
        <w:t>  </w:t>
      </w:r>
      <w:r>
        <w:rPr/>
        <w:t>2. Абри ахәҭаҷ актәи апунктла иазгәаҭоу амаҵзуҩцәа ркомпенсациа ахыԥхьаӡара иаанкылоу амаҵура аҟынтә амхраан абри амаҵуразы иҳәаақәҵоу ахашәала ахԥарак ауп.</w:t>
      </w:r>
    </w:p>
    <w:p>
      <w:pPr>
        <w:pStyle w:val="Normal"/>
        <w:rPr/>
      </w:pPr>
      <w:r>
        <w:rPr/>
        <w:t>  </w:t>
      </w:r>
      <w:r>
        <w:rPr>
          <w:i/>
          <w:iCs/>
        </w:rPr>
        <w:t>Қырҭтәыла 2015 шықәса лаҵарамза 1 азакәан №3527 - авебдаҟьа, 18.05.2015 ш.</w:t>
      </w:r>
    </w:p>
    <w:p>
      <w:pPr>
        <w:pStyle w:val="Normal"/>
        <w:rPr/>
      </w:pPr>
      <w:r>
        <w:rPr>
          <w:i/>
          <w:iCs/>
        </w:rPr>
        <w:t>  </w:t>
      </w:r>
      <w:r>
        <w:rPr>
          <w:i/>
          <w:iCs/>
        </w:rPr>
        <w:t>Қырҭтәыла 2018 шықәса ԥхынгәымза 5 азакәан №3120 - авебдаҟьа, 11.07.2018 ш.</w:t>
      </w:r>
    </w:p>
    <w:p>
      <w:pPr>
        <w:pStyle w:val="Normal"/>
        <w:rPr/>
      </w:pPr>
      <w:r>
        <w:rPr/>
        <w:br/>
      </w:r>
    </w:p>
    <w:p>
      <w:pPr>
        <w:pStyle w:val="Normal"/>
        <w:rPr>
          <w:sz w:val="24"/>
          <w:szCs w:val="24"/>
          <w:lang w:val="ka-GE"/>
        </w:rPr>
      </w:pPr>
      <w:r>
        <w:rPr>
          <w:i/>
          <w:iCs/>
        </w:rPr>
        <w:t>    </w:t>
      </w:r>
      <w:r>
        <w:rPr>
          <w:i/>
          <w:iCs/>
          <w:lang w:val="ka-GE"/>
        </w:rPr>
        <w:t xml:space="preserve">           </w:t>
      </w:r>
      <w:r>
        <w:rPr>
          <w:b/>
          <w:bCs/>
          <w:sz w:val="24"/>
          <w:szCs w:val="24"/>
          <w:lang w:val="ka-GE"/>
        </w:rPr>
        <w:t>Ахы V. Акомпенсациа зылшара ԥку истатус аарԥшра иахҟьаны</w:t>
      </w:r>
    </w:p>
    <w:p>
      <w:pPr>
        <w:pStyle w:val="Normal"/>
        <w:rPr>
          <w:lang w:val="ka-GE"/>
        </w:rPr>
      </w:pPr>
      <w:r>
        <w:rPr>
          <w:lang w:val="ka-GE"/>
        </w:rPr>
        <w:br/>
      </w:r>
      <w:r>
        <w:rPr>
          <w:b/>
          <w:bCs/>
          <w:lang w:val="ka-GE"/>
        </w:rPr>
        <w:t>  Ахәҭаҷ 16. Зылшара ԥку истатус аарԥшра иахҟьаны акомпенсациа азԥҵәара</w:t>
      </w:r>
    </w:p>
    <w:p>
      <w:pPr>
        <w:pStyle w:val="Normal"/>
        <w:rPr/>
      </w:pPr>
      <w:r>
        <w:rPr>
          <w:b/>
          <w:bCs/>
          <w:lang w:val="ka-GE"/>
        </w:rPr>
        <w:t>  </w:t>
      </w:r>
      <w:r>
        <w:rPr/>
        <w:t>1. Зылшара ԥку истатус аарԥшра иахҟьаны акомпенсациа ирзыԥҵәахоит абри азакәанла а-5-тәи ахәҭаҷ а-2-тәи апункт "а", "д¹", "е", "в", "л" апунктеиҵақәа рыла иазгәаҭоу ахаҿқәа, иарбанқәоу рылшара аԥкра  аусуратә азинмчра апериод иадҳәалоу.</w:t>
      </w:r>
    </w:p>
    <w:p>
      <w:pPr>
        <w:pStyle w:val="Normal"/>
        <w:rPr/>
      </w:pPr>
      <w:r>
        <w:rPr/>
        <w:t>  </w:t>
      </w:r>
      <w:r>
        <w:rPr/>
        <w:t>2. Абри ахәҭаҷ актәи апунктла иазгәаҭоу ахаҿқәа рыда, абри азакәанла иазгәаҭоу даҽа хаҿқәак рсоциалтә хылаԥшра зылшара ԥку астатус иадҳәаланы аҭыԥ иқәҵахоит Қырҭтәыла азакәанԥҵара ала.</w:t>
      </w:r>
    </w:p>
    <w:p>
      <w:pPr>
        <w:pStyle w:val="Normal"/>
        <w:rPr/>
      </w:pPr>
      <w:r>
        <w:rPr/>
        <w:t>  </w:t>
      </w:r>
      <w:r>
        <w:rPr>
          <w:i/>
          <w:iCs/>
        </w:rPr>
        <w:t>Қырҭтәыла 2006 шықәса хәажәкырамза 17 азакәан №2798 - ССМI, №8, 24.03.2006 ш., ахәҭаҷ 63</w:t>
      </w:r>
    </w:p>
    <w:p>
      <w:pPr>
        <w:pStyle w:val="Normal"/>
        <w:rPr/>
      </w:pPr>
      <w:r>
        <w:rPr>
          <w:i/>
          <w:iCs/>
        </w:rPr>
        <w:t>  </w:t>
      </w:r>
      <w:r>
        <w:rPr>
          <w:i/>
          <w:iCs/>
        </w:rPr>
        <w:t>Қырҭтәыла 2006 шықәса абҵарамза 13 азакәан №3567 - ССМI, №41, 01.11.2006 ш., ахәҭаҷ 282</w:t>
      </w:r>
    </w:p>
    <w:p>
      <w:pPr>
        <w:pStyle w:val="Normal"/>
        <w:rPr/>
      </w:pPr>
      <w:r>
        <w:rPr>
          <w:i/>
          <w:iCs/>
        </w:rPr>
        <w:t>  </w:t>
      </w:r>
      <w:r>
        <w:rPr>
          <w:i/>
          <w:iCs/>
        </w:rPr>
        <w:t>Қырҭтәыла 2013 шықәса хәажәкырамза 22 азакәан №378 - авебдаҟьа, 27.03.2013 ш.</w:t>
      </w:r>
    </w:p>
    <w:p>
      <w:pPr>
        <w:pStyle w:val="Normal"/>
        <w:rPr/>
      </w:pPr>
      <w:r>
        <w:rPr/>
      </w:r>
    </w:p>
    <w:p>
      <w:pPr>
        <w:pStyle w:val="Normal"/>
        <w:rPr/>
      </w:pPr>
      <w:r>
        <w:rPr>
          <w:i/>
          <w:iCs/>
        </w:rPr>
        <w:t>  </w:t>
      </w:r>
      <w:r>
        <w:rPr>
          <w:b/>
          <w:bCs/>
        </w:rPr>
        <w:t>Ахәҭаҷ 17. Зылшара ԥку истатус аарԥшра иахҟьаны акомпенсациа аҳасабра</w:t>
      </w:r>
    </w:p>
    <w:p>
      <w:pPr>
        <w:pStyle w:val="Normal"/>
        <w:rPr/>
      </w:pPr>
      <w:r>
        <w:rPr>
          <w:b/>
          <w:bCs/>
        </w:rPr>
        <w:t>  </w:t>
      </w:r>
      <w:r>
        <w:rPr/>
        <w:t>1.</w:t>
      </w:r>
      <w:r>
        <w:rPr>
          <w:b/>
          <w:bCs/>
        </w:rPr>
        <w:t> </w:t>
      </w:r>
      <w:r>
        <w:rPr/>
        <w:t>Абри азакәан а-5-тәи ахәҭаҷ а-2-тәи апункт "д¹", "в" апунктеиҵақәа рыла иазгәаҭоу ахаҿқәа рзы аусуратә азинмчра анагӡара апериодаан зылшара ԥку истатус аарԥшра иахҟьаны акомпенсациа ахыԥхьаӡароуп:</w:t>
      </w:r>
    </w:p>
    <w:p>
      <w:pPr>
        <w:pStyle w:val="Normal"/>
        <w:rPr/>
      </w:pPr>
      <w:r>
        <w:rPr/>
        <w:t>  </w:t>
      </w:r>
      <w:r>
        <w:rPr/>
        <w:t>а) акырӡа иаарԥшу алшара аԥкра астатус ашьақәыргылараан - амхра амоментазы амаҵуратә хашәала 1,5%  ашьҭыхра аусура 20 шықәсала, аусура астаж иамыхәаԥшыкәа;</w:t>
      </w:r>
    </w:p>
    <w:p>
      <w:pPr>
        <w:pStyle w:val="Normal"/>
        <w:rPr/>
      </w:pPr>
      <w:r>
        <w:rPr/>
        <w:t>  </w:t>
      </w:r>
      <w:r>
        <w:rPr/>
        <w:t>б) еилыкка иаарԥшу алшара аԥкра астатус ашьақәыргылараан - абри ахәҭаҷ актәи апункт "а" апунктеиҵала иазгәаҭоу акомпенсациа 125%. </w:t>
      </w:r>
    </w:p>
    <w:p>
      <w:pPr>
        <w:pStyle w:val="Normal"/>
        <w:rPr/>
      </w:pPr>
      <w:r>
        <w:rPr/>
        <w:t>  </w:t>
      </w:r>
      <w:r>
        <w:rPr/>
        <w:t>2. Апарламент алахәылацәа (ԥыхьатәи апарламент алахәылацәа) адепутаттә азинмчра анагӡара апериодаан алшара аԥкра астатус ашьақәыргылараан ирзыԥҵәахоит акомпенсациа апарламент алахәыла икомпенсациа 100% ахыԥхьаӡарала.</w:t>
      </w:r>
    </w:p>
    <w:p>
      <w:pPr>
        <w:pStyle w:val="Normal"/>
        <w:rPr/>
      </w:pPr>
      <w:r>
        <w:rPr/>
        <w:t>  </w:t>
      </w:r>
      <w:r>
        <w:rPr/>
        <w:t>3. Апарламент ԥыхьатәи алахәылацәа:</w:t>
      </w:r>
    </w:p>
    <w:p>
      <w:pPr>
        <w:pStyle w:val="Normal"/>
        <w:rPr/>
      </w:pPr>
      <w:r>
        <w:rPr/>
        <w:t>  </w:t>
      </w:r>
      <w:r>
        <w:rPr/>
        <w:t>а) адепутаттә азинмчра анагӡара ашьҭахь еилыкка иаарԥшу алшара аԥкра астатус ашьақәыргылараан ирзыԥҵәахоит акомпенсациа апарламент алахәыла икомпенсациа 100% ахыԥхьаӡарала;</w:t>
      </w:r>
    </w:p>
    <w:p>
      <w:pPr>
        <w:pStyle w:val="Normal"/>
        <w:rPr/>
      </w:pPr>
      <w:r>
        <w:rPr/>
        <w:t>  </w:t>
      </w:r>
      <w:r>
        <w:rPr/>
        <w:t>б) акырӡа иаарԥшу алшара аԥкра астатус ашьақәыргылараан ирзыԥҵәахоит акомпенсациа апарламент алахәыла икомпенсациа 50% ахыԥхьаӡарала.</w:t>
      </w:r>
    </w:p>
    <w:p>
      <w:pPr>
        <w:pStyle w:val="Normal"/>
        <w:rPr/>
      </w:pPr>
      <w:r>
        <w:rPr/>
        <w:t>  </w:t>
      </w:r>
      <w:r>
        <w:rPr/>
        <w:t>4. Абри азакәан а-5-тәи ахәҭаҷ а-2-тәи апункт "е" апунктеиҵала иазгәаҭоу ахаҿқәа рзы алшара аԥкра астатус аарԥшра иахҟьаны акомпенсациа ахыԥхьаӡароуп:</w:t>
      </w:r>
    </w:p>
    <w:p>
      <w:pPr>
        <w:pStyle w:val="Normal"/>
        <w:rPr/>
      </w:pPr>
      <w:r>
        <w:rPr/>
        <w:t>  </w:t>
      </w:r>
      <w:r>
        <w:rPr/>
        <w:t>а) акырӡа иаарԥшу алшара аԥкра астатус ашьақәыргылараан - абри азакәан а-8-тәи ахәҭаҷ актәи апункт "а" апунктеиҵала иазгәаҭоу акомпенсациа 115%. Иара убас, аусура аминималтә стаж иаҟарахоит 20 шықәса;</w:t>
      </w:r>
    </w:p>
    <w:p>
      <w:pPr>
        <w:pStyle w:val="Normal"/>
        <w:rPr/>
      </w:pPr>
      <w:r>
        <w:rPr/>
        <w:t>  </w:t>
      </w:r>
      <w:r>
        <w:rPr/>
        <w:t>б) еилыкка иаарԥшу алшара аԥкра астатус ашьақәыргылараан - абри азакәан а-8-тәи ахәҭаҷ актәи апункт "а" апунктеиҵала иазгәаҭоу акомпенсациа 125%. Иара убас, аусура аминималтә стаж иаҟарахоит 20 шықәса.</w:t>
      </w:r>
    </w:p>
    <w:p>
      <w:pPr>
        <w:pStyle w:val="Normal"/>
        <w:rPr/>
      </w:pPr>
      <w:r>
        <w:rPr/>
        <w:t>  </w:t>
      </w:r>
      <w:r>
        <w:rPr/>
        <w:t>5. Абри азакәан а-5-тәи ахәҭаҷ а-2-тәи апункт "л" апунктеиҵала иазгәаҭоу ахаҿқәарзы алшара аԥкра астатус аарԥшра иахҟьаны акомпенсациа ахыԥхьаӡароуп:</w:t>
      </w:r>
    </w:p>
    <w:p>
      <w:pPr>
        <w:pStyle w:val="Normal"/>
        <w:rPr/>
      </w:pPr>
      <w:r>
        <w:rPr/>
        <w:t>  </w:t>
      </w:r>
      <w:r>
        <w:rPr/>
        <w:t>а) акырӡа иаарԥшу алшара аԥкра астатус ашьақәыргылараан - абри азакәан 15¹ ахәҭаҷ а-2-тәи апунктла иҳәаақәҵоу иашьашәалоу акатегориазы иазгәаҭоу акомпенсациа 115%;</w:t>
      </w:r>
    </w:p>
    <w:p>
      <w:pPr>
        <w:pStyle w:val="Normal"/>
        <w:rPr/>
      </w:pPr>
      <w:r>
        <w:rPr/>
        <w:t>  </w:t>
      </w:r>
      <w:r>
        <w:rPr/>
        <w:t>б) еилыкка иаарԥшу алшара аԥкра астатус ашьақәыргылараан - абри азакәан 15¹ ахәҭаҷ а-2-тәи апунктла иҳәаақәҵоу иашьашәалоу акатегориазы иазгәаҭоу акомпенсациа 125%. </w:t>
      </w:r>
    </w:p>
    <w:p>
      <w:pPr>
        <w:pStyle w:val="Normal"/>
        <w:rPr/>
      </w:pPr>
      <w:r>
        <w:rPr/>
        <w:t>  </w:t>
      </w:r>
      <w:r>
        <w:rPr>
          <w:i/>
          <w:iCs/>
        </w:rPr>
        <w:t>Қырҭтәыла 2006 шықәса хәажәкырамза 17 азакәан №2798 - ССМI, №8, 24.03.2006 ш., ахәҭаҷ 63</w:t>
      </w:r>
    </w:p>
    <w:p>
      <w:pPr>
        <w:pStyle w:val="Normal"/>
        <w:rPr/>
      </w:pPr>
      <w:r>
        <w:rPr>
          <w:i/>
          <w:iCs/>
        </w:rPr>
        <w:t>  </w:t>
      </w:r>
      <w:r>
        <w:rPr>
          <w:i/>
          <w:iCs/>
        </w:rPr>
        <w:t>Қырҭтәыла 2006 шықәса абҵарамза 13 азакәан №3567 - ССМI, №41, 01.11.2006 ш., ахәҭаҷ 282</w:t>
      </w:r>
    </w:p>
    <w:p>
      <w:pPr>
        <w:pStyle w:val="Normal"/>
        <w:rPr/>
      </w:pPr>
      <w:r>
        <w:rPr>
          <w:i/>
          <w:iCs/>
        </w:rPr>
        <w:t>  </w:t>
      </w:r>
      <w:r>
        <w:rPr>
          <w:i/>
          <w:iCs/>
        </w:rPr>
        <w:t>Қырҭтәыла 2013 шықәса хәажәкырамза 22 азакәан №378 - авебдаҟьа, 27.03.2013 ш.</w:t>
      </w:r>
    </w:p>
    <w:p>
      <w:pPr>
        <w:pStyle w:val="Normal"/>
        <w:rPr/>
      </w:pPr>
      <w:r>
        <w:rPr/>
      </w:r>
    </w:p>
    <w:p>
      <w:pPr>
        <w:pStyle w:val="Normal"/>
        <w:rPr>
          <w:sz w:val="24"/>
          <w:szCs w:val="24"/>
        </w:rPr>
      </w:pPr>
      <w:r>
        <w:rPr>
          <w:i/>
          <w:iCs/>
          <w:sz w:val="24"/>
          <w:szCs w:val="24"/>
        </w:rPr>
        <w:t>  </w:t>
      </w:r>
      <w:r>
        <w:rPr>
          <w:b/>
          <w:bCs/>
          <w:sz w:val="24"/>
          <w:szCs w:val="24"/>
        </w:rPr>
        <w:t>  </w:t>
      </w:r>
      <w:r>
        <w:rPr>
          <w:b/>
          <w:bCs/>
          <w:sz w:val="24"/>
          <w:szCs w:val="24"/>
          <w:lang w:val="ka-GE"/>
        </w:rPr>
        <w:t xml:space="preserve">           </w:t>
      </w:r>
      <w:r>
        <w:rPr>
          <w:b/>
          <w:bCs/>
          <w:sz w:val="24"/>
          <w:szCs w:val="24"/>
        </w:rPr>
        <w:t> </w:t>
      </w:r>
      <w:r>
        <w:rPr>
          <w:b/>
          <w:bCs/>
          <w:sz w:val="24"/>
          <w:szCs w:val="24"/>
        </w:rPr>
        <w:t>Ахы VI. Акомпенсациа аныҟәгаҩ иԥсҭазаара алҵра иахҟьаны</w:t>
      </w:r>
    </w:p>
    <w:p>
      <w:pPr>
        <w:pStyle w:val="Normal"/>
        <w:rPr/>
      </w:pPr>
      <w:r>
        <w:rPr/>
      </w:r>
    </w:p>
    <w:p>
      <w:pPr>
        <w:pStyle w:val="Normal"/>
        <w:rPr/>
      </w:pPr>
      <w:r>
        <w:rPr>
          <w:b/>
          <w:bCs/>
        </w:rPr>
        <w:t>  </w:t>
      </w:r>
      <w:r>
        <w:rPr>
          <w:b/>
          <w:bCs/>
        </w:rPr>
        <w:t>Ахәҭаҷ 18. Аныҟәгаҩ иԥсҭазаара алҵра иахҟьаны акомпенсациа азин</w:t>
      </w:r>
    </w:p>
    <w:p>
      <w:pPr>
        <w:pStyle w:val="Normal"/>
        <w:rPr/>
      </w:pPr>
      <w:r>
        <w:rPr>
          <w:b/>
          <w:bCs/>
        </w:rPr>
        <w:t>  </w:t>
      </w:r>
      <w:r>
        <w:rPr/>
        <w:t>1.</w:t>
      </w:r>
      <w:r>
        <w:rPr>
          <w:b/>
          <w:bCs/>
        </w:rPr>
        <w:t> </w:t>
      </w:r>
      <w:r>
        <w:rPr/>
        <w:t>Абри азакәан а-5-тәи ахәҭаҷ а-2-тәи апункт "а" - "в" апунктеиҵақәа рыла иазгәаҭоу ахаҿқәа русуратә азинмчра апериодаан рыԥсҭазаара алҵраан акомпенсациа ирзыԥҵәахоит зыԥсҭазаара иалҵыз иҭаацәа ахаҭарнакцәа. Иарбоу акомпенсациа иԥҵәахоит абри ахала ишьақәгылоу ҵасла, уи ахыԥхьаӡароуп зыԥсҭазаара иалҵыз икомпенсациа 75%. Иара убас, зыԥсҭазаара иалҵыз иусуратә аминималтә стаж иаҟарахоит азакәанла иҳәаақәҵоу аусура аҿҳәара зегь.</w:t>
      </w:r>
    </w:p>
    <w:p>
      <w:pPr>
        <w:pStyle w:val="Normal"/>
        <w:rPr/>
      </w:pPr>
      <w:r>
        <w:rPr/>
        <w:t>  </w:t>
      </w:r>
      <w:r>
        <w:rPr/>
        <w:t>2. Абри азакәанла иазгәаҭоу аныҟәгаҩ иԥсҭазаара алҵра иахҟьаны акомпенсациа аҭаацәа рзы ахашәала ауп, иарбану иаанагоу акомпенсациа апропорциала аихшара аҭаацәа аныҟәгаҩ дызцәыӡыз ахаҭарнакцәа рыбжьара. Аҭаацәа азин рымоуп, иалырхыр абри азакәанла ма Қырҭтәыла азакәанԥҵарала аныҟәгаҩ иԥсҭазаара алҵра иахҟьаны аҭаацәа рзы иҳәаақәҵоу даҽа ахашәалак аиура азин.</w:t>
      </w:r>
    </w:p>
    <w:p>
      <w:pPr>
        <w:pStyle w:val="Normal"/>
        <w:rPr/>
      </w:pPr>
      <w:r>
        <w:rPr>
          <w:i/>
          <w:iCs/>
        </w:rPr>
        <w:t>  </w:t>
      </w:r>
      <w:r>
        <w:rPr>
          <w:i/>
          <w:iCs/>
        </w:rPr>
        <w:t>Қырҭтәыла 2013 шықәса хәажәкырамза 22 азакәан №378 - авебдаҟьа, 27.03.2013 ш.</w:t>
      </w:r>
    </w:p>
    <w:p>
      <w:pPr>
        <w:pStyle w:val="Normal"/>
        <w:rPr/>
      </w:pPr>
      <w:r>
        <w:rPr/>
        <w:br/>
      </w:r>
      <w:r>
        <w:rPr>
          <w:i/>
          <w:iCs/>
        </w:rPr>
        <w:t>  </w:t>
      </w:r>
      <w:r>
        <w:rPr>
          <w:b/>
          <w:bCs/>
        </w:rPr>
        <w:t>Ахәҭаҷ 19. Акомпенсациа амчратә структурақәа рҿы аус зуа амаҵзуҩцәа (аусзуҩцәа) рыԥсҭазаара алҵра иахҟьаны</w:t>
      </w:r>
    </w:p>
    <w:p>
      <w:pPr>
        <w:pStyle w:val="Normal"/>
        <w:rPr/>
      </w:pPr>
      <w:r>
        <w:rPr>
          <w:b/>
          <w:bCs/>
        </w:rPr>
        <w:t>  </w:t>
      </w:r>
      <w:r>
        <w:rPr/>
        <w:t>1. "Арратә, аҩныҵҟатәи усқәа рорганқәа, аҳәынҭқарратә ахьчаратә иҷыдоу усура рҟынтә иамху ахаҿқәа, урҭ рҭаацәа ахаҭарнакцәа рсоциалтә хылаԥшра иазкны" Қырҭтәыла азакәан 25-тәи ахәҭаҷла иазгәаҭоу арратә маҵзуҩы иԥсҭазаара алҵраан акомпенсациа ахыԥхьаӡароуп абри азакәан а-8-тәи ахәҭаҷ актәи апункт "а" апунктеиҵа иашьашәаланы иҳәаақәҵоу акомпенсациа 75%, зыԥсҭазаара иалҵыз иамхра амоментазы абри азакәан а-8-тәи ахәҭаҷла иазгәаҭоу акомпенсациа аиура азин аиура иамыхәаԥшыкәа. Иара убас, зыԥсҭазаара иалҵыз иусуратә аминималтә стаж иаҟарахоит 20 шықәса. Акомпенсациа ирзыԥҵәахоит зыԥсҭазаара иалҵыз ихшара 18 шықәса ақәранӡа инаӡаанӡа, уи аусуралшара змам иԥшәма, иани иаби, ахшара.</w:t>
      </w:r>
    </w:p>
    <w:p>
      <w:pPr>
        <w:pStyle w:val="Normal"/>
        <w:rPr/>
      </w:pPr>
      <w:r>
        <w:rPr/>
        <w:t>  </w:t>
      </w:r>
      <w:r>
        <w:rPr/>
        <w:t>2. Аусуратә азинмчра апериодаҿ Қырҭтәыла афинанстә аминистрра аҷыдалкаатә усура ауаажәларратә маҵураҿы иҟоу ахаҿы иԥсҭазаара алҵраан акомпенсациа ахыԥхьаӡароуп абри азакәан а-8-тәи ахәҭаҷ актәи апункт "а" апунктеиҵа иашьашәаланы иҳәаақәҵоу акомпенсациа 75%, зыԥсҭазаара иалҵыз ила абриҵәҟьа азакәанла ишьақәгылоу акомпенсациа аиура азин аиура иамыхәаԥшыкәа. Иара убас, зыԥсҭазаара иалҵыз иусуратә аминималтә стаж иаҟарахоит 20 шықәса. Акомпенсациа ирзыԥҵәахоит зыԥсҭазаара иалҵыз ихшара 18 шықәса ақәранӡа инаӡаанӡа, уи аусуралшара змам иԥшәма.</w:t>
      </w:r>
    </w:p>
    <w:p>
      <w:pPr>
        <w:pStyle w:val="Normal"/>
        <w:rPr/>
      </w:pPr>
      <w:r>
        <w:rPr/>
        <w:t>  </w:t>
      </w:r>
      <w:r>
        <w:rPr/>
        <w:t>3. Аусуратә азинмчра апериодаҿ апрокуратура аусзуҩы иԥсҭазаара алҵраан акомпенсациа ирзыԥҵәахоит зыԥсҭазаара иалҵыз ихшара 18 шықәса ақәранӡа инаӡаанӡа, уи акомпенсациа 75% ахыԥхьаӡарала, иарбану апрокуратура аусзуҩы изыԥҵәахоз 65 шықәса ақәранӡа анаӡара ашьҭахь, зыԥсҭазаара иалҵыз ила абри аҩыза акомпенсациа аиура азин аиура иамыхәаԥшыкәа. Иара убас, зыԥсҭазаара иалҵыз иусуратә аминималтә стаж иаҟарахоит 20 шықәса. </w:t>
      </w:r>
    </w:p>
    <w:p>
      <w:pPr>
        <w:pStyle w:val="Normal"/>
        <w:rPr/>
      </w:pPr>
      <w:r>
        <w:rPr/>
        <w:t>  </w:t>
      </w:r>
      <w:r>
        <w:rPr/>
        <w:t>4. Аусуратә азинмчра анагӡара апериодаан Қырҭтәыла аиустициа аминистрра асистемаҟны иалоу аҳәынҭқарратә аусбарҭа иаҵанакуа аусбарҭаҿ - иҷыдоу апенитенциалтә усураҿ, абриҵәҟьа аминистрра аусеилыргаратә департаментаҿ, Қырҭтәыла ақәнагақәыршәареи апробациеи рминистрра ихадоу аинспекциаҿ, аусеилыргаратә департаментаҿ, убриҵәҟьа аминистрра иҷыдоу апенитенциалтә аусураҿ аус зуа арратә ма аҳәынҭқарратә иҷыдоу ахьӡ змоу иԥсҭазаара алҵраан акомпенсациа ахыԥхьаӡароуп абри азакәан а-8-тәи ахәҭаҷ актәи апункт "а" апунктеиҵа иашьашәаланы иҳәаақәҵоу акомпенсациа 75%, зыԥсҭазаара иалҵыз ила абриҵәҟьа азакәанла ишьақәгылоу акомпенсациа аиура азин аиура иамыхәаԥшыкәа. Иара убас, зыԥсҭазаара иалҵыз иусуратә аминималтә стаж иаҟарахоит 20 шықәса. Акомпенсациа ирзыԥҵәахоит зыԥсҭазаара иалҵыз ихшара 18 шықәса ақәранӡа инаӡаанӡа, уи аусуралшара змам иԥшәма, иани иаби, ихшара.</w:t>
      </w:r>
    </w:p>
    <w:p>
      <w:pPr>
        <w:pStyle w:val="Normal"/>
        <w:rPr/>
      </w:pPr>
      <w:r>
        <w:rPr/>
        <w:t>  </w:t>
      </w:r>
      <w:r>
        <w:rPr/>
        <w:t>5. Аҳәынҭқарратә инспектор иусураҿ, иҷыдоу аусеилыргаратә усураҿ ма аперсоналтә дыррақәа рыхьчаратә усураҿ аус зуа аҳәынҭқарратә иҷыдоу ахьӡ змоу ахаҿы иусуратә азинмчра анагӡара апериодаан иԥсҭазаара алҵраан акомпенсациа ахыԥхьаӡароуп абри азакәан а-8-тәи ахәҭаҷ актәи апункт "а" апунктеиҵа иашьашәаланы иҳәаақәҵоу акомпенсациа 75%, зыԥсҭазаара иалҵыз ила абриҵәҟьа азакәанла ишьақәгылоу акомпенсациа аиура азин аиура иамыхәаԥшыкәа. Иара убас, зыԥсҭазаара иалҵыз иусуратә аминималтә стаж иаҟарахоит 20 шықәса. Акомпенсациа ирзыԥҵәахоит зыԥсҭазаара иалҵыз ихшара 18 шықәса ақәранӡа инаӡаанӡа, уи аусуралшара змам иԥшәма.</w:t>
      </w:r>
    </w:p>
    <w:p>
      <w:pPr>
        <w:pStyle w:val="Normal"/>
        <w:rPr/>
      </w:pPr>
      <w:r>
        <w:rPr/>
        <w:t>  </w:t>
      </w:r>
      <w:r>
        <w:rPr>
          <w:i/>
          <w:iCs/>
        </w:rPr>
        <w:t>Қырҭтәыла 2006 шықәса ԥхынҷкәынмза 29 азакәан №4277 - ССМI, №51, 31.12.2006 ш., ахәҭаҷ 436</w:t>
      </w:r>
    </w:p>
    <w:p>
      <w:pPr>
        <w:pStyle w:val="Normal"/>
        <w:rPr/>
      </w:pPr>
      <w:r>
        <w:rPr>
          <w:i/>
          <w:iCs/>
        </w:rPr>
        <w:t>  </w:t>
      </w:r>
      <w:r>
        <w:rPr>
          <w:i/>
          <w:iCs/>
        </w:rPr>
        <w:t>Қырҭтәыла 2007 шықәса рашәарамза 22 азакәан №5031 - ССМI, №26, 11.07.2007 ш., ахәҭаҷ 238</w:t>
      </w:r>
    </w:p>
    <w:p>
      <w:pPr>
        <w:pStyle w:val="Normal"/>
        <w:rPr/>
      </w:pPr>
      <w:r>
        <w:rPr>
          <w:i/>
          <w:iCs/>
        </w:rPr>
        <w:t>  </w:t>
      </w:r>
      <w:r>
        <w:rPr>
          <w:i/>
          <w:iCs/>
        </w:rPr>
        <w:t>Қырҭтәыла 2011 шықәса хәажәкырамза 22 азакәан №4384 - авебдаҟьа, 22.03.2011 ш.</w:t>
      </w:r>
    </w:p>
    <w:p>
      <w:pPr>
        <w:pStyle w:val="Normal"/>
        <w:rPr/>
      </w:pPr>
      <w:r>
        <w:rPr>
          <w:i/>
          <w:iCs/>
        </w:rPr>
        <w:t>  </w:t>
      </w:r>
      <w:r>
        <w:rPr>
          <w:i/>
          <w:iCs/>
        </w:rPr>
        <w:t>Қырҭтәыла 2013 шықәса хәажәкырамза 22 азакәан №378 - авебдаҟьа, 27.03.2013 ш.</w:t>
      </w:r>
    </w:p>
    <w:p>
      <w:pPr>
        <w:pStyle w:val="Normal"/>
        <w:rPr/>
      </w:pPr>
      <w:r>
        <w:rPr>
          <w:i/>
          <w:iCs/>
        </w:rPr>
        <w:t>  </w:t>
      </w:r>
      <w:r>
        <w:rPr>
          <w:i/>
          <w:iCs/>
        </w:rPr>
        <w:t>Қырҭтәыла 2014 шықәса мшаԥымза 16 азакәан №2242 - авебдаҟьа, 02.05.2014 ш.</w:t>
      </w:r>
    </w:p>
    <w:p>
      <w:pPr>
        <w:pStyle w:val="Normal"/>
        <w:rPr/>
      </w:pPr>
      <w:r>
        <w:rPr>
          <w:i/>
          <w:iCs/>
        </w:rPr>
        <w:t>  </w:t>
      </w:r>
      <w:r>
        <w:rPr>
          <w:i/>
          <w:iCs/>
        </w:rPr>
        <w:t>Қырҭтәыла 2015 шықәса лаҵарамза 1 азакәан №3527 - авебдаҟьа, 18.05.2015 ш.</w:t>
      </w:r>
    </w:p>
    <w:p>
      <w:pPr>
        <w:pStyle w:val="Normal"/>
        <w:rPr/>
      </w:pPr>
      <w:r>
        <w:rPr>
          <w:i/>
          <w:iCs/>
        </w:rPr>
        <w:t>    </w:t>
      </w:r>
      <w:r>
        <w:rPr>
          <w:i/>
          <w:iCs/>
        </w:rPr>
        <w:t>Қырҭтәыла 2018 шықәса ԥхынгәымза 5 азакәан №3120 - авебдаҟьа, 11.07.2018 ш.</w:t>
      </w:r>
    </w:p>
    <w:p>
      <w:pPr>
        <w:pStyle w:val="Normal"/>
        <w:rPr/>
      </w:pPr>
      <w:r>
        <w:rPr>
          <w:i/>
          <w:iCs/>
        </w:rPr>
        <w:t>  </w:t>
      </w:r>
      <w:r>
        <w:rPr>
          <w:i/>
          <w:iCs/>
        </w:rPr>
        <w:t>Қырҭтәыла 2018 шықәса ԥхынгәымза 21 азакәан №3292 - авебдаҟьа, 09.08.2018 ш.</w:t>
      </w:r>
    </w:p>
    <w:p>
      <w:pPr>
        <w:pStyle w:val="Normal"/>
        <w:rPr/>
      </w:pPr>
      <w:r>
        <w:rPr>
          <w:i/>
          <w:iCs/>
        </w:rPr>
        <w:t>  </w:t>
      </w:r>
      <w:r>
        <w:rPr>
          <w:i/>
          <w:iCs/>
        </w:rPr>
        <w:t>Қырҭтәыла 2018 шықәса цәыббрамза 30 азакәан №3816 - авебдаҟьа, 13.12.2018 ш.</w:t>
      </w:r>
    </w:p>
    <w:p>
      <w:pPr>
        <w:pStyle w:val="Normal"/>
        <w:rPr/>
      </w:pPr>
      <w:r>
        <w:rPr>
          <w:i/>
          <w:iCs/>
        </w:rPr>
        <w:t>  </w:t>
      </w:r>
      <w:r>
        <w:rPr>
          <w:i/>
          <w:iCs/>
        </w:rPr>
        <w:t>Қырҭтәыла 2018 шықәса ԥхынҷкәынмза 27 азакәан №4247 - авебдаҟьа, 29.12.2018 ш.</w:t>
      </w:r>
    </w:p>
    <w:p>
      <w:pPr>
        <w:pStyle w:val="Normal"/>
        <w:rPr/>
      </w:pPr>
      <w:r>
        <w:rPr>
          <w:i/>
          <w:iCs/>
        </w:rPr>
        <w:t>  </w:t>
      </w:r>
      <w:r>
        <w:rPr>
          <w:i/>
          <w:iCs/>
        </w:rPr>
        <w:t>Қырҭтәыла 2019 шықәса рашәарамза 28 азакәан №4895 - авебдаҟьа, 28.06.2019 ш.</w:t>
      </w:r>
    </w:p>
    <w:p>
      <w:pPr>
        <w:pStyle w:val="Normal"/>
        <w:rPr/>
      </w:pPr>
      <w:r>
        <w:rPr>
          <w:i/>
          <w:iCs/>
        </w:rPr>
        <w:t>  </w:t>
      </w:r>
      <w:r>
        <w:rPr>
          <w:i/>
          <w:iCs/>
        </w:rPr>
        <w:t>Қырҭтәыла 2019 шықәса цәыббрамза 20 азакәан №4985 - авебдаҟьа, 23.09.2019 ш.</w:t>
      </w:r>
    </w:p>
    <w:p>
      <w:pPr>
        <w:pStyle w:val="Normal"/>
        <w:rPr/>
      </w:pPr>
      <w:r>
        <w:rPr>
          <w:i/>
          <w:iCs/>
        </w:rPr>
        <w:t>  </w:t>
      </w:r>
      <w:r>
        <w:rPr>
          <w:i/>
          <w:iCs/>
        </w:rPr>
        <w:t>Қырҭтәыла 2021 шықәса ԥхынҷкәынмза 30 азакәан №1328 - авебдаҟьа, 13.01.2022 ш.</w:t>
      </w:r>
    </w:p>
    <w:p>
      <w:pPr>
        <w:pStyle w:val="Normal"/>
        <w:rPr/>
      </w:pPr>
      <w:r>
        <w:rPr/>
      </w:r>
    </w:p>
    <w:p>
      <w:pPr>
        <w:pStyle w:val="Normal"/>
        <w:rPr/>
      </w:pPr>
      <w:r>
        <w:rPr>
          <w:i/>
          <w:iCs/>
        </w:rPr>
        <w:t>  </w:t>
      </w:r>
      <w:r>
        <w:rPr>
          <w:b/>
          <w:bCs/>
        </w:rPr>
        <w:t>Ахәҭаҷ 20. Акомпенсациа аӡбаҩ иԥсҭазаара алҵра иахҟьаны</w:t>
      </w:r>
    </w:p>
    <w:p>
      <w:pPr>
        <w:pStyle w:val="Normal"/>
        <w:rPr/>
      </w:pPr>
      <w:r>
        <w:rPr>
          <w:b/>
          <w:bCs/>
        </w:rPr>
        <w:t>  </w:t>
      </w:r>
      <w:r>
        <w:rPr/>
        <w:t>1. Аконституциатә аӡбарҭа алахәыла (ԥыхьатәи алахәыла) иԥсҭазаара алҵраан уи ихшара 18 шықәса ақәранӡа инаӡаанӡа, уи аусуралшара змам иԥшәма, ихшара (ақәра иамыхәаԥшыкәа) акомпенсациа ирзыԥҵәахоит Қырҭтәыла аконституциатә аӡбарҭа аӡбаҩ икомпенсациа 75% ахыԥхьаӡарала, зыԥсҭазаара иалҵыз ила аӡбаҩ икомпенсациа аиура азин аиура иамыхәаԥшыкәа.</w:t>
      </w:r>
    </w:p>
    <w:p>
      <w:pPr>
        <w:pStyle w:val="Normal"/>
        <w:rPr/>
      </w:pPr>
      <w:r>
        <w:rPr/>
        <w:t>  </w:t>
      </w:r>
      <w:r>
        <w:rPr/>
        <w:t>2. Иреиҳаӡоу аӡбарҭа аӡбаҩ (ԥыхьатәи аӡбаҩ) иԥсҭазаара алҵраан уи ихшара 18 шықәса ақәранӡа инаӡаанӡа, аусуралшара змам иԥшәма, ихшара (ақәра иамыхәаԥшыкәа) акомпенсациа ирзыԥҵәахоит Қырҭтәыла Иреиҳаӡоу аӡбарҭа аӡбаҩ икомпенсациа 75% ахыԥхьаӡарала, зыԥсҭазаара иалҵыз ила аӡбаҩ икомпенсациа аиура азин аиура иамыхәаԥшыкәа. </w:t>
      </w:r>
    </w:p>
    <w:p>
      <w:pPr>
        <w:pStyle w:val="Normal"/>
        <w:rPr/>
      </w:pPr>
      <w:r>
        <w:rPr/>
        <w:t>  </w:t>
      </w:r>
      <w:r>
        <w:rPr/>
        <w:t>3. Азеиԥш аӡбарҭа аӡбаҩ иԥсҭазаара алҵраан уи ихшара 18 шықәса ақәранӡа инаӡаанӡа, аусуралшара змам иԥшәма, ихшара (ақәра иамыхәаԥшыкәа) акомпенсациа ирзыԥҵәахоит азеиԥш аӡбарҭа аӡбаҩ икомпенсациа 75% ахыԥхьаӡарала, зыԥсҭазаара иалҵыз ила аӡбаҩ икомпенсациа аиура азин аиура иамыхәаԥшыкәа. Иара убас, зыԥсҭазаара иалҵыз иусуратә аминималтә стаж иаҟарахоит 10 шықәса.</w:t>
      </w:r>
    </w:p>
    <w:p>
      <w:pPr>
        <w:pStyle w:val="Normal"/>
        <w:rPr/>
      </w:pPr>
      <w:r>
        <w:rPr/>
        <w:t>  </w:t>
      </w:r>
      <w:r>
        <w:rPr>
          <w:i/>
          <w:iCs/>
        </w:rPr>
        <w:t>Қырҭтәыла 2018 шықәса жьҭаарамза 30 азакәан №3793 - авебдаҟьа, 14.12.2018 ш.</w:t>
      </w:r>
    </w:p>
    <w:p>
      <w:pPr>
        <w:pStyle w:val="Normal"/>
        <w:rPr/>
      </w:pPr>
      <w:r>
        <w:rPr/>
      </w:r>
    </w:p>
    <w:p>
      <w:pPr>
        <w:pStyle w:val="Normal"/>
        <w:rPr/>
      </w:pPr>
      <w:r>
        <w:rPr/>
        <w:t>  </w:t>
      </w:r>
      <w:r>
        <w:rPr>
          <w:b/>
          <w:bCs/>
        </w:rPr>
        <w:t>Ахәҭаҷ 21. Акомпенсациа апарламент алахәыла (ԥыхьатәи апарламент алахәыла) иԥсҭазаара алҵра иахҟьаны</w:t>
      </w:r>
    </w:p>
    <w:p>
      <w:pPr>
        <w:pStyle w:val="Normal"/>
        <w:rPr/>
      </w:pPr>
      <w:r>
        <w:rPr>
          <w:b/>
          <w:bCs/>
        </w:rPr>
        <w:t>  </w:t>
      </w:r>
      <w:r>
        <w:rPr/>
        <w:t>Апарламент алахәыла (ԥыхьатәи апарламент алахәыла) иԥсҭазаара алҵраан уи ихшара 18 шықәса ақәранӡа инаӡаанӡа, аусуралшара змам иԥшәма, ихшара (ақәра иамыхәаԥшыкәа) ирзыԥҵәахоит акомпенсациа апарламент алахәыла икомпенсациа 75% ахыԥхьаӡарала, зыԥсҭазаара иалҵыз ила апарламент алахәыла икомпенсациа аиура азин аиура иамыхәаԥшыкәа. </w:t>
      </w:r>
    </w:p>
    <w:p>
      <w:pPr>
        <w:pStyle w:val="Normal"/>
        <w:rPr/>
      </w:pPr>
      <w:r>
        <w:rPr/>
      </w:r>
    </w:p>
    <w:p>
      <w:pPr>
        <w:pStyle w:val="Normal"/>
        <w:rPr/>
      </w:pPr>
      <w:r>
        <w:rPr/>
        <w:t>  </w:t>
      </w:r>
      <w:r>
        <w:rPr>
          <w:b/>
          <w:bCs/>
        </w:rPr>
        <w:t>Ахәҭаҷ 22. Акомпенсациа Қырҭтәыла ԥыхьатәи иреиҳаӡоу аполитикатә маҵура змоу ахаҿқәа рыԥсҭазаара алҵра иахҟьаны</w:t>
      </w:r>
    </w:p>
    <w:p>
      <w:pPr>
        <w:pStyle w:val="Normal"/>
        <w:rPr/>
      </w:pPr>
      <w:r>
        <w:rPr>
          <w:b/>
          <w:bCs/>
        </w:rPr>
        <w:t>  </w:t>
      </w:r>
      <w:r>
        <w:rPr/>
        <w:t>Қырҭтәыла ԥыхьатәи иреиҳаӡоу аполитикатә маҵура змоу ахаҿы иԥсҭазаара алҵраан уи иҭаацәа ахаҭарнакцәа рсоциалтә хьчара аҭыԥ иқәҵахоит "Қырҭтәыла ԥыхьатәи иреиҳаӡоу аполитикатә маҵура змоу ахаҿқәа рҭаацәа ахаҭарнакцәа рсоциалтә хьчара агарантиақәа ирызкны" Қырҭтәыла азакәанла ишьақәгылоу аҵаслеи аԥҟарақәа рылеи. </w:t>
      </w:r>
    </w:p>
    <w:p>
      <w:pPr>
        <w:pStyle w:val="Normal"/>
        <w:rPr/>
      </w:pPr>
      <w:r>
        <w:rPr/>
      </w:r>
    </w:p>
    <w:p>
      <w:pPr>
        <w:pStyle w:val="Normal"/>
        <w:jc w:val="center"/>
        <w:rPr/>
      </w:pPr>
      <w:r>
        <w:rPr>
          <w:b/>
          <w:bCs/>
        </w:rPr>
        <w:t>Ахы VI¹. Акомпенсациа аҭаацәа ахаҭарнак иԥсҭазаара алҵра иахҟьаны</w:t>
      </w:r>
    </w:p>
    <w:p>
      <w:pPr>
        <w:pStyle w:val="Normal"/>
        <w:jc w:val="center"/>
        <w:rPr/>
      </w:pPr>
      <w:r>
        <w:rPr>
          <w:i/>
          <w:iCs/>
        </w:rPr>
        <w:t>Қырҭтәыла 2013 шықәса ԥхынгәымза 25 азакәан №866 - авебдаҟьа, 19.08.2013 ш.</w:t>
      </w:r>
    </w:p>
    <w:p>
      <w:pPr>
        <w:pStyle w:val="Normal"/>
        <w:rPr/>
      </w:pPr>
      <w:r>
        <w:rPr/>
        <w:br/>
      </w:r>
      <w:r>
        <w:rPr>
          <w:i/>
          <w:iCs/>
        </w:rPr>
        <w:t>  </w:t>
      </w:r>
      <w:r>
        <w:rPr>
          <w:b/>
          <w:bCs/>
        </w:rPr>
        <w:t>Ахәҭаҷ 22¹. Аҭаацәа ахаҭарнак иԥсҭазаара алҵра иахҟьаны акомпенсациа азин</w:t>
      </w:r>
    </w:p>
    <w:p>
      <w:pPr>
        <w:pStyle w:val="Normal"/>
        <w:jc w:val="both"/>
        <w:rPr/>
      </w:pPr>
      <w:r>
        <w:rPr>
          <w:b/>
          <w:bCs/>
        </w:rPr>
        <w:t>  </w:t>
      </w:r>
      <w:r>
        <w:rPr/>
        <w:t>1. Абри азакәан а-5-тәи ахәҭаҷ а-2-тәи апункт "м" - "ж" апунктеиҵала иҳәаақәҵоу ахаҿқәа акомпенсациа ирзыԥҵәахоит аҭаацәа ахаҭарнак иԥсҭазаара алҵраан.</w:t>
      </w:r>
    </w:p>
    <w:p>
      <w:pPr>
        <w:pStyle w:val="Normal"/>
        <w:jc w:val="both"/>
        <w:rPr/>
      </w:pPr>
      <w:r>
        <w:rPr/>
        <w:t>  </w:t>
      </w:r>
      <w:r>
        <w:rPr/>
        <w:t>2. Абри ахәҭаҷ актәи апунктла иҳәаақәҵоу акомпенсациа зоуа ахаҿқәа ирыҭатәу акомпенсациа ахыԥхьаӡара 2014 шықәсазы 500 лари ауп, мацара 2015 шықәса аҟынтә - 1000 лари.</w:t>
      </w:r>
    </w:p>
    <w:p>
      <w:pPr>
        <w:pStyle w:val="Normal"/>
        <w:jc w:val="both"/>
        <w:rPr/>
      </w:pPr>
      <w:r>
        <w:rPr/>
        <w:t>  </w:t>
      </w:r>
      <w:r>
        <w:rPr/>
        <w:t>3. Абри азакәанла иазгәаҭоу аҭаацәа ахаҭарнак иԥсҭазаара алҵра иахҟьаны акомпенсациа ауп аҭаацәа ирызку ахашәала, иарбану иаанагоу акомпенсациа апропорциала аихшара зыԥсҭазаара иалҵыз иҭаацәа ахаҭарнакцәа (ани аби, аԥшәма, ахшара 18 шықәса ақәранӡа инаӡаанӡа, аусуралшара змам ахшара (ақәра иамыхәаԥшыкәа)) рыбжьара.</w:t>
      </w:r>
    </w:p>
    <w:p>
      <w:pPr>
        <w:pStyle w:val="Normal"/>
        <w:jc w:val="both"/>
        <w:rPr/>
      </w:pPr>
      <w:r>
        <w:rPr/>
        <w:t>  </w:t>
      </w:r>
      <w:r>
        <w:rPr/>
        <w:t>4. Аҭаацәа ҩыџьа ма ҩыџьа еиҳаны ахаҿқәа рыԥсҭазаара алҵраан абри азакәан а-5-тәи ахәҭаҷ а-2-тәи апункт "м" - "ж"  апунктеиҵала иҳәаақәҵоу аҭаацәа ахаҭарнакцәа акомпенсациа зыԥсҭазаара иалҵыз цыԥхьаӡа хаз-хазы ироуеит.</w:t>
      </w:r>
    </w:p>
    <w:p>
      <w:pPr>
        <w:pStyle w:val="Normal"/>
        <w:rPr/>
      </w:pPr>
      <w:r>
        <w:rPr/>
        <w:t>  </w:t>
      </w:r>
      <w:r>
        <w:rPr>
          <w:i/>
          <w:iCs/>
        </w:rPr>
        <w:t>Қырҭтәыла 2013 шықәса ԥхынгәымза 25 азакәан №866 - авебдаҟьа, 19.08.2013 ш.</w:t>
      </w:r>
    </w:p>
    <w:p>
      <w:pPr>
        <w:pStyle w:val="Normal"/>
        <w:rPr/>
      </w:pPr>
      <w:r>
        <w:rPr>
          <w:i/>
          <w:iCs/>
        </w:rPr>
        <w:t>  </w:t>
      </w:r>
      <w:r>
        <w:rPr>
          <w:i/>
          <w:iCs/>
        </w:rPr>
        <w:t>Қырҭтәыла 2015 шықәса ԥхынгәымза 3 азакәан №3894 - авебдаҟьа, 10.07.2015 ш.</w:t>
      </w:r>
    </w:p>
    <w:p>
      <w:pPr>
        <w:pStyle w:val="Normal"/>
        <w:rPr/>
      </w:pPr>
      <w:r>
        <w:rPr>
          <w:i/>
          <w:iCs/>
        </w:rPr>
        <w:t>  </w:t>
      </w:r>
      <w:r>
        <w:rPr>
          <w:i/>
          <w:iCs/>
        </w:rPr>
        <w:t>Қырҭтәыла 2016 шықәса рашәарамза 24 азакәан №5598 - авебдаҟьа, 13.07.2016 ш.</w:t>
      </w:r>
    </w:p>
    <w:p>
      <w:pPr>
        <w:pStyle w:val="Normal"/>
        <w:rPr/>
      </w:pPr>
      <w:r>
        <w:rPr>
          <w:i/>
          <w:iCs/>
        </w:rPr>
        <w:t>  </w:t>
      </w:r>
      <w:r>
        <w:rPr>
          <w:i/>
          <w:iCs/>
        </w:rPr>
        <w:t>Қырҭтәыла 2019 шықәса мшаԥымза 17 азакәан №4500 - авебдаҟьа, 24.04.2019 ш.</w:t>
      </w:r>
    </w:p>
    <w:p>
      <w:pPr>
        <w:pStyle w:val="Normal"/>
        <w:rPr>
          <w:i/>
          <w:i/>
          <w:iCs/>
        </w:rPr>
      </w:pPr>
      <w:r>
        <w:rPr>
          <w:i/>
          <w:iCs/>
        </w:rPr>
        <w:t>  </w:t>
      </w:r>
    </w:p>
    <w:p>
      <w:pPr>
        <w:pStyle w:val="Normal"/>
        <w:jc w:val="center"/>
        <w:rPr>
          <w:sz w:val="24"/>
          <w:szCs w:val="24"/>
          <w:lang w:val="ka-GE"/>
        </w:rPr>
      </w:pPr>
      <w:r>
        <w:rPr>
          <w:b/>
          <w:bCs/>
          <w:sz w:val="24"/>
          <w:szCs w:val="24"/>
          <w:lang w:val="ka-GE"/>
        </w:rPr>
        <w:t>Ахы VII. Акомпенсациа/аҳәынҭқарратә академиатә стипендиа анапхгара</w:t>
      </w:r>
    </w:p>
    <w:p>
      <w:pPr>
        <w:pStyle w:val="Normal"/>
        <w:rPr>
          <w:lang w:val="ka-GE"/>
        </w:rPr>
      </w:pPr>
      <w:r>
        <w:rPr>
          <w:lang w:val="ka-GE"/>
        </w:rPr>
        <w:br/>
      </w:r>
      <w:r>
        <w:rPr>
          <w:b/>
          <w:bCs/>
          <w:lang w:val="ka-GE"/>
        </w:rPr>
        <w:t>  Ахәҭаҷ 23. Акомпенсациа/аҳәынҭқарратә академиатә стипендиа анапхгара </w:t>
      </w:r>
    </w:p>
    <w:p>
      <w:pPr>
        <w:pStyle w:val="Normal"/>
        <w:rPr>
          <w:lang w:val="ka-GE"/>
        </w:rPr>
      </w:pPr>
      <w:r>
        <w:rPr>
          <w:b/>
          <w:bCs/>
          <w:lang w:val="ka-GE"/>
        </w:rPr>
        <w:t>  </w:t>
      </w:r>
      <w:r>
        <w:rPr>
          <w:lang w:val="ka-GE"/>
        </w:rPr>
        <w:t>1. Акомпенсациа/аҳәынҭқарратә академиатә стипендиа анапхгара/акомпетенттә аорган азин-ауалԥшьақәоуп:</w:t>
      </w:r>
    </w:p>
    <w:p>
      <w:pPr>
        <w:pStyle w:val="Normal"/>
        <w:rPr>
          <w:lang w:val="ka-GE"/>
        </w:rPr>
      </w:pPr>
      <w:r>
        <w:rPr>
          <w:lang w:val="ka-GE"/>
        </w:rPr>
        <w:t>  </w:t>
      </w:r>
      <w:r>
        <w:rPr>
          <w:lang w:val="ka-GE"/>
        </w:rPr>
        <w:t>а) акомпенсациа/аҳәынҭқарратә академиатә стипендиа азԥҵәара, уи аҭара аиҿкаара, аанкылара, арҿыцра, аҟәыхра, аиҭаҳасабра;</w:t>
      </w:r>
    </w:p>
    <w:p>
      <w:pPr>
        <w:pStyle w:val="Normal"/>
        <w:rPr>
          <w:lang w:val="ka-GE"/>
        </w:rPr>
      </w:pPr>
      <w:r>
        <w:rPr>
          <w:lang w:val="ka-GE"/>
        </w:rPr>
        <w:t>  </w:t>
      </w:r>
      <w:r>
        <w:rPr>
          <w:lang w:val="ka-GE"/>
        </w:rPr>
        <w:t>б) ахатә усураҿ иашьашәалоу апрограмматә цхыраара, анапхгара автоматизациа зызуу ахархәагақәа, аелектронтә адокумент аикәшаратә система ахархәара.</w:t>
      </w:r>
    </w:p>
    <w:p>
      <w:pPr>
        <w:pStyle w:val="Normal"/>
        <w:rPr/>
      </w:pPr>
      <w:r>
        <w:rPr>
          <w:lang w:val="ka-GE"/>
        </w:rPr>
        <w:t>  </w:t>
      </w:r>
      <w:r>
        <w:rPr/>
        <w:t>2. Иашьҭоу/акомпенсациа зоуа ахаҿыи акомпетенттә аоргани рыбжьара ашәҟәеимдара иҟалар алшоит инагӡахар аҩыратә ма аелектронтә формала. Иара убас, аелектронтә формала ишьҭу иарбанызаалак ацҳамҭа ма даҽа документ анапы ианҵоуп ҳәа иԥхьаӡоуп адресат уи ишиоузҵәҟьа.</w:t>
      </w:r>
    </w:p>
    <w:p>
      <w:pPr>
        <w:pStyle w:val="Normal"/>
        <w:rPr/>
      </w:pPr>
      <w:r>
        <w:rPr/>
        <w:t>  </w:t>
      </w:r>
      <w:r>
        <w:rPr>
          <w:i/>
          <w:iCs/>
        </w:rPr>
        <w:t>Қырҭтәыла 2012 шықәса мшаԥымза 24 азакәан №6061 - авебдаҟьа, 07.05.2012 ш.</w:t>
      </w:r>
    </w:p>
    <w:p>
      <w:pPr>
        <w:pStyle w:val="Normal"/>
        <w:rPr/>
      </w:pPr>
      <w:r>
        <w:rPr>
          <w:i/>
          <w:iCs/>
        </w:rPr>
        <w:t>  </w:t>
      </w:r>
      <w:r>
        <w:rPr>
          <w:i/>
          <w:iCs/>
        </w:rPr>
        <w:t>Қырҭтәыла 2017 шықәса мшаԥымза 21 азакәан №664 - авебдаҟьа, 10.05.2017 ш.</w:t>
      </w:r>
    </w:p>
    <w:p>
      <w:pPr>
        <w:pStyle w:val="Normal"/>
        <w:rPr/>
      </w:pPr>
      <w:r>
        <w:rPr/>
        <w:br/>
      </w:r>
      <w:r>
        <w:rPr>
          <w:i/>
          <w:iCs/>
        </w:rPr>
        <w:t>  </w:t>
      </w:r>
      <w:r>
        <w:rPr>
          <w:b/>
          <w:bCs/>
        </w:rPr>
        <w:t>Ахәҭаҷ 24. (Иалхуп)</w:t>
      </w:r>
    </w:p>
    <w:p>
      <w:pPr>
        <w:pStyle w:val="Normal"/>
        <w:rPr/>
      </w:pPr>
      <w:r>
        <w:rPr>
          <w:b/>
          <w:bCs/>
        </w:rPr>
        <w:t>  </w:t>
      </w:r>
      <w:r>
        <w:rPr>
          <w:i/>
          <w:iCs/>
        </w:rPr>
        <w:t>Қырҭтәыла 2012 шықәса мшаԥымза 24 азакәан №6061 - авебдаҟьа, 07.05.2012 ш.</w:t>
      </w:r>
    </w:p>
    <w:p>
      <w:pPr>
        <w:pStyle w:val="Normal"/>
        <w:rPr>
          <w:sz w:val="24"/>
          <w:szCs w:val="24"/>
        </w:rPr>
      </w:pPr>
      <w:r>
        <w:rPr/>
        <w:br/>
      </w:r>
      <w:r>
        <w:rPr>
          <w:i/>
          <w:iCs/>
          <w:sz w:val="24"/>
          <w:szCs w:val="24"/>
        </w:rPr>
        <w:t>  </w:t>
      </w:r>
      <w:r>
        <w:rPr>
          <w:b/>
          <w:bCs/>
          <w:sz w:val="24"/>
          <w:szCs w:val="24"/>
        </w:rPr>
        <w:t>   Ахы VIII. Акомпенсациа/аҳәынҭқарратә академиатә стипендиа азԥҵәара</w:t>
      </w:r>
    </w:p>
    <w:p>
      <w:pPr>
        <w:pStyle w:val="Normal"/>
        <w:rPr/>
      </w:pPr>
      <w:r>
        <w:rPr>
          <w:b/>
          <w:bCs/>
        </w:rPr>
        <w:t>  </w:t>
      </w:r>
    </w:p>
    <w:p>
      <w:pPr>
        <w:pStyle w:val="Normal"/>
        <w:rPr/>
      </w:pPr>
      <w:r>
        <w:rPr>
          <w:b/>
          <w:bCs/>
        </w:rPr>
        <w:t>  </w:t>
      </w:r>
      <w:r>
        <w:rPr>
          <w:b/>
          <w:bCs/>
        </w:rPr>
        <w:t>Ахәҭаҷ 25. Акомпенсациа/аҳәынҭқарратә академиатә стипендиа зоуа изин-уалԥшьақәа </w:t>
      </w:r>
    </w:p>
    <w:p>
      <w:pPr>
        <w:pStyle w:val="Normal"/>
        <w:rPr/>
      </w:pPr>
      <w:r>
        <w:rPr>
          <w:b/>
          <w:bCs/>
        </w:rPr>
        <w:t>  </w:t>
      </w:r>
      <w:r>
        <w:rPr/>
        <w:t>1. Акомпенсациа аҳәынҭқарратә академиатә стипендиа зоуа азин имоуп:</w:t>
      </w:r>
    </w:p>
    <w:p>
      <w:pPr>
        <w:pStyle w:val="Normal"/>
        <w:rPr/>
      </w:pPr>
      <w:r>
        <w:rPr/>
        <w:t>  </w:t>
      </w:r>
      <w:r>
        <w:rPr/>
        <w:t>а) иоур акомпенсациа/аҳәынҭқарратә академиатә стипендиа абри азакәанла ишьақәгылоу аҵаслеи ахыҧхьаӡаралеи;</w:t>
      </w:r>
    </w:p>
    <w:p>
      <w:pPr>
        <w:pStyle w:val="Normal"/>
        <w:rPr/>
      </w:pPr>
      <w:r>
        <w:rPr/>
        <w:t>  </w:t>
      </w:r>
      <w:r>
        <w:rPr/>
        <w:t>б) иацҵаны иоур асоциалтә цхыраарақәа Қырҭтәыла азакәанԥҵара иашьашәаланы;</w:t>
      </w:r>
    </w:p>
    <w:p>
      <w:pPr>
        <w:pStyle w:val="Normal"/>
        <w:rPr/>
      </w:pPr>
      <w:r>
        <w:rPr/>
        <w:t>  </w:t>
      </w:r>
      <w:r>
        <w:rPr/>
        <w:t>г) ихы иаирхәар Қырҭтәыла азакәанԥҵарала иазгәаҭоу даҽа азинқәак.</w:t>
      </w:r>
    </w:p>
    <w:p>
      <w:pPr>
        <w:pStyle w:val="Normal"/>
        <w:rPr/>
      </w:pPr>
      <w:r>
        <w:rPr/>
        <w:t>  </w:t>
      </w:r>
      <w:r>
        <w:rPr/>
        <w:t>2. Акомпенсациа/аҳәынҭқарратә академиатә стипендиа зоуа иуалԥшьоуп:</w:t>
      </w:r>
    </w:p>
    <w:p>
      <w:pPr>
        <w:pStyle w:val="Normal"/>
        <w:rPr/>
      </w:pPr>
      <w:r>
        <w:rPr/>
        <w:t>  </w:t>
      </w:r>
      <w:r>
        <w:rPr/>
        <w:t>а) адырра аиҭар акомпетенттә орган уи аҭагылазаашьа аҟалара иазкны, иарбану изцу акомпенсациа/аҳәынҭқарратә академиатә стипендиа аҭара аанкылара, абри аҭагылазаашьа аҿиара аҟынтә 15 мшы иахмырԥакәа;</w:t>
      </w:r>
    </w:p>
    <w:p>
      <w:pPr>
        <w:pStyle w:val="Normal"/>
        <w:rPr/>
      </w:pPr>
      <w:r>
        <w:rPr/>
        <w:t>  </w:t>
      </w:r>
      <w:r>
        <w:rPr/>
        <w:t>б) инаигӡар Қырҭтәыла азакәанԥҵарала иазгәаҭоу даҽа уалԥшьақәак.</w:t>
      </w:r>
    </w:p>
    <w:p>
      <w:pPr>
        <w:pStyle w:val="Normal"/>
        <w:rPr/>
      </w:pPr>
      <w:r>
        <w:rPr/>
      </w:r>
    </w:p>
    <w:p>
      <w:pPr>
        <w:pStyle w:val="Normal"/>
        <w:rPr/>
      </w:pPr>
      <w:r>
        <w:rPr/>
        <w:t>  </w:t>
      </w:r>
      <w:r>
        <w:rPr>
          <w:b/>
          <w:bCs/>
        </w:rPr>
        <w:t>Ахәҭаҷ 26. Акомпенсациа аҳәынҭқарратә академиатә стипендиа азԥҵәаразы ахырхара</w:t>
      </w:r>
    </w:p>
    <w:p>
      <w:pPr>
        <w:pStyle w:val="Normal"/>
        <w:rPr/>
      </w:pPr>
      <w:r>
        <w:rPr>
          <w:b/>
          <w:bCs/>
        </w:rPr>
        <w:t>  </w:t>
      </w:r>
      <w:r>
        <w:rPr/>
        <w:t>1. Акомпенсациа аҳәынҭқарратә академиатә стипендиа азԥҵәара иазкны арзаҳал иахәҭоу адокументқәа зегь ирыцны иадгалахоит акомпетенттә орган.</w:t>
      </w:r>
    </w:p>
    <w:p>
      <w:pPr>
        <w:pStyle w:val="Normal"/>
        <w:rPr/>
      </w:pPr>
      <w:r>
        <w:rPr/>
        <w:t>  </w:t>
      </w:r>
      <w:r>
        <w:rPr/>
        <w:t>2. (Иалхуп - 24.04.2012, №6061).</w:t>
      </w:r>
    </w:p>
    <w:p>
      <w:pPr>
        <w:pStyle w:val="Normal"/>
        <w:rPr/>
      </w:pPr>
      <w:r>
        <w:rPr/>
        <w:t>  </w:t>
      </w:r>
      <w:r>
        <w:rPr/>
        <w:t>3. Акомпенсациа/аҳәынҭқарратә академиатә стипендиа азԥҵәаразы иахәҭоу адокументқәа рсиа, иашьашәалоу адокументациа аиқәыршәара, иара убас акомпенсациа азԥҵәара аҵаси аԥҟарақәеи иҳәаақәҵахоит аминистр инормативтә актла.</w:t>
      </w:r>
    </w:p>
    <w:p>
      <w:pPr>
        <w:pStyle w:val="Normal"/>
        <w:rPr/>
      </w:pPr>
      <w:r>
        <w:rPr/>
        <w:t>  </w:t>
      </w:r>
      <w:r>
        <w:rPr>
          <w:i/>
          <w:iCs/>
        </w:rPr>
        <w:t>Қырҭтәыла 2012 шықәса мшаԥымза 24 азакәан №6061 - авебдаҟьа, 07.05.2012 ш.</w:t>
      </w:r>
    </w:p>
    <w:p>
      <w:pPr>
        <w:pStyle w:val="Normal"/>
        <w:rPr/>
      </w:pPr>
      <w:r>
        <w:rPr>
          <w:i/>
          <w:iCs/>
        </w:rPr>
        <w:t>  </w:t>
      </w:r>
    </w:p>
    <w:p>
      <w:pPr>
        <w:pStyle w:val="Normal"/>
        <w:rPr/>
      </w:pPr>
      <w:r>
        <w:rPr>
          <w:i/>
          <w:iCs/>
        </w:rPr>
        <w:t>  </w:t>
      </w:r>
      <w:r>
        <w:rPr>
          <w:b/>
          <w:bCs/>
        </w:rPr>
        <w:t>Ахәҭаҷ 27. Аӡбамҭа акомпенсациа/аҳәынҭқарратә академиатә стипендиа азԥҵәара иазкны </w:t>
      </w:r>
    </w:p>
    <w:p>
      <w:pPr>
        <w:pStyle w:val="Normal"/>
        <w:rPr/>
      </w:pPr>
      <w:r>
        <w:rPr>
          <w:b/>
          <w:bCs/>
        </w:rPr>
        <w:t>  </w:t>
      </w:r>
      <w:r>
        <w:rPr/>
        <w:t>1. Акомпенсациа аҳәынҭқарратә академиатә стипендиа азԥҵәара иазкны арзаҳал акомпетенттә орган иаӡбоит арзаҳали иахәҭоу адокументқәа зегьи радгалара аҟынтә 15 иахмырԥакәа.</w:t>
      </w:r>
    </w:p>
    <w:p>
      <w:pPr>
        <w:pStyle w:val="Normal"/>
        <w:rPr/>
      </w:pPr>
      <w:r>
        <w:rPr/>
        <w:t>  </w:t>
      </w:r>
      <w:r>
        <w:rPr/>
        <w:t>2. Акомпетенттә орган ала акомпенсациа/аҳәынҭқарратә академиатә стипендиа азԥҵәара иазкны аӡбамҭа ашьҭыхраан акомпенсациа/аҳәынҭқарратә академиатә стипендиа иԥҵәахоит арзаҳали иахәҭоу адокументқәеи радгалара иацааиуа амза актәи арыцхә аҟынтә, арзаҳали иахәҭоу адокументқәеи иадгалазар акомпенсациа/аҳәынҭқарратә академиатә стипендиа азԥҵәара аҵаҵӷәы аҿиара амзаан ма абри аҵаҵӷәы аҿиара ашьҭахь иарбанызаалак аамҭаз, урҭ идырманшәалозар абри азакәанла иазгәаҭоу акомпенсациа/аҳәынҭқарратә академиатә стипендиа аиура аԥҟарақәа, абри ахәҭаҷ а-3-тәи апунктла иазгәаҭоу аҭагылазаашьа ада.</w:t>
      </w:r>
    </w:p>
    <w:p>
      <w:pPr>
        <w:pStyle w:val="Normal"/>
        <w:rPr/>
      </w:pPr>
      <w:r>
        <w:rPr/>
        <w:t>  </w:t>
      </w:r>
      <w:r>
        <w:rPr/>
        <w:t>3. Аныҟәгаҩ иԥсҭазаара алҵра иахҟьаны акомпенсациа иԥҵәахоит аныҟәгаҩ иԥсҭазаара алҵра амш аҟынтә, арзаҳал акомпетенттә орган иадгалахозар абри аҵаҵӷәы аҿиара аҟынтә хымз аҿҳәара аҩныҵҟа. Абри аҿҳәара ацараан акомпенсациа иԥҵәахоит абри ахәҭаҷ а-2-тәи апунктла иҳәаақәҵоу аҵас иашьашәаланы.</w:t>
      </w:r>
    </w:p>
    <w:p>
      <w:pPr>
        <w:pStyle w:val="Normal"/>
        <w:rPr/>
      </w:pPr>
      <w:r>
        <w:rPr/>
        <w:t>  </w:t>
      </w:r>
      <w:r>
        <w:rPr>
          <w:i/>
          <w:iCs/>
        </w:rPr>
        <w:t>Қырҭтәыла 2012 шықәса мшаԥымза 24 азакәан №6061 - авебдаҟьа, 07.05.2012 ш.</w:t>
      </w:r>
    </w:p>
    <w:p>
      <w:pPr>
        <w:pStyle w:val="Normal"/>
        <w:rPr/>
      </w:pPr>
      <w:r>
        <w:rPr>
          <w:i/>
          <w:iCs/>
        </w:rPr>
        <w:t>  </w:t>
      </w:r>
      <w:r>
        <w:rPr>
          <w:i/>
          <w:iCs/>
        </w:rPr>
        <w:t>Қырҭтәыла 2013 шықәса хәажәкырамза 22 азакәан №378 - авебдаҟьа, 27.03.2013 ш.</w:t>
      </w:r>
    </w:p>
    <w:p>
      <w:pPr>
        <w:pStyle w:val="Normal"/>
        <w:rPr/>
      </w:pPr>
      <w:r>
        <w:rPr/>
      </w:r>
    </w:p>
    <w:p>
      <w:pPr>
        <w:pStyle w:val="Normal"/>
        <w:rPr/>
      </w:pPr>
      <w:r>
        <w:rPr>
          <w:i/>
          <w:iCs/>
        </w:rPr>
        <w:t>  </w:t>
      </w:r>
      <w:r>
        <w:rPr>
          <w:b/>
          <w:bCs/>
        </w:rPr>
        <w:t>Ахәҭаҷ 28. Акомпенсациа ахыԥхьаӡара аиҭаҳасабра</w:t>
      </w:r>
    </w:p>
    <w:p>
      <w:pPr>
        <w:pStyle w:val="Normal"/>
        <w:rPr/>
      </w:pPr>
      <w:r>
        <w:rPr>
          <w:b/>
          <w:bCs/>
        </w:rPr>
        <w:t>  </w:t>
      </w:r>
      <w:r>
        <w:rPr/>
        <w:t>1. Абри азакәан а-8-тәи, а-9-тәи, 12-тәи, 15¹ ахәҭаҷқәа рыла, 17-тәи ахәҭаҷ а-4-тәи, а-5-тәи апунктқәа рыла, 19-тәи ахәҭаҷ актәи, а-2-тәи апунктқәа рыла иазгәаҭоу ахаҿқәа ркомпенсациа ахыԥхьаӡара аиҭаҳасабра иаҵанакуеит.</w:t>
      </w:r>
    </w:p>
    <w:p>
      <w:pPr>
        <w:pStyle w:val="Normal"/>
        <w:rPr/>
      </w:pPr>
      <w:r>
        <w:rPr/>
        <w:t>  </w:t>
      </w:r>
      <w:r>
        <w:rPr/>
        <w:t>2. Акомпенсациа аиҭаҳасабра автоматла инагӡахоит:</w:t>
      </w:r>
    </w:p>
    <w:p>
      <w:pPr>
        <w:pStyle w:val="Normal"/>
        <w:rPr/>
      </w:pPr>
      <w:r>
        <w:rPr/>
        <w:t>  </w:t>
      </w:r>
      <w:r>
        <w:rPr/>
        <w:t>а) апенсиа ахыԥхьаӡара Қырҭтәыла азакәанԥҵарала иазгәаҭоу аԥсахра иашьашәаланы;</w:t>
      </w:r>
    </w:p>
    <w:p>
      <w:pPr>
        <w:pStyle w:val="Normal"/>
        <w:rPr/>
      </w:pPr>
      <w:r>
        <w:rPr/>
        <w:t>  </w:t>
      </w:r>
      <w:r>
        <w:rPr/>
        <w:t>б) абри азакәан а-8-тәи ахәҭаҷ актәи апункт "б" апунктеиҵала иазгәаҭоу ахаҿқәа рзы - 65 шықәса ақәранӡа анаӡараан, иацааиуа амза актәи арыцхә аҟынтә.</w:t>
      </w:r>
    </w:p>
    <w:p>
      <w:pPr>
        <w:pStyle w:val="Normal"/>
        <w:rPr/>
      </w:pPr>
      <w:r>
        <w:rPr/>
        <w:t>  </w:t>
      </w:r>
      <w:r>
        <w:rPr>
          <w:i/>
          <w:iCs/>
        </w:rPr>
        <w:t>Қырҭтәыла 2013 шықәса хәажәкырамза 22 азакәан №378 - авебдаҟьа, 27.03.2013 ш.</w:t>
      </w:r>
    </w:p>
    <w:p>
      <w:pPr>
        <w:pStyle w:val="Normal"/>
        <w:rPr/>
      </w:pPr>
      <w:r>
        <w:rPr/>
        <w:t>  </w:t>
      </w:r>
      <w:r>
        <w:rPr>
          <w:i/>
          <w:iCs/>
        </w:rPr>
        <w:t>Қырҭтәыла 2015 шықәса жьҭаарамза 27 азакәан №4579 - авебдаҟьа, 10.12.2015 ш.</w:t>
      </w:r>
    </w:p>
    <w:p>
      <w:pPr>
        <w:pStyle w:val="Normal"/>
        <w:rPr/>
      </w:pPr>
      <w:r>
        <w:rPr/>
      </w:r>
    </w:p>
    <w:p>
      <w:pPr>
        <w:pStyle w:val="Normal"/>
        <w:jc w:val="center"/>
        <w:rPr/>
      </w:pPr>
      <w:r>
        <w:rPr>
          <w:b/>
          <w:bCs/>
        </w:rPr>
        <w:t>Ахы IX. Акомпенсациа/аҳәынҭқарратә академиатә стипендиа аҭара</w:t>
      </w:r>
    </w:p>
    <w:p>
      <w:pPr>
        <w:pStyle w:val="Normal"/>
        <w:rPr/>
      </w:pPr>
      <w:r>
        <w:rPr/>
        <w:br/>
      </w:r>
      <w:r>
        <w:rPr>
          <w:b/>
          <w:bCs/>
        </w:rPr>
        <w:t>  Ахәҭаҷ 29. Акомпенсациа/аҳәынҭқарратә академиатә стипендиа аҭара аҵас </w:t>
      </w:r>
    </w:p>
    <w:p>
      <w:pPr>
        <w:pStyle w:val="Normal"/>
        <w:rPr/>
      </w:pPr>
      <w:r>
        <w:rPr>
          <w:b/>
          <w:bCs/>
        </w:rPr>
        <w:t>  </w:t>
      </w:r>
      <w:r>
        <w:rPr/>
        <w:t>1. Акомпенсациа/аҳәынҭқарратә академиатә стипендиа ирыҭахоит Қырҭтәыла аҵакырадгьылаҿ.</w:t>
      </w:r>
    </w:p>
    <w:p>
      <w:pPr>
        <w:pStyle w:val="Normal"/>
        <w:rPr/>
      </w:pPr>
      <w:r>
        <w:rPr/>
        <w:t>  </w:t>
      </w:r>
      <w:r>
        <w:rPr/>
        <w:t>2. Акомпенсациа аҳәынҭқарратә академиатә стипендиа ирыҭахоит иарбанызаалак аетаԥаҿ, изоуа игәаԥхара иахәаԥшны.</w:t>
      </w:r>
    </w:p>
    <w:p>
      <w:pPr>
        <w:pStyle w:val="Normal"/>
        <w:rPr/>
      </w:pPr>
      <w:r>
        <w:rPr/>
        <w:t>  </w:t>
      </w:r>
      <w:r>
        <w:rPr/>
        <w:t>3. Ҳазҭоу амза акомпенсациа/аҳәынҭқарратә академиатә стипендиа ирыҭахоит, уи аҭыԥан анагара иԥхьаӡаны, имҩаԥысуеит иацааиуа амза алгамҭа иахмырԥакәа.</w:t>
      </w:r>
    </w:p>
    <w:p>
      <w:pPr>
        <w:pStyle w:val="Normal"/>
        <w:rPr/>
      </w:pPr>
      <w:r>
        <w:rPr/>
        <w:t>  </w:t>
      </w:r>
      <w:r>
        <w:rPr/>
        <w:t>4. Акомпенсациа/аҳәынҭқарратә академиатә стипендиа аҭара аиҿкаара иҟалоит аминистр инормативтә актла ишьақәгылоу аҵаслеи аԥҟарқәеи рыла.</w:t>
      </w:r>
    </w:p>
    <w:p>
      <w:pPr>
        <w:pStyle w:val="Normal"/>
        <w:rPr/>
      </w:pPr>
      <w:r>
        <w:rPr/>
      </w:r>
    </w:p>
    <w:p>
      <w:pPr>
        <w:pStyle w:val="Normal"/>
        <w:rPr/>
      </w:pPr>
      <w:r>
        <w:rPr/>
        <w:t>  </w:t>
      </w:r>
      <w:r>
        <w:rPr>
          <w:b/>
          <w:bCs/>
        </w:rPr>
        <w:t>Ахәҭаҷ 30. Акомпенсациа /аҳәынҭқарратә академиатә стипендиа аанкылара, арҿыцра</w:t>
      </w:r>
    </w:p>
    <w:p>
      <w:pPr>
        <w:pStyle w:val="Normal"/>
        <w:rPr/>
      </w:pPr>
      <w:r>
        <w:rPr>
          <w:b/>
          <w:bCs/>
        </w:rPr>
        <w:t>  </w:t>
      </w:r>
      <w:r>
        <w:rPr/>
        <w:t>1. Акомпенсациа/аҳәынҭқарратә академиатә стипендиа иаанкылоит ҵаҟа еиқәыԥхьаӡоу аҵаҵӷәқәак руакы аҿиара иацааиуа амза актәи арыцхә аҟынтә:</w:t>
      </w:r>
    </w:p>
    <w:p>
      <w:pPr>
        <w:pStyle w:val="Normal"/>
        <w:rPr/>
      </w:pPr>
      <w:r>
        <w:rPr/>
        <w:t>  </w:t>
      </w:r>
      <w:r>
        <w:rPr/>
        <w:t>а) акомпенсациа/аҳәынҭқарратә академиатә стипендиа еишьҭаргыланы фымз рыҩнуҵҟа амаиураан;</w:t>
      </w:r>
    </w:p>
    <w:p>
      <w:pPr>
        <w:pStyle w:val="Normal"/>
        <w:rPr/>
      </w:pPr>
      <w:r>
        <w:rPr/>
        <w:t>  </w:t>
      </w:r>
      <w:r>
        <w:rPr/>
        <w:t>б) зылшара ԥку истатус змоу ахаҿы иашьашәалоу амедицинатә аусбарҭаҿ ишьақәыргылоу аҿҳәара аҩныҵҟа агәаҭараанӡа анажьратә мзызла (ахәшәтәырҭаҿ, асанаториаҿ ма даҽа астационартә ахәышәтәырҭатә аусбарҭаҿ аҟазаара иахҟьаны) ацәырымҵраан;</w:t>
      </w:r>
    </w:p>
    <w:p>
      <w:pPr>
        <w:pStyle w:val="Normal"/>
        <w:rPr/>
      </w:pPr>
      <w:r>
        <w:rPr/>
        <w:t>  </w:t>
      </w:r>
      <w:r>
        <w:rPr/>
        <w:t>г) ахаҿы аҽҳәараанӡатәи иҭакраан.</w:t>
      </w:r>
    </w:p>
    <w:p>
      <w:pPr>
        <w:pStyle w:val="Normal"/>
        <w:rPr/>
      </w:pPr>
      <w:r>
        <w:rPr/>
        <w:t>  </w:t>
      </w:r>
      <w:r>
        <w:rPr/>
        <w:t>2. Акомпенсациа/аҳәынҭқарратә академиатә стипендиа ирҿыцхоит иацааиуа амза актәи арыцхә аҟынтә, ихарҭәаахоит ирмоуц аԥара иаҳхысыз аамҭазы, аха шықәсык еиҳамкәа акомпенсациа/аҳәынҭқарратә академиатә стипендиа аанкылара амш аҟынтә:</w:t>
      </w:r>
    </w:p>
    <w:p>
      <w:pPr>
        <w:pStyle w:val="Normal"/>
        <w:rPr/>
      </w:pPr>
      <w:r>
        <w:rPr/>
        <w:t>  </w:t>
      </w:r>
      <w:r>
        <w:rPr/>
        <w:t>а) абри ахәҭаҷ актәи апункт "а" апунктеиҵала иазгәаҭоу аҭагылазаашьаан - акомпенсациа/аҳәынҭқарратә академиатә стипендиа зоуа ахаҿы ила акомпетенттә орган акомпенсациа/аҳәынҭқарратә академиатә стипендиа арҿыцра иазкны арзаҳал адгалара ашьҭахь;</w:t>
      </w:r>
    </w:p>
    <w:p>
      <w:pPr>
        <w:pStyle w:val="Normal"/>
        <w:rPr/>
      </w:pPr>
      <w:r>
        <w:rPr/>
        <w:t>  </w:t>
      </w:r>
      <w:r>
        <w:rPr/>
        <w:t>б) абри ахәҭаҷ актәи апункт "б" апунктеиҵала иазгәаҭоу аҭагылазаашьаан - зылшара ԥку истатус аҩынтәтәи аарԥшраан, акомпетенттә орган акомпенсациа/аҳәынҭқарратә академиатә стипендиа арҿыцра иазкны арзаҳали зылшара ԥку истатус шьақәзырӷәӷәоу адокументи адгалара ашьҭахь; иара убас, ҿыц агәаҭараан зылшара ԥку истатус змоу ахаҿы изышьақәыргылахазар зылшара ԥку даҽа истатуск, убасҟан иаҳхысыз аамҭазы акомпенсациа ирыҭахоит зылшара ԥку аԥхьатәи истатус иахәаԥшны. Даҽа анажьратә мзызқәа иҳәаақәнаҵоит аминистр инормативтә актла;</w:t>
      </w:r>
    </w:p>
    <w:p>
      <w:pPr>
        <w:pStyle w:val="Normal"/>
        <w:rPr/>
      </w:pPr>
      <w:r>
        <w:rPr/>
        <w:t>  </w:t>
      </w:r>
      <w:r>
        <w:rPr/>
        <w:t>г) абри ахәҭаҷ актәи апункт "г" апунктеиҵала иазгәаҭоу аҭагылазаашьаан - ахаҿы иахь ариашаратә азыӡба ақәыргылараан арзаҳали азинмчра змоу аорган иоунажьыз адокументи (адокументқәеи) радгалара ашьҭахь.</w:t>
      </w:r>
    </w:p>
    <w:p>
      <w:pPr>
        <w:pStyle w:val="Normal"/>
        <w:rPr/>
      </w:pPr>
      <w:r>
        <w:rPr/>
        <w:t>  </w:t>
      </w:r>
      <w:r>
        <w:rPr>
          <w:i/>
          <w:iCs/>
        </w:rPr>
        <w:t>Қырҭтәыла 2007 шықәса рашәарамза 5 азакәан №4858 - ССМI, №26, 16.06.2007 ш., ахәҭаҷ 174</w:t>
      </w:r>
    </w:p>
    <w:p>
      <w:pPr>
        <w:pStyle w:val="Normal"/>
        <w:rPr/>
      </w:pPr>
      <w:r>
        <w:rPr/>
        <w:t>  </w:t>
      </w:r>
      <w:r>
        <w:rPr>
          <w:i/>
          <w:iCs/>
        </w:rPr>
        <w:t>Қырҭтәыла 2012 шықәса мшаԥымза 24 азакәан №6061 - авебдаҟьа, 07.05.2012 ш.</w:t>
      </w:r>
    </w:p>
    <w:p>
      <w:pPr>
        <w:pStyle w:val="Normal"/>
        <w:rPr/>
      </w:pPr>
      <w:r>
        <w:rPr>
          <w:i/>
          <w:iCs/>
        </w:rPr>
        <w:t>  </w:t>
      </w:r>
      <w:r>
        <w:rPr>
          <w:i/>
          <w:iCs/>
        </w:rPr>
        <w:t>Қырҭтәыла 2013 шықәса хәажәкырамза 22 азакәан №378 - авебдаҟьа, 27.03.2013 ш.</w:t>
      </w:r>
    </w:p>
    <w:p>
      <w:pPr>
        <w:pStyle w:val="Normal"/>
        <w:rPr/>
      </w:pPr>
      <w:r>
        <w:rPr/>
      </w:r>
    </w:p>
    <w:p>
      <w:pPr>
        <w:pStyle w:val="Normal"/>
        <w:rPr/>
      </w:pPr>
      <w:r>
        <w:rPr>
          <w:i/>
          <w:iCs/>
        </w:rPr>
        <w:t>  </w:t>
      </w:r>
      <w:r>
        <w:rPr>
          <w:b/>
          <w:bCs/>
        </w:rPr>
        <w:t>Ахәҭаҷ 31. Акомпенсациа/аҳәынҭқарратә академиатә стипендиа аҟәыхра</w:t>
      </w:r>
    </w:p>
    <w:p>
      <w:pPr>
        <w:pStyle w:val="Normal"/>
        <w:rPr/>
      </w:pPr>
      <w:r>
        <w:rPr>
          <w:b/>
          <w:bCs/>
        </w:rPr>
        <w:t>  </w:t>
      </w:r>
      <w:r>
        <w:rPr/>
        <w:t>1. Акомпенсациа аҳәынҭқарратә академиатә стипендиа иаҟәыххоит ҵаҟа еиқәыԥхьаӡоу аҵаҵӷәқәак руакы аҿиара иацааиуа амза актәи арыцхә аҟынтә, абри апунктла даҽакы иҳәаақәҵамзар:</w:t>
      </w:r>
    </w:p>
    <w:p>
      <w:pPr>
        <w:pStyle w:val="Normal"/>
        <w:rPr/>
      </w:pPr>
      <w:r>
        <w:rPr/>
        <w:t>  </w:t>
      </w:r>
      <w:r>
        <w:rPr/>
        <w:t>а) хаҭалатәи арзаҳалла;</w:t>
      </w:r>
    </w:p>
    <w:p>
      <w:pPr>
        <w:pStyle w:val="Normal"/>
        <w:rPr/>
      </w:pPr>
      <w:r>
        <w:rPr/>
        <w:t>  </w:t>
      </w:r>
      <w:r>
        <w:rPr/>
        <w:t>б) ауаажәларратә ауранагӡара анагӡара апериодаан;</w:t>
      </w:r>
    </w:p>
    <w:p>
      <w:pPr>
        <w:pStyle w:val="Normal"/>
        <w:rPr/>
      </w:pPr>
      <w:r>
        <w:rPr/>
        <w:t>  </w:t>
      </w:r>
      <w:r>
        <w:rPr/>
        <w:t>г) зылшара ԥку истатус арӡраан;</w:t>
      </w:r>
    </w:p>
    <w:p>
      <w:pPr>
        <w:pStyle w:val="Normal"/>
        <w:rPr/>
      </w:pPr>
      <w:r>
        <w:rPr/>
        <w:t>  </w:t>
      </w:r>
      <w:r>
        <w:rPr/>
        <w:t>д) зықәранаӡам ахаҿы ила 18 шықәса ақәранӡа анаӡараан;</w:t>
      </w:r>
    </w:p>
    <w:p>
      <w:pPr>
        <w:pStyle w:val="Normal"/>
        <w:rPr/>
      </w:pPr>
      <w:r>
        <w:rPr/>
        <w:t>  </w:t>
      </w:r>
      <w:r>
        <w:rPr/>
        <w:t>е) зылшара ԥку истатус змоу ахаҿы иашьашәалоу амедицинатә аусбарҭаҿ ишьақәыргылоу аҿҳәара аҩныҵҟа аиҭагәаҭараз ацәырымҵраан, иҟамзар акомпенсациа аанкылара абри апункт "б" апунктеиҵала иазгәаҭоу аҭагылазаашьа;</w:t>
      </w:r>
    </w:p>
    <w:p>
      <w:pPr>
        <w:pStyle w:val="Normal"/>
        <w:rPr/>
      </w:pPr>
      <w:r>
        <w:rPr/>
        <w:t>  </w:t>
      </w:r>
      <w:r>
        <w:rPr/>
        <w:t>в) аӡбарҭа ахарадҵаратә азыӡба азакәантә амчрахь алалараан, ахаҿы дызлаҭаркыз, - акомпенсациа аанкылара амш аҟынтә;</w:t>
      </w:r>
    </w:p>
    <w:p>
      <w:pPr>
        <w:pStyle w:val="Normal"/>
        <w:rPr/>
      </w:pPr>
      <w:r>
        <w:rPr/>
        <w:t>  </w:t>
      </w:r>
      <w:r>
        <w:rPr/>
        <w:t>з) Қырҭтәыла атәылауаҩра аҟынтә алҵраан ма Қырҭтәыла атәылауаҩра арӡраан;</w:t>
      </w:r>
    </w:p>
    <w:p>
      <w:pPr>
        <w:pStyle w:val="Normal"/>
        <w:rPr/>
      </w:pPr>
      <w:r>
        <w:rPr/>
        <w:t>  </w:t>
      </w:r>
      <w:r>
        <w:rPr/>
        <w:t>ҭ) аҳәынҭқарратә пенсиа азԥҵәараан;</w:t>
      </w:r>
    </w:p>
    <w:p>
      <w:pPr>
        <w:pStyle w:val="Normal"/>
        <w:rPr/>
      </w:pPr>
      <w:r>
        <w:rPr/>
        <w:t>  </w:t>
      </w:r>
      <w:r>
        <w:rPr/>
        <w:t>и) акомпенсациа/аҳәынҭқарратә академиатә стипендиа зоуа ахаҿы иԥсҭазаара алҵраан;</w:t>
      </w:r>
    </w:p>
    <w:p>
      <w:pPr>
        <w:pStyle w:val="Normal"/>
        <w:rPr/>
      </w:pPr>
      <w:r>
        <w:rPr/>
        <w:t>  </w:t>
      </w:r>
      <w:r>
        <w:rPr/>
        <w:t>к) акомпенсациа/аҳәынҭқарратә академиатә стипендиа аанкылара амш аҟынтә 3 шықәса ацара ашьҭахь;</w:t>
      </w:r>
    </w:p>
    <w:p>
      <w:pPr>
        <w:pStyle w:val="Normal"/>
        <w:rPr/>
      </w:pPr>
      <w:r>
        <w:rPr/>
        <w:t>  </w:t>
      </w:r>
      <w:r>
        <w:rPr/>
        <w:t>л) даҽа ҵаҵӷәыла, уи абри азакәан иалҵшәозар.</w:t>
      </w:r>
    </w:p>
    <w:p>
      <w:pPr>
        <w:pStyle w:val="Normal"/>
        <w:rPr/>
      </w:pPr>
      <w:r>
        <w:rPr/>
        <w:t>  </w:t>
      </w:r>
      <w:r>
        <w:rPr/>
        <w:t>2. Акомпенсациа/аҳәынҭқарратә академиатә стипендиа аҟәыхраз ахыҵхырҭақәа руакоуп атәылауаҩратә актқәа ррегистрациатә орган ала имҩаԥгоу аелектронтә дыррақәа рбазаҿ иҟоу аинформациа, иарбану автоматтә режимаҿ иадгалахоу акомпетенттә орган.</w:t>
      </w:r>
    </w:p>
    <w:p>
      <w:pPr>
        <w:pStyle w:val="Normal"/>
        <w:rPr/>
      </w:pPr>
      <w:r>
        <w:rPr/>
        <w:t>  </w:t>
      </w:r>
      <w:r>
        <w:rPr>
          <w:i/>
          <w:iCs/>
        </w:rPr>
        <w:t>Қырҭтәыла 2007 шықәса рашәарамза 5 азакәан №4858 - ССМI, №26, 16.06.2007 ш., ахәҭаҷ 174</w:t>
      </w:r>
    </w:p>
    <w:p>
      <w:pPr>
        <w:pStyle w:val="Normal"/>
        <w:rPr/>
      </w:pPr>
      <w:r>
        <w:rPr>
          <w:i/>
          <w:iCs/>
        </w:rPr>
        <w:t>  </w:t>
      </w:r>
      <w:r>
        <w:rPr>
          <w:i/>
          <w:iCs/>
        </w:rPr>
        <w:t>Қырҭтәыла 2010 шықәса хәажәкырамза 9 азакәан №2710 - ССМI, №12, 24.03.2010 ш., ахәҭаҷ 76</w:t>
      </w:r>
    </w:p>
    <w:p>
      <w:pPr>
        <w:pStyle w:val="Normal"/>
        <w:rPr/>
      </w:pPr>
      <w:r>
        <w:rPr>
          <w:i/>
          <w:iCs/>
        </w:rPr>
        <w:t>  </w:t>
      </w:r>
      <w:r>
        <w:rPr>
          <w:i/>
          <w:iCs/>
        </w:rPr>
        <w:t>Қырҭтәыла 2011 шықәса ԥхынҷкәынмза 20 азакәан №5578 - авебдаҟьа, 28.12.2011 ш.</w:t>
      </w:r>
    </w:p>
    <w:p>
      <w:pPr>
        <w:pStyle w:val="Normal"/>
        <w:rPr/>
      </w:pPr>
      <w:r>
        <w:rPr>
          <w:i/>
          <w:iCs/>
        </w:rPr>
        <w:t>  </w:t>
      </w:r>
      <w:r>
        <w:rPr>
          <w:i/>
          <w:iCs/>
        </w:rPr>
        <w:t>Қырҭтәыла 2012 шықәса лаҵарамза 25 азакәан №6317 - авебдаҟьа, 19.06.2012 ш.</w:t>
      </w:r>
    </w:p>
    <w:p>
      <w:pPr>
        <w:pStyle w:val="Normal"/>
        <w:rPr/>
      </w:pPr>
      <w:r>
        <w:rPr>
          <w:i/>
          <w:iCs/>
        </w:rPr>
        <w:t>  </w:t>
      </w:r>
      <w:r>
        <w:rPr>
          <w:i/>
          <w:iCs/>
        </w:rPr>
        <w:t>Қырҭтәыла 2012 шықәса мшаԥымза 24 азакәан №6061 - авебдаҟьа, 07.05.2012 ш.</w:t>
      </w:r>
    </w:p>
    <w:p>
      <w:pPr>
        <w:pStyle w:val="Normal"/>
        <w:rPr/>
      </w:pPr>
      <w:r>
        <w:rPr/>
      </w:r>
    </w:p>
    <w:p>
      <w:pPr>
        <w:pStyle w:val="Normal"/>
        <w:rPr/>
      </w:pPr>
      <w:r>
        <w:rPr>
          <w:i/>
          <w:iCs/>
        </w:rPr>
        <w:t>  </w:t>
      </w:r>
      <w:r>
        <w:rPr>
          <w:b/>
          <w:bCs/>
        </w:rPr>
        <w:t>Ахәҭаҷ 32. Акомпенсациа/аҳәынҭқарратә академиатә стипендиа ирмоуц аԥара ахарҭаара ахаҿы иԥсҭазаара алҵраан</w:t>
      </w:r>
    </w:p>
    <w:p>
      <w:pPr>
        <w:pStyle w:val="Normal"/>
        <w:jc w:val="both"/>
        <w:rPr/>
      </w:pPr>
      <w:r>
        <w:rPr>
          <w:b/>
          <w:bCs/>
        </w:rPr>
        <w:t>  </w:t>
      </w:r>
      <w:r>
        <w:rPr/>
        <w:t>1.</w:t>
      </w:r>
      <w:r>
        <w:rPr>
          <w:b/>
          <w:bCs/>
        </w:rPr>
        <w:t> </w:t>
      </w:r>
      <w:r>
        <w:rPr/>
        <w:t>Акомпенсациа/аҳәынҭқарратә академиатә стипендиа, иарбану ахаҿы иитәыз, уи иԥсҭазаара алҵра аамҭазы ирмоуц, ироуеит уи иҭынхацәа, урҭ ирмоуц аԥаразы адырра рырҭазар ахаҿы иԥсҭазаара алҵра амш аҟынтә шықәсык иахмырԥакәа.</w:t>
      </w:r>
    </w:p>
    <w:p>
      <w:pPr>
        <w:pStyle w:val="Normal"/>
        <w:jc w:val="both"/>
        <w:rPr/>
      </w:pPr>
      <w:r>
        <w:rPr/>
        <w:t>  </w:t>
      </w:r>
      <w:r>
        <w:rPr/>
        <w:t>2. Акомпенсациа/аҳәынҭқарратә академиатә стипендиа иарбоу аԥара аиура иазкны аҭынхацәак рыла ахырхараан ирыхәҭаз аԥара урҭ рыбжьара еихшахоит Қырҭтәыла азакәанԥҵарала ишьақәгылоу ҵасла.</w:t>
      </w:r>
    </w:p>
    <w:p>
      <w:pPr>
        <w:pStyle w:val="Normal"/>
        <w:jc w:val="center"/>
        <w:rPr>
          <w:sz w:val="24"/>
          <w:szCs w:val="24"/>
        </w:rPr>
      </w:pPr>
      <w:r>
        <w:rPr/>
        <w:br/>
      </w:r>
      <w:r>
        <w:rPr>
          <w:b/>
          <w:bCs/>
          <w:sz w:val="24"/>
          <w:szCs w:val="24"/>
        </w:rPr>
        <w:t>Ахы X. Акомпенсациа/аҳәынҭқарратә академиатә стипендиа аҟынтә аԥара ақәынкылара</w:t>
      </w:r>
    </w:p>
    <w:p>
      <w:pPr>
        <w:pStyle w:val="Normal"/>
        <w:rPr/>
      </w:pPr>
      <w:r>
        <w:rPr/>
      </w:r>
    </w:p>
    <w:p>
      <w:pPr>
        <w:pStyle w:val="Normal"/>
        <w:rPr/>
      </w:pPr>
      <w:r>
        <w:rPr>
          <w:b/>
          <w:bCs/>
        </w:rPr>
        <w:t>  </w:t>
      </w:r>
      <w:r>
        <w:rPr>
          <w:b/>
          <w:bCs/>
        </w:rPr>
        <w:t>Ахәҭаҷ 33. Акомпенсациа/аҳәынҭқарратә академиатә стипендиа аҟынтә аԥара ақәынкылара </w:t>
      </w:r>
    </w:p>
    <w:p>
      <w:pPr>
        <w:pStyle w:val="Normal"/>
        <w:rPr/>
      </w:pPr>
      <w:r>
        <w:rPr>
          <w:b/>
          <w:bCs/>
        </w:rPr>
        <w:t>  </w:t>
      </w:r>
      <w:r>
        <w:rPr/>
        <w:t>1. Акомпенсациа/аҳәынҭқарратә академиатә стипендиа аҟынтә аԥара ақәынкылара алшара ыҟоуп мацара акомпетенттә орган ма Қырҭтәыла аӡбамҭа иашьаҭакны.</w:t>
      </w:r>
    </w:p>
    <w:p>
      <w:pPr>
        <w:pStyle w:val="Normal"/>
        <w:rPr/>
      </w:pPr>
      <w:r>
        <w:rPr/>
        <w:t>  </w:t>
      </w:r>
      <w:r>
        <w:rPr/>
        <w:t>2. Имцхәны ирыҭоу акомпенсациа/аҳәынҭқарратә академиатә стипендиа архынҳәра алшара ыҟоуп акомпетенттә орган аӡбамҭала иазԥҵәоу акомпенсациа/аҳәынҭқарратә академиатә стипендиа 20% еиҳамкәа ақәынкыларала уи аҭагылазаашьақәа рҽы, имцхәны аԥара аҭара аныҿиаз изоуа ила иашамкәа адыррақәа радгаларала.</w:t>
      </w:r>
    </w:p>
    <w:p>
      <w:pPr>
        <w:pStyle w:val="Normal"/>
        <w:rPr/>
      </w:pPr>
      <w:r>
        <w:rPr/>
        <w:t>  </w:t>
      </w:r>
      <w:r>
        <w:rPr/>
        <w:t>3. Қырҭтәыла аӡбамҭала алшара ыҟоуп иазԥҵәоу акомпенсациа/аҳәынҭқарратә академиатә стипендиа 50% еиҳамкәа ақәынкылара.</w:t>
      </w:r>
    </w:p>
    <w:p>
      <w:pPr>
        <w:pStyle w:val="Normal"/>
        <w:rPr/>
      </w:pPr>
      <w:r>
        <w:rPr/>
        <w:br/>
      </w:r>
    </w:p>
    <w:p>
      <w:pPr>
        <w:pStyle w:val="Normal"/>
        <w:jc w:val="center"/>
        <w:rPr/>
      </w:pPr>
      <w:r>
        <w:rPr>
          <w:b/>
          <w:bCs/>
          <w:sz w:val="24"/>
          <w:szCs w:val="24"/>
        </w:rPr>
        <w:t>Ахы XI. Акомпенсациа/аҳәынҭқарратә академиатә стипендиа афинансыркра ахыҵхырҭа</w:t>
      </w:r>
    </w:p>
    <w:p>
      <w:pPr>
        <w:pStyle w:val="Normal"/>
        <w:rPr/>
      </w:pPr>
      <w:r>
        <w:rPr>
          <w:b/>
          <w:bCs/>
        </w:rPr>
        <w:t>  </w:t>
      </w:r>
      <w:r>
        <w:rPr>
          <w:b/>
          <w:bCs/>
        </w:rPr>
        <w:t>Ахәҭаҷ 34. Акомпенсациа/аҳәынҭқарратә академиатә стипендиа афинансыркра ахыҵхырҭа </w:t>
      </w:r>
    </w:p>
    <w:p>
      <w:pPr>
        <w:pStyle w:val="Normal"/>
        <w:rPr/>
      </w:pPr>
      <w:r>
        <w:rPr>
          <w:b/>
          <w:bCs/>
        </w:rPr>
        <w:t>  </w:t>
      </w:r>
      <w:r>
        <w:rPr/>
        <w:t>Акомпенсациа/аҳәынҭқарратә академиатә стипендиа афинансыркра ахыҵхырҭоуп аҳәынҭқарратә биуџьет.</w:t>
        <w:br/>
      </w:r>
    </w:p>
    <w:p>
      <w:pPr>
        <w:pStyle w:val="Normal"/>
        <w:rPr/>
      </w:pPr>
      <w:r>
        <w:rPr>
          <w:sz w:val="24"/>
          <w:szCs w:val="24"/>
        </w:rPr>
        <w:t>  </w:t>
      </w:r>
      <w:r>
        <w:rPr>
          <w:sz w:val="24"/>
          <w:szCs w:val="24"/>
          <w:lang w:val="ka-GE"/>
        </w:rPr>
        <w:t xml:space="preserve">              </w:t>
      </w:r>
      <w:r>
        <w:rPr>
          <w:sz w:val="24"/>
          <w:szCs w:val="24"/>
        </w:rPr>
        <w:t> </w:t>
      </w:r>
      <w:r>
        <w:rPr>
          <w:b/>
          <w:bCs/>
          <w:sz w:val="24"/>
          <w:szCs w:val="24"/>
        </w:rPr>
        <w:t>Ахы XII. Аҭакԥхықәра азакәан аҭаххарақәа реилагаразы</w:t>
      </w:r>
      <w:r>
        <w:rPr/>
        <w:br/>
      </w:r>
    </w:p>
    <w:p>
      <w:pPr>
        <w:pStyle w:val="Normal"/>
        <w:rPr/>
      </w:pPr>
      <w:r>
        <w:rPr>
          <w:b/>
          <w:bCs/>
        </w:rPr>
        <w:t>  </w:t>
      </w:r>
      <w:r>
        <w:rPr>
          <w:b/>
          <w:bCs/>
        </w:rPr>
        <w:t>Ахәҭаҷ 35. Аҭакԥхықәра азакәан аҭаххарақәа реилагаразы</w:t>
      </w:r>
    </w:p>
    <w:p>
      <w:pPr>
        <w:pStyle w:val="Normal"/>
        <w:rPr/>
      </w:pPr>
      <w:r>
        <w:rPr>
          <w:b/>
          <w:bCs/>
        </w:rPr>
        <w:t>  </w:t>
      </w:r>
      <w:r>
        <w:rPr/>
        <w:t>Абри азакәан аҭаххарақәа реилагаразы аҭакԥхықәра иҳәаақәҵахоит Қырҭтәыла азакәанԥҵарала.</w:t>
      </w:r>
    </w:p>
    <w:p>
      <w:pPr>
        <w:pStyle w:val="Normal"/>
        <w:rPr/>
      </w:pPr>
      <w:r>
        <w:rPr/>
      </w:r>
    </w:p>
    <w:p>
      <w:pPr>
        <w:pStyle w:val="Normal"/>
        <w:rPr>
          <w:sz w:val="24"/>
          <w:szCs w:val="24"/>
        </w:rPr>
      </w:pPr>
      <w:r>
        <w:rPr/>
        <w:t>           </w:t>
      </w:r>
      <w:r>
        <w:rPr>
          <w:lang w:val="ka-GE"/>
        </w:rPr>
        <w:t xml:space="preserve">                                         </w:t>
      </w:r>
      <w:r>
        <w:rPr>
          <w:sz w:val="24"/>
          <w:szCs w:val="24"/>
        </w:rPr>
        <w:t> </w:t>
      </w:r>
      <w:r>
        <w:rPr>
          <w:b/>
          <w:bCs/>
          <w:sz w:val="24"/>
          <w:szCs w:val="24"/>
        </w:rPr>
        <w:t>Ахы XIII. Еиҭасуа аԥҟарақәа</w:t>
      </w:r>
    </w:p>
    <w:p>
      <w:pPr>
        <w:pStyle w:val="Normal"/>
        <w:rPr/>
      </w:pPr>
      <w:r>
        <w:rPr/>
        <w:br/>
      </w:r>
      <w:r>
        <w:rPr>
          <w:b/>
          <w:bCs/>
        </w:rPr>
        <w:t> Ахәҭаҷ 36. Азакәан аусура иалагаанӡа ироуз азинқәа реиқәырхара </w:t>
      </w:r>
    </w:p>
    <w:p>
      <w:pPr>
        <w:pStyle w:val="Normal"/>
        <w:rPr/>
      </w:pPr>
      <w:r>
        <w:rPr/>
        <w:t>1.</w:t>
      </w:r>
      <w:r>
        <w:rPr>
          <w:b/>
          <w:bCs/>
        </w:rPr>
        <w:t> </w:t>
      </w:r>
      <w:r>
        <w:rPr/>
        <w:t>Абри азакәан аусура алагара амш аҟынтә абри ахәҭаҷ а-2-тәи апунктаҿ еиқәыԥхьаӡоу азакәанԥҵаратә актқәа рыла иазԥҵәоу, ирыҭоу апенсиақәа (апенсиа ацҵақәа ирыцны) иранашьахарц ишашьашәалоу еиԥш акомпенсациа, аҳәынҭқарратә академиатә стипендиа, урҭ рыҭара инагӡахарц, абри азакәан иашьашәаланы иазԥҵәоу акомпенсациа/аҳәынҭқарратә академиатә стипендиа еиԥш.</w:t>
      </w:r>
    </w:p>
    <w:p>
      <w:pPr>
        <w:pStyle w:val="Normal"/>
        <w:rPr/>
      </w:pPr>
      <w:r>
        <w:rPr/>
        <w:t>2. Ҵаҟа еиқәыԥхьаӡоу азакәанԥҵаратә актқәа рыла абри азакәан аусура иалагаанӡа ушьҭа иазԥҵәоу акомпенсациа аҳәынҭқарратә академиатә стипендиа иаҵанакӡом аиҭаҳасабра абри азакәан III, IV, V, VI ахқәа ирыхәаԥшны, хаҭала:</w:t>
      </w:r>
    </w:p>
    <w:p>
      <w:pPr>
        <w:pStyle w:val="Normal"/>
        <w:rPr/>
      </w:pPr>
      <w:r>
        <w:rPr/>
        <w:t>а) Қырҭтәыла аоргантә закәанла "Қырҭтәыла азеиԥш аӡбарҭақәа ирызкны";</w:t>
      </w:r>
    </w:p>
    <w:p>
      <w:pPr>
        <w:pStyle w:val="Normal"/>
        <w:rPr/>
      </w:pPr>
      <w:r>
        <w:rPr/>
        <w:t>б) Қырҭтәыла азакәанла "Аӡбаҩцәа рсоциалтә, азинтә хьчара агарантиақәа ирызкны";</w:t>
      </w:r>
    </w:p>
    <w:p>
      <w:pPr>
        <w:pStyle w:val="Normal"/>
        <w:rPr/>
      </w:pPr>
      <w:r>
        <w:rPr/>
        <w:t>г) Қырҭтәыла азакәанла "Қырҭтәыла апарламент алахәыла истатус иазкны", Қырҭтәыла азакәанла "Апарламент алахәыла иԥсҭазаараз, игәабзиараз ихымԥадатәиу аԥгаԥсатара, апарламент алахәыла, апарламент апарат, апарламент аҟны иҟоу аудитортә ауранагӡаратә ахеилак аусзуҩцәа рпенсиа арманшәалара иазкны ";</w:t>
      </w:r>
    </w:p>
    <w:p>
      <w:pPr>
        <w:pStyle w:val="Normal"/>
        <w:rPr/>
      </w:pPr>
      <w:r>
        <w:rPr/>
        <w:t>д) Қырҭтәыла азакәанла"Афинанстә полициа иазкны";</w:t>
      </w:r>
    </w:p>
    <w:p>
      <w:pPr>
        <w:pStyle w:val="Normal"/>
        <w:rPr/>
      </w:pPr>
      <w:r>
        <w:rPr/>
        <w:t>е) Қырҭтәыла аоргантә закәанла "Апрокуратура иазкны";</w:t>
      </w:r>
    </w:p>
    <w:p>
      <w:pPr>
        <w:pStyle w:val="Normal"/>
        <w:rPr/>
      </w:pPr>
      <w:r>
        <w:rPr/>
        <w:t>в) Қырҭтәыла азакәанла "Арратә, аҩныҵҟатәи усқәа рорганқәа, аҳәынҭқарратә ахьчаратә иҷыдоу усура аҟынтә иамху ахаҿқәа, урҭ рҭаацәа ахаҭарнакцәа рпенсиатә цхыраара иазкны";</w:t>
      </w:r>
    </w:p>
    <w:p>
      <w:pPr>
        <w:pStyle w:val="Normal"/>
        <w:rPr/>
      </w:pPr>
      <w:r>
        <w:rPr/>
        <w:t>з) Қырҭтәыла азакәанла "Аԥгаԥсатә усура иазкны";</w:t>
      </w:r>
    </w:p>
    <w:p>
      <w:pPr>
        <w:pStyle w:val="Normal"/>
        <w:rPr/>
      </w:pPr>
      <w:r>
        <w:rPr/>
        <w:t>ҭ) Қырҭтәыла азакәанла "Аҵарауаҩцәа рсоциалтә цхырааратә гарантиақәа ирызкны". </w:t>
      </w:r>
    </w:p>
    <w:p>
      <w:pPr>
        <w:pStyle w:val="Normal"/>
        <w:rPr/>
      </w:pPr>
      <w:r>
        <w:rPr/>
        <w:t>  </w:t>
      </w:r>
      <w:r>
        <w:rPr/>
        <w:t>3. Абри ахәҭаҷла иҳәаақәҵоу аиҭаҳасабра аԥкра иркьысӡом абри азакәан 28-тәи ахәҭаҷла иазгәаҭоу аҭагылазаашьақәа.</w:t>
      </w:r>
    </w:p>
    <w:p>
      <w:pPr>
        <w:pStyle w:val="Normal"/>
        <w:rPr/>
      </w:pPr>
      <w:r>
        <w:rPr/>
        <w:t>  </w:t>
      </w:r>
      <w:r>
        <w:rPr>
          <w:i/>
          <w:iCs/>
        </w:rPr>
        <w:t>Қырҭтәыла 2013 шықәса хәажәкырамза 22 азакәан №378 - авебдаҟьа, 27.03.2013 ш.</w:t>
      </w:r>
    </w:p>
    <w:p>
      <w:pPr>
        <w:pStyle w:val="Normal"/>
        <w:rPr/>
      </w:pPr>
      <w:r>
        <w:rPr/>
      </w:r>
    </w:p>
    <w:p>
      <w:pPr>
        <w:pStyle w:val="Normal"/>
        <w:rPr/>
      </w:pPr>
      <w:r>
        <w:rPr>
          <w:i/>
          <w:iCs/>
        </w:rPr>
        <w:t>  </w:t>
      </w:r>
      <w:r>
        <w:rPr>
          <w:b/>
          <w:bCs/>
        </w:rPr>
        <w:t>Ахәҭаҷ 37. Уи ахаҿқәа рзинқәа, иарбанқәоу абри азакәанла иазгәаҭам</w:t>
      </w:r>
    </w:p>
    <w:p>
      <w:pPr>
        <w:pStyle w:val="Normal"/>
        <w:jc w:val="both"/>
        <w:rPr/>
      </w:pPr>
      <w:r>
        <w:rPr>
          <w:b/>
          <w:bCs/>
        </w:rPr>
        <w:t>  </w:t>
      </w:r>
      <w:r>
        <w:rPr/>
        <w:t>1. Абри азакәан аус аура иалагаанӡа абриҵәҟьа азакәан 36-тәи ахәҭаҷаҿ еиқәыԥхьаӡоу азакәанԥҵаратә актқәа ирышьашәаланы иазԥҵәоу акомпенсациақәа рыҭара, иарбанқәоу рыдкылара абри азакәан иазгәанаҭаӡом, инашӡахарц абри азакәан аусура иалагаанӡа аус зуа азакәанԥҵарала урҭ рыдкылара аҟәыхра аҵаҵӷәқәа ҿиаанӡа.</w:t>
      </w:r>
    </w:p>
    <w:p>
      <w:pPr>
        <w:pStyle w:val="Normal"/>
        <w:jc w:val="both"/>
        <w:rPr/>
      </w:pPr>
      <w:r>
        <w:rPr/>
        <w:t>  </w:t>
      </w:r>
      <w:r>
        <w:rPr/>
        <w:t>2. Абри азакәан иашьашәаланы акомпенсациа аиура азин ирзаанхоит аҳәынҭқарратә ашәарҭадареи акризисқәеи рнапхгаратә ахеилактә апарат аҟынтә иамху арратә ахьӡ змоу ахаҿқәа, иарбанқәоу ушьҭа иззыԥҵәоу иашьашәалоу акомпенсациа, абри агентрақәа рзинтә статуси аорганизациатә ахьыԥшызаареи иамыхәаԥшыкәа; иара убас, абри азакәан аусура алагара ашьҭахь иашьашәалоу агентрақәа рҟынтә иамху ахаҿқәа акомпенсациа ирзыԥҵәахоит абри азакәан иашьашәаланы.</w:t>
      </w:r>
    </w:p>
    <w:p>
      <w:pPr>
        <w:pStyle w:val="Normal"/>
        <w:rPr/>
      </w:pPr>
      <w:r>
        <w:rPr/>
        <w:t>  </w:t>
      </w:r>
      <w:r>
        <w:rPr>
          <w:i/>
          <w:iCs/>
        </w:rPr>
        <w:t>Қырҭтәыла 2017 шықәса ԥхынҷкәынмза 7 азакәан №1714 - авебдаҟьа, 14.12.2017 ш.</w:t>
      </w:r>
    </w:p>
    <w:p>
      <w:pPr>
        <w:pStyle w:val="Normal"/>
        <w:rPr/>
      </w:pPr>
      <w:r>
        <w:rPr/>
      </w:r>
    </w:p>
    <w:p>
      <w:pPr>
        <w:pStyle w:val="Normal"/>
        <w:rPr/>
      </w:pPr>
      <w:r>
        <w:rPr>
          <w:i/>
          <w:iCs/>
        </w:rPr>
        <w:t>  </w:t>
      </w:r>
      <w:r>
        <w:rPr>
          <w:b/>
          <w:bCs/>
        </w:rPr>
        <w:t>Ахәҭаҷ 37¹. 1990 шықәсазы иалху ԥыхьатәи Иреиҳаӡоу ахеилак алахәылацәа рыла акомпенсациа аиура азинтә аҭышәныртәалара</w:t>
      </w:r>
    </w:p>
    <w:p>
      <w:pPr>
        <w:pStyle w:val="Normal"/>
        <w:jc w:val="both"/>
        <w:rPr/>
      </w:pPr>
      <w:r>
        <w:rPr>
          <w:b/>
          <w:bCs/>
        </w:rPr>
        <w:t>  </w:t>
      </w:r>
      <w:r>
        <w:rPr/>
        <w:t>1. Абри азакәан 13-тәи ахәҭаҷ а-2-тәи апунктла иҳәаақәҵоу 1990 шықәсазы иалху ԥыхьатәи Иреиҳаӡоу ахеилак алахәылацәа азин рымоуп абри ахәҭаҷ а-2-тәи апунктаҿ иазгәаҭоу аҭаххарақәа рырманшәалараан акомпенсациа асахьала ироур уи аԥара, иарбан апарламенттә пенсиа асахьала зоура азингьы урҭ ирзыҿиаз Қырҭтәыла азакәанԥҵара иашьашәаланы, аха рхы иадмырхәац абри азин, ирмоуц иашьашәалоу аԥара. Иара убас, акомпенсациа асахьала ирыҭатәу аԥара ахыԥхьаӡара аҳасабраан акомпетенттә орган ибжьажьу аҿҳәара аԥхьаӡара иалагарц 2002 шықәса жьырныҳәамза 1 аҟынтә.</w:t>
      </w:r>
    </w:p>
    <w:p>
      <w:pPr>
        <w:pStyle w:val="Normal"/>
        <w:jc w:val="both"/>
        <w:rPr/>
      </w:pPr>
      <w:r>
        <w:rPr/>
        <w:t>  </w:t>
      </w:r>
      <w:r>
        <w:rPr/>
        <w:t>2. Абри ахәҭаҷ актәи апунктла иазгәаҭоу ахаҿқәа акомпенсациа асахьала иарбоу аԥара аиура азин рымоуп, иидырманшәалозар акомпенсациа аиуразы абри азакәанла ишьақәгылоу аҭаххарақәа, акомпетенттә органахь иашьашәалоу арзаҳалла ахырхара ҟарҵар 2007 шықәса жьырныҳәамза 20-нӡа.</w:t>
      </w:r>
    </w:p>
    <w:p>
      <w:pPr>
        <w:pStyle w:val="Normal"/>
        <w:jc w:val="both"/>
        <w:rPr/>
      </w:pPr>
      <w:r>
        <w:rPr/>
        <w:t>  </w:t>
      </w:r>
      <w:r>
        <w:rPr/>
        <w:t>3. Абри ахәҭаҷ актәи апунктла иазгәаҭоу ахаҿқәа рзы акомпетенттә орган иашьашәалоу акомпенсациа аҭара иарманшәалоит Қырҭтәыла аџьаус, агәабзиара, асоциалтә ахьчара рминистр ила ишьақәырӷәӷәоу аграфикла 2008 шықәса жьырныҳәамза 1 аҟынтә 2010 шықәса жьырныҳәамза 1 иахмырԥакәа.</w:t>
      </w:r>
    </w:p>
    <w:p>
      <w:pPr>
        <w:pStyle w:val="Normal"/>
        <w:rPr/>
      </w:pPr>
      <w:r>
        <w:rPr/>
        <w:t>  </w:t>
      </w:r>
      <w:r>
        <w:rPr>
          <w:i/>
          <w:iCs/>
        </w:rPr>
        <w:t>Қырҭтәыла 2006 шықәса ԥхынҷкәынмза 14 азакәан №3939 - ССМI, №48, 22.12.2006 ш., ахәҭаҷ 330</w:t>
      </w:r>
    </w:p>
    <w:p>
      <w:pPr>
        <w:pStyle w:val="Normal"/>
        <w:rPr/>
      </w:pPr>
      <w:r>
        <w:rPr/>
      </w:r>
    </w:p>
    <w:p>
      <w:pPr>
        <w:pStyle w:val="Normal"/>
        <w:rPr/>
      </w:pPr>
      <w:r>
        <w:rPr>
          <w:i/>
          <w:iCs/>
        </w:rPr>
        <w:t>  </w:t>
      </w:r>
      <w:r>
        <w:rPr>
          <w:b/>
          <w:bCs/>
        </w:rPr>
        <w:t>Ахәҭаҷ 37². Қырҭтәыла аҩныҵҟатәи усқәа рминистрра анапхгаратә асфераҟны иалоу аҳәынҭқарратә аусбарҭа иаҵанакуа аусбарҭа - аҷыдалкаатә ҭагылазаашьақәа рнапхгаратә усура абылрацәыхьчаҩ-аиқәырхаҩ, уи иҭаацәа ахаҭарнак дарбану ила акомпенсациа аиура азинтә аҭышәныртәалара </w:t>
      </w:r>
    </w:p>
    <w:p>
      <w:pPr>
        <w:pStyle w:val="Normal"/>
        <w:jc w:val="both"/>
        <w:rPr/>
      </w:pPr>
      <w:r>
        <w:rPr/>
        <w:t>  </w:t>
      </w:r>
      <w:r>
        <w:rPr/>
        <w:t>Қырҭтәыла аҩныҵҟатәи усқәа рминистрра анапхгаратә асфераҟны иалоу аҳәынҭқарратә аусбарҭа иаҵанакуа аусбарҭа - аҷыдалкаатә ҭагылазаашьақәа рнапхгаратә усура асистема аҳәынҭқарратә иҷыдоу ахьӡ змоу абылрацәыхьчаҩ-аиқәырхаҩ иусуратә ҿҳәара алгара иахҟьаны, иара убас абри азакәан а-5-тәи ахәҭаҷ а-2-тәи апункт "п" апунктеиҵала иҳәаақәҵоу аҭагылазаашьақәа раан абылрацәыхьчаҩ-аиқәырхаҩ иҭаацәа ахаҭарнак акомпенсациа аиура азин ирзыҿиоит 2017 шықәса жьырныҳәамза 1 аҟынтә.</w:t>
      </w:r>
    </w:p>
    <w:p>
      <w:pPr>
        <w:pStyle w:val="Normal"/>
        <w:rPr/>
      </w:pPr>
      <w:r>
        <w:rPr/>
        <w:t>  </w:t>
      </w:r>
      <w:r>
        <w:rPr>
          <w:i/>
          <w:iCs/>
        </w:rPr>
        <w:t>Қырҭтәыла 2016 шықәса рашәарамза 24 азакәан №5598 - авебдаҟьа, 13.07.2016 ш.</w:t>
      </w:r>
    </w:p>
    <w:p>
      <w:pPr>
        <w:pStyle w:val="Normal"/>
        <w:rPr/>
      </w:pPr>
      <w:r>
        <w:rPr>
          <w:b/>
          <w:bCs/>
        </w:rPr>
        <w:t>  </w:t>
      </w:r>
      <w:r>
        <w:rPr>
          <w:i/>
          <w:iCs/>
        </w:rPr>
        <w:t>Қырҭтәыла 2017 шықәса ԥхынҷкәынмза 7 азакәан №1714 - авебдаҟьа, 14.12.2017 ш.</w:t>
      </w:r>
    </w:p>
    <w:p>
      <w:pPr>
        <w:pStyle w:val="Normal"/>
        <w:rPr/>
      </w:pPr>
      <w:r>
        <w:rPr>
          <w:i/>
          <w:iCs/>
        </w:rPr>
        <w:t>  </w:t>
      </w:r>
      <w:r>
        <w:rPr>
          <w:i/>
          <w:iCs/>
        </w:rPr>
        <w:t>Қырҭтәыла 2018 шықәса ԥхынҷкәынмза 22 азакәан №4078 - авебдаҟьа, 28.12.2018 ш.</w:t>
      </w:r>
    </w:p>
    <w:p>
      <w:pPr>
        <w:pStyle w:val="Normal"/>
        <w:rPr/>
      </w:pPr>
      <w:r>
        <w:rPr/>
      </w:r>
    </w:p>
    <w:p>
      <w:pPr>
        <w:pStyle w:val="Normal"/>
        <w:rPr/>
      </w:pPr>
      <w:r>
        <w:rPr>
          <w:i/>
          <w:iCs/>
        </w:rPr>
        <w:t>  </w:t>
      </w:r>
      <w:r>
        <w:rPr>
          <w:b/>
          <w:bCs/>
        </w:rPr>
        <w:t>Ахәҭаҷ 37³. Қырҭтәыла ахыхьчаратә аминистрра аҟынтә иамху аҳәынҭқарратә иҷыдоу ахьӡ змоу ахаҿы ила акомпенсациа аиура азинтә аҭышәныртәалара</w:t>
      </w:r>
    </w:p>
    <w:p>
      <w:pPr>
        <w:pStyle w:val="Normal"/>
        <w:jc w:val="both"/>
        <w:rPr/>
      </w:pPr>
      <w:r>
        <w:rPr>
          <w:b/>
          <w:bCs/>
        </w:rPr>
        <w:t>  </w:t>
      </w:r>
      <w:r>
        <w:rPr/>
        <w:t>Қырҭтәыла ахыхьчаратә аминистрра аҳәынҭқарратә иҷыдоу ахьӡ змоу ахаҿы абри азакәанла иазгәаҭоу акомпенсациа аиура азин изыҿиоит Қырҭтәыла ахыхьчаратә аминистрра аҟынтә 2022 шықәса жьырныҳәамза 1 аҟынтә амхра ашьҭахь.</w:t>
      </w:r>
    </w:p>
    <w:p>
      <w:pPr>
        <w:pStyle w:val="Normal"/>
        <w:rPr/>
      </w:pPr>
      <w:r>
        <w:rPr/>
        <w:t>  </w:t>
      </w:r>
      <w:r>
        <w:rPr>
          <w:i/>
          <w:iCs/>
        </w:rPr>
        <w:t>Қырҭтәыла 2021 шықәса рашәарамза 9 азакәан №611 - авебдаҟьа, 14.06.2021 ш.</w:t>
      </w:r>
    </w:p>
    <w:p>
      <w:pPr>
        <w:pStyle w:val="Normal"/>
        <w:rPr/>
      </w:pPr>
      <w:r>
        <w:rPr/>
      </w:r>
    </w:p>
    <w:p>
      <w:pPr>
        <w:pStyle w:val="Normal"/>
        <w:rPr/>
      </w:pPr>
      <w:r>
        <w:rPr>
          <w:i/>
          <w:iCs/>
        </w:rPr>
        <w:t>  </w:t>
      </w:r>
      <w:r>
        <w:rPr>
          <w:b/>
          <w:bCs/>
        </w:rPr>
        <w:t>Ахәҭаҷ 38. Акомпенсациа ахыԥхьаӡара хаҿқәак рзы </w:t>
      </w:r>
    </w:p>
    <w:p>
      <w:pPr>
        <w:pStyle w:val="Normal"/>
        <w:jc w:val="both"/>
        <w:rPr/>
      </w:pPr>
      <w:r>
        <w:rPr>
          <w:b/>
          <w:bCs/>
        </w:rPr>
        <w:t>  </w:t>
      </w:r>
      <w:r>
        <w:rPr/>
        <w:t>1. Уи ахаҿы, зкомпенсациа ахыԥхьаӡара еиҳау абри азакәан 28-тәи ахәҭаҷ иашьашәаланы еиҭаҳасабу акомпенсациа ахыԥхьаӡара, изаанхоит 2013 шықәса мшаԥымза 1 аҟынӡа иазыԥҵәоу акомпенсациа ахыԥхьаӡара абри азакәан 31-тәи ахәҭаҷла иҳәаақәҵоу акомпенсациа аҟәыхра аҵаҵӷәы иҿиаанӡа, абри азакәан а-9-тәи, 12-тәи, 15¹ ахәҭаҷқәа рыла иазгәаҭоу ахаҿқәа рыда. Убриаамҭаз, уи ахаҿы, дарбану 2013 шықәса мшаԥымза 1 аҟынӡа иззаанкылаз акомпенсациа, акомпетенттә органахь ахырхараан акомпенсациа изхарҭәаахоит 2013 шықәса мшаԥымза 1 аҟынӡа иҟоу аҵасла иазԥҵәоу ахыԥхьаӡарала, мацара 2013 шықәса мшаԥымза 1 аҟынтә - еиҭаҳасабу ахыԥхьаӡарала, абри азакәан а-9-тәи, 12-тәи, 15¹ ахәҭаҷқәа рыла иазгәаҭоу ахаҿқәа рыда. Акомпенсациа ахыԥхьаӡара автоматла еиҭаҳасабхоит. </w:t>
      </w:r>
    </w:p>
    <w:p>
      <w:pPr>
        <w:pStyle w:val="Normal"/>
        <w:jc w:val="both"/>
        <w:rPr/>
      </w:pPr>
      <w:r>
        <w:rPr/>
        <w:t>  </w:t>
      </w:r>
      <w:r>
        <w:rPr/>
        <w:t>2. Абри азакәан а-9-тәи ма 12-тәи ахәҭаҷла иазгәаҭоу ахаҿы, зкомпенсациа ахыԥхьаӡара еиҳау абри азакәан 28-тәи ахәҭаҷ иашьашәаланы еиҭаҳасабу акомпенсациа ахыԥхьаӡара, изаанхоит 2016 шықәса жьырныҳәамза 1 аҟынӡа иазԥҵәоу акомпенсациа ахыԥхьаӡара. Убриаамҭаз, абриҵәҟьа азакәан а-9-тәи ма 12-тәи ахәҭаҷла иазгәаҭоу уи ахаҿы, дарбану 2016 шықәса жьырныҳәамза 1 аҟынӡа иззынханы иҟаз акомпенсациа, акомпетенттә органахь ахырхараан акомпенсациа изхарҭәаахоит 2016 шықәса жьырныҳәамза 1 аҟынӡа иҟаз аҵасла иазыԥҵәоу ахыԥхьаӡарала, мацара 2016 шықәса жьырныҳәамза 1 аҟынтә - еиҭаҳасабу ахыԥхьаӡарала. Акомпенсациа ахыԥхьаӡара аиҭаҳасабра автоматла инагӡахоит.</w:t>
      </w:r>
    </w:p>
    <w:p>
      <w:pPr>
        <w:pStyle w:val="Normal"/>
        <w:jc w:val="both"/>
        <w:rPr/>
      </w:pPr>
      <w:r>
        <w:rPr/>
        <w:t>  </w:t>
      </w:r>
      <w:r>
        <w:rPr/>
        <w:t>3. Абри азакәан 15¹ ахәҭаҷ а-2-тәи апункт "а" - "г" апунктеиҵақәа рыла иазгәаҭоу ахаҿы акомпенсациа изеиҭаҳасабхоит иашьашәалоу агентра ала иоужьу ииԥрыз асааҭқәа ирызкны адокумент/аилыркаа иақәнагоу азинмчра змоу аорган адгаларатә мза иацааиуа амза актәи арыцхә аҟынтә. Абри азакәан 15¹ ахәҭаҷ а-2-тәи апункт "д" апунктеиҵала иазгәаҭоу ахаҿы акомпенсациа изеиҭаҳасабхоит иашьашәалоу агентра ала иоужьу атәылауаҩратә авиациаҿ аусура астаж иазкны адокумент/аилыркаа иақәнагоу азинмчра змоу аорган адгаларатә мза иацааиуа амза актәи арыцхә аҟынтә. Абри азакәан 15¹ ахәҭаҷла иазгәаҭоу уи ахаҿы, дарбану зкомпенсациа ахыԥхьаӡара еиҳау абри азакәан 28-тәи ахәҭаҷ иашьашәаланы еиҭаҳасабу акомпенсациа ахыԥхьаӡара, изаанхоит 2017 шықәса жьырныҳәамза 1 аҟынӡа иазԥҵәоу акомпенсациа ахыԥхьаӡара абри азакәан 31-тәи ахәҭаҷла иҳәаақәҵоу акомпенсациа аҟәыхра аҵаҵӷәы иҿиаанӡа. Убриаамҭаз, абри азакәан 15¹ ахәҭаҷла иазгәаҭоу уи ахаҿы, дарбану 2017 шықәса жьырныҳәамза 1 аҟынӡа иззынханы иҟаз акомпенсациа, акомпетенттә органахь ахырхараан акомпенсациа изхарҭәаахоит 2017 шықәса жьырныҳәамза 1 аҟынӡа иҟоу аҵасла иазԥҵәоу ахыԥхьаӡарала, мацара 2017 шықәса жьырныҳәамза 1 аҟынтә - еиҭаҳасабу ахыԥхьаӡарала.</w:t>
      </w:r>
    </w:p>
    <w:p>
      <w:pPr>
        <w:pStyle w:val="Normal"/>
        <w:rPr/>
      </w:pPr>
      <w:r>
        <w:rPr/>
        <w:t>  </w:t>
      </w:r>
      <w:r>
        <w:rPr>
          <w:i/>
          <w:iCs/>
        </w:rPr>
        <w:t>Қырҭтәыла 2013 шықәса хәажәкырамза 22 азакәан №378 - авебдаҟьа, 27.03.2013 ш.</w:t>
      </w:r>
    </w:p>
    <w:p>
      <w:pPr>
        <w:pStyle w:val="Normal"/>
        <w:rPr/>
      </w:pPr>
      <w:r>
        <w:rPr>
          <w:i/>
          <w:iCs/>
        </w:rPr>
        <w:t>  </w:t>
      </w:r>
      <w:r>
        <w:rPr>
          <w:i/>
          <w:iCs/>
        </w:rPr>
        <w:t>Қырҭтәыла 2015 шықәса жьҭаарамза 27 азакәан №4579 - авебдаҟьа, 10.12.2015 ш.</w:t>
      </w:r>
    </w:p>
    <w:p>
      <w:pPr>
        <w:pStyle w:val="Normal"/>
        <w:rPr/>
      </w:pPr>
      <w:r>
        <w:rPr>
          <w:i/>
          <w:iCs/>
        </w:rPr>
        <w:t>  </w:t>
      </w:r>
      <w:r>
        <w:rPr>
          <w:i/>
          <w:iCs/>
        </w:rPr>
        <w:t>Қырҭтәыла 2016 шықәса мшаԥымза 27 азакәан №5018 - авебдаҟьа, 13.05.2016 ш.</w:t>
      </w:r>
    </w:p>
    <w:p>
      <w:pPr>
        <w:pStyle w:val="Normal"/>
        <w:rPr/>
      </w:pPr>
      <w:r>
        <w:rPr/>
        <w:br/>
        <w:t>  </w:t>
      </w:r>
      <w:r>
        <w:rPr>
          <w:b/>
          <w:bCs/>
        </w:rPr>
        <w:t>Ахәҭаҷ 38¹. Имцхәны ирыҭоу акомпенсациа алегализациа</w:t>
      </w:r>
    </w:p>
    <w:p>
      <w:pPr>
        <w:pStyle w:val="Normal"/>
        <w:jc w:val="both"/>
        <w:rPr/>
      </w:pPr>
      <w:r>
        <w:rPr>
          <w:b/>
          <w:bCs/>
        </w:rPr>
        <w:t>  </w:t>
      </w:r>
      <w:r>
        <w:rPr/>
        <w:t>1. 2021 шықәса мшаԥымза 1 аҟынӡа имцхәны ирыҭоу акомпенсациа алегализациа азуп ҳәа иԥхьаӡоуп, архынҳәра иаҵанакӡом.</w:t>
      </w:r>
    </w:p>
    <w:p>
      <w:pPr>
        <w:pStyle w:val="Normal"/>
        <w:jc w:val="both"/>
        <w:rPr/>
      </w:pPr>
      <w:r>
        <w:rPr/>
        <w:t>  </w:t>
      </w:r>
      <w:r>
        <w:rPr/>
        <w:t>2. Иахәыххарц административтә, аӡбарҭатә, анагӡаратә аусмҩаԥгатәқәа абри ахәҭаҷ актәи апунктла алегализациа зызуу акомпенсациа архынҳәра иазкны аусқәа.</w:t>
      </w:r>
    </w:p>
    <w:p>
      <w:pPr>
        <w:pStyle w:val="Normal"/>
        <w:jc w:val="both"/>
        <w:rPr/>
      </w:pPr>
      <w:r>
        <w:rPr/>
        <w:t>  </w:t>
      </w:r>
      <w:r>
        <w:rPr/>
        <w:t>3. 2021 шықәса мшаԥымза 1 аҟынӡа акомпенсациа аҟынтә иаанкылоу аԥара, иара убас акомпенсациа имцхәны аҭара иахҟьаны иашьашәалоу ауалқәха змоу ахаҿы ила иарбанызаалак даҽа формак ала Қырҭтәыла аҳәынҭқарратә биуџьетаҿ ишәоу аԥара архынҳәра иаҵанакӡом.</w:t>
      </w:r>
    </w:p>
    <w:p>
      <w:pPr>
        <w:pStyle w:val="Normal"/>
        <w:jc w:val="both"/>
        <w:rPr/>
      </w:pPr>
      <w:r>
        <w:rPr/>
        <w:t>  </w:t>
      </w:r>
      <w:r>
        <w:rPr>
          <w:i/>
          <w:iCs/>
        </w:rPr>
        <w:t>Қырҭтәыла 2011 шықәса жьҭаарамза 11 азакәан №5263 - авебдаҟьа, 16.11.2011 ш.</w:t>
      </w:r>
    </w:p>
    <w:p>
      <w:pPr>
        <w:pStyle w:val="Normal"/>
        <w:jc w:val="both"/>
        <w:rPr/>
      </w:pPr>
      <w:r>
        <w:rPr>
          <w:i/>
          <w:iCs/>
        </w:rPr>
        <w:t>  </w:t>
      </w:r>
      <w:r>
        <w:rPr>
          <w:i/>
          <w:iCs/>
        </w:rPr>
        <w:t>Қырҭтәыла 2012 шықәса рашәарамза 22 азакәан №6540 - авебдаҟьа, 04.07.2012 ш.</w:t>
      </w:r>
    </w:p>
    <w:p>
      <w:pPr>
        <w:pStyle w:val="Normal"/>
        <w:jc w:val="both"/>
        <w:rPr/>
      </w:pPr>
      <w:r>
        <w:rPr>
          <w:i/>
          <w:iCs/>
        </w:rPr>
        <w:t>  </w:t>
      </w:r>
      <w:r>
        <w:rPr>
          <w:i/>
          <w:iCs/>
        </w:rPr>
        <w:t>Қырҭтәыла 2013 шықәса жьҭаарамза 1 азакәан №1491 - авебдаҟьа, 11.11.2013 ш.</w:t>
      </w:r>
    </w:p>
    <w:p>
      <w:pPr>
        <w:pStyle w:val="Normal"/>
        <w:jc w:val="both"/>
        <w:rPr/>
      </w:pPr>
      <w:r>
        <w:rPr>
          <w:i/>
          <w:iCs/>
        </w:rPr>
        <w:t>  </w:t>
      </w:r>
      <w:r>
        <w:rPr>
          <w:i/>
          <w:iCs/>
        </w:rPr>
        <w:t>Қырҭтәыла 2015 шықәса ԥхынгәымза 3 азакәан №3894 - авебдаҟьа, 10.07.2015 ш.</w:t>
      </w:r>
    </w:p>
    <w:p>
      <w:pPr>
        <w:pStyle w:val="Normal"/>
        <w:jc w:val="both"/>
        <w:rPr/>
      </w:pPr>
      <w:r>
        <w:rPr>
          <w:i/>
          <w:iCs/>
        </w:rPr>
        <w:t>  </w:t>
      </w:r>
      <w:r>
        <w:rPr>
          <w:i/>
          <w:iCs/>
        </w:rPr>
        <w:t>Қырҭтәыла 2016 шықәса ԥхынҷкәынмза 22 азакәан №199 - авебдаҟьа, 29.12.2016 ш.</w:t>
      </w:r>
    </w:p>
    <w:p>
      <w:pPr>
        <w:pStyle w:val="Normal"/>
        <w:jc w:val="both"/>
        <w:rPr/>
      </w:pPr>
      <w:r>
        <w:rPr>
          <w:i/>
          <w:iCs/>
        </w:rPr>
        <w:t>  </w:t>
      </w:r>
      <w:r>
        <w:rPr>
          <w:i/>
          <w:iCs/>
        </w:rPr>
        <w:t>Қырҭтәыла 2021 шықәса рашәарамза 9 азакәан №610 - авебдаҟьа, 14.06.2021 ш.</w:t>
      </w:r>
    </w:p>
    <w:p>
      <w:pPr>
        <w:pStyle w:val="Normal"/>
        <w:jc w:val="both"/>
        <w:rPr/>
      </w:pPr>
      <w:r>
        <w:rPr/>
      </w:r>
    </w:p>
    <w:p>
      <w:pPr>
        <w:pStyle w:val="Normal"/>
        <w:jc w:val="both"/>
        <w:rPr/>
      </w:pPr>
      <w:r>
        <w:rPr>
          <w:i/>
          <w:iCs/>
        </w:rPr>
        <w:t>  </w:t>
      </w:r>
      <w:r>
        <w:rPr>
          <w:b/>
          <w:bCs/>
        </w:rPr>
        <w:t>Ахәҭаҷ 39. Еиҭасуа апериодаҿ аҳәынҭқарратә академиатә стипендиа азԥҵәара аҵаҵӷәқәа</w:t>
      </w:r>
    </w:p>
    <w:p>
      <w:pPr>
        <w:pStyle w:val="Normal"/>
        <w:jc w:val="both"/>
        <w:rPr/>
      </w:pPr>
      <w:r>
        <w:rPr>
          <w:b/>
          <w:bCs/>
        </w:rPr>
        <w:t>  </w:t>
      </w:r>
      <w:r>
        <w:rPr/>
        <w:t>1.</w:t>
      </w:r>
      <w:r>
        <w:rPr>
          <w:b/>
          <w:bCs/>
        </w:rPr>
        <w:t> </w:t>
      </w:r>
      <w:r>
        <w:rPr/>
        <w:t>Еиҭасуа апериодаҿ аҳәынҭқарратә академиатә стипендиа ироуеит аҵарауаҩцәа, иара убас абри ахәҭаҷла иазгәаҭоу даҽа хаҿқәак - абриҵәҟьа ахәҭаҷла ишьақәгылоу ҵасла.</w:t>
      </w:r>
    </w:p>
    <w:p>
      <w:pPr>
        <w:pStyle w:val="Normal"/>
        <w:jc w:val="both"/>
        <w:rPr/>
      </w:pPr>
      <w:r>
        <w:rPr/>
        <w:t>  </w:t>
      </w:r>
      <w:r>
        <w:rPr/>
        <w:t>2. Абри ахәҭаҷ аусура иркьысуеит:</w:t>
      </w:r>
    </w:p>
    <w:p>
      <w:pPr>
        <w:pStyle w:val="Normal"/>
        <w:jc w:val="both"/>
        <w:rPr/>
      </w:pPr>
      <w:r>
        <w:rPr/>
        <w:t>  </w:t>
      </w:r>
      <w:r>
        <w:rPr/>
        <w:t>а) "Иреиҳаӡоу аҵара иазкны" Қырҭтәыла азакәанла иазгәаҭоу амаҵурақәа рахь аиагара ма ареорганизациа-аликвидациа иадҳәаланы зхы иақәиҭыртәыз ауаажәларратә азин аиуристтә хаҿы - иреиҳаӡоу арҵаратә аусбарҭа апрофессор-арҵаҩцәа, уи ацхыраара назыгӡоу аперсонал, иарбанқәоу ишиашоу иалахәу арҵаратә ма аҭҵаарадырратә ауранагӡараҿ;</w:t>
      </w:r>
    </w:p>
    <w:p>
      <w:pPr>
        <w:pStyle w:val="Normal"/>
        <w:jc w:val="both"/>
        <w:rPr/>
      </w:pPr>
      <w:r>
        <w:rPr/>
        <w:t>  </w:t>
      </w:r>
      <w:r>
        <w:rPr/>
        <w:t>б) аҳәынҭқарратә аҭҵаарадырратә-аҭҵааратә аусбарҭа ауаажәларратә азин аиуристтә хаҿны ашьақәыргылара ма аҳәынҭқарратә/ауаажәларратә азин аиуристтә хаҿы - аҭҵаарадырратә-аҭҵааратә аусбарҭа ареорганизациа-аликвидациа иадҳәаланы зхы иақәиҭыртәыз аҭҵаарадырратә маҵураҿы аус зуа ахаҿқәа, иара убас уи аперсонал, иарбанқәоу ишиашоу иалахәу аҭҵаарадырратә ауранагӡараҿ.</w:t>
      </w:r>
    </w:p>
    <w:p>
      <w:pPr>
        <w:pStyle w:val="Normal"/>
        <w:jc w:val="both"/>
        <w:rPr/>
      </w:pPr>
      <w:r>
        <w:rPr/>
        <w:t>  </w:t>
      </w:r>
      <w:r>
        <w:rPr/>
        <w:t>2¹. Абри ахәҭаҷ а-2-тәи апунктла иазгәаҭоу амаҵурақәа рсиа Қырҭтәыла аҵареи аҭҵаарадырреи рминистр иадгаламҭала ишьақәирӷәӷәоит Қырҭтәыла аџьаус, агәабзиара, асоциалтә ахьчара рминистр инормативтә актла.</w:t>
      </w:r>
    </w:p>
    <w:p>
      <w:pPr>
        <w:pStyle w:val="Normal"/>
        <w:jc w:val="both"/>
        <w:rPr/>
      </w:pPr>
      <w:r>
        <w:rPr/>
        <w:t>  </w:t>
      </w:r>
      <w:r>
        <w:rPr/>
        <w:t>3. Абри ахәҭаҷ а-2-тәи апунктла иазгәаҭоу ахаҿқәа азин рымоуп аҳәынҭқарратә академиатә стипендиа ироур абри ахәҭаҷла ишьақәгылоу ҵасла уи аҭагылазаашьаан, урҭ ирымазар аҭҵаарадырратә ма академиатә амаҵураҿы аусура (аҭҵаарадырратә ма аҭҵаарадырратә-апедагогиатә усура) 20 шықәса еиҵамкәа астаж, 50 шықәса ма еиҳаны ақәра рымазар, рхы иақәиҭтәхар иаанкылоу амаҵура аҟынтә:</w:t>
      </w:r>
    </w:p>
    <w:p>
      <w:pPr>
        <w:pStyle w:val="Normal"/>
        <w:jc w:val="both"/>
        <w:rPr/>
      </w:pPr>
      <w:r>
        <w:rPr/>
        <w:t>  </w:t>
      </w:r>
      <w:r>
        <w:rPr/>
        <w:t>а) хаҭалатәи агәаԥхарала, ахаҿы имазар иашьашәалоу аусбарҭаҿ аусура 5 шықәса еиҵамкәа астаж;</w:t>
      </w:r>
    </w:p>
    <w:p>
      <w:pPr>
        <w:pStyle w:val="Normal"/>
        <w:jc w:val="both"/>
        <w:rPr/>
      </w:pPr>
      <w:r>
        <w:rPr/>
        <w:t>  </w:t>
      </w:r>
      <w:r>
        <w:rPr/>
        <w:t>б) "Иреиҳаӡоу аҵара иазкны" Қырҭтәыла азакәанла иазгәаҭоу амаҵурақәа рахь аиагара, аҳәынҭқарратә аҭҵаарадырратә-аҭҵааратә аусбарҭа ауаажәларратә азин аиуристтә хаҿны ашьақәыргылара ма аҳәынҭқарратә/ауаажәларратә азин аиуристтә хаҿы - иреиҳаӡоу арҵаратә аусбарҭа/аҭҵаарадырратә-аҭҵааратә аусбарҭа ареорганизациа-аликвидациа иадҳәаланы.</w:t>
      </w:r>
    </w:p>
    <w:p>
      <w:pPr>
        <w:pStyle w:val="Normal"/>
        <w:jc w:val="both"/>
        <w:rPr/>
      </w:pPr>
      <w:r>
        <w:rPr/>
        <w:t>  </w:t>
      </w:r>
      <w:r>
        <w:rPr/>
        <w:t>4. Абри ахәҭаҷ аусура иркьысуеит 2005 шықәса рашәарамза 1 аҟынтә 2007 шықәса ԥхынҷкәынмза 31 аҟынӡа абриҵәҟьа ахәҭаҷ а-3-тәи апунктла иазгәаҭоу аҵаҵӷәыла иазгәаҭоу ахаҿқәа.</w:t>
      </w:r>
    </w:p>
    <w:p>
      <w:pPr>
        <w:pStyle w:val="Normal"/>
        <w:jc w:val="both"/>
        <w:rPr/>
      </w:pPr>
      <w:r>
        <w:rPr/>
        <w:t>  </w:t>
      </w:r>
      <w:r>
        <w:rPr/>
        <w:t>5. Абри ахәҭаҷ а-3-тәи апунктла иазгәаҭоу ахаҿқәа рзы аҳәынҭқарратә академиатә стипендиа ахыԥхьаӡара иҳәаақәҵахоит ауаажәларратә аусзуҩы иминималтә амаҵуратә хашәала:</w:t>
      </w:r>
    </w:p>
    <w:p>
      <w:pPr>
        <w:pStyle w:val="Normal"/>
        <w:jc w:val="both"/>
        <w:rPr/>
      </w:pPr>
      <w:r>
        <w:rPr/>
        <w:t>  </w:t>
      </w:r>
      <w:r>
        <w:rPr/>
        <w:t>а) 80% ахыԥхьаӡарала - аҭҵаарадыррақәа рдоктор иҩаӡара змоу ахаҿқәа рзы, иреиҳаӡоу аҟазаратә арҵаратә аусбарҭаҿ апрофессор аҭҵаарадырратә-апедагогиатә ахьӡ змоу ахаҿқәа рзы;</w:t>
      </w:r>
    </w:p>
    <w:p>
      <w:pPr>
        <w:pStyle w:val="Normal"/>
        <w:jc w:val="both"/>
        <w:rPr/>
      </w:pPr>
      <w:r>
        <w:rPr/>
        <w:t> </w:t>
      </w:r>
      <w:r>
        <w:rPr/>
        <w:t>б) 60% ахыԥхьаӡарала - аҭҵаарадыррақәа ркандидат иҩаӡара змоу ахаҿқәа рзы, иреиҳаӡоу аҟазаратә арҵаратә аусбарҭаҿ адоцент аҭҵаарадырратә-апедагогиатә ахьӡ змоу ахаҿқәа рзы;</w:t>
      </w:r>
    </w:p>
    <w:p>
      <w:pPr>
        <w:pStyle w:val="Normal"/>
        <w:jc w:val="both"/>
        <w:rPr/>
      </w:pPr>
      <w:r>
        <w:rPr/>
        <w:t>  </w:t>
      </w:r>
      <w:r>
        <w:rPr/>
        <w:t>г) 40% ахыԥхьаӡарала - даҽа хаҿқәак рзы.</w:t>
      </w:r>
    </w:p>
    <w:p>
      <w:pPr>
        <w:pStyle w:val="Normal"/>
        <w:jc w:val="both"/>
        <w:rPr/>
      </w:pPr>
      <w:r>
        <w:rPr/>
        <w:t>  </w:t>
      </w:r>
      <w:r>
        <w:rPr/>
        <w:t>6. Абри ахәҭаҷла иазгәаҭоу аҵасла аҳәынҭқарратә академиатә стипендиа ироуеит абриҵәҟьа ахәҭаҷла иҳәаақәҵоу ахаҿқәа ирышьашәалоу аҭҵаарадырратә, академиатә (аҭҵаарадырратә-апедагогиатә) ма ацхрааратә амаҵура аҟынтә ахы ақәиҭтәра аҟынтә 5 календартә шықәса рыҩныҵҟа, аха 2011 шықәса ԥхынҷкәынмза 31 иахмырԥакәа.</w:t>
      </w:r>
    </w:p>
    <w:p>
      <w:pPr>
        <w:pStyle w:val="Normal"/>
        <w:jc w:val="both"/>
        <w:rPr/>
      </w:pPr>
      <w:r>
        <w:rPr/>
        <w:t>  </w:t>
      </w:r>
      <w:r>
        <w:rPr/>
        <w:t>7. Абри азакәан аусура иалагаанӡа абри ахәҭаҷла иазгәаҭоу ахаҿқәа рыла аҳәынҭқарратә абиуџьеттә ассигнациақәа ирызкны ироуз афинансыркра, аџьаустә еиқәышаҳаҭрақәа рыҩныҵҟа ироуз афинансыркра ада, иԥхьаӡахоит абри ахәҭаҷ иашьашәаланы ироуз аҳәынҭқарратә академиатә стипендианы, уи аҭара инагӡахоит, абри азакәан иашьашәаланы иазыԥҵәоу аҳәынҭқарратә академиатә стипендиа еиԥш. Иара убас, абри азакәан аусура иалагаанӡа иазԥҵәоу академиатә стипендиа аиҭаҳасабра инагӡахоит абри ахәҭаҷқәа ирышьашәаланы.</w:t>
      </w:r>
    </w:p>
    <w:p>
      <w:pPr>
        <w:pStyle w:val="Normal"/>
        <w:rPr/>
      </w:pPr>
      <w:r>
        <w:rPr/>
        <w:t>  </w:t>
      </w:r>
      <w:r>
        <w:rPr>
          <w:i/>
          <w:iCs/>
        </w:rPr>
        <w:t>Қырҭтәыла 2006 шықәса ԥхынҷкәынмза 27 азакәан №4132 - ССМI, №49, 29.12.2006 ш., ахәҭаҷ 363</w:t>
      </w:r>
    </w:p>
    <w:p>
      <w:pPr>
        <w:pStyle w:val="Normal"/>
        <w:rPr>
          <w:i/>
          <w:i/>
          <w:iCs/>
        </w:rPr>
      </w:pPr>
      <w:r>
        <w:rPr>
          <w:i/>
          <w:iCs/>
        </w:rPr>
        <w:t>  </w:t>
      </w:r>
      <w:r>
        <w:rPr>
          <w:i/>
          <w:iCs/>
        </w:rPr>
        <w:t>Қырҭтәыла 2006 шықәса ԥхынҷкәынмза 27 азакәан №4175 - ССМI, №49, 29.12.2006 ш., ахәҭаҷ 364</w:t>
      </w:r>
    </w:p>
    <w:p>
      <w:pPr>
        <w:pStyle w:val="Normal"/>
        <w:rPr/>
      </w:pPr>
      <w:r>
        <w:rPr/>
      </w:r>
    </w:p>
    <w:p>
      <w:pPr>
        <w:pStyle w:val="Normal"/>
        <w:rPr/>
      </w:pPr>
      <w:r>
        <w:rPr>
          <w:i/>
          <w:iCs/>
        </w:rPr>
        <w:t>  </w:t>
      </w:r>
      <w:r>
        <w:rPr>
          <w:b/>
          <w:bCs/>
        </w:rPr>
        <w:t>Ахәҭаҷ 40. Абри азакәан аусура алагара иадҳәаланы иоужьтәу анормативтә акт</w:t>
      </w:r>
    </w:p>
    <w:p>
      <w:pPr>
        <w:pStyle w:val="Normal"/>
        <w:jc w:val="both"/>
        <w:rPr/>
      </w:pPr>
      <w:r>
        <w:rPr>
          <w:b/>
          <w:bCs/>
        </w:rPr>
        <w:t>  </w:t>
      </w:r>
      <w:r>
        <w:rPr/>
        <w:t>Қырҭтәыла аџьаус, агәабзиара, асоциалтә ахьчара рминистр 2006 шықәса хәажәкырамза 15 аҟынӡа аус адиулар, ишьақәирӷәӷәар акомпенсациа/аҳәынҭқарратә академиатә стипендиа азԥҵәара, уи аҭара арҿыцразы иахәҭоу адокументқәа рсиа, иашьашәалоу адокументациа аиқәыршәара аҵас.</w:t>
      </w:r>
    </w:p>
    <w:p>
      <w:pPr>
        <w:pStyle w:val="Normal"/>
        <w:rPr/>
      </w:pPr>
      <w:r>
        <w:rPr/>
      </w:r>
    </w:p>
    <w:p>
      <w:pPr>
        <w:pStyle w:val="Normal"/>
        <w:rPr/>
      </w:pPr>
      <w:r>
        <w:rPr/>
        <w:t>  </w:t>
      </w:r>
      <w:r>
        <w:rPr>
          <w:b/>
          <w:bCs/>
        </w:rPr>
        <w:t>Ахәҭаҷ 41. Абри азакәан аусура алагара иадҳәаланы имҩаԥгатәу аусмҩаԥгатәқәа </w:t>
      </w:r>
    </w:p>
    <w:p>
      <w:pPr>
        <w:pStyle w:val="Normal"/>
        <w:rPr/>
      </w:pPr>
      <w:r>
        <w:rPr>
          <w:b/>
          <w:bCs/>
        </w:rPr>
        <w:t>  </w:t>
      </w:r>
      <w:r>
        <w:rPr/>
        <w:t>1. Абри азакәан аусура алагара аҟынтә акомпетенттә орган иарманшәаларц абри азакәан 36-тәи ахәҭаҷ а-2-тәи апунктла иазԥҵәоу акомпенсациақәа рхыԥхьаӡарақәа абри азакәан а-7-тәи ахәҭаҷ ашьашәалара.</w:t>
      </w:r>
    </w:p>
    <w:p>
      <w:pPr>
        <w:pStyle w:val="Normal"/>
        <w:rPr/>
      </w:pPr>
      <w:r>
        <w:rPr/>
        <w:t>  </w:t>
      </w:r>
      <w:r>
        <w:rPr/>
        <w:t>2. Аҳәынҭқарратә аҭҵаарадырратә-аҭҵааратә аусбарҭақәа ауаажәларратә азин аиуристтә хаҿқәаны ареорганизацианӡа  абри азакәанла ишьақәгылоу аҳәынҭқарратә академиатә стипендиа аҭара иара убас абри аусбарҭақәа рҿы аҭҵаарадырратә амаҵурақәа рҿы аус зуа ахаҿқәа, абри азакәанла ишьақәгылоу ахыԥхьаӡаралеи аҵаслеи.</w:t>
      </w:r>
    </w:p>
    <w:p>
      <w:pPr>
        <w:pStyle w:val="Normal"/>
        <w:jc w:val="both"/>
        <w:rPr/>
      </w:pPr>
      <w:r>
        <w:rPr/>
        <w:t>  </w:t>
      </w:r>
      <w:r>
        <w:rPr/>
        <w:t>3. Аџьаустә уалԥшьа анагӡараан аусзуҩы игәабзиара иадгалоу ааха ахарҭәаара иадҳәаланы аизыҟазаашьақәа  (арегрестә пенсиақәа) аҭыԥ иқәҵахоит хызтәи азакәанԥҵарала.</w:t>
      </w:r>
    </w:p>
    <w:p>
      <w:pPr>
        <w:pStyle w:val="Normal"/>
        <w:jc w:val="both"/>
        <w:rPr/>
      </w:pPr>
      <w:r>
        <w:rPr/>
        <w:t>  </w:t>
      </w:r>
      <w:r>
        <w:rPr/>
        <w:t>4. Қырҭтәыла апарламент/аиҳабыра аус адырулар азакәанԥҵаратә аҳәоуқәа азакәанԥҵаратә, аӡбарҭатә, анагӡаратә аиҳабыра алахәылацәа рсоциалтә хьчаратә аусмҩаԥгатәқәа ахәнаӡара, абжьеиқәшәара иазкны.</w:t>
      </w:r>
    </w:p>
    <w:p>
      <w:pPr>
        <w:pStyle w:val="Normal"/>
        <w:jc w:val="both"/>
        <w:rPr/>
      </w:pPr>
      <w:r>
        <w:rPr/>
        <w:t>  </w:t>
      </w:r>
      <w:r>
        <w:rPr/>
        <w:t>5. Қырҭтәыла аиҳабыра 2007 шықәса жьырныҳәамза 1 аҟынӡа аус аднаулар аҳәоуқәа аҵарауаҩцәа рсоциалтә хьчаратә аусмҩаԥгатәқәа рыхәнаӡара иазкны.</w:t>
      </w:r>
    </w:p>
    <w:p>
      <w:pPr>
        <w:pStyle w:val="Normal"/>
        <w:rPr/>
      </w:pPr>
      <w:r>
        <w:rPr/>
      </w:r>
    </w:p>
    <w:p>
      <w:pPr>
        <w:pStyle w:val="Normal"/>
        <w:rPr>
          <w:sz w:val="24"/>
          <w:szCs w:val="24"/>
        </w:rPr>
      </w:pPr>
      <w:r>
        <w:rPr/>
        <w:t>  </w:t>
      </w:r>
      <w:r>
        <w:rPr>
          <w:b/>
          <w:bCs/>
        </w:rPr>
        <w:t>               </w:t>
      </w:r>
      <w:r>
        <w:rPr>
          <w:b/>
          <w:bCs/>
          <w:lang w:val="ka-GE"/>
        </w:rPr>
        <w:t xml:space="preserve">                      </w:t>
      </w:r>
      <w:r>
        <w:rPr>
          <w:b/>
          <w:bCs/>
        </w:rPr>
        <w:t>  </w:t>
      </w:r>
      <w:r>
        <w:rPr>
          <w:b/>
          <w:bCs/>
          <w:sz w:val="24"/>
          <w:szCs w:val="24"/>
        </w:rPr>
        <w:t>Ахы XIV. Аҵыхәтәантәи аԥҟарақәа</w:t>
      </w:r>
    </w:p>
    <w:p>
      <w:pPr>
        <w:pStyle w:val="Normal"/>
        <w:rPr/>
      </w:pPr>
      <w:r>
        <w:rPr/>
      </w:r>
    </w:p>
    <w:p>
      <w:pPr>
        <w:pStyle w:val="Normal"/>
        <w:rPr/>
      </w:pPr>
      <w:r>
        <w:rPr>
          <w:b/>
          <w:bCs/>
        </w:rPr>
        <w:t>  </w:t>
      </w:r>
      <w:r>
        <w:rPr>
          <w:b/>
          <w:bCs/>
        </w:rPr>
        <w:t>Ахәҭаҷ 42. Зымч цахьоу анормативтә акт</w:t>
      </w:r>
    </w:p>
    <w:p>
      <w:pPr>
        <w:pStyle w:val="Normal"/>
        <w:jc w:val="both"/>
        <w:rPr/>
      </w:pPr>
      <w:r>
        <w:rPr>
          <w:b/>
          <w:bCs/>
        </w:rPr>
        <w:t>  </w:t>
      </w:r>
      <w:r>
        <w:rPr/>
        <w:t>Абри азакәан аусура ишаалагазҵәҟьа амч цахьеит ҳәа иԥхьаӡахарц Қырҭтәыла азакәан "Аҵарауаҩцәа рсоциалтә хылаԥшратә гарантиақәа ирызкны".</w:t>
      </w:r>
    </w:p>
    <w:p>
      <w:pPr>
        <w:pStyle w:val="Normal"/>
        <w:rPr/>
      </w:pPr>
      <w:r>
        <w:rPr/>
      </w:r>
    </w:p>
    <w:p>
      <w:pPr>
        <w:pStyle w:val="Normal"/>
        <w:rPr/>
      </w:pPr>
      <w:r>
        <w:rPr/>
        <w:t>  </w:t>
      </w:r>
      <w:r>
        <w:rPr>
          <w:b/>
          <w:bCs/>
        </w:rPr>
        <w:t>Ахәҭаҷ 43. Азакәан аус арура</w:t>
      </w:r>
    </w:p>
    <w:p>
      <w:pPr>
        <w:pStyle w:val="Normal"/>
        <w:rPr/>
      </w:pPr>
      <w:r>
        <w:rPr>
          <w:b/>
          <w:bCs/>
        </w:rPr>
        <w:t>  </w:t>
      </w:r>
      <w:r>
        <w:rPr/>
        <w:t>Абри азакәан аусура иалагарц 2006 шықәса жьырныҳәамза 1 аҟынтә.</w:t>
      </w:r>
    </w:p>
    <w:p>
      <w:pPr>
        <w:pStyle w:val="Normal"/>
        <w:rPr/>
      </w:pPr>
      <w:r>
        <w:rPr/>
      </w:r>
    </w:p>
    <w:p>
      <w:pPr>
        <w:pStyle w:val="Normal"/>
        <w:rPr>
          <w:sz w:val="24"/>
          <w:szCs w:val="24"/>
        </w:rPr>
      </w:pPr>
      <w:r>
        <w:rPr/>
        <w:t>   </w:t>
      </w:r>
      <w:r>
        <w:rPr>
          <w:b/>
          <w:bCs/>
          <w:sz w:val="24"/>
          <w:szCs w:val="24"/>
        </w:rPr>
        <w:t xml:space="preserve">Қырҭтәыла апрезидент </w:t>
      </w:r>
      <w:r>
        <w:rPr>
          <w:b/>
          <w:bCs/>
          <w:sz w:val="24"/>
          <w:szCs w:val="24"/>
          <w:lang w:val="ka-GE"/>
        </w:rPr>
        <w:t xml:space="preserve">                  </w:t>
      </w:r>
      <w:r>
        <w:rPr>
          <w:b/>
          <w:bCs/>
          <w:sz w:val="24"/>
          <w:szCs w:val="24"/>
        </w:rPr>
        <w:t>М. Саакашвили</w:t>
      </w:r>
    </w:p>
    <w:p>
      <w:pPr>
        <w:pStyle w:val="Normal"/>
        <w:rPr>
          <w:sz w:val="24"/>
          <w:szCs w:val="24"/>
        </w:rPr>
      </w:pPr>
      <w:r>
        <w:rPr>
          <w:b/>
          <w:bCs/>
          <w:sz w:val="24"/>
          <w:szCs w:val="24"/>
        </w:rPr>
        <w:t>   </w:t>
      </w:r>
      <w:r>
        <w:rPr>
          <w:b/>
          <w:bCs/>
          <w:sz w:val="24"/>
          <w:szCs w:val="24"/>
        </w:rPr>
        <w:t>Қарҭ,</w:t>
      </w:r>
    </w:p>
    <w:p>
      <w:pPr>
        <w:pStyle w:val="Normal"/>
        <w:rPr>
          <w:sz w:val="24"/>
          <w:szCs w:val="24"/>
        </w:rPr>
      </w:pPr>
      <w:r>
        <w:rPr>
          <w:b/>
          <w:bCs/>
          <w:sz w:val="24"/>
          <w:szCs w:val="24"/>
        </w:rPr>
        <w:t>   </w:t>
      </w:r>
      <w:r>
        <w:rPr>
          <w:b/>
          <w:bCs/>
          <w:sz w:val="24"/>
          <w:szCs w:val="24"/>
        </w:rPr>
        <w:t>2005 шықәса ԥхынҷкәынмза 27.</w:t>
      </w:r>
    </w:p>
    <w:p>
      <w:pPr>
        <w:pStyle w:val="Normal"/>
        <w:rPr>
          <w:sz w:val="24"/>
          <w:szCs w:val="24"/>
        </w:rPr>
      </w:pPr>
      <w:r>
        <w:rPr>
          <w:b/>
          <w:bCs/>
          <w:sz w:val="24"/>
          <w:szCs w:val="24"/>
        </w:rPr>
        <w:t>   №</w:t>
      </w:r>
      <w:r>
        <w:rPr>
          <w:b/>
          <w:bCs/>
          <w:sz w:val="24"/>
          <w:szCs w:val="24"/>
        </w:rPr>
        <w:t>2549</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2</Pages>
  <Words>11855</Words>
  <Characters>67579</Characters>
  <CharactersWithSpaces>7927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5:00Z</dcterms:created>
  <dc:creator>Пользователь</dc:creator>
  <dc:description/>
  <dc:language>en-US</dc:language>
  <cp:lastModifiedBy>Nino Kvaratskhelia</cp:lastModifiedBy>
  <dcterms:modified xsi:type="dcterms:W3CDTF">2023-11-0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