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42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/და თითოეულ ღერძზე დატვირთვა არ უნდა აღემატებოდეს 10 ტონას ან/და გადასაზიდი წონა არ უნდა აღემატებოდეს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44 ტონას. ის ავტოსატრანსპორტო საშუალებები, რომელთა საგაბარიტო პარამეტრები აღემატება საქართველოს კანონმდებლობით ნებადართულ მაჩვენებლებ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საერთო წონა – 44 ტონას, გატარებული იქნებიან მხოლოდ აღნიშნული პარამეტრების სათანადო კორექტირების შემდეგ. თუ ავტოსატრანსპორტო საშუალებების საგაბარიტო პარამეტრების კორექტირება შეუძლებელია ან/და ტვირთი არ ექვემდებარება   დაშლა-დანაწილებას, მათი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2006 წლის 19 იანვრიდა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5 წლის 27 დეკემბერი. </w:t>
      </w:r>
    </w:p>
    <w:p>
      <w:pPr>
        <w:pStyle w:val="Abzacixml"/>
        <w:rPr/>
      </w:pPr>
      <w:r>
        <w:rPr/>
        <w:t>№</w:t>
      </w:r>
      <w:r>
        <w:rPr/>
        <w:t>2516-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4:00Z</dcterms:modified>
  <cp:revision>50</cp:revision>
  <dc:subject/>
  <dc:title/>
</cp:coreProperties>
</file>