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>
          <w:lang w:val="en-US"/>
        </w:rPr>
        <w:t>განკარგულება №1747</w:t>
      </w:r>
    </w:p>
    <w:p>
      <w:pPr>
        <w:pStyle w:val="Tarigixml"/>
        <w:rPr/>
      </w:pPr>
      <w:r>
        <w:rPr/>
        <w:t xml:space="preserve">2014 წლის 29 სექტ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შპს ,,აჭარისწყალი ჯორჯიას“ სასარგებლო წიაღისეულის მოპოვების ლიცენზიისაგან გათავისუფლების თაობაზე</w:t>
      </w:r>
    </w:p>
    <w:p>
      <w:pPr>
        <w:pStyle w:val="Abzacixml"/>
        <w:rPr/>
      </w:pPr>
      <w:r>
        <w:rPr/>
        <w:t>1. „სასარგებლო წიაღისეულის მოპოვების ლიცენზიის გაცემის წესისა და პირობების შესახებ დებულების დამტკიცების თაობაზე“ საქართველოს მთავრობის 2005 წლის 11 აგვისტოს №136 დადგენილებით დამტკიცებული დებულების 7</w:t>
      </w:r>
      <w:r>
        <w:rPr>
          <w:vertAlign w:val="superscript"/>
        </w:rPr>
        <w:t>4</w:t>
      </w:r>
      <w:r>
        <w:rPr/>
        <w:t xml:space="preserve"> მუხლის საფუძველზე, სახელმწიფოებრივი და საზოგადოებრივი ინტერესების გათვალისწინებით, შუახევის ჰესის სამშენებლო სამუშაოების წარმოების მიზნით, შპს „აჭარისწყალი ჯორჯია“ გათავისუფლდეს სასარგებლო წიაღისეულის მოპოვების ლიცენზიისაგან 3 თვის ვადით და მიეცეს უფლება, შუახევის მუნიციპალიტეტში, დაბა შუახევის მიმდებარედ, მდ. აჭარისწყალის ჭალა-კალაპოტში, მოიპოვოს 10 000 (ათი ათასი) მ</w:t>
      </w:r>
      <w:r>
        <w:rPr>
          <w:vertAlign w:val="superscript"/>
        </w:rPr>
        <w:t xml:space="preserve">3 </w:t>
      </w:r>
      <w:r>
        <w:rPr/>
        <w:t xml:space="preserve">სასარგებლო წიაღისეული (საშენი მასალა – ქვიშა-ხრეში), შემდეგი X და Y კოორდინატების საზღვრებში: 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</w:r>
    </w:p>
    <w:tbl>
      <w:tblPr>
        <w:tblW w:w="36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9"/>
        <w:gridCol w:w="1435"/>
        <w:gridCol w:w="1530"/>
      </w:tblGrid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0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268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268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266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262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259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253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248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244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248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1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254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259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2638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 = 1,61 ჰა</w:t>
            </w:r>
          </w:p>
        </w:tc>
      </w:tr>
      <w:tr>
        <w:trPr>
          <w:trHeight w:val="316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GS 1984</w:t>
            </w:r>
          </w:p>
        </w:tc>
      </w:tr>
    </w:tbl>
    <w:p>
      <w:pPr>
        <w:pStyle w:val="Abzacixml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>
          <w:b/>
          <w:bCs/>
        </w:rPr>
        <w:t>2</w:t>
      </w:r>
      <w:r>
        <w:rPr/>
        <w:t>. შპს „აჭარისწყალი ჯორჯია“ ვალდებულია:</w:t>
      </w:r>
    </w:p>
    <w:p>
      <w:pPr>
        <w:pStyle w:val="Abzacixml"/>
        <w:rPr/>
      </w:pPr>
      <w:r>
        <w:rPr/>
        <w:t>ა) უზრუნველყოს საქართველოს გარემოსა და ბუნებრივი რესურსების დაცვის სამინისტროს სსიპ - გარემოს ეროვნული სააგენტოს შესაბამისი დასკვნით (გეოსაინფორმაციო პაკეტი) განსაზ</w:t>
        <w:softHyphen/>
        <w:t>ღვრული პირობების შესრულება;</w:t>
      </w:r>
    </w:p>
    <w:p>
      <w:pPr>
        <w:pStyle w:val="Abzacixml"/>
        <w:rPr/>
      </w:pPr>
      <w:r>
        <w:rPr/>
        <w:t xml:space="preserve">ბ) მოპოვებული სასარგებლო წიაღისეული გამოიყენოს მხოლოდ ამ განკარგულების პირველი პუნქტით განსაზღვრული მიზნისათვის; </w:t>
      </w:r>
    </w:p>
    <w:p>
      <w:pPr>
        <w:pStyle w:val="Abzacixml"/>
        <w:rPr/>
      </w:pPr>
      <w:r>
        <w:rPr/>
        <w:t>გ) სასარგებლო წიაღისეულის (10 000 მ</w:t>
      </w:r>
      <w:r>
        <w:rPr>
          <w:vertAlign w:val="superscript"/>
        </w:rPr>
        <w:t xml:space="preserve">3 </w:t>
      </w:r>
      <w:r>
        <w:rPr/>
        <w:t>ქვიშა-ხრეში) მოპოვების ლიცენზიისაგან გათავისუფლებისათვის უზრუნველყოს საქართველოს სახელმწიფო ბიუჯეტში 1 740 (ათას შვიდას ორმოცი) ლარის გადახდა, განკარგულების ძალაში შესვლიდან ერთი თვის ვადაში.</w:t>
      </w:r>
    </w:p>
    <w:p>
      <w:pPr>
        <w:pStyle w:val="Abzacixml"/>
        <w:rPr/>
      </w:pPr>
      <w:r>
        <w:rPr>
          <w:b/>
          <w:bCs/>
        </w:rPr>
        <w:t>3.</w:t>
      </w:r>
      <w:r>
        <w:rPr/>
        <w:t xml:space="preserve"> შპს „აჭარისწყალი ჯორჯიას“ მიერ ლიცენზიისაგან გათავისუფლების საფუძველზე მოპოვებული სასარგებლო წიაღისეულის მიზნობრივად გამოყენების ზედამხედველობა განახორციელოს საქართველოს გარემოსა და ბუნებრივი რესურსების დაცვის სამინისტროს სახელმწიფო საქვეუწყებო დაწესებულებამ – გარემოსდაცვითი ზედამხედველობის დეპარტამენტმა (შემდგომში - გარემოსდაცვითი ზედამხედველობის დეპარტამენტი). </w:t>
      </w:r>
    </w:p>
    <w:p>
      <w:pPr>
        <w:pStyle w:val="Abzacixml"/>
        <w:rPr/>
      </w:pPr>
      <w:r>
        <w:rPr>
          <w:b/>
          <w:bCs/>
        </w:rPr>
        <w:t>4.</w:t>
      </w:r>
      <w:r>
        <w:rPr/>
        <w:t xml:space="preserve"> შპს „აჭარისწყალი ჯორჯიამ“ სასარგებლო წიაღისეულის მოპოვების ვადის გასვლიდან ორი კვირის ვადაში, გარემოსდაცვითი ზედამხედველობის დეპარტამენტში წარადგინოს ინფორმაცია მოპოვებული ბუნებრივი რესურსის ოდენობის შესახებ.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პრემიერ-მინისტრი                                  ირაკლი ღარიბაშვილი</w:t>
      </w:r>
    </w:p>
    <w:sectPr>
      <w:headerReference w:type="default" r:id="rId2"/>
      <w:type w:val="nextPage"/>
      <w:pgSz w:w="12240" w:h="15840"/>
      <w:pgMar w:left="1134" w:right="1134" w:gutter="0" w:header="720" w:top="1259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4271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6361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63615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63615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91593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91593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183409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26dbf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42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6361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3615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915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915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imgebixml" w:customStyle="1">
    <w:name w:val="mimgebi_xml"/>
    <w:basedOn w:val="Normal"/>
    <w:uiPriority w:val="99"/>
    <w:qFormat/>
    <w:rsid w:val="004f5841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4f5841"/>
    <w:pPr>
      <w:spacing w:before="120" w:after="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4f5841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Tarigixml" w:customStyle="1">
    <w:name w:val="tarigi_xml"/>
    <w:basedOn w:val="Abzacixml"/>
    <w:autoRedefine/>
    <w:uiPriority w:val="99"/>
    <w:qFormat/>
    <w:rsid w:val="004f5841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Abzacixml" w:customStyle="1">
    <w:name w:val="abzaci_xml"/>
    <w:basedOn w:val="PlainText"/>
    <w:autoRedefine/>
    <w:uiPriority w:val="99"/>
    <w:qFormat/>
    <w:rsid w:val="004f5841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4f5841"/>
    <w:pPr/>
    <w:rPr>
      <w:rFonts w:ascii="Courier New" w:hAnsi="Courier New" w:cs="Courier New"/>
      <w:sz w:val="20"/>
      <w:szCs w:val="20"/>
    </w:rPr>
  </w:style>
  <w:style w:type="paragraph" w:styleId="Sataurixml" w:customStyle="1">
    <w:name w:val="satauri_xml"/>
    <w:basedOn w:val="Abzacixml"/>
    <w:autoRedefine/>
    <w:uiPriority w:val="99"/>
    <w:qFormat/>
    <w:rsid w:val="004f5841"/>
    <w:pPr>
      <w:spacing w:before="240" w:after="120"/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26db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346</Words>
  <Characters>19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3:00Z</dcterms:created>
  <dc:creator>moe1</dc:creator>
  <dc:description/>
  <dc:language>en-US</dc:language>
  <cp:lastModifiedBy>nvaradashvili</cp:lastModifiedBy>
  <cp:lastPrinted>2014-10-08T11:18:00Z</cp:lastPrinted>
  <dcterms:modified xsi:type="dcterms:W3CDTF">2014-10-08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