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6</w:t>
      </w:r>
    </w:p>
    <w:p>
      <w:pPr>
        <w:pStyle w:val="Normal"/>
        <w:ind w:left="-54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აზე </w:t>
      </w:r>
      <w:r>
        <w:rPr>
          <w:rFonts w:eastAsia="Sylfaen" w:cs="Sylfaen" w:ascii="Sylfaen" w:hAnsi="Sylfaen"/>
          <w:b/>
        </w:rPr>
        <w:t>საბროკერო მომსახურების ნებართვა</w:t>
      </w:r>
    </w:p>
    <w:p>
      <w:pPr>
        <w:pStyle w:val="Normal"/>
        <w:ind w:left="-540" w:hanging="0"/>
        <w:rPr>
          <w:rFonts w:ascii="Sylfaen" w:hAnsi="Sylfaen" w:eastAsia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  <w:lang w:val="ka-GE"/>
        </w:rPr>
      </w:r>
    </w:p>
    <w:tbl>
      <w:tblPr>
        <w:tblW w:w="1140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52"/>
        <w:gridCol w:w="418"/>
        <w:gridCol w:w="1218"/>
        <w:gridCol w:w="1662"/>
        <w:gridCol w:w="540"/>
        <w:gridCol w:w="540"/>
        <w:gridCol w:w="1861"/>
      </w:tblGrid>
      <w:tr>
        <w:trPr>
          <w:trHeight w:val="42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როკე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9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3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კონტაქტო პირის შესახებ მონაცემებ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ნებართვა ორმაგი დანიშნულების პროდუქციის საბროკერ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მომსახურების 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განსახორციელებლად 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8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5. ექსპორტიორი 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sz w:val="20"/>
                <w:szCs w:val="12"/>
                <w:lang w:val="ka-GE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1760</wp:posOffset>
                      </wp:positionV>
                      <wp:extent cx="2778125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5400" cy="1368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75pt;height:113.55pt;mso-wrap-distance-left:9.05pt;mso-wrap-distance-right:9.05pt;mso-wrap-distance-top:0pt;mso-wrap-distance-bottom:0pt;margin-top:8.8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0" cy="1368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37" w:hanging="0"/>
              <w:jc w:val="center"/>
              <w:outlineLvl w:val="0"/>
              <w:rPr>
                <w:rFonts w:ascii="Sylfaen" w:hAnsi="Sylfaen" w:eastAsia="MS Mincho;ＭＳ 明朝" w:cs="Book Antiqua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MS Mincho;ＭＳ 明朝" w:cs="Book Antiqua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eastAsia="MS Mincho;ＭＳ 明朝" w:cs="Book Antiqu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MS Mincho;ＭＳ 明朝" w:cs="Book Antiqua" w:ascii="Sylfaen" w:hAnsi="Sylfae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q-AL"/>
              </w:rPr>
            </w:pPr>
            <w:r>
              <w:rPr>
                <w:rFonts w:cs="Arial" w:ascii="Arial" w:hAnsi="Arial"/>
                <w:b/>
                <w:bCs/>
                <w:sz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12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de-D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ქვეყანა, სადაც მომსახურების გაწევა ხორციელდება</w:t>
            </w:r>
          </w:p>
          <w:p>
            <w:pPr>
              <w:pStyle w:val="NormalWeb"/>
              <w:spacing w:before="0" w:after="0"/>
              <w:ind w:left="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/>
              <w:ind w:left="29" w:hanging="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>8</w:t>
            </w: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>ექსპორტის</w:t>
            </w: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ქვეყანა</w:t>
            </w:r>
          </w:p>
          <w:p>
            <w:pPr>
              <w:pStyle w:val="Normal"/>
              <w:ind w:left="29" w:hanging="0"/>
              <w:rPr>
                <w:rFonts w:ascii="Sylfaen" w:hAnsi="Sylfaen" w:eastAsia="Sylfaen" w:cs="Sylfaen"/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/>
              <w:ind w:left="29" w:hanging="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b/>
                <w:bCs/>
                <w:sz w:val="20"/>
              </w:rPr>
              <w:t xml:space="preserve">9.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>იმპორტის</w:t>
            </w: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ქვეყანა</w:t>
            </w:r>
          </w:p>
          <w:p>
            <w:pPr>
              <w:pStyle w:val="Normal"/>
              <w:ind w:left="29" w:hanging="0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9" w:hanging="0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1.გარიგებაში მონაწილე მესამე მხარე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ind w:left="29" w:hanging="0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8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. პროდუქციას აღწერა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14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1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05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17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ბროკერო მომსახურების საბოლოო მოხმარების აღწერა</w:t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8. დამატებითი იმფორმაცია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19. წინასწარ განსაზღვრული პირობები: </w:t>
            </w:r>
          </w:p>
        </w:tc>
      </w:tr>
      <w:tr>
        <w:trPr>
          <w:trHeight w:val="1887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3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62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ხელმოწერა</w:t>
            </w:r>
            <w:r>
              <w:rPr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CharChar">
    <w:name w:val=" Char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0:00Z</dcterms:created>
  <dc:creator>Dali Chichinadze</dc:creator>
  <dc:description/>
  <cp:keywords/>
  <dc:language>en-US</dc:language>
  <cp:lastModifiedBy>mchighlashvili</cp:lastModifiedBy>
  <cp:lastPrinted>2014-09-23T09:33:00Z</cp:lastPrinted>
  <dcterms:modified xsi:type="dcterms:W3CDTF">2014-09-30T14:00:00Z</dcterms:modified>
  <cp:revision>2</cp:revision>
  <dc:subject/>
  <dc:title>დანართი #6</dc:title>
</cp:coreProperties>
</file>