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 კანონში „საქართველოს საარჩევნო კოდექსი“ (საქართველოს საკანონმდებლო მაცნე, №25, 22.08.2001, მუხ. 107) შეტანილ იქნეს შემდეგი ცვლილებები:</w:t>
      </w:r>
    </w:p>
    <w:p>
      <w:pPr>
        <w:pStyle w:val="Abzacixml"/>
        <w:rPr/>
      </w:pPr>
      <w:r>
        <w:rPr/>
        <w:t>1. 29-ე მუხლის პირველი პუნქტის „რ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რ) განკარგულებით ანიჭებს არჩევნების/რეფერენდუმის/პლებისციტის დამკვირვებლის სტატუსს ამ კანონში აღნიშნულ არასამეწარმეო (არაკომერციულ) იურიდიულ პირს, აგრეთვე საერთაშორისო ორგანიზაციას, სხვა სახელმწიფოში რეგისტრირებულ ორგანიზაციას, სხვა სახელმწიფოს ხელისუფლების ორგანოთა წარმომადგენლების ჯგუფს;“.</w:t>
      </w:r>
    </w:p>
    <w:p>
      <w:pPr>
        <w:pStyle w:val="Abzacixml"/>
        <w:rPr/>
      </w:pPr>
      <w:r>
        <w:rPr/>
        <w:t>2. 30-ე მუხლის მე-4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გ) რეგისტრაციაში ატარებს არჩევნების/რეფერენდუმის დამკვირვებლის სტატუსის მქონე არასამეწარმეო (არაკომერციული) იურიდიული პირის/საერთაშორისო ორგანიზაციის მიერ ცესკოში დანიშნულ დამკვირვებლებს,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;“.</w:t>
      </w:r>
    </w:p>
    <w:p>
      <w:pPr>
        <w:pStyle w:val="Abzacixml"/>
        <w:rPr/>
      </w:pPr>
      <w:r>
        <w:rPr/>
        <w:t>3. 34-ე მუხლის მე-2 პუნქტის „ი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ი) განკარგულებით ანიჭებს არჩევნების/რეფერენდუმის/პლებისციტის ადგილობრივი დამკვირვებლის სტატუსს ამ კანონში აღნიშნულ ადგილობრივ არასამეწარმეო (არაკომერციულ) იურიდიულ პირს;“.</w:t>
      </w:r>
    </w:p>
    <w:p>
      <w:pPr>
        <w:pStyle w:val="Abzacixml"/>
        <w:rPr/>
      </w:pPr>
      <w:r>
        <w:rPr/>
        <w:t>4. 35-ე მუხლის მე-3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გ) რეგისტრაციაში ატარებს არჩევნების/რეფერენდუმის დამკვირვებლის სტატუსის მქონე არასამეწარმეო (არაკომერციული)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;“.</w:t>
      </w:r>
    </w:p>
    <w:p>
      <w:pPr>
        <w:pStyle w:val="Abzacixml"/>
        <w:rPr/>
      </w:pPr>
      <w:r>
        <w:rPr/>
        <w:t>5. 65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კანონის მიზნებიდან გამომდინარე, საარჩევნო კომისიების, საარჩევნო სუბიექტების, სახელმწიფო ხელისუფლებისა და მმართველობის ორგანოების, საქართველოს კანონმდებლობის შესაბამისად რეგისტრირებული არასამეწარმეო (არაკომერციული) იურიდიული პირების საქმიანობა ხორციელდება ღიად და საჯაროდ.“.</w:t>
      </w:r>
    </w:p>
    <w:p>
      <w:pPr>
        <w:pStyle w:val="Abzacixml"/>
        <w:rPr/>
      </w:pPr>
      <w:r>
        <w:rPr/>
        <w:t>6. 68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(არაკომერციული) იურიდიული პირი,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/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14 დეკემბერი.</w:t>
      </w:r>
    </w:p>
    <w:p>
      <w:pPr>
        <w:pStyle w:val="Abzacixml"/>
        <w:rPr/>
      </w:pPr>
      <w:r>
        <w:rPr/>
        <w:t>№</w:t>
      </w:r>
      <w:r>
        <w:rPr/>
        <w:t>3990–რს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2:00Z</dcterms:created>
  <dc:creator>tamta</dc:creator>
  <dc:description/>
  <cp:keywords/>
  <dc:language>en-US</dc:language>
  <cp:lastModifiedBy>Giorgi Tsiklauri</cp:lastModifiedBy>
  <dcterms:modified xsi:type="dcterms:W3CDTF">2010-10-07T09:59:00Z</dcterms:modified>
  <cp:revision>4</cp:revision>
  <dc:subject/>
  <dc:title>საქართველოს ორგანული კანონი</dc:title>
</cp:coreProperties>
</file>