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tab/>
      </w:r>
      <w:r>
        <w:rPr>
          <w:szCs w:val="22"/>
        </w:rPr>
        <w:t>მუხლი 1.</w:t>
      </w:r>
      <w:r>
        <w:rPr>
          <w:szCs w:val="22"/>
          <w:lang w:val="en-US"/>
        </w:rPr>
        <w:t xml:space="preserve"> </w:t>
      </w:r>
      <w:r>
        <w:rPr>
          <w:b w:val="false"/>
          <w:szCs w:val="22"/>
        </w:rPr>
        <w:t>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 7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7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. საქართველოს ფინანსთა სამინისტროს უფლებამოსილი ორგანოები ახორციელებენ შემდეგი სახის რეგისტრაციას: </w:t>
      </w:r>
    </w:p>
    <w:p>
      <w:pPr>
        <w:pStyle w:val="Abzacixml"/>
        <w:rPr/>
      </w:pPr>
      <w:r>
        <w:rPr>
          <w:szCs w:val="22"/>
        </w:rPr>
        <w:t>ა) არასამეწარმეო (არაკომერციული) იურიდიული პირის რეგისტრაცია – 60 ლარი;</w:t>
      </w:r>
    </w:p>
    <w:p>
      <w:pPr>
        <w:pStyle w:val="Abzacixml"/>
        <w:rPr/>
      </w:pPr>
      <w:r>
        <w:rPr>
          <w:szCs w:val="22"/>
        </w:rPr>
        <w:t>ბ) საქართველოში რეგისტრირებული არასამეწარმეო (არაკომერციული) იურიდიული პირის ფილიალის რეგისტრაცია – არასამეწარმეო (არაკომერციული) იურიდიული პირის რეგისტრაციისათვის დაწესებული მოსაკრებლის 50%;</w:t>
      </w:r>
    </w:p>
    <w:p>
      <w:pPr>
        <w:pStyle w:val="Abzacixml"/>
        <w:rPr/>
      </w:pPr>
      <w:r>
        <w:rPr>
          <w:szCs w:val="22"/>
        </w:rPr>
        <w:t>გ) უცხო ქვეყნის არასამეწარმეო (არაკომერციული) იურიდიული პირის (განურჩევლად მისი ორგანიზაციულ-სამართლებრივი ფორმისა) ფილიალის რეგისტრაცია – 40 ლარი;</w:t>
      </w:r>
    </w:p>
    <w:p>
      <w:pPr>
        <w:pStyle w:val="Abzacixml"/>
        <w:rPr/>
      </w:pPr>
      <w:r>
        <w:rPr>
          <w:szCs w:val="22"/>
        </w:rPr>
        <w:t>დ) არასამეწარმეო (არაკომერციული) იურიდიული პირის, მისი ფილიალის, უცხო ქვეყნის არასამეწარმეო (არაკომერციული) იურიდიული პირის ფილიალის წესდებაში ან დებულებაში ცვლილების ან/და დამატების შეტანა – შესაბამისი არასამეწარმეო (არაკომერციული) იურიდიული პირის რეგისტრაციისათვის დაწესებული მოსაკრებლის 25%.“.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>მუხლი 2.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6 წლის 14 დეკ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3989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6:00Z</dcterms:created>
  <dc:creator>maka</dc:creator>
  <dc:description/>
  <cp:keywords/>
  <dc:language>en-US</dc:language>
  <cp:lastModifiedBy>lkvaratskhelia</cp:lastModifiedBy>
  <dcterms:modified xsi:type="dcterms:W3CDTF">2009-11-05T09:54:00Z</dcterms:modified>
  <cp:revision>5</cp:revision>
  <dc:subject/>
  <dc:title>&lt;html&gt;</dc:title>
</cp:coreProperties>
</file>