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62</w:t>
      </w:r>
    </w:p>
    <w:p>
      <w:pPr>
        <w:pStyle w:val="Tarigixml"/>
        <w:rPr/>
      </w:pPr>
      <w:r>
        <w:rPr/>
        <w:t>1997 წლის 17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ნ. ქინქლაძი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ქართულ ჟურნალისტიკაში შეტანილი მნიშვნელოვანი წვლილისა და ნაყოფიერი საზოგადოებრივი საქმიანობისათვის საქართველოს ჟურნალისტთა ფედერაციის გურიის მხარის ჟურნალისტთა რეგიონალური ორგანიზაციის თავმჯდომარე </w:t>
      </w:r>
      <w:r>
        <w:rPr>
          <w:b/>
        </w:rPr>
        <w:t>ნუგზარ ქინქლაძე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1:00Z</dcterms:created>
  <dc:creator>ssakhel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brZanebuleba #662 1997 wlis 17 noemberi</dc:title>
</cp:coreProperties>
</file>