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შემოსავლების სამსახურის უფროსის</w:t>
      </w:r>
    </w:p>
    <w:p>
      <w:pPr>
        <w:pStyle w:val="Saxexml"/>
        <w:rPr>
          <w:lang w:val="en-US"/>
        </w:rPr>
      </w:pPr>
      <w:r>
        <w:rPr>
          <w:lang w:val="en-US"/>
        </w:rPr>
        <w:t>ბრძანება №20440</w:t>
      </w:r>
    </w:p>
    <w:p>
      <w:pPr>
        <w:pStyle w:val="Tarigixml"/>
        <w:rPr/>
      </w:pPr>
      <w:r>
        <w:rPr/>
        <w:t>2014 წლის 10 აპრილი</w:t>
      </w:r>
    </w:p>
    <w:p>
      <w:pPr>
        <w:pStyle w:val="Adgilixml"/>
        <w:rPr/>
      </w:pPr>
      <w:r>
        <w:rPr/>
        <w:t>ქ. თბილისიქ</w:t>
      </w:r>
    </w:p>
    <w:p>
      <w:pPr>
        <w:pStyle w:val="Sataurixml"/>
        <w:rPr/>
      </w:pPr>
      <w:r>
        <w:rPr/>
        <w:t>საჯარო სამართლის იურიდიული პირის – შემოსავლების სამსახურის სისტემაში სტაჟირების გავლის წესის დამტკიცების შესახებ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საქართველოს ზოგადი ადმინისტრაციული კოდექსის 61-ე მუხლისა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ლ</w:t>
      </w:r>
      <w:r>
        <w:rPr>
          <w:vertAlign w:val="superscript"/>
        </w:rPr>
        <w:t>1</w:t>
      </w:r>
      <w:r>
        <w:rPr/>
        <w:t xml:space="preserve">“ და „უ“ ქვეპუნქტების საფუძველზე, </w:t>
      </w:r>
      <w:r>
        <w:rPr>
          <w:b/>
          <w:bCs/>
        </w:rPr>
        <w:t>ვ ბ რ ძ ა ნ ე ბ: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1. დამტკიცდეს საჯარო სამართლის იურიდიული პირის – შემოსავლების სამსახურის სისტემაში სტაჟირების გავლის წესი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2. ძალადაკარგულად გამოცხადდეს „საჯარო სამართლის იურიდიული პირის –შემოსავლების სამსახურის სისტემაში სტაჟირების გავლის წესის დამტკიცების შესახებ“ შემოსავლების სამსახურის უფროსის 2012 წლის 1 მაისის №7263 ბრძანება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3. ეს ბრძანება ამოქმედდეს ხელმოწერისთანავე.</w:t>
      </w:r>
    </w:p>
    <w:p>
      <w:pPr>
        <w:pStyle w:val="Abzacixml"/>
        <w:tabs>
          <w:tab w:val="left" w:pos="283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tabs>
          <w:tab w:val="left" w:pos="283" w:leader="none"/>
        </w:tabs>
        <w:ind w:firstLine="180"/>
        <w:rPr>
          <w:b/>
          <w:b/>
          <w:bCs/>
          <w:lang w:val="ka-GE"/>
        </w:rPr>
      </w:pPr>
      <w:r>
        <w:rPr>
          <w:b/>
          <w:bCs/>
          <w:lang w:val="ka-GE"/>
        </w:rPr>
        <w:t xml:space="preserve"> </w:t>
      </w:r>
      <w:r>
        <w:rPr>
          <w:b/>
          <w:bCs/>
          <w:lang w:val="ka-GE"/>
        </w:rPr>
        <w:t>ი. გვარამაძე</w:t>
      </w:r>
    </w:p>
    <w:p>
      <w:pPr>
        <w:pStyle w:val="Abzacixm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საჯარო სამართლის იურიდიული პირის </w:t>
      </w:r>
      <w:r>
        <w:rPr/>
        <w:t>–</w:t>
      </w:r>
      <w:r>
        <w:rPr>
          <w:b/>
          <w:bCs/>
        </w:rPr>
        <w:t xml:space="preserve"> შემოსავლების სამსახურის სისტემაში სტაჟირების გავლის წესი</w:t>
      </w:r>
    </w:p>
    <w:p>
      <w:pPr>
        <w:pStyle w:val="Abzacixm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ind w:firstLine="180"/>
        <w:jc w:val="center"/>
        <w:rPr>
          <w:b/>
          <w:b/>
          <w:bCs/>
        </w:rPr>
      </w:pPr>
      <w:r>
        <w:rPr>
          <w:b/>
          <w:bCs/>
        </w:rPr>
        <w:t>თავი I. ზოგადი დებულებანი</w:t>
      </w:r>
    </w:p>
    <w:p>
      <w:pPr>
        <w:pStyle w:val="Abzacixml"/>
        <w:ind w:firstLine="180"/>
        <w:rPr>
          <w:b/>
          <w:b/>
          <w:bCs/>
        </w:rPr>
      </w:pPr>
      <w:r>
        <w:rPr>
          <w:b/>
          <w:bCs/>
        </w:rPr>
        <w:t xml:space="preserve">მუხლი 1. 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1. საჯარო სამართლის იურიდიული პირის – შემოსავლების სამსახურის სისტემაში სტაჟირების გავლის წესი (შემდგომში – წესი) განსაზღვრავს საჯარო სამართლის იურიდიული პირის – შემოსავლების სამსახურის (შემდგომში – სამსახური) სტრუქტურულ ერთეულებში სტაჟირების გავლის წესსა და პირობებს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2. სამსახურის სისტემაში სტაჟირების მიზანია ერთიანი საკადრო პოლიტიკის გასატარებლად კადრების რეზერვის შექმნის ხელშეწყობა, პოტენციური თანამშრომლის მომზადება, მათი პროფესიული განვითარება, პრაქტიკული უნარ-ჩვევების გამომუშავება და სრულყოფა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3. სამსახურის სისტემაში სტაჟირება ემყარება შემდეგ პრინციპებს: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ა) სტაჟირების მსურველთათვის სამსახურის მუშაობის პროცესში მონაწილეობის თანაბარი ხელმისაწვდომობის უზრუნველყოფ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ბ) სამუშაო და პრაქტიკული უნარ-ჩვევების გამომუშავებისა და პროფესიული განვითარების მაქსიმალური ხელშეწყობ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გ) ახალგაზრდა სპეციალისტებისათვის დამოუკიდებელი მუშაობისა და შემოქმედებითი ინიციატივების გამოვლენისათვის საჭირო პირობების შექმნ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დ) ახალგაზრდა სპეციალისტების დასაქმების შესაძლებლობის შექმნა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4. წესის მიზნებისათვის გამოყენებულ ტერმინებს აქვთ შემდეგი მნიშვნელობა: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ა) სტაჟირება – სამსახურის სისტემაში ამ წესით რეგულირებადი ანაზღაურებადი ან ანაზღაურების გარეშე საქმიანობ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ბ) სტაჟიორი – პირი, რომელიც ამ წესის საფუძველზე გადის სტაჟირებას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გ) კანდიდატი – პირი, რომელსაც ამ წესის შესაბამისად სამსახურში წარმოდგენილი აქვს განაცხადი სტაჟირების გავლის შესახებ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5. სამსახურის სისტემაში სტაჟირების საერთო ვადა განისაზღვრება 3 თვიდან - ერთ წლამდე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6. სტაჟირების ვადა შესაძლებელია გაგრძელდეს სამსახურის უფროსის გადაწყვეტილებით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 xml:space="preserve">7. სამსახურის უფროსის გადაწყვეტილებით, სამსახურის სისტემაში სტაჟირება შეიძლება იყოს ანაზღაურებადი ან ანაზღაურების გარეშე. სტაჟირების ანაზღაურების ოდენობას განსაზღვრავს სამსახურის უფროსი. 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8. ანაზღაურებადი სტაჟირების ვადა ითვლება საერთო შრომით სტაჟში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 xml:space="preserve">9. სტაჟირების პროცესების კოორდინაციასა და საორგანიზაციო საკითხების უზრუნველყოფაზე პასუხისმგებელია სამსახურის აპარატი. </w:t>
      </w:r>
    </w:p>
    <w:p>
      <w:pPr>
        <w:pStyle w:val="Abzacixm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ind w:firstLine="180"/>
        <w:jc w:val="center"/>
        <w:rPr>
          <w:b/>
          <w:b/>
          <w:bCs/>
        </w:rPr>
      </w:pPr>
      <w:r>
        <w:rPr>
          <w:b/>
          <w:bCs/>
        </w:rPr>
        <w:t>თავი II. სტაჟირების შესახებ კონკურსის გამოცხადება და შერჩევის პროცედურა</w:t>
      </w:r>
    </w:p>
    <w:p>
      <w:pPr>
        <w:pStyle w:val="Abzacixm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tabs>
          <w:tab w:val="left" w:pos="283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მუხლი 2. 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1. სამსახურში სტაჟიორთა მიღების საფუძვლებია: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ა) სამსახურის სისტემაში სტაჟირების გავლის შესახებ კონკურსის გამოცხადებ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ბ) სამსახურსა და უმაღლეს საგანმანათლებლო დაწესებულებას (აკრედიტებული) შორის გაფორმებული მემორანდუმი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გ) სამსახურის უფროსის გადაწყვეტილება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 xml:space="preserve">2. სამსახურის სტრუქტურული ერთეულის ხელმძღვანელების მიერ მოწოდებული ინფორმაციის შეკრების/გაანალიზების შემდგომ (წინა წლების სტატისტიკური მონაცემებზე დაყრდნობით საჭიროების კვლევის შემდგომ) სამსახურის აპარატი ამზადებს თემატიკის შესაბამისად სასწავლო პროგრამებს და სამსახურის უფროსს წარუდგენს წინადადებებს სტაჟიორთა კონკურსის წესით მიღების პროცესის შესახებ. 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3. სამსახურის სისტემაში სტაჟირების გავლის შესახებ კონკურსის თაობაზე ინფორმაცია ქვეყნდება სამსახურის ვებგვერდზე ან/და მასობრივი საინფორმაციო საშუალებებით.</w:t>
      </w:r>
    </w:p>
    <w:p>
      <w:pPr>
        <w:pStyle w:val="Abzacixml"/>
        <w:ind w:firstLine="180"/>
        <w:rPr/>
      </w:pPr>
      <w:r>
        <w:rPr/>
        <w:t xml:space="preserve">   </w:t>
      </w:r>
      <w:r>
        <w:rPr/>
        <w:t>4. კონკურსის ჩატარების შესახებ ინფორმაცია უნდა შეიცავდეს შემდეგ მონაცემებს: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ა) სამსახურის სტრუქტურული ერთეულის დასახელებას, სადაც ცხადდება სტაჟირების შესარჩევი კონკურსი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ბ) ინფორმაციას სტაჟირების ანაზღაურების შესახებ;</w:t>
        <w:tab/>
      </w:r>
    </w:p>
    <w:p>
      <w:pPr>
        <w:pStyle w:val="Abzacixml"/>
        <w:ind w:firstLine="180"/>
        <w:rPr/>
      </w:pPr>
      <w:r>
        <w:rPr/>
        <w:t xml:space="preserve">    </w:t>
      </w:r>
      <w:r>
        <w:rPr/>
        <w:t>გ) ინფორმაციას სტაჟირების ხანგრძლივობის შესახებ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დ) კონკურსის საფუძველზე შესარჩევი სტაჟიორების რაოდენობას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ე) კონკურსში მონაწილეობის აუცილებელ პირობებს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ვ) კონკურსში მონაწილეობის მსურველთა განაცხადების მიღების წესსა და დროს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ზ) კონკურსის თემატიკას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თ) კონკურსის ჩატარების ფორმას (აპლიკაციების გადარჩევა, გასაუბრება ან/და ტესტირება)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5. სამსახურსა და უმაღლეს საგანმანათლებლო დაწესებულებას (აკრედიტებული) შორის გაფორმებული მემორანდუმის საფუძველზე სამსახურში სტაჟიორად მიიღება უმაღლესი საგანმანათლებლო დაწესებულების წარჩინებული სტუდენტი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ab/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  <w:tab/>
        <w:t xml:space="preserve">მუხლი 3. </w:t>
        <w:tab/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სამსახურის სისტემაში სტაჟირებაზე მიიღება საქართველოს ქმედუნარიანი მოქალაქე, რომელსაც აქვს უმაღლესი განათლება ან არის უმაღლესი საგანმანათლებლო დაწესებულების (აკრედიტებული) დამამთავრებელი კურსის სტუდენტი (სტუდენტებისთვის სავალდებულოა უმაღლესი საგანმანათლებლო დაწესებულებიდან დახასიათების/რეკომენდაციის სამსახურში წარმოდგენა)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  <w:tab/>
        <w:t>მუხლი 4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1. კონკურსის წესით სტაჟიორთა მიღების მიზნით იქმნება სტაჟიორთა შესარჩევი კომისია (შემდგომში – კომისია), რომლის შემადგენლობას განსაზღვრავს სამსახურის უფროსი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2. სტაჟიორთა კონკურსის ორგანიზაციულ უზრუნველყოფას (კონკურსის მოსამზადებელი სამუშაოები, წინასწარ დადგენილი დამატებითი მოთხოვნების შესაბამისად, კანდიდატთა აპლიკაციების გადარჩევა, საბუთების შემოწმება და კომისიისათვის წარდგენა) ახორციელებს სამსახურის აპარატი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3. კონკურსი შესაძლებელია მოიცავდეს შემდეგ ეტაპებს: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ა) აპლიკაციების შეფასება/გადარჩევ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ბ) წერითი დავალებ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გ) სხვადასხვა სახის ტესტირებ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დ) გასაუბრება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4. კანდიდატების აპლიკაციების შეფასება/გადარჩევა ხორციელდება სამსახურის აპარატის მიერ, საკონკურსო ინფორმაციით განსაზღვრულ პირობებთან კანდიდატის შესაბამისობის დადგენის გზით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5. აპლიკაციების შეფასება/გადარჩევის შემდეგ კანდიდატს შეიძლება ჩაუტარდეს წერითი დავალება ან/და სხვადასხვა სახის ტესტირება ან/და გასაუბრება. ტესტირებაში დადებითი შეფასების მიღების შემთხვევაში კანდიდატს შესაძლებელია ჩაუტარდეს გასაუბრება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 xml:space="preserve">6. ტესტირების ან/და გასაუბრების შედეგებზე გადაწყვეტილებას იღებს კომისია, რომელიც წინადადებებს წარუდგენს სამსახურის უფროსს. 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 xml:space="preserve">7. უმაღლეს საგანმანათლებლო დაწესებულებასა (აკრედიტებული) და სამსახურს შორის გაფორმებული მემორანდუმის გათვალისწინებით, უმაღლესი საგანმანათლებლო დაწესებულების ხელმძღვანელის წერილობითი მომართვის/რეკომენდაციის საფუძველზე წარმატებული სტუდენტის ცოდნის სამსახურში დადგენილ მოთხოვნებთან შესაბამისობის დადგენის შემდგომ, განიხილება მისი სამსახურის სტრუქტურულ ერთეულში სტაჟიორად დანიშვნის საკითხი, კანდიდატს შესაძლებელია ჩაუტარდეს გასაუბრება. 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8. სტაჟირების კონკურსის წარმატებით გავლის შემდგომ, შერჩეულმა კანდიდატებმა სამსახურის აპარატში უნდა წარმოადგინონ შემდეგი დოკუმენტაცია: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ა) პირადობის მოწმობის ასლი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ბ) ფოტოსურათი (ერთი დაბეჭდილი და ციფრული ფორმით დისკზე)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გ) დიპლომის ასლი ან ცნობა უმაღლესი საგანმანათლებლო დაწესებულებიდან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დ) ცნობა ნასამართლეობის შესახებ.</w:t>
      </w:r>
    </w:p>
    <w:p>
      <w:pPr>
        <w:pStyle w:val="Abzacixml"/>
        <w:ind w:firstLine="180"/>
        <w:rPr/>
      </w:pPr>
      <w:r>
        <w:rPr/>
        <w:t xml:space="preserve">  </w:t>
      </w:r>
      <w:r>
        <w:rPr/>
        <w:t>9. მოთხოვნილი დოკუმენტაციის არ წარმოდგენის, ან არასრულად წარმოდგენის შემთხვევაში, კანდიდატის სტაჟიორად დანიშვნის საკითხი არ განიხილება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10. სამსახური ვალდებული არ არის დაუსაბუთოს კანდიდატს თავისი გადაწყვეტილება სტაჟირებაზე უარის თქმის შესახებ.</w:t>
      </w:r>
    </w:p>
    <w:p>
      <w:pPr>
        <w:pStyle w:val="Abzacixml"/>
        <w:tabs>
          <w:tab w:val="left" w:pos="283" w:leader="none"/>
        </w:tabs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ind w:firstLine="180"/>
        <w:jc w:val="center"/>
        <w:rPr>
          <w:b/>
          <w:b/>
          <w:bCs/>
        </w:rPr>
      </w:pPr>
      <w:r>
        <w:rPr>
          <w:b/>
          <w:bCs/>
        </w:rPr>
        <w:t>თავი III. სტაჟირების პროცესი</w:t>
      </w:r>
    </w:p>
    <w:p>
      <w:pPr>
        <w:pStyle w:val="Abzacixml"/>
        <w:ind w:firstLine="180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მუხლი 5. </w:t>
      </w:r>
    </w:p>
    <w:p>
      <w:pPr>
        <w:pStyle w:val="Abzacixml"/>
        <w:ind w:firstLine="180"/>
        <w:rPr/>
      </w:pPr>
      <w:r>
        <w:rPr/>
        <w:t xml:space="preserve">     </w:t>
      </w:r>
      <w:r>
        <w:rPr/>
        <w:t xml:space="preserve">1. კანდიდატთან დაკავშირებით, რომელიც წარმატებით გაივლის სტაჟირების კონკურსს, სამსახურის უფროსი გამოსცემს ინდივიდუალურ ადმინისტრაციულ-სამართლებრივ აქტს სტაჟიორად დანიშვნის შესახებ. </w:t>
      </w:r>
    </w:p>
    <w:p>
      <w:pPr>
        <w:pStyle w:val="Abzacixml"/>
        <w:ind w:firstLine="180"/>
        <w:rPr/>
      </w:pPr>
      <w:r>
        <w:rPr>
          <w:color w:val="FF0000"/>
        </w:rPr>
        <w:t xml:space="preserve">     </w:t>
      </w:r>
      <w:r>
        <w:rPr/>
        <w:t>2. სტაჟიორად დანიშვნამდე, კანდიდატი ვალდებულია გაეცნოს ამ წესს, სამსახურის შინაგანაწესს და აღნიშნული წესების გაცნობა და პირობების შესრულების ვალდებულება დაადასტუროს ხელწერილით, რომელიც თან ერთვის სტაჟიორის პირად საქმეს.</w:t>
      </w:r>
    </w:p>
    <w:p>
      <w:pPr>
        <w:pStyle w:val="Abzacixml"/>
        <w:ind w:firstLine="180"/>
        <w:rPr/>
      </w:pPr>
      <w:r>
        <w:rPr/>
        <w:t xml:space="preserve">     </w:t>
      </w:r>
      <w:r>
        <w:rPr/>
        <w:t>3. სტაჟირება ხორციელდება სამსახურის აპარატისა და შესაბამისი სტრუქტურული ერთეულის მიერ შემუშავებული სასწავლო პროგრამით თეორიული სწავლების ან/და პრაქტიკული მეცადინეობის ფორმით.</w:t>
      </w:r>
    </w:p>
    <w:p>
      <w:pPr>
        <w:pStyle w:val="Abzacixml"/>
        <w:ind w:firstLine="180"/>
        <w:rPr/>
      </w:pPr>
      <w:r>
        <w:rPr/>
        <w:t xml:space="preserve">     </w:t>
      </w:r>
      <w:r>
        <w:rPr/>
        <w:t>4. თეორიული სწავლებისას, შესასრულებელი მოვალეობების შესაბამისი სასწავლო პროგრამის უზრუნველყოფის მიზნით, სამსახური უფლებამოსილია გააფორმოს შესაბამისი ხელშეკრულება სპეციალიზირებულ საკონსულტაციო ან/და სასწავლო დაწესებულებასთან ან/და ფიზიკურ პირთან.</w:t>
      </w:r>
    </w:p>
    <w:p>
      <w:pPr>
        <w:pStyle w:val="Abzacixml"/>
        <w:ind w:firstLine="180"/>
        <w:rPr/>
      </w:pPr>
      <w:r>
        <w:rPr/>
        <w:t xml:space="preserve">    </w:t>
      </w:r>
      <w:r>
        <w:rPr/>
        <w:t>5. თეორიული სწავლების პროცესის კოორდინაციას უზრუნველყოფს სამსახურის აპარატი.</w:t>
      </w:r>
    </w:p>
    <w:p>
      <w:pPr>
        <w:pStyle w:val="Abzacixml"/>
        <w:ind w:firstLine="180"/>
        <w:rPr/>
      </w:pPr>
      <w:r>
        <w:rPr/>
        <w:t xml:space="preserve">    </w:t>
      </w:r>
      <w:r>
        <w:rPr/>
        <w:t>6. სტაჟიორის უშუალო ხელმძღვანელს განსაზღვრავს შესაბამისი სტრუქტურული ერთეულის უფროსი, რომელიც ვალდებულია სამსახურის აპარატს წერილობით მიაწოდოს ინფორმაცია მის დაქვემდებარებაში მყოფი სტაჟიორის ვინაობისა და მისი უშუალო ხელმძღვანელის შესახებ.</w:t>
      </w:r>
    </w:p>
    <w:p>
      <w:pPr>
        <w:pStyle w:val="Abzacixml"/>
        <w:ind w:firstLine="180"/>
        <w:rPr/>
      </w:pPr>
      <w:r>
        <w:rPr/>
        <w:t xml:space="preserve">    </w:t>
      </w:r>
      <w:r>
        <w:rPr/>
        <w:t xml:space="preserve">7. პრაქტიკული სწავლების პროცესის კოორდინაციას უზრუნველყოფს შესაბამისი სტრუქტურული ქვედანაყოფის უფროსი, რომელიც ვალდებულია სამსახურის აპარატს პერიოდულად მიაწოდოს სტაჟიორის პრაქტიკული სწავლების მიმდინარეობის შესახებ ინფორმაცია. </w:t>
      </w:r>
    </w:p>
    <w:p>
      <w:pPr>
        <w:pStyle w:val="Abzacixm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tabs>
          <w:tab w:val="left" w:pos="283" w:leader="none"/>
        </w:tabs>
        <w:ind w:firstLine="180"/>
        <w:jc w:val="center"/>
        <w:rPr>
          <w:b/>
          <w:b/>
          <w:bCs/>
        </w:rPr>
      </w:pPr>
      <w:r>
        <w:rPr>
          <w:b/>
          <w:bCs/>
        </w:rPr>
        <w:t>თავი IV. სტაჟირების გადავადება, დროებით შეჩერება, შეწყვეტა, დასრულება და სტაჟიორთა შეფასება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  <w:tab/>
        <w:t xml:space="preserve">მუხლი 6. 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1. სტაჟირების გადავადების ან დროებით შეჩერების საფუძველია: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ა) სტაჟიორის პირადი განცხადებ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ბ) სტაჟიორის დროებითი შრომისუუნარობ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გ) სტაჟიორის მიმართ სისხლის სამართლის საქმის წარმოება – საბოლოო გადაწყვეტილების მიღებამდე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დ) სამხედრო სარეზერვო სამსახურში გაწვევა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2. სტაჟირების გადავადების ან დროებით შეჩერების შესახებ გადაწყვეტილებას იღებს სამსახურის უფროსი, რის შესახებაც გამოსცემს ინდივიდუალურ ადმინისტრაციულ-სამართლებრივ აქტს.</w:t>
      </w:r>
    </w:p>
    <w:p>
      <w:pPr>
        <w:pStyle w:val="Abzacixml"/>
        <w:ind w:firstLine="180"/>
        <w:rPr/>
      </w:pPr>
      <w:r>
        <w:rPr/>
        <w:t>3. სტაჟირების შეწყვეტის საფუძველია: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>ა) მხარეთა შეთანხმებ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>ბ) სტაჟიორის ხანგრძლივი შრომისუუნარობ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>გ) თეორიული სწავლების დროს არასაპატიო მიზეზით 6 აკადემიური საათის გაცდენა, თეორიული სწავლების კურსიდან გარიცხვა ან საბოლოო უარყოფითი შეფასების მიღებ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>დ) სტაჟირების პროცესში არასაპატიო მიზეზით 3 სამუშაო დღის განმავლობაში სამსახურის შესაბამის სტრუქტურულ ერთეულში გამოუცხადებლობ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 xml:space="preserve">ე) დავალების შეუსრულებლობა ან არაჯეროვანი შესრულება; 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>ვ) სამსახურის შინაგანაწესითა და ამ წესით გათვალისწინებული პირობების დარღვევა/შეუსრულებლობ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>ზ) სავალდებულო სამხედრო სამსახურში გაწვევ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>თ) გარდაცვალებ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>ი) სტაჟიორის სისხლის სამართლის პასუხისგებაში მიცემა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>4. სტაჟირების შეწყვეტის შესახებ გადაწყვეტილებას იღებს სამსახურის უფროსი, რის შესახებაც გამოსცემს ინდივიდუალურ ადმინისტრაციულ-სამართლებრივ აქტს.</w:t>
      </w:r>
    </w:p>
    <w:p>
      <w:pPr>
        <w:pStyle w:val="Abzacixml"/>
        <w:ind w:firstLine="180"/>
        <w:rPr/>
      </w:pPr>
      <w:r>
        <w:rPr/>
        <w:t xml:space="preserve"> </w:t>
      </w:r>
      <w:r>
        <w:rPr/>
        <w:t>5. სტაჟირების დასრულების საფუძველია:</w:t>
      </w:r>
    </w:p>
    <w:p>
      <w:pPr>
        <w:pStyle w:val="Abzacixml"/>
        <w:ind w:firstLine="180"/>
        <w:rPr/>
      </w:pPr>
      <w:r>
        <w:rPr/>
        <w:t xml:space="preserve">  </w:t>
      </w:r>
      <w:r>
        <w:rPr/>
        <w:t>ა) სტაჟიორად დანიშვნის ბრძანებით გათვალისწინებული ვადის გასვლა;</w:t>
      </w:r>
    </w:p>
    <w:p>
      <w:pPr>
        <w:pStyle w:val="Abzacixml"/>
        <w:ind w:firstLine="180"/>
        <w:rPr/>
      </w:pPr>
      <w:r>
        <w:rPr/>
        <w:t xml:space="preserve">  </w:t>
      </w:r>
      <w:r>
        <w:rPr/>
        <w:t>ბ) სტაჟიორის დანიშვნა სამსახურში თანამდებობაზე.</w:t>
      </w:r>
    </w:p>
    <w:p>
      <w:pPr>
        <w:pStyle w:val="Abzacixml"/>
        <w:ind w:firstLine="180"/>
        <w:rPr/>
      </w:pPr>
      <w:r>
        <w:rPr/>
        <w:t xml:space="preserve">   </w:t>
      </w:r>
      <w:r>
        <w:rPr/>
        <w:t xml:space="preserve">6. სტაჟირების ვადის ამოწურვამდე (სტაჟიორის დანიშვნიდან 3 თვის ვადის გასვლის შემდეგ) სტაჟიორის ხელმძღვანელის რეკომენდაციის საფუძველზე, სამსახურის უფროსის გადაწყვეტილებით სტაჟიორი შეიძლება დაინიშნოს სამსახურში ვაკანტურ თანამდებობაზე (ასეთის არსებობის შემთხვევაში) კანონმდებლობით დადგენილი წესით.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  <w:tab/>
        <w:t xml:space="preserve">მუხლი 7. </w:t>
      </w:r>
    </w:p>
    <w:p>
      <w:pPr>
        <w:pStyle w:val="Abzacixml"/>
        <w:ind w:firstLine="180"/>
        <w:rPr/>
      </w:pPr>
      <w:r>
        <w:rPr/>
        <w:t>1. სტაჟირების პერიოდში თეორიული სწავლების ან/და პრაქტიკული მეცადინეობისას მიღებული შეფასების, შესაბამისი სტრუქტურული ერთეულის ხელმძღვანელის რეკომენდაციისა და სტაჟიორის მიერ მომზადებული რეფერატის/პრეზენტაციის შედეგის გათვალისწინებით სამსახურის აპარატის წარდგინებით კომისია იღებს შემდეგ გადაწყვეტილებას:</w:t>
      </w:r>
    </w:p>
    <w:p>
      <w:pPr>
        <w:pStyle w:val="Abzacixml"/>
        <w:ind w:firstLine="180"/>
        <w:rPr/>
      </w:pPr>
      <w:r>
        <w:rPr/>
        <w:t>ა) სტაჟირების შედეგების დადებითად შეფასების შესახებ;</w:t>
      </w:r>
    </w:p>
    <w:p>
      <w:pPr>
        <w:pStyle w:val="Abzacixml"/>
        <w:ind w:firstLine="180"/>
        <w:rPr/>
      </w:pPr>
      <w:r>
        <w:rPr/>
        <w:t xml:space="preserve">ბ) სტაჟირების შედეგების უარყოფითად შეფასების შესახებ.     </w:t>
      </w:r>
    </w:p>
    <w:p>
      <w:pPr>
        <w:pStyle w:val="Abzacixml"/>
        <w:ind w:firstLine="180"/>
        <w:rPr/>
      </w:pPr>
      <w:r>
        <w:rPr/>
        <w:t xml:space="preserve"> </w:t>
      </w:r>
      <w:r>
        <w:rPr/>
        <w:t>2. სტაჟირების პროცესის დადებითად შეფასების შემდეგ სტაჟიორს მიეცემა სტაჟირების გავლის დამადასტურებელი სერტიფიკატი.</w:t>
      </w:r>
    </w:p>
    <w:p>
      <w:pPr>
        <w:pStyle w:val="Abzacixml"/>
        <w:ind w:firstLine="180"/>
        <w:rPr/>
      </w:pPr>
      <w:r>
        <w:rPr/>
        <w:t>3. სტაჟიორები, რომლებიც მიიღებენ დადებით შეფასებას, სამსახურის უფროსის გადაწყვეტილებით შეიძლება დაინიშნონ ვაკანტურ თანამდებობაზე (ასეთის არსებობის შემთხვევაში) კანონმდებლობით დადგენილი წესით.</w:t>
      </w:r>
    </w:p>
    <w:p>
      <w:pPr>
        <w:pStyle w:val="Abzacixml"/>
        <w:ind w:firstLine="180"/>
        <w:rPr/>
      </w:pPr>
      <w:r>
        <w:rPr/>
        <w:t>4. სტაჟიორები, რომლებიც მიიღებენ დადებით შეფასებას, აღირიცხებიან სამსახურის მონაცემთა ბაზაში (რეზერვში) და უფლება ენიჭებათ მიიღონ მონაწილეობა სამსახურის სისტემაში ვაკანტურ თანამდებობაზე დასანიშნად გამოცხადებულ კონკურსში (ასეთის არსებობის შემთხვევაში) საქართველოს ფინანსთა მინისტრის მიერ დადგენილი წესით.</w:t>
      </w:r>
    </w:p>
    <w:p>
      <w:pPr>
        <w:pStyle w:val="Abzacixml"/>
        <w:ind w:firstLine="180"/>
        <w:rPr/>
      </w:pPr>
      <w:r>
        <w:rPr/>
        <w:t xml:space="preserve">     </w:t>
      </w:r>
    </w:p>
    <w:p>
      <w:pPr>
        <w:pStyle w:val="Abzacixml"/>
        <w:ind w:firstLine="180"/>
        <w:rPr/>
      </w:pPr>
      <w:r>
        <w:rPr/>
      </w:r>
    </w:p>
    <w:p>
      <w:pPr>
        <w:pStyle w:val="Abzacixml"/>
        <w:ind w:firstLine="180"/>
        <w:jc w:val="center"/>
        <w:rPr>
          <w:b/>
          <w:b/>
          <w:bCs/>
        </w:rPr>
      </w:pPr>
      <w:r>
        <w:rPr>
          <w:b/>
          <w:bCs/>
        </w:rPr>
        <w:t>თავი V. სტაჟიორის უფლებები და ვალდებულებები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  <w:tab/>
        <w:t xml:space="preserve">მუხლი 8. 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1. სტაჟიორს უფლება აქვს: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ა) ხელმძღვანელის თანხმობით გაეცნოს სამსახურებრივ დოკუმენტაციას, თუ აღნიშნული არ ეწინააღმდეგება საქართველოს კანონმდებლობას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ბ) ხელმძღვანელის თანხმობით დაესწროს და მონაწილეობა მიიღოს სამსახურის სტრუქტურული ერთეულის მიერ ორგანიზებულ ღონისძიებებსა და შეხვედრებში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გ) სამსახურის თანამშრომლებთან ერთად მონაწილეობა მიიღოს სემინარებსა და კონფერენციებში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დ) სტაჟირების პროცესის წარმატებით დასრულების შემთხვევაში, მიიღოს მონაწილეობა სამსახურის სისტემაში ვაკანტურ თანამდებობაზე დასანიშნად გამოცხადებულ კონკურსში.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2. სტაჟიორი ვალდებულია: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ა) გაეცნოს და იხელმძღვანელოს „შემოსავლების სამსახურის შესახებ“ საქართველოს კანონით, სამსახურის და სტრუქტურული ერთეულების დებულებით, სამსახურის შინაგანაწესით, წინამდებარე წესითა და სხვა შესაბამისი სამართლებრივი აქტებით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 xml:space="preserve">ბ) გაეცნოს სტრუქტურული ერთეულების მუშაობის სპეციფიკას, იმ საკითხების მომზადებასა და სათანადო დოკუმენტების შედგენას, რომელიც მოცემული სტრუქტურული ერთეულის საქმიანობის სფეროსა და კომპეტენციას მიეკუთვნება; 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გ) დაიცვას სამსახურის შინაგანაწესით და წინამდებარე წესით დადგენილი ნორმები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დ) არ გაავრცელოს საიდუმლო ან/და კონფიდენციალური ინფორმაცია, რაც მისთვის ცნობილი გახდა სტაჟირების გავლის პროცესში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ე) დადგენილ ვადაში შეასრულოს ყველა დავალება, რომელიც დაეკისრება ხელმძღვანელის მიერ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 xml:space="preserve">ვ) სტაჟირების პროცესის მისი ინიციატივით შეწყვეტის და სამსახურის მოთხოვნის შემთხვევაში, გადაიხადოს იმ ოდენობის თანხა რა თანხაც დაიხარჯა მის მომზადებაზე. 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 xml:space="preserve">3. სამსახურის სტრუქტურული ერთეულის ხელმძღვანელის გადაწყვეტილებით, სამსახურის თანამშრომლის ზედამხედველობით, სტაჟიორი შესაძლებელია უშუალოდ იქნეს ჩართული საქართველოს საგადასახადო კანონმდებლობით გათვალისწინებულ საგადასახადო ორგანოს კომპეტენციას მიკუთვნებული პროცედურების განხორციელებაში. </w:t>
      </w:r>
    </w:p>
    <w:p>
      <w:pPr>
        <w:pStyle w:val="Abzacixml"/>
        <w:tabs>
          <w:tab w:val="left" w:pos="283" w:leader="none"/>
        </w:tabs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ind w:firstLine="180"/>
        <w:jc w:val="center"/>
        <w:rPr>
          <w:b/>
          <w:b/>
          <w:bCs/>
        </w:rPr>
      </w:pPr>
      <w:r>
        <w:rPr>
          <w:b/>
          <w:bCs/>
        </w:rPr>
        <w:t>თავი VI. სამსახურის უფლებები და ვალდებულებები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  <w:tab/>
        <w:t xml:space="preserve">მუხლი 9. 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1. სამსახურს უფლება აქვს: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ა) მოითხოვოს სტაჟიორისაგან „შემოსავლების სამსახურის შესახებ“ საქართველოს კანონის, სამსახურის და სტრუქტურული ერთეულების დებულებების, სამსახურის შინაგანაწესის, ამ წესისა და სხვა შესაბამისი სამართლებრივი აქტებით გათვალისწინებული პირობების შესრულებ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 xml:space="preserve">ბ) სტაჟირების პროცესის სტაჟიორის ინიციატივით შეწყვეტის შემთხვევაში, მოითხოვოს სტაჟიორისაგან სამსახურის სასარგებლოდ იმ ოდენობის თანხის გადახდა რა თანხაც დაიხარჯა მის მომზადებაზე. 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  <w:t>2. სამსახური ვალდებულია:</w:t>
      </w:r>
    </w:p>
    <w:p>
      <w:pPr>
        <w:pStyle w:val="Abzacixml"/>
        <w:ind w:firstLine="180"/>
        <w:rPr/>
      </w:pPr>
      <w:r>
        <w:rPr/>
        <w:t>ა) სტაჟიორს პროფესიული უნარ-ჩვევებისა და პრაქტიკული გამოცდილების შესაძენად შეუქმნას სათანადო პირობები;</w:t>
      </w:r>
    </w:p>
    <w:p>
      <w:pPr>
        <w:pStyle w:val="Abzacixml"/>
        <w:ind w:firstLine="180"/>
        <w:rPr/>
      </w:pPr>
      <w:r>
        <w:rPr/>
        <w:t>ბ) აღირიცხოს სამსახურის მონაცემთა ბაზაში (რეზერვში) ის სტაჟიორები, რომლებიც მიიღებენ დადებით შეფასებას.</w:t>
      </w:r>
    </w:p>
    <w:p>
      <w:pPr>
        <w:pStyle w:val="Abzacixml"/>
        <w:ind w:firstLine="180"/>
        <w:rPr/>
      </w:pPr>
      <w:r>
        <w:rPr/>
        <w:t>3. სტაჟიორის უშუალო ხელმძღვანელი ვალდებულია: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>ა) პირადად აკონტროლოს სტაჟიორის საქმიანობ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>ბ) ხელი შეუწყოს სტაჟიორის სწავლებასა და კვალიფიკაციის ამაღლებას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 xml:space="preserve">გ) პერიოდულად მიაწოდოს სასწავლო თემატიკა, მისცეს დავალებები და მასთან დაკავშირებით უზრუნველყოს ინფორმაციით; 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>დ) განუსაზღვროს შესასრულებელი სამუშაოს კონკრეტული ვადა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>ე) ხელი შეუწყოს სტაჟიორისთვის განსაზღვრული უფლებამოსილების განხორციელებას;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 xml:space="preserve"> </w:t>
      </w:r>
      <w:r>
        <w:rPr/>
        <w:t xml:space="preserve">ვ) მოამზადოს შეფასება/რეკომენდაცია მის დაქვემდებარებაში მყოფი სტაჟიორის (სტაჟიორების) შესახებ. </w:t>
      </w:r>
    </w:p>
    <w:p>
      <w:pPr>
        <w:pStyle w:val="Abzacixml"/>
        <w:tabs>
          <w:tab w:val="left" w:pos="283" w:leader="none"/>
        </w:tabs>
        <w:ind w:firstLine="180"/>
        <w:rPr/>
      </w:pPr>
      <w:r>
        <w:rPr/>
        <w:tab/>
      </w:r>
    </w:p>
    <w:p>
      <w:pPr>
        <w:pStyle w:val="Abzacixml"/>
        <w:ind w:firstLine="180"/>
        <w:rPr/>
      </w:pPr>
      <w:r>
        <w:rPr/>
      </w:r>
    </w:p>
    <w:p>
      <w:pPr>
        <w:pStyle w:val="Abzacixml"/>
        <w:ind w:firstLine="180"/>
        <w:rPr/>
      </w:pPr>
      <w:r>
        <w:rPr/>
      </w:r>
    </w:p>
    <w:p>
      <w:pPr>
        <w:pStyle w:val="Abzacixml"/>
        <w:ind w:firstLine="180"/>
        <w:rPr/>
      </w:pPr>
      <w:r>
        <w:rPr/>
      </w:r>
    </w:p>
    <w:p>
      <w:pPr>
        <w:pStyle w:val="Abzacixml"/>
        <w:ind w:firstLine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283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c0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 w:customStyle="1">
    <w:name w:val="abzaci_xml"/>
    <w:basedOn w:val="PlainText"/>
    <w:autoRedefine/>
    <w:uiPriority w:val="99"/>
    <w:qFormat/>
    <w:rsid w:val="00fd0c8a"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fd0c8a"/>
    <w:pPr/>
    <w:rPr>
      <w:rFonts w:ascii="Courier New" w:hAnsi="Courier New" w:cs="Courier New"/>
      <w:sz w:val="20"/>
      <w:szCs w:val="20"/>
    </w:rPr>
  </w:style>
  <w:style w:type="paragraph" w:styleId="Sataurixml" w:customStyle="1">
    <w:name w:val="satauri_xml"/>
    <w:basedOn w:val="Abzacixml"/>
    <w:autoRedefine/>
    <w:uiPriority w:val="99"/>
    <w:qFormat/>
    <w:rsid w:val="00fd0c8a"/>
    <w:pPr>
      <w:spacing w:before="240" w:after="120"/>
      <w:jc w:val="center"/>
    </w:pPr>
    <w:rPr>
      <w:b/>
      <w:bCs/>
      <w:sz w:val="24"/>
      <w:szCs w:val="24"/>
    </w:rPr>
  </w:style>
  <w:style w:type="paragraph" w:styleId="Tarigixml" w:customStyle="1">
    <w:name w:val="tarigi_xml"/>
    <w:basedOn w:val="Abzacixml"/>
    <w:autoRedefine/>
    <w:uiPriority w:val="99"/>
    <w:qFormat/>
    <w:rsid w:val="00fd0c8a"/>
    <w:pPr>
      <w:spacing w:before="120" w:after="120"/>
      <w:ind w:firstLine="284"/>
      <w:jc w:val="center"/>
      <w:outlineLvl w:val="0"/>
    </w:pPr>
    <w:rPr>
      <w:b/>
      <w:bCs/>
      <w:lang w:eastAsia="ru-RU"/>
    </w:rPr>
  </w:style>
  <w:style w:type="paragraph" w:styleId="Mimgebixml" w:customStyle="1">
    <w:name w:val="mimgebi_xml"/>
    <w:basedOn w:val="Normal"/>
    <w:uiPriority w:val="99"/>
    <w:qFormat/>
    <w:rsid w:val="00fd0c8a"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eastAsia="ru-RU"/>
    </w:rPr>
  </w:style>
  <w:style w:type="paragraph" w:styleId="Saxexml" w:customStyle="1">
    <w:name w:val="saxe_xml"/>
    <w:basedOn w:val="Abzacixml"/>
    <w:uiPriority w:val="99"/>
    <w:qFormat/>
    <w:rsid w:val="00fd0c8a"/>
    <w:pPr>
      <w:spacing w:before="120" w:after="0"/>
      <w:jc w:val="center"/>
    </w:pPr>
    <w:rPr>
      <w:b/>
      <w:bCs/>
      <w:lang w:val="fr-FR"/>
    </w:rPr>
  </w:style>
  <w:style w:type="paragraph" w:styleId="Adgilixml" w:customStyle="1">
    <w:name w:val="adgili_xml"/>
    <w:basedOn w:val="Normal"/>
    <w:uiPriority w:val="99"/>
    <w:qFormat/>
    <w:rsid w:val="00fd0c8a"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paragraph" w:styleId="Muxlixml" w:customStyle="1">
    <w:name w:val="muxli_xml"/>
    <w:basedOn w:val="Normal"/>
    <w:autoRedefine/>
    <w:uiPriority w:val="99"/>
    <w:qFormat/>
    <w:rsid w:val="00fd0c8a"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bCs/>
      <w:lang w:val="ka-G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7</Pages>
  <Words>2127</Words>
  <Characters>1212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7:00Z</dcterms:created>
  <dc:creator>Tamar Giorgadze</dc:creator>
  <dc:description/>
  <dc:language>en-US</dc:language>
  <cp:lastModifiedBy>nvaradashvili</cp:lastModifiedBy>
  <dcterms:modified xsi:type="dcterms:W3CDTF">2014-09-19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