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</w:t>
      </w:r>
      <w:r>
        <w:rPr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ში (საქართველოს საკანონმდებლო მაცნე, №26, 5.09.2003, მუხ. 195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/>
        <w:t xml:space="preserve">1. მე-6 მუხლის მე-4 პუნქტი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>4. სამედიცინო საქმიანობის სალიცენზიო მოსაკრებლების განაკვეთები:</w:t>
      </w:r>
    </w:p>
    <w:p>
      <w:pPr>
        <w:pStyle w:val="Abzacixml"/>
        <w:rPr/>
      </w:pPr>
      <w:r>
        <w:rPr/>
        <w:t>ა) აივ-ინფექციის/შიდსის მკურნალობის ლიცენზია – 112 ლარი;</w:t>
      </w:r>
    </w:p>
    <w:p>
      <w:pPr>
        <w:pStyle w:val="Abzacixml"/>
        <w:rPr/>
      </w:pPr>
      <w:r>
        <w:rPr/>
        <w:t>ბ) კლინიკური იმუნოლოგიისა და ალერგიულ სნეულებათა სტაციონარული მკურნალობის გენერალური ლიცენზია – 200 ლარი:</w:t>
      </w:r>
    </w:p>
    <w:p>
      <w:pPr>
        <w:pStyle w:val="Abzacixml"/>
        <w:rPr/>
      </w:pPr>
      <w:r>
        <w:rPr/>
        <w:t>ბ.ა) ბავშვთა კლინიკური იმუნოლოგიისა და ალერგიულ სნეულებათა სტაციონარული მკურნალობის სპეციალური ლიცენზია – 112 ლარი;</w:t>
      </w:r>
    </w:p>
    <w:p>
      <w:pPr>
        <w:pStyle w:val="Abzacixml"/>
        <w:rPr/>
      </w:pPr>
      <w:r>
        <w:rPr/>
        <w:t>ბ.ბ) მოზრდილთა კლინიკური იმუნოლოგიისა და ალერგიულ სნეულებათა სტაციონარული მკურნალობის სპეციალური ლიცენზია – 112 ლარი;</w:t>
      </w:r>
    </w:p>
    <w:p>
      <w:pPr>
        <w:pStyle w:val="Abzacixml"/>
        <w:rPr/>
      </w:pPr>
      <w:r>
        <w:rPr/>
        <w:t>გ) ანგიოლოგიური სტაციონარული საქმიანობის გენერალური ლიცენზია – 200 ლარი:</w:t>
      </w:r>
    </w:p>
    <w:p>
      <w:pPr>
        <w:pStyle w:val="Abzacixml"/>
        <w:rPr/>
      </w:pPr>
      <w:r>
        <w:rPr/>
        <w:t>გ.ა) ბავშვთა ანგიოლოგიურ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გ.ბ) მოზრდილთა ანგიოლოგიურ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დ) განსაკუთრებით საშიშ ინფექციებზე საქმიანობის ლიცენზია – 112 ლარი;</w:t>
      </w:r>
    </w:p>
    <w:p>
      <w:pPr>
        <w:pStyle w:val="Abzacixml"/>
        <w:rPr/>
      </w:pPr>
      <w:r>
        <w:rPr/>
        <w:t>ე) სტაციონარული გინეკოლოგიური საქმიანობის გენერალური ლიცენზია – 300 ლარი:</w:t>
      </w:r>
    </w:p>
    <w:p>
      <w:pPr>
        <w:pStyle w:val="Abzacixml"/>
        <w:rPr/>
      </w:pPr>
      <w:r>
        <w:rPr/>
        <w:t xml:space="preserve">ე.ა) ბავშვთა გინეკოლოგიური სტაციონარული საქმიანობის სპეციალური ლიცენზია – 112 ლარი; </w:t>
      </w:r>
    </w:p>
    <w:p>
      <w:pPr>
        <w:pStyle w:val="Abzacixml"/>
        <w:rPr/>
      </w:pPr>
      <w:r>
        <w:rPr/>
        <w:t>ე.ბ) მოზრდილთა გინეკოლოგიურ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ე.გ) გინეკოლოგიური ამბულატორი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ვ) ენდოკრინულ ავადმყოფობათა სტაციონარული მკურნალობის გენერალური ლიცენზია – 200 ლარი:</w:t>
      </w:r>
    </w:p>
    <w:p>
      <w:pPr>
        <w:pStyle w:val="Abzacixml"/>
        <w:rPr/>
      </w:pPr>
      <w:r>
        <w:rPr/>
        <w:t>ვ.ა) ბავშვთა ენდოკრინულ ავადმყოფობათა სტაციონარული მკურნალობის სპეციალური ლიცენზია – 112 ლარი;</w:t>
      </w:r>
    </w:p>
    <w:p>
      <w:pPr>
        <w:pStyle w:val="Abzacixml"/>
        <w:rPr/>
      </w:pPr>
      <w:r>
        <w:rPr/>
        <w:t>ვ.ბ) მოზრდილთა ენდოკრინულ ავადმყოფობათა სტაციონარული მკურნალობის სპეციალური ლიცენზია – 112 ლარი;</w:t>
      </w:r>
    </w:p>
    <w:p>
      <w:pPr>
        <w:pStyle w:val="Abzacixml"/>
        <w:rPr/>
      </w:pPr>
      <w:r>
        <w:rPr/>
        <w:t>ზ) თერაპიული სტაციონარული საქმიანობის ლიცენზია – 112 ლარი;</w:t>
      </w:r>
    </w:p>
    <w:p>
      <w:pPr>
        <w:pStyle w:val="Abzacixml"/>
        <w:rPr/>
      </w:pPr>
      <w:r>
        <w:rPr/>
        <w:t xml:space="preserve">თ) ინფექციურ სნეულებათა სტაციონარული მკურნალობის გენერალური ლიცენზია – 400 ლარი: </w:t>
      </w:r>
    </w:p>
    <w:p>
      <w:pPr>
        <w:pStyle w:val="Abzacixml"/>
        <w:rPr/>
      </w:pPr>
      <w:r>
        <w:rPr/>
        <w:t>თ.ა) ბავშვთა ინფექციურ სნეულებათა სტაციონარული მკურნალობის გენერალური ლიცენზია – 200 ლარი;</w:t>
      </w:r>
    </w:p>
    <w:p>
      <w:pPr>
        <w:pStyle w:val="Abzacixml"/>
        <w:rPr/>
      </w:pPr>
      <w:r>
        <w:rPr/>
        <w:t>თ.ბ) ბავშვთა ინფექციურ სნეულებათა ამბულატორიული მკურნალობის სპეციალური ლიცენზია – 112 ლარი;</w:t>
      </w:r>
    </w:p>
    <w:p>
      <w:pPr>
        <w:pStyle w:val="Abzacixml"/>
        <w:rPr/>
      </w:pPr>
      <w:r>
        <w:rPr/>
        <w:t>თ.გ) მოზრდილთა ინფექციურ სნეულებათა სტაციონარული მკურნალობის გენერალური ლიცენზია – 200 ლარი;</w:t>
      </w:r>
    </w:p>
    <w:p>
      <w:pPr>
        <w:pStyle w:val="Abzacixml"/>
        <w:rPr/>
      </w:pPr>
      <w:r>
        <w:rPr/>
        <w:t>თ.დ) მოზრდილთა ინფექციურ სნეულებათა ამბულატორიული მკურნალობის სპეციალური ლიცენზია – 112 ლარი;</w:t>
      </w:r>
    </w:p>
    <w:p>
      <w:pPr>
        <w:pStyle w:val="Abzacixml"/>
        <w:rPr/>
      </w:pPr>
      <w:r>
        <w:rPr/>
        <w:t xml:space="preserve">ი) კარდიორევმატოლოგიური სტაციონარული საქმიანობის გენერალური ლიცენზია – 200 ლარი: </w:t>
      </w:r>
    </w:p>
    <w:p>
      <w:pPr>
        <w:pStyle w:val="Abzacixml"/>
        <w:rPr/>
      </w:pPr>
      <w:r>
        <w:rPr/>
        <w:t>ი.ა) ბავშვთა კარდიორევმატოლოგიურ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ი.ბ) მოზრდილთა კარდიორევმატოლოგიურ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კ) კარდიოქირურგიული სტაციონარული საქმიანობის გენერალური ლიცენზია – 200 ლარი:</w:t>
      </w:r>
    </w:p>
    <w:p>
      <w:pPr>
        <w:pStyle w:val="Abzacixml"/>
        <w:rPr/>
      </w:pPr>
      <w:r>
        <w:rPr/>
        <w:t>კ.ა) ბავშვთა კარდიოქირურგიულ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კ.ბ) მოზრდილთა კარდიოქირურგიულ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ლ) კლინიკურტოქსიკოლოგიური სტაციონარული საქმიანობის გენერალური ლიცენზია – 200 ლარი:</w:t>
      </w:r>
    </w:p>
    <w:p>
      <w:pPr>
        <w:pStyle w:val="Abzacixml"/>
        <w:rPr/>
      </w:pPr>
      <w:r>
        <w:rPr/>
        <w:t>ლ.ა) ბავშვთა კლინიკურტოქსიკოლოგიურ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ლ.ბ) მოზრდილთა კლინიკურტოქსიკოლოგიურ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 xml:space="preserve">მ) კომბუსტიოლოგიური სტაციონარული საქმიანობის გენერალური ლიცენზია – 200 ლარი: </w:t>
      </w:r>
    </w:p>
    <w:p>
      <w:pPr>
        <w:pStyle w:val="Abzacixml"/>
        <w:rPr/>
      </w:pPr>
      <w:r>
        <w:rPr/>
        <w:t>მ.ა) ბავშვთა კომბუსტიოლოგიურ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მ.ბ) მოზრდილთა კომბუსტიოლოგიურ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ნ) კომპიუტერულ-ტომოგრაფიული კვლევის ლიცენზია – 112 ლარი;</w:t>
      </w:r>
    </w:p>
    <w:p>
      <w:pPr>
        <w:pStyle w:val="Abzacixml"/>
        <w:rPr/>
      </w:pPr>
      <w:r>
        <w:rPr/>
        <w:t>ო) კრიტიკული მედიცინის სტაციონარული საქმიანობის გენერალური ლიცენზია – 200 ლარი:</w:t>
      </w:r>
    </w:p>
    <w:p>
      <w:pPr>
        <w:pStyle w:val="Abzacixml"/>
        <w:rPr/>
      </w:pPr>
      <w:r>
        <w:rPr/>
        <w:t>ო.ა) ბავშვთა კრიტიკული მედიცინის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ო.ბ) მოზრდილთა კრიტიკული მედიცინის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 xml:space="preserve">პ) სამეანო სტაციონარული საქმიანობის ლიცენზია – 112 ლარი; </w:t>
      </w:r>
    </w:p>
    <w:p>
      <w:pPr>
        <w:pStyle w:val="Abzacixml"/>
        <w:rPr/>
      </w:pPr>
      <w:r>
        <w:rPr/>
        <w:t>ჟ) ნარკოლოგიური სტაციონარული საქმიანობის გენერალური ლიცენზია – 200 ლარი:</w:t>
      </w:r>
    </w:p>
    <w:p>
      <w:pPr>
        <w:pStyle w:val="Abzacixml"/>
        <w:rPr/>
      </w:pPr>
      <w:r>
        <w:rPr/>
        <w:t xml:space="preserve">ჟ.ა) ბავშვთა ნარკოლოგიური სტაციონარული საქმიანობის სპეციალური  ლიცენზია – 112 ლარი; </w:t>
      </w:r>
    </w:p>
    <w:p>
      <w:pPr>
        <w:pStyle w:val="Abzacixml"/>
        <w:rPr/>
      </w:pPr>
      <w:r>
        <w:rPr/>
        <w:t>ჟ.ბ) მოზრდილთა ნარკოლოგიურ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რ) ნერვულ სნეულებათა სტაციონარული მკურნალობის გენერალური ლიცენზია – 200 ლარი:</w:t>
      </w:r>
    </w:p>
    <w:p>
      <w:pPr>
        <w:pStyle w:val="Abzacixml"/>
        <w:rPr/>
      </w:pPr>
      <w:r>
        <w:rPr/>
        <w:t>რ.ა) ბავშვთა ნერვულ სნეულებათა სტაციონარული მკურნალობის სპეციალური ლიცენზია – 112 ლარი;</w:t>
      </w:r>
    </w:p>
    <w:p>
      <w:pPr>
        <w:pStyle w:val="Abzacixml"/>
        <w:rPr/>
      </w:pPr>
      <w:r>
        <w:rPr/>
        <w:t>რ.ბ) მოზრდილთა ნერვულ სნეულებათა სტაციონარული მკურნალობის სპეციალური ლიცენზია – 112 ლარი;</w:t>
      </w:r>
    </w:p>
    <w:p>
      <w:pPr>
        <w:pStyle w:val="Abzacixml"/>
        <w:rPr/>
      </w:pPr>
      <w:r>
        <w:rPr/>
        <w:t>ს) ნეიროქირურგიული სტაციონარული საქმიანობის  გენერალური ლიცენზია – 200 ლარი:</w:t>
      </w:r>
    </w:p>
    <w:p>
      <w:pPr>
        <w:pStyle w:val="Abzacixml"/>
        <w:rPr/>
      </w:pPr>
      <w:r>
        <w:rPr/>
        <w:t>ს.ა) ბავშვთა ნეიროქირურგიულ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ს.ბ) მოზრდილთა ნეიროქირურგიულ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 xml:space="preserve">ტ) ნეონატოლოგიური საქმიანობის ლიცენზია – 112 ლარი; </w:t>
      </w:r>
    </w:p>
    <w:p>
      <w:pPr>
        <w:pStyle w:val="Abzacixml"/>
        <w:rPr/>
      </w:pPr>
      <w:r>
        <w:rPr/>
        <w:t xml:space="preserve">უ) ნეფროლოგიური სტაციონარული საქმიანობის გენერალური ლიცენზია – 400 ლარი: </w:t>
      </w:r>
    </w:p>
    <w:p>
      <w:pPr>
        <w:pStyle w:val="Abzacixml"/>
        <w:rPr/>
      </w:pPr>
      <w:r>
        <w:rPr/>
        <w:t>უ.ა) ბავშვთა ნეფროლოგიური სტაციონარული საქმიანობის გენერალური ლიცენზია – 200 ლარი;</w:t>
      </w:r>
    </w:p>
    <w:p>
      <w:pPr>
        <w:pStyle w:val="Abzacixml"/>
        <w:rPr/>
      </w:pPr>
      <w:r>
        <w:rPr/>
        <w:t>უ.ბ) ბავშვთა ნეფროლოგიური ამბულატორი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უ.გ) მოზრდილთა ნეფროლოგიური სტაციონარული საქმიანობის გენერალური ლიცენზია – 200 ლარი;</w:t>
      </w:r>
    </w:p>
    <w:p>
      <w:pPr>
        <w:pStyle w:val="Abzacixml"/>
        <w:rPr/>
      </w:pPr>
      <w:r>
        <w:rPr/>
        <w:t>უ.დ) მოზრდილთა ნეფროლოგიური ამბულატორი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 xml:space="preserve">ფ) ონკოლოგიური სტაციონარული საქმიანობის გენერალური ლიცენზია – 400 ლარი: </w:t>
      </w:r>
    </w:p>
    <w:p>
      <w:pPr>
        <w:pStyle w:val="Abzacixml"/>
        <w:rPr/>
      </w:pPr>
      <w:r>
        <w:rPr/>
        <w:t>ფ.ა) ბავშვთა ონკოლოგიური სტაციონარული  საქმიანობის გენერალური ლიცენზია – 200 ლარი;</w:t>
      </w:r>
    </w:p>
    <w:p>
      <w:pPr>
        <w:pStyle w:val="Abzacixml"/>
        <w:rPr/>
      </w:pPr>
      <w:r>
        <w:rPr/>
        <w:t>ფ.ბ) ბავშვთა ონკოლოგიური ამბულატორი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ფ.გ) მოზრდილთა ონკოლოგიური სტაციონარული საქმიანობის გენერალური ლიცენზია – 200 ლარი;</w:t>
      </w:r>
    </w:p>
    <w:p>
      <w:pPr>
        <w:pStyle w:val="Abzacixml"/>
        <w:rPr/>
      </w:pPr>
      <w:r>
        <w:rPr/>
        <w:t>ფ.დ) მოზრდილთა ონკოლოგიური ამბულატორი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ქ) ორგანოებისა და ქსოვილების აღების, შენახვის, გადანერგვის ლიცენზია – 200 ლარი;</w:t>
      </w:r>
    </w:p>
    <w:p>
      <w:pPr>
        <w:pStyle w:val="Abzacixml"/>
        <w:rPr/>
      </w:pPr>
      <w:r>
        <w:rPr/>
        <w:t>ღ) ოტორინოლარინგოლოგიური სტაციონარული საქმიანობის გენერალური ლიცენზია – 200 ლარი:</w:t>
      </w:r>
    </w:p>
    <w:p>
      <w:pPr>
        <w:pStyle w:val="Abzacixml"/>
        <w:rPr/>
      </w:pPr>
      <w:r>
        <w:rPr/>
        <w:t>ღ.ა) ბავშვთა ოტორინოლარინგოლოგიურ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ღ.ბ) მოზრდილთა ოტორინოლარინგოლოგიურ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ყ) ოფთალმოლოგიური სტაციონარული საქმიანობის გენერალური ლიცენზია – 200 ლარი:</w:t>
      </w:r>
    </w:p>
    <w:p>
      <w:pPr>
        <w:pStyle w:val="Abzacixml"/>
        <w:rPr/>
      </w:pPr>
      <w:r>
        <w:rPr/>
        <w:t>ყ.ა) ბავშვთა ოფთალმოლოგიურ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ყ.ბ) მოზრდილთა ოფთალმოლოგიურ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შ) პედიატრიული სტაციონარული საქმიანობის ლიცენზია – 112 ლარი;</w:t>
      </w:r>
    </w:p>
    <w:p>
      <w:pPr>
        <w:pStyle w:val="Abzacixml"/>
        <w:rPr/>
      </w:pPr>
      <w:r>
        <w:rPr/>
        <w:t>ჩ) პროქტოლოგიური სტაციონარული საქმიანობის გენერალური ლიცენზია – 200 ლარი:</w:t>
      </w:r>
    </w:p>
    <w:p>
      <w:pPr>
        <w:pStyle w:val="Abzacixml"/>
        <w:rPr/>
      </w:pPr>
      <w:r>
        <w:rPr/>
        <w:t>ჩ.ა) ბავშვთა პროქტოლოგიურ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ჩ.ბ) მოზრდილთა პროქტოლოგიურ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ც) რადიოლოგიური სტაციონარული საქმიანობის ლიცენზია – 400 ლარი:</w:t>
      </w:r>
    </w:p>
    <w:p>
      <w:pPr>
        <w:pStyle w:val="Abzacixml"/>
        <w:rPr/>
      </w:pPr>
      <w:r>
        <w:rPr/>
        <w:t>ც.ა) ბავშვთა რადიოლოგიური სტაციონარული საქმიანობის გენერალური ლიცენზია – 200 ლარი;</w:t>
      </w:r>
    </w:p>
    <w:p>
      <w:pPr>
        <w:pStyle w:val="Abzacixml"/>
        <w:rPr/>
      </w:pPr>
      <w:r>
        <w:rPr/>
        <w:t>ც.ბ) ბავშვთა რადიოლოგიური ამბულატორი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ც.გ) მოზრდილთა რადიოლოგიური სტაციონარული საქმიანობის გენერალური ლიცენზია – 200 ლარი;</w:t>
      </w:r>
    </w:p>
    <w:p>
      <w:pPr>
        <w:pStyle w:val="Abzacixml"/>
        <w:rPr/>
      </w:pPr>
      <w:r>
        <w:rPr/>
        <w:t>ც.დ) მოზრდილთა რადიოლოგიური ამბულატორი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ძ) რადიოლოგიური დიაგნოსტიკის ლიცენზია – 112 ლარი;</w:t>
      </w:r>
    </w:p>
    <w:p>
      <w:pPr>
        <w:pStyle w:val="Abzacixml"/>
        <w:rPr/>
      </w:pPr>
      <w:r>
        <w:rPr/>
        <w:t>წ) რენტგენოლოგიური დიაგნოსტიკის ლიცენზია – 112 ლარი;</w:t>
      </w:r>
    </w:p>
    <w:p>
      <w:pPr>
        <w:pStyle w:val="Abzacixml"/>
        <w:rPr/>
      </w:pPr>
      <w:r>
        <w:rPr/>
        <w:t>ჭ) პარაზიტულ სნეულებათა სტაციონარული მკურნალობის გენერალური ლიცენზია – 200 ლარი:</w:t>
      </w:r>
    </w:p>
    <w:p>
      <w:pPr>
        <w:pStyle w:val="Abzacixml"/>
        <w:rPr/>
      </w:pPr>
      <w:r>
        <w:rPr/>
        <w:t>ჭ.ა) ბავშვთა პარაზიტულ სნეულებათა სტაციონარული მკურნალობის სპეციალური ლიცენზია – 112 ლარი;</w:t>
      </w:r>
    </w:p>
    <w:p>
      <w:pPr>
        <w:pStyle w:val="Abzacixml"/>
        <w:rPr/>
      </w:pPr>
      <w:r>
        <w:rPr/>
        <w:t>ჭ.ბ) მოზრდილთა პარაზიტულ სნეულებათა სტაციონარული მკურნალობის სპეციალური ლიცენზია – 112 ლარი;</w:t>
      </w:r>
    </w:p>
    <w:p>
      <w:pPr>
        <w:pStyle w:val="Abzacixml"/>
        <w:rPr/>
      </w:pPr>
      <w:r>
        <w:rPr/>
        <w:t>ხ) სასწრაფო და გადაუდებელი სამედიცინო დახმარების ლიცენზია – 112 ლარი;</w:t>
      </w:r>
    </w:p>
    <w:p>
      <w:pPr>
        <w:pStyle w:val="Abzacixml"/>
        <w:rPr/>
      </w:pPr>
      <w:r>
        <w:rPr/>
        <w:t xml:space="preserve">ჯ) საწარმოო ტრანსფუზიოლოგიური საქმიანობის ლიცენზია – 112 ლარი; </w:t>
      </w:r>
    </w:p>
    <w:p>
      <w:pPr>
        <w:pStyle w:val="Abzacixml"/>
        <w:rPr/>
      </w:pPr>
      <w:r>
        <w:rPr/>
        <w:t>ჰ) ქირურგიული სტომატოლოგიის სტაციონარული საქმიანობის გენერალური ლიცენზია – 200 ლარი:</w:t>
      </w:r>
    </w:p>
    <w:p>
      <w:pPr>
        <w:pStyle w:val="Abzacixml"/>
        <w:rPr/>
      </w:pPr>
      <w:r>
        <w:rPr/>
        <w:t>ჰ.ა) ბავშვთა ქირურგიული სტომატოლოგიის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.ბ) მოზრდილთა ქირურგიული სტომატოლოგიის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1</w:t>
      </w:r>
      <w:r>
        <w:rPr/>
        <w:t xml:space="preserve">) ტრავმატოლოგიურ-ორთოპედიული სტაციონარული საქმიანობის გენერალური ლიცენზია – 200 ლარი: 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1</w:t>
      </w:r>
      <w:r>
        <w:rPr/>
        <w:t>.ა) ბავშვთა ტრავმატოლოგიურ-ორთოპედიულ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1</w:t>
      </w:r>
      <w:r>
        <w:rPr/>
        <w:t>.ბ) მოზრდილთა ტრავმატოლოგიურ-ორთოპედიულ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2</w:t>
      </w:r>
      <w:r>
        <w:rPr/>
        <w:t>) უროლოგიური სტაციონარული საქმიანობის გენერალური ლიცენზია – 200 ლარი: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2</w:t>
      </w:r>
      <w:r>
        <w:rPr/>
        <w:t>.ა) ბავშვთა  უროლოგიური 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2</w:t>
      </w:r>
      <w:r>
        <w:rPr/>
        <w:t>.ბ) მოზრდილთა უროლოგიურ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3</w:t>
      </w:r>
      <w:r>
        <w:rPr/>
        <w:t>) ფთიზიატრიული სტაციონარული საქმიანობის გენერალური ლიცენზია – 400 ლარი: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3</w:t>
      </w:r>
      <w:r>
        <w:rPr/>
        <w:t>.ა) ბავშვთა ფთიზიატრიული სტაციონარული საქმიანობის გენერალური ლიცენზია – 200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3</w:t>
      </w:r>
      <w:r>
        <w:rPr/>
        <w:t>.ბ) ბავშვთა ფთიზიატრიული ამბულატორი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3</w:t>
      </w:r>
      <w:r>
        <w:rPr/>
        <w:t>.გ) მოზრდილთა ფთიზიატრიული სტაციონარული საქმიანობის გენერალური ლიცენზია – 200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3</w:t>
      </w:r>
      <w:r>
        <w:rPr/>
        <w:t>.დ) მოზრდილთა ფთიზიატრიული ამბულატორი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4</w:t>
      </w:r>
      <w:r>
        <w:rPr/>
        <w:t>) ფსიქიატრიული სტაციონარული საქმიანობის გენერალური ლიცენზია – 200 ლარი: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4</w:t>
      </w:r>
      <w:r>
        <w:rPr/>
        <w:t>.ა) ბავშვთა ფსიქიატრიულ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4</w:t>
      </w:r>
      <w:r>
        <w:rPr/>
        <w:t>.ბ) მოზრდილთა ფსიქიატრიულ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5</w:t>
      </w:r>
      <w:r>
        <w:rPr/>
        <w:t>) გულმკერდის ქირურგიის სტაციონარული საქმიანობის გენერალური ლიცენზია – 200 ლარი: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5</w:t>
      </w:r>
      <w:r>
        <w:rPr/>
        <w:t>.ა) ბავშვთა გულმკერდის ქირურგიის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5</w:t>
      </w:r>
      <w:r>
        <w:rPr/>
        <w:t>.ბ) მოზრდილთა გულმკერდის ქირურგიის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6</w:t>
      </w:r>
      <w:r>
        <w:rPr/>
        <w:t>) ზოგადი ქირურგიის სტაციონარული დახმარების საქმიანობის ლიცენზია – 200 ლარი: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6</w:t>
      </w:r>
      <w:r>
        <w:rPr/>
        <w:t>.ა) ბავშვთა ზოგადი ქირურგიის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6</w:t>
      </w:r>
      <w:r>
        <w:rPr/>
        <w:t>.ბ) მოზრდილთა ზოგადი ქირურგიის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7</w:t>
      </w:r>
      <w:r>
        <w:rPr/>
        <w:t>) პლასტიკური, რეკონსტრუქციული და ესთეტიკური ქირურგიის სტაციონარული საქმიანობის გენერალური ლიცენზია – 200 ლარი: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7</w:t>
      </w:r>
      <w:r>
        <w:rPr/>
        <w:t>.ა) ბავშვთა პლასტიკური, რეკონსტრუქციული და ესთეტიკური ქირურგიის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7</w:t>
      </w:r>
      <w:r>
        <w:rPr/>
        <w:t>.ბ) მოზრდილთა პლასტიკური, რეკონსტრუქციული და ესთეტიკური ქირურგიის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8</w:t>
      </w:r>
      <w:r>
        <w:rPr/>
        <w:t>) სისხლძარღვთა ქირურგიის სტაციონარული საქმიანობის გენერალური ლიცენზია – 200 ლარი: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8</w:t>
      </w:r>
      <w:r>
        <w:rPr/>
        <w:t>.ა) ბავშვთა სისხლძარღვთა ქირურგიის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8</w:t>
      </w:r>
      <w:r>
        <w:rPr/>
        <w:t>.ბ) მოზრდილთა სისხლძარღვთა ქირურგიის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9</w:t>
      </w:r>
      <w:r>
        <w:rPr/>
        <w:t xml:space="preserve">) ჩირქოვანი ქირურგიის სტაციონარული საქმიანობის გენერალური ლიცენზია – 200 ლარი: 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9</w:t>
      </w:r>
      <w:r>
        <w:rPr/>
        <w:t>.ა) ბავშვთა ჩირქოვანი ქირურგიის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9</w:t>
      </w:r>
      <w:r>
        <w:rPr/>
        <w:t>.ბ) მოზრდილთა ჩირქოვანი ქირურგიის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10</w:t>
      </w:r>
      <w:r>
        <w:rPr/>
        <w:t xml:space="preserve">) ჰემატოლოგიური სტაციონარული საქმიანობის გენერალური ლიცენზია – 200 ლარი: 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10</w:t>
      </w:r>
      <w:r>
        <w:rPr/>
        <w:t>.ა) ბავშვთა ჰემატოლოგიური სტაციონარული საქმიანობის სპეციალური ლიცენზია – 112 ლარი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10</w:t>
      </w:r>
      <w:r>
        <w:rPr/>
        <w:t>.ბ) მოზრდილთა ჰემატოლოგიური სტაციონარული საქმიანობის სპეციალური ლიცენზია – 112 ლარი.“.</w:t>
      </w:r>
    </w:p>
    <w:p>
      <w:pPr>
        <w:pStyle w:val="Abzacixml"/>
        <w:rPr/>
      </w:pPr>
      <w:r>
        <w:rPr/>
        <w:t xml:space="preserve">2. მე-7 მუხლის: </w:t>
      </w:r>
    </w:p>
    <w:p>
      <w:pPr>
        <w:pStyle w:val="Abzacixml"/>
        <w:rPr/>
      </w:pPr>
      <w:r>
        <w:rPr/>
        <w:t>ა) მე13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პეციალურ კონტროლს დაქვემდებარებული სამკურნალო საშუალებების იმპორტის ან ექსპორტის ნებართვა – 100 ლარი;“;</w:t>
      </w:r>
    </w:p>
    <w:p>
      <w:pPr>
        <w:pStyle w:val="Abzacixml"/>
        <w:rPr/>
      </w:pPr>
      <w:r>
        <w:rPr/>
        <w:t>ბ) 23-ე პუნქტის შემდეგ დაემატოს შემდეგი შინაარსის 24-ე–28-ე პუნქტები:</w:t>
      </w:r>
    </w:p>
    <w:p>
      <w:pPr>
        <w:pStyle w:val="Abzacixml"/>
        <w:rPr/>
      </w:pPr>
      <w:r>
        <w:rPr/>
        <w:t>„</w:t>
      </w:r>
      <w:r>
        <w:rPr/>
        <w:t>24. ფარმაკოლოგიური საშუალების კლინიკური კვლევის ნებართვა – 200 ლარი.</w:t>
      </w:r>
    </w:p>
    <w:p>
      <w:pPr>
        <w:pStyle w:val="Abzacixml"/>
        <w:rPr/>
      </w:pPr>
      <w:r>
        <w:rPr/>
        <w:t>25. ფარმაცევტული წარმოების (სამკურნალო საშუალების, გარდა ნარკოტიკული საშუალებისა) ნებართვა – 400 ლარი.</w:t>
      </w:r>
    </w:p>
    <w:p>
      <w:pPr>
        <w:pStyle w:val="Abzacixml"/>
        <w:rPr/>
      </w:pPr>
      <w:r>
        <w:rPr/>
        <w:t>26. I ჯგუფის აფთიაქის მოწყობის ნებართვა – 300 ლარი.</w:t>
      </w:r>
    </w:p>
    <w:p>
      <w:pPr>
        <w:pStyle w:val="Abzacixml"/>
        <w:rPr/>
      </w:pPr>
      <w:r>
        <w:rPr/>
        <w:t>27. II ჯგუფის აფთიაქის მოწყობის ნებართვა – 300 ლარი.</w:t>
      </w:r>
    </w:p>
    <w:p>
      <w:pPr>
        <w:pStyle w:val="Abzacixml"/>
        <w:rPr/>
      </w:pPr>
      <w:r>
        <w:rPr/>
        <w:t>28. სააფთიაქო პუნქტის მოწყობის ნებართვა – 100 ლარ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/>
      </w:pPr>
      <w:r>
        <w:rPr/>
        <w:t>ეს კანონი ამოქმედდეს გამოქვეყნებიდან მე-15 დღეს.</w:t>
      </w:r>
    </w:p>
    <w:p>
      <w:pPr>
        <w:pStyle w:val="Abzacixml"/>
        <w:rPr/>
      </w:pPr>
      <w:r>
        <w:rPr/>
        <w:t>საქართველოს პრეზიდენტი</w:t>
      </w:r>
    </w:p>
    <w:p>
      <w:pPr>
        <w:pStyle w:val="Abzacixml"/>
        <w:rPr/>
      </w:pPr>
      <w:r>
        <w:rPr/>
        <w:t>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 7 დეკემბერი.</w:t>
      </w:r>
    </w:p>
    <w:p>
      <w:pPr>
        <w:pStyle w:val="Abzacixml"/>
        <w:rPr/>
      </w:pPr>
      <w:r>
        <w:rPr/>
        <w:t>№</w:t>
      </w:r>
      <w:r>
        <w:rPr/>
        <w:t xml:space="preserve">3834–IIს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16:00Z</dcterms:modified>
  <cp:revision>77</cp:revision>
  <dc:subject/>
  <dc:title/>
</cp:coreProperties>
</file>