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ში (საქართველოს საკანონმდებლო მაცნე, №41 (48), 1999 წელი, მუხ. 209) შეტანილ იქნეს შემდეგი ცვლილებები:</w:t>
      </w:r>
    </w:p>
    <w:p>
      <w:pPr>
        <w:pStyle w:val="Abzacixml"/>
        <w:rPr/>
      </w:pPr>
      <w:r>
        <w:rPr/>
        <w:t>1. 43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თანამდებობის დაკავების ან საქმიანობის უფლების ჩამორთმევა ნიშნავს იმას, რომ მსჯავრდებულს ეკრძალება ეკავოს დანიშვნითი თანამდებობა სახელმწიფო სამსახურში ან ადგილობრივი თვითმმართველობის ორგანოებში ანდა ეწეოდეს პროფესიულ ან სხვაგვარ საქმიანობას.“.</w:t>
      </w:r>
    </w:p>
    <w:p>
      <w:pPr>
        <w:pStyle w:val="Abzacixml"/>
        <w:rPr/>
      </w:pPr>
      <w:r>
        <w:rPr/>
        <w:t>2. 38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81. განაჩენის ან სხვა სასამართლო გადაწყვეტილების შეუსრულებლობა ანდა მისი შესრულებისათვის ხელის შეშლა</w:t>
      </w:r>
    </w:p>
    <w:p>
      <w:pPr>
        <w:pStyle w:val="Abzacixml"/>
        <w:rPr/>
      </w:pPr>
      <w:r>
        <w:rPr/>
        <w:t>ძალაში შესული განაჩენის ან სხვა სასამართლო გადაწყვეტილების შეუსრულებლობა ანდა მისი შესრულებისათვის ხელის შეშლა ხელისუფლების წარმომადგენლის, სახელმწიფო, ადგილობრივი თვითმმართველობის ორგანოს მოხელის ანდა სამეწარმეო ან სხვა ორგანიზაციაში ხელმძღვანელობითი უფლებამოსილების განმახორციელებლის მიერ, –</w:t>
      </w:r>
    </w:p>
    <w:p>
      <w:pPr>
        <w:pStyle w:val="Abzacixml"/>
        <w:rPr/>
      </w:pPr>
      <w:r>
        <w:rPr/>
        <w:t>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ორ წლამდე, თანამდებობის დაკავების ან საქმიანობის უფლების ჩამორთმევით ვადით სამ წლამდე.</w:t>
      </w:r>
    </w:p>
    <w:p>
      <w:pPr>
        <w:pStyle w:val="Abzacixml"/>
        <w:rPr/>
      </w:pPr>
      <w:r>
        <w:rPr>
          <w:b/>
        </w:rPr>
        <w:t>შენიშვნა:</w:t>
      </w:r>
      <w:r>
        <w:rPr/>
        <w:t xml:space="preserve"> ამ კარით დადგენილი სასამართლო ხელისუფლების წინააღმდეგ მიმართული დანაშაული ასევე გულისხმობს სისხლის სამართლის საერთაშორისო სასამართლოს წინააღმდეგ მიმართულ დანაშაულ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 xml:space="preserve">საქართველოს პრეზიდენტი  მ. სააკაშვილი 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10 ნოემბერი.</w:t>
      </w:r>
    </w:p>
    <w:p>
      <w:pPr>
        <w:pStyle w:val="Abzacixml"/>
        <w:rPr/>
      </w:pPr>
      <w:r>
        <w:rPr/>
        <w:t>№</w:t>
      </w:r>
      <w:r>
        <w:rPr/>
        <w:t>3649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-180" w:right="-180"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left="-180" w:right="-180"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left="-180" w:right="-180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-180" w:right="-180"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left="-180" w:right="-180"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left="-180" w:right="-180"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left="-180" w:right="-180"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left="-180" w:right="-180"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8:00Z</dcterms:created>
  <dc:creator>mmachaidze</dc:creator>
  <dc:description/>
  <cp:keywords/>
  <dc:language>en-US</dc:language>
  <cp:lastModifiedBy>Giorgi Tsiklauri</cp:lastModifiedBy>
  <dcterms:modified xsi:type="dcterms:W3CDTF">2010-10-07T08:00:00Z</dcterms:modified>
  <cp:revision>4</cp:revision>
  <dc:subject/>
  <dc:title>&lt;html&gt;</dc:title>
</cp:coreProperties>
</file>