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ბირთვული და რადიაციული უსაფრთხო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ბირთვული და რადიაციული უსაფრთხოების შესახებ“ საქართველოს კანონში (საქართველოს საკანონმდებლო მაცნე, №5, 1998 წელი, მუხ. 40)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მე-8 მუხლის მე-4 და მე-5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4. სამინისტრო დაინტერესებულ ქვეყნებს და ატომური ენერგიის საერთაშორისო სააგენტოს (აესს-ს) აწვდის ინფორმაციას ბირთვული და რადიაციული უსაფრთხოების, ბირთვული ნივთიერების ნებისმიერი უკანონო გადაადგილების, გამოყენების ან შეცვლის, უკანონოდ ხელში ჩაგდების ან ასეთი ქმედების რეალური საფრთხის არსებობის შესახებ. </w:t>
      </w:r>
    </w:p>
    <w:p>
      <w:pPr>
        <w:pStyle w:val="Abzacixml"/>
        <w:rPr/>
      </w:pPr>
      <w:r>
        <w:rPr/>
        <w:t xml:space="preserve">5. სამინისტროს მიერ მიწოდებული ინფორმაციის შესახებ ეცნობება საქართველოს საგარეო საქმეთა სამინისტროს.“. </w:t>
      </w:r>
    </w:p>
    <w:p>
      <w:pPr>
        <w:pStyle w:val="Abzacixml"/>
        <w:rPr/>
      </w:pPr>
      <w:r>
        <w:rPr/>
        <w:t>2. 39-ე მუხლს დაემატოს შემდეგი შინაარსის 3</w:t>
      </w:r>
      <w:r>
        <w:rPr>
          <w:vertAlign w:val="superscript"/>
        </w:rPr>
        <w:t>1</w:t>
      </w:r>
      <w:r>
        <w:rPr/>
        <w:t xml:space="preserve"> პუნქტი: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vertAlign w:val="superscript"/>
        </w:rPr>
        <w:t>1</w:t>
      </w:r>
      <w:r>
        <w:rPr/>
        <w:t>. ბუნებრივი ურანის, რომლის ფორმაც განსხვავდება მადნისაგან, 500 კილოგრამზე მეტი ოდენობით გადაზიდვისას დაცვა ითვალისწინებს გადაზიდვის შესახებ წინასწარ შეტყობინებას, რომელშიც მიეთითება ტრანსპორტის სახეობა, გადაზიდვის სავარაუდო ვადა და ტვირთის მიღების დადასტურ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აგარეო საქმეთა სამინისტრომ „ბირთვული ნივთიერებების ფიზიკური დაცვის შესახებ“ კონვენციის მე-14 მუხლის შესაბამისად აცნობოს ატომური ენერგიის საერთაშორისო სააგენტოს გენერალურ დირექტორს საქართველოს მიერ აღნიშნული კონვენციის განსახორციელებლად მიღებული საკანონმდებლო აქტების თაობა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 xml:space="preserve">საქართველოს პრეზიდენტი  მ. სააკაშვილი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5 ივლისი.</w:t>
      </w:r>
    </w:p>
    <w:p>
      <w:pPr>
        <w:pStyle w:val="Abzacixml"/>
        <w:rPr/>
      </w:pPr>
      <w:r>
        <w:rPr/>
        <w:t>№</w:t>
      </w:r>
      <w:r>
        <w:rPr/>
        <w:t>3539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8:00Z</dcterms:created>
  <dc:creator>mmachaidze</dc:creator>
  <dc:description/>
  <cp:keywords/>
  <dc:language>en-US</dc:language>
  <cp:lastModifiedBy>Nikoloz</cp:lastModifiedBy>
  <dcterms:modified xsi:type="dcterms:W3CDTF">2010-09-09T18:33:00Z</dcterms:modified>
  <cp:revision>4</cp:revision>
  <dc:subject/>
  <dc:title>&lt;html&gt;</dc:title>
</cp:coreProperties>
</file>