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ს (საქართველოს პარლამენტის უწყებები, 1994, №№21-22, მუხ. 455) დაემატოს შემდეგი შინაარსის 1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1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იურიდიული პირის ლიკვიდაცია სასამართლო განაჩენის საფუძველზე</w:t>
      </w:r>
    </w:p>
    <w:p>
      <w:pPr>
        <w:pStyle w:val="Abzacixml"/>
        <w:rPr/>
      </w:pPr>
      <w:r>
        <w:rPr>
          <w:lang w:eastAsia="ru-RU"/>
        </w:rPr>
        <w:t>1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.1. იურიდიული პირის ლიკვიდაციის შესახებ სისხლის სამართლის საქმეზე კანონიერ ძალაში შესული სასამართლოს გამამტყუნებელი განაჩენის საფუძველზე იურიდიული პირის ლიკვიდაციას ახორციელებს სასამართლოს მიერ დანიშნული ლიკვიდატორი (ლიკვიდატორები). ლიკვიდაციისას გამოიყენება ამ კანონის მე-14 მუხლით განსაზღვრული შესაბამისი ნორმები. </w:t>
      </w:r>
    </w:p>
    <w:p>
      <w:pPr>
        <w:pStyle w:val="Abzacixml"/>
        <w:rPr/>
      </w:pPr>
      <w:r>
        <w:rPr>
          <w:lang w:eastAsia="ru-RU"/>
        </w:rPr>
        <w:t>1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2. ლიკვიდატორად (ლიკვიდატორებად) არ შეიძლება დაინიშნოს ამ კანონის 9.1 მუხლით განსაზღვრული პირი.</w:t>
      </w:r>
    </w:p>
    <w:p>
      <w:pPr>
        <w:pStyle w:val="Abzacixml"/>
        <w:rPr/>
      </w:pPr>
      <w:r>
        <w:rPr>
          <w:lang w:eastAsia="ru-RU"/>
        </w:rPr>
        <w:t>1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3.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 სამართლის საქმის წარმოების შეწყვეტამდე დაუშვებელია იურიდიული პირის მიმართ სალიკვიდაციო და რეორგანიზაციასთან დაკავშირებული პროცედურების წარმოება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/>
      </w:pP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5 ივლ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3535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5:00Z</dcterms:created>
  <dc:creator>mchighlashvili</dc:creator>
  <dc:description/>
  <cp:keywords/>
  <dc:language>en-US</dc:language>
  <cp:lastModifiedBy>mchighlashvili</cp:lastModifiedBy>
  <dcterms:modified xsi:type="dcterms:W3CDTF">2009-11-27T10:57:00Z</dcterms:modified>
  <cp:revision>4</cp:revision>
  <dc:subject/>
  <dc:title>&lt;html&gt;</dc:title>
</cp:coreProperties>
</file>