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ქართველოს ადმინისტრაციულ სამართალდარღვევათა კოდექსში ცვლილებებისა და დამატებების შეტანის თაობაზე“ საქართველოს კანონში ცვლილებისა და დამატ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მუხლი 1 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ქართველოს ადმინისტრაციულ სამართალდარღვევათა კოდექსში ცვლილებებისა და დამატებების შეტანის თაობაზე“ საქართველოს კანონის (საქართველოს საკანონმდებლო მაცნე, №15, 16.05.2006, მუხ. 110) მე-3 მუხლის:</w:t>
      </w:r>
    </w:p>
    <w:p>
      <w:pPr>
        <w:pStyle w:val="Abzacixml"/>
        <w:rPr>
          <w:lang w:eastAsia="ru-RU"/>
        </w:rPr>
      </w:pPr>
      <w:r>
        <w:rPr>
          <w:lang w:eastAsia="ru-RU"/>
        </w:rPr>
        <w:t>ა) მე-2 ნაწილი ჩამოყალიბდეს შემდეგი რედაქციით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2. ამ კანონის პირველი მუხლის მე-2 პუნქტით გათვალისწინებული 45-ე მუხლი (გარდა ამ მუხლის შენიშვნის მე-2 პუნქტისა) და ამავე კანონის პირველი მუხლის მე-3 პუნქტის „გ“ ქვეპუნქტი ამოქმედდეს 2006 წლის 15 აგვისტოდან.“;</w:t>
      </w:r>
    </w:p>
    <w:p>
      <w:pPr>
        <w:pStyle w:val="Abzacixml"/>
        <w:rPr>
          <w:lang w:eastAsia="ru-RU"/>
        </w:rPr>
      </w:pPr>
      <w:r>
        <w:rPr>
          <w:lang w:eastAsia="ru-RU"/>
        </w:rPr>
        <w:t>ბ) მე-2 ნაწილის შემდეგ დაემატოს შემდეგი შინაარსის მე-3 ნაწილი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3. ამ კანონის პირველი მუხლის მე-2 პუნქტით გათვალისწინებული 45-ე მუხლის შენიშვნის მე-2 პუნქტი და ამავე კანონის პირველი მუხლის მე-3 პუნქტის „ვ“ ქვეპუნქტი ამოქმედდეს 2006 წლის 1 ნოემბრიდან.“.</w:t>
      </w:r>
    </w:p>
    <w:p>
      <w:pPr>
        <w:pStyle w:val="Muxlixml"/>
        <w:tabs>
          <w:tab w:val="left" w:pos="283" w:leader="none"/>
        </w:tabs>
        <w:rPr>
          <w:lang w:val="en-US" w:eastAsia="ru-RU"/>
        </w:rPr>
      </w:pPr>
      <w:r>
        <w:rPr>
          <w:lang w:eastAsia="ru-RU"/>
        </w:rPr>
        <w:tab/>
        <w:t>მუხლი 2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25 ივლის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3529–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9:00Z</dcterms:created>
  <dc:creator>mchighlashvili</dc:creator>
  <dc:description/>
  <cp:keywords/>
  <dc:language>en-US</dc:language>
  <cp:lastModifiedBy>mchighlashvili</cp:lastModifiedBy>
  <cp:lastPrinted>2009-11-26T17:23:00Z</cp:lastPrinted>
  <dcterms:modified xsi:type="dcterms:W3CDTF">2009-12-11T08:10:00Z</dcterms:modified>
  <cp:revision>4</cp:revision>
  <dc:subject/>
  <dc:title>საქართველოს კანონი</dc:title>
</cp:coreProperties>
</file>