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/>
      </w:pPr>
      <w:r>
        <w:rPr/>
        <w:tab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გზაო მოძრაობის უსაფრთხოების შესახებ“ საქართველოს კანონში (საქართველოს საკანონმდებლო მაცნე, №22(29), 1999 წელი, მუხ. 104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/>
        <w:t>1. პირველ მუხლს დაემატოს შემდეგი შინაარსის „ჯ“–„ჰ</w:t>
      </w:r>
      <w:r>
        <w:rPr>
          <w:szCs w:val="22"/>
          <w:vertAlign w:val="superscript"/>
        </w:rPr>
        <w:t>2</w:t>
      </w:r>
      <w:r>
        <w:rPr/>
        <w:t>“ ქვეპუნქტები:</w:t>
      </w:r>
    </w:p>
    <w:p>
      <w:pPr>
        <w:pStyle w:val="Abzacixml"/>
        <w:rPr/>
      </w:pPr>
      <w:r>
        <w:rPr/>
        <w:t>„</w:t>
      </w:r>
      <w:r>
        <w:rPr/>
        <w:t>ჯ) საწევარი – ძრავიანი სატრანსპორტო საშუალება, რომელიც განკუთვნილია ექსპლუატაციისათვის ნახევარმისაბმელთან ერთად;</w:t>
      </w:r>
    </w:p>
    <w:p>
      <w:pPr>
        <w:pStyle w:val="Abzacixml"/>
        <w:rPr/>
      </w:pPr>
      <w:r>
        <w:rPr/>
        <w:t>ჰ) ავტომატარებელი – სატვირთო ავტოსატრანსპორტო საშუალება მისაბმელთან ერთად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1</w:t>
      </w:r>
      <w:r>
        <w:rPr/>
        <w:t>) ავტოსატრანსპორტო საშუალება – ძრავიანი სატრანსპორტო საშუალება ან სატრანსპორტო საშუალებათა შეწყვილებული კომბინაცია, რომელიც გამოიყენება გზაზე ტვირთების გადასატანად და მგზავრთა გადასაყვანად;</w:t>
      </w:r>
    </w:p>
    <w:p>
      <w:pPr>
        <w:pStyle w:val="Abzacixml"/>
        <w:rPr/>
      </w:pPr>
      <w:r>
        <w:rPr/>
        <w:t>ჰ</w:t>
      </w:r>
      <w:r>
        <w:rPr>
          <w:szCs w:val="22"/>
          <w:vertAlign w:val="superscript"/>
        </w:rPr>
        <w:t>2</w:t>
      </w:r>
      <w:r>
        <w:rPr/>
        <w:t>) შესახსრებული ავტობუსი – ავტობუსი, რომელიც შედგება სექციებისაგან. ასეთი ავტობუსის სექციებში შესაძლებელი უნდა იყოს მგზავრთა შეუზღუდავი გადაადგილება. ამ სექციების შეერთება და განცალკევება შესაძლებელია მხოლოდ საწარმოში დამამზადებლის მიერ.“.</w:t>
      </w:r>
    </w:p>
    <w:p>
      <w:pPr>
        <w:pStyle w:val="Abzacixml"/>
        <w:rPr/>
      </w:pPr>
      <w:r>
        <w:rPr/>
        <w:t xml:space="preserve">2. 42-ე მუხლის: </w:t>
      </w:r>
    </w:p>
    <w:p>
      <w:pPr>
        <w:pStyle w:val="Abzacixml"/>
        <w:rPr/>
      </w:pPr>
      <w:r>
        <w:rPr/>
        <w:t xml:space="preserve">ა)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1.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/და თითოეულ წამყვან ან არაწამყვან ღერძზე მაქსიმალური დატვირთვა არ უნდა აღემატებოდეს 10 ტონას (გარდა ერთწამყვანღერძიანი ავტოსატრანსპორტო საშუალებისა, რომლის წამყვან ღერძზე მაქსიმალური დატვირთვა არ უნდა აღემატებოდეს 11,5 ტონას) ან/და სრული მასა – 44 ტონას ან/და გადასაზიდი ტვირთის მასა – დამამზადებლის მიერ მოცემული ავტოსატრანსპორტო საშუალებისათვის დადგენილ ტვირთამწეობის ზღვარს. ის ავტოსატრანსპორტო საშუალება, რომლის საგაბარიტო პარამეტრები აღემატება საქართველოს კანონმდებლობით ნებადართულ მაჩვენებლებს ან/და თითოეულ წამყვან ან არაწამყვან ღერძზე მაქსიმალური დატვირთვა აღემატება 10 ტონას (გარდა ერთწამყვანღერძიანი ავტოსატრანსპორტო საშუალებისა, რომლის წამყვან ღერძზე მაქსიმალური დატვირთვა არ უნდა აღემატებოდეს 11,5 ტონას) ან/და სრული მასა – 44 ტონას ან/და გადასაზიდი ტვირთის მასა – დამამზადებლის მიერ მოცემული ავტოსატრანსპორტო საშუალებისათვის დადგენილ ტვირთამწეობის ზღვარს, გატარებული იქნება აღნიშნული პარამეტრების სათანადო კორექტირების შემდეგ. თუ ავტოსატრანსპორტო საშუალების საგაბარიტო პარამეტრების კორექტირება შეუძლებელია ან/და ტვირთი არ ექვემდებარება დაშლა-დანაწილებას/გადანაწილებას,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.“;</w:t>
      </w:r>
    </w:p>
    <w:p>
      <w:pPr>
        <w:pStyle w:val="Abzacixml"/>
        <w:rPr/>
      </w:pPr>
      <w:r>
        <w:rPr/>
        <w:t>ბ) მე-6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6. საშიში, მსხვილგაბარიტიანი და მძიმეწონიანი ტვირთის გადატანა, გასაუვნებელი ტვირთის გადაზიდვა, ავტოსატრანსპორტო საშუალების მოძრაობა, რომლის საგაბარიტო პარამეტრები ტვირთით ან ტვირთის გარეშე აღემატება სიგანეში 2,55 მეტრს (რეფრეჟერატორის შემთხვევაში 2,60 მეტრს), სიმაღლეში სავალი ნაწილის ზედაპირიდან – 4 მეტრს, სიგრძეში – 20 მეტრს (ავტომატარებელი ან შესახსრებული (საწევარი ნახევარმისაბმელით) ავტოსატრანსპორტო საშუალება, შესახსრებული ავტობუსი), ხოლო სხვა დანარჩენ შემთხვევაში – 12 მეტრს, ან ისეთი ტვირთით მოძრაობა, რომელიც ავტოსატრანსპორტო საშუალების უკანა გაბარიტის წერტილიდან 2 მეტრზე მეტადაა გადმოშვერილი, ორ და მეტმისაბმელიანი ავტომატარებლ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გამოქვეყნებიდან მე-15 დღე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3 ივნისი.</w:t>
      </w:r>
    </w:p>
    <w:p>
      <w:pPr>
        <w:pStyle w:val="Abzacixml"/>
        <w:rPr/>
      </w:pPr>
      <w:r>
        <w:rPr/>
        <w:t>№</w:t>
      </w:r>
      <w:r>
        <w:rPr/>
        <w:t>3395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7:00Z</dcterms:modified>
  <cp:revision>52</cp:revision>
  <dc:subject/>
  <dc:title/>
</cp:coreProperties>
</file>