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rFonts w:ascii="SPAcademi" w:hAnsi="SPAcademi" w:cs="SPAcademi"/>
        </w:rPr>
      </w:pPr>
      <w:r>
        <w:rPr>
          <w:rFonts w:cs="Times New Roman" w:ascii="SPDumbadze" w:hAnsi="SPDumbadze"/>
        </w:rPr>
        <w:t>„</w:t>
      </w:r>
      <w:r>
        <w:rPr/>
        <w:t>ადგილობრივი</w:t>
      </w:r>
      <w:r>
        <w:rPr>
          <w:rFonts w:cs="Times New Roman" w:ascii="SPDumbadze" w:hAnsi="SPDumbadze"/>
        </w:rPr>
        <w:t xml:space="preserve"> </w:t>
      </w:r>
      <w:r>
        <w:rPr/>
        <w:t>თვითმმართველი</w:t>
      </w:r>
      <w:r>
        <w:rPr>
          <w:rFonts w:cs="Times New Roman" w:ascii="SPDumbadze" w:hAnsi="SPDumbadze"/>
        </w:rPr>
        <w:t xml:space="preserve"> </w:t>
      </w:r>
      <w:r>
        <w:rPr/>
        <w:t>ერთეულის</w:t>
      </w:r>
      <w:r>
        <w:rPr>
          <w:rFonts w:cs="Times New Roman" w:ascii="SPDumbadze" w:hAnsi="SPDumbadze"/>
        </w:rPr>
        <w:t xml:space="preserve"> </w:t>
      </w:r>
      <w:r>
        <w:rPr/>
        <w:t>ქონების</w:t>
      </w:r>
      <w:r>
        <w:rPr>
          <w:rFonts w:cs="Times New Roman" w:ascii="SPDumbadze" w:hAnsi="SPDumbadze"/>
        </w:rPr>
        <w:t xml:space="preserve"> </w:t>
      </w:r>
      <w:r>
        <w:rPr/>
        <w:t>შესახებ</w:t>
      </w:r>
      <w:r>
        <w:rPr>
          <w:rFonts w:cs="Times New Roman" w:ascii="SPDumbadze" w:hAnsi="SPDumbadze"/>
        </w:rPr>
        <w:t xml:space="preserve">“ </w:t>
      </w:r>
      <w:r>
        <w:rPr/>
        <w:t>საქართველოს</w:t>
      </w:r>
      <w:r>
        <w:rPr>
          <w:rFonts w:cs="Times New Roman" w:ascii="SPDumbadze" w:hAnsi="SPDumbadze"/>
        </w:rPr>
        <w:t xml:space="preserve"> </w:t>
      </w:r>
      <w:r>
        <w:rPr/>
        <w:t>კანონში</w:t>
      </w:r>
      <w:r>
        <w:rPr>
          <w:rFonts w:cs="SPAcademi" w:ascii="SPAcademi" w:hAnsi="SPAcademi"/>
        </w:rPr>
        <w:t xml:space="preserve"> </w:t>
      </w:r>
      <w:r>
        <w:rPr/>
        <w:t>დამატებისა</w:t>
      </w:r>
      <w:r>
        <w:rPr>
          <w:rFonts w:cs="SPAcademi" w:ascii="SPAcademi" w:hAnsi="SPAcademi"/>
        </w:rPr>
        <w:t xml:space="preserve"> </w:t>
      </w:r>
      <w:r>
        <w:rPr/>
        <w:t>და</w:t>
      </w:r>
      <w:r>
        <w:rPr>
          <w:rFonts w:cs="SPAcademi" w:ascii="SPAcademi" w:hAnsi="SPAcademi"/>
        </w:rPr>
        <w:t xml:space="preserve"> </w:t>
      </w:r>
      <w:r>
        <w:rPr/>
        <w:t>ცვლილებების</w:t>
      </w:r>
      <w:r>
        <w:rPr>
          <w:rFonts w:cs="SPAcademi" w:ascii="SPAcademi" w:hAnsi="SPAcademi"/>
        </w:rPr>
        <w:t xml:space="preserve"> </w:t>
      </w:r>
      <w:r>
        <w:rPr/>
        <w:t>შეტანის</w:t>
      </w:r>
      <w:r>
        <w:rPr>
          <w:rFonts w:cs="SPAcademi" w:ascii="SPAcademi" w:hAnsi="SPAcademi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 xml:space="preserve">ადგილობრივი თვითმმართველი ერთეულის ქონების შესახებ“ საქართველოს კანონში (საქართველოს საკანონმდებლო მაცნე, №15, 19.04.2005, მუხ. 101) შეტანილ იქნეს შემდეგი დამატება და ცვლილებები: </w:t>
      </w:r>
    </w:p>
    <w:p>
      <w:pPr>
        <w:pStyle w:val="Abzacixml"/>
        <w:rPr/>
      </w:pPr>
      <w:r>
        <w:rPr/>
        <w:t>1. მე-2 მუხლს დაემატოს შემდეგი შინაარსის მე-5 პუნქტი:</w:t>
      </w:r>
    </w:p>
    <w:p>
      <w:pPr>
        <w:pStyle w:val="Abzacixml"/>
        <w:ind w:left="-360" w:firstLine="283"/>
        <w:rPr/>
      </w:pPr>
      <w:r>
        <w:rPr/>
        <w:t>„</w:t>
      </w:r>
      <w:r>
        <w:rPr/>
        <w:t>5. თვითმმართველ ერთეულს ამ კანონით საკუთრებაში გადაეცემა სახელმწიფო საკუთრებაში არსებული ადგილობრივი მნიშვნელობის მქონე შემდეგი სახის ძირითადი ქონება: გზები, ხიდები, გვირაბები, ქუჩები, მიწისქვეშა გადასასვლელები, ტროტუარები, შუქნიშნები, გარე განათების კონსტრუქციები, მოედნები, სკვერები, ბულვარები, შადრევნები, პარკები, მწვანე ნარგავები და ნაპირსამაგრი ნაგებობები.“.</w:t>
      </w:r>
    </w:p>
    <w:p>
      <w:pPr>
        <w:pStyle w:val="Abzacixml"/>
        <w:rPr/>
      </w:pPr>
      <w:r>
        <w:rPr/>
        <w:t>2. მე-6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სახელმწიფო საკუთრებაში არსებულ ქონებას, გარდა ამ კანონის მე-2 მუხლის მე-5 პუნქტში ჩამოთვლილი ობიექტებისა, თვითმმართველ ერთეულს საკუთრებაში გადასცემს საქართველოს ეკონომიკური განვითარების სამინისტრო თვითმმართველი ერთეულის წარმომადგენლობითი ორგანოს თხოვნის საფუძველზე.“.</w:t>
      </w:r>
    </w:p>
    <w:p>
      <w:pPr>
        <w:pStyle w:val="Abzacixml"/>
        <w:rPr/>
      </w:pPr>
      <w:r>
        <w:rPr/>
        <w:t>3. მე-8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თვითმმართველი ერთეულის ქონება საქართველოს კანონმდებლობით დადგენილი წესით საჯარო რეესტრში რეგისტრირდება ამ კანონის მე-6 მუხლით განსაზღვრული პროცედურების დასრულებიდან 60 დღის განმავლობაში.“.</w:t>
      </w:r>
    </w:p>
    <w:p>
      <w:pPr>
        <w:pStyle w:val="Abzacixml"/>
        <w:rPr/>
      </w:pPr>
      <w:r>
        <w:rPr/>
        <w:t>4. მე-20 მუხლის პირველი და მე-2 პუნქტებ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თვითმმართველი ერთეულისთვის, გარდა იმ ქალაქებისა, რომლებიც 2006 წლის 1 იანვრის მდგომარეობით არ შედიან რაიონის შემადგენლობაში, სახელმწიფო საკუთრებაში არსებული ქონების გადაცემა განხორციელდეს ამ კანონით დადგენილი წესით, 2006 წლის ადგილობრივი თვითმმართველობის ორგანოების არჩევნების ჩატარების შემდეგ.</w:t>
      </w:r>
    </w:p>
    <w:p>
      <w:pPr>
        <w:pStyle w:val="Abzacixml"/>
        <w:rPr/>
      </w:pPr>
      <w:r>
        <w:rPr/>
        <w:t>2. საქართველოს ეკონომიკური განვითარების სამინისტრომ ადგილობრივი მმართველობის ორგანოებთან ერთად უზრუნველყოს:</w:t>
      </w:r>
    </w:p>
    <w:p>
      <w:pPr>
        <w:pStyle w:val="Abzacixml"/>
        <w:rPr/>
      </w:pPr>
      <w:r>
        <w:rPr/>
        <w:t>ა) საქართველოს პრეზიდენტის 2005 წლის 8 აგვისტოს №687 ბრძანებულებით დამტკიცებული „ადგილობრივი თვითმმართველი ერთეულისათვის გადასაცემი ძირითადი (განუსხვისებელი) ქონების სახეობების ნუსხით“ დადგენილი ობიექტების, გარდა ამ კანონის მე-2 მუხლის მე-5 პუნქტში ჩამოთვლილი ობიექტებისა, ინვენტარიზაცია, მათი იმ ქალაქებისთვის, რომლებიც 2006 წლის 1 იანვრის მდგომარეობით არ შედიან რაიონის შემადგენლობაში, საკუთრებაში გადასაცემად საჭირო დოკუმენტაციის მომზადება და ობიექტების ადგილობრივ საკუთრებაში გადაცემა;</w:t>
      </w:r>
    </w:p>
    <w:p>
      <w:pPr>
        <w:pStyle w:val="Abzacixml"/>
        <w:rPr/>
      </w:pPr>
      <w:r>
        <w:rPr/>
        <w:t xml:space="preserve">ბ) საქართველოს პრეზიდენტის 2005 წლის 8 აგვისტოს №687 ბრძანებულებით დამტკიცებული „ადგილობრივი თვითმმართველი ერთეულისათვის გადასაცემი ძირითადი (განუსხვისებელი) ქონების სახეობების ნუსხით“ დადგენილი ობიექტების, გარდა ამ კანონის მე-2 მუხლის მე-5 პუნქტში ჩამოთვლილი ობიექტებისა, ინვენტარიზაცია და მათი მუნიციპალიტეტებისათვის საკუთრებაში გადასაცემად საჭირო დოკუმენტაციის მომზადება 2006 წლის ადგილობრივი თვითმმართველობის ორგანოების არჩევნების ჩატარებამდე.“. 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>
          <w:lang w:val="en-US"/>
        </w:rPr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მიხეილ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6 წლის 23 ივნისი.</w:t>
      </w:r>
    </w:p>
    <w:p>
      <w:pPr>
        <w:pStyle w:val="Abzacixml"/>
        <w:rPr/>
      </w:pPr>
      <w:r>
        <w:rPr/>
        <w:t>№</w:t>
      </w:r>
      <w:r>
        <w:rPr/>
        <w:t>3391–I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left="-180"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left="-180"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left="-180"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4:00Z</dcterms:created>
  <dc:creator>magdulina</dc:creator>
  <dc:description/>
  <cp:keywords/>
  <dc:language>en-US</dc:language>
  <cp:lastModifiedBy>Giorgi Tsiklauri</cp:lastModifiedBy>
  <dcterms:modified xsi:type="dcterms:W3CDTF">2010-10-07T09:47:00Z</dcterms:modified>
  <cp:revision>8</cp:revision>
  <dc:subject/>
  <dc:title>&lt;html&gt;</dc:title>
</cp:coreProperties>
</file>