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auto" w:line="360"/>
        <w:ind w:left="7200" w:hanging="0"/>
        <w:jc w:val="right"/>
        <w:outlineLvl w:val="0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დანართი №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auto" w:line="360"/>
        <w:ind w:left="7200" w:hanging="0"/>
        <w:jc w:val="right"/>
        <w:outlineLvl w:val="0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auto" w:line="360"/>
        <w:ind w:left="7200" w:hanging="7200"/>
        <w:jc w:val="center"/>
        <w:outlineLvl w:val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ქართველოს მოქალაქეობიდან გასვლის შესახებ განცხადების ფორმა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ქართველოს პრეზიდენტს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center"/>
        <w:outlineLvl w:val="1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გ ა ნ ც ხ ა დ ე ბ ა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ფოტოსურათის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დგილი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 w:val="false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autoSpaceDE w:val="false"/>
        <w:spacing w:lineRule="auto" w:line="360"/>
        <w:ind w:left="6480" w:hanging="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ab/>
        <w:t>„საქართველოს მოქალაქეობის შესახებ“ საქართველოს ორგანული კანონის 20-ე მუხლის შესაბამისად, გთხოვთ გადაწყვიტოთ საქართველოს მოქალაქეობიდან ჩემი გასვლის საკითხი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ab/>
        <w:t>ჩემ შესახებ გაცნობებთ შემდეგს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სახელი, გვარი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/>
      </w:pPr>
      <w:r>
        <w:rPr>
          <w:rFonts w:cs="Sylfaen" w:ascii="Sylfaen" w:hAnsi="Sylfaen"/>
          <w:lang w:val="ka-GE"/>
        </w:rPr>
        <w:t>(</w:t>
      </w:r>
      <w:r>
        <w:rPr>
          <w:rFonts w:eastAsia="Sylfaen" w:cs="Sylfaen" w:ascii="Sylfaen" w:hAnsi="Sylfaen"/>
          <w:lang w:val="ka-GE" w:eastAsia="en-US"/>
        </w:rPr>
        <w:t xml:space="preserve">სახელის ან/და </w:t>
      </w:r>
      <w:r>
        <w:rPr>
          <w:rFonts w:cs="Sylfaen" w:ascii="Sylfaen" w:hAnsi="Sylfaen"/>
          <w:lang w:val="ka-GE"/>
        </w:rPr>
        <w:t xml:space="preserve">გვარის გამოცვლის შემთხვევაში, მიუთითეთ პირვანდელი </w:t>
      </w:r>
      <w:r>
        <w:rPr>
          <w:rFonts w:eastAsia="Sylfaen" w:cs="Sylfaen" w:ascii="Sylfaen" w:hAnsi="Sylfaen"/>
          <w:lang w:val="ka-GE" w:eastAsia="en-US"/>
        </w:rPr>
        <w:t xml:space="preserve">სახელი ან/და </w:t>
      </w:r>
      <w:r>
        <w:rPr>
          <w:rFonts w:cs="Sylfaen" w:ascii="Sylfaen" w:hAnsi="Sylfaen"/>
          <w:lang w:val="ka-GE"/>
        </w:rPr>
        <w:t xml:space="preserve">გვარი, </w:t>
      </w:r>
      <w:r>
        <w:rPr>
          <w:rFonts w:eastAsia="Sylfaen" w:cs="Sylfaen" w:ascii="Sylfaen" w:hAnsi="Sylfaen"/>
          <w:lang w:val="ka-GE" w:eastAsia="en-US"/>
        </w:rPr>
        <w:t xml:space="preserve">სახელის ან/და </w:t>
      </w:r>
      <w:r>
        <w:rPr>
          <w:rFonts w:cs="Sylfaen" w:ascii="Sylfaen" w:hAnsi="Sylfaen"/>
          <w:lang w:val="ka-GE"/>
        </w:rPr>
        <w:t>გვარის გამოცვლის თარიღი და შესაბამისი მოწმობის 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დაბადების თარიღი 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                                  </w:t>
      </w:r>
      <w:r>
        <w:rPr>
          <w:rFonts w:cs="Sylfaen" w:ascii="Sylfaen" w:hAnsi="Sylfaen"/>
          <w:lang w:val="ka-GE"/>
        </w:rPr>
        <w:t>(რიცხვი, თვე, წელი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/>
      </w:pPr>
      <w:r>
        <w:rPr>
          <w:rFonts w:cs="Sylfaen" w:ascii="Sylfaen" w:hAnsi="Sylfaen"/>
          <w:lang w:val="ka-GE"/>
        </w:rPr>
        <w:t>3. დაბადების ადგილი  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სამუშაო ადგილი, თანამდებობა 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5. მისამართი, ტელეფონი (სამსახურის, სახლის) და ელექტრონული ფოსტის მისამართი </w:t>
      </w:r>
      <w:r>
        <w:rPr>
          <w:rFonts w:cs="Sylfaen" w:ascii="Sylfaen" w:hAnsi="Sylfaen"/>
          <w:i/>
          <w:iCs/>
          <w:lang w:val="ka-GE"/>
        </w:rPr>
        <w:t>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6. ვფლობ საქართველოს მოქალაქის პირადობის მოწმობას  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პირადი N ______________________________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ცემულს 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center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(თარიღი, ვის მიერ, რა ვადით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ფლობ პასპორტს N ----------------  პირადი N 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ცემულს  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center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(თარიღი, ვის მიერ, რა ვადით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7. გთხოვთ ჩემთან ერთად გადაწყვიტოთ ჩემი არასრულწლოვანი შვილების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 მოქალაქეობიდან გასვლის საკითხი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8. 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</w:t>
      </w:r>
      <w:r>
        <w:rPr>
          <w:rFonts w:cs="Sylfaen" w:ascii="Sylfaen" w:hAnsi="Sylfaen"/>
          <w:lang w:val="ka-GE"/>
        </w:rPr>
        <w:t>(სახელი, გვარი, დაბადების თარიღი, დაბადების ადგილი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თანახმა ვარ საქართველოს წინაშე ჩემ მიერ არსებული საგადასახადო დავალიანების შესახებ ინფორმაცია გადამოწმებულ იქნეს საქართველოს ფინანსთა სამინისტროში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/>
      </w:pPr>
      <w:r>
        <w:rPr>
          <w:rFonts w:cs="Sylfaen" w:ascii="Sylfaen" w:hAnsi="Sylfaen"/>
          <w:lang w:val="ka-GE"/>
        </w:rPr>
        <w:t>9. განცხადებას თან ვურთავ შემდეგ დოკუმენტებს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 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 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5.  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6.  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7.  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8.  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9.  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0.  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right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                                                 </w:t>
      </w:r>
      <w:r>
        <w:rPr>
          <w:rFonts w:cs="Sylfaen" w:ascii="Sylfaen" w:hAnsi="Sylfaen"/>
          <w:lang w:val="ka-GE"/>
        </w:rPr>
        <w:t>_______________________</w:t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autoSpaceDE w:val="false"/>
        <w:spacing w:lineRule="auto" w:line="360"/>
        <w:ind w:left="5760" w:hanging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(პირადი ხელმოწერა)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ka-GE"/>
        </w:rPr>
        <w:t>--------“ „------------“ 20 ----- წ.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360"/>
        <w:ind w:left="504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outlineLvl w:val="3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 xml:space="preserve">განცხადება და თანდართული დოკუმენტები მივიღე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(სახელმწიფო ორგანო, თანამდებობა, სახელი, გვარი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                                                                       </w:t>
      </w:r>
      <w:r>
        <w:rPr>
          <w:rFonts w:cs="Sylfaen" w:ascii="Sylfaen" w:hAnsi="Sylfaen"/>
          <w:lang w:val="ka-GE"/>
        </w:rPr>
        <w:t>___________________</w:t>
      </w:r>
    </w:p>
    <w:p>
      <w:pPr>
        <w:pStyle w:val="Normal"/>
        <w:widowControl w:val="false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auto" w:line="360"/>
        <w:ind w:left="7200" w:hanging="0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(ხელმოწერა)</w:t>
      </w:r>
    </w:p>
    <w:p>
      <w:pPr>
        <w:pStyle w:val="Normal"/>
        <w:widowControl w:val="false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auto" w:line="360"/>
        <w:ind w:left="720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 w:val="false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auto" w:line="360"/>
        <w:ind w:left="720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 w:val="false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auto" w:line="360"/>
        <w:ind w:left="720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12:00Z</dcterms:created>
  <dc:creator>qjakeli</dc:creator>
  <dc:description/>
  <cp:keywords/>
  <dc:language>en-US</dc:language>
  <cp:lastModifiedBy>qjakeli</cp:lastModifiedBy>
  <dcterms:modified xsi:type="dcterms:W3CDTF">2014-06-10T16:22:00Z</dcterms:modified>
  <cp:revision>5</cp:revision>
  <dc:subject/>
  <dc:title/>
</cp:coreProperties>
</file>