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„</w:t>
      </w:r>
      <w:r>
        <w:rPr>
          <w:lang w:eastAsia="ru-RU"/>
        </w:rPr>
        <w:t>მეწარმეთა შესახებ“ საქართველოს კანონში (საქართველოს პარლამენტის უწყებები, 1994, №№21-22, მუხ. 455) შეტანილ იქნეს შემდეგი ცვლილებები და დამატება: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მე-3 მუხლის 3.5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3.5. პარტნიორებს შეუძლიათ წესდებით ან წესდებით გათვალისწინებულ შემთხვევაში წერილობითი ფორმით დადებული ცალკე ხელშეკრულებით განსაზღვრონ თითოეული პარტნიორის შესატანის განხორციელების წესი, ვადა, შესაბამისი წილი და პასუხისმგებლობის მოცულობა დადგენილი წესების შეუსრულებლობის შემთხვევაშ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უ პარტნიორმა გადააცილა შესატანის შეტანის წესდებით ან ხელშეკრულებით (ასეთის არსებობის შემთხვევაში) განსაზღვრულ ვადას, დანარჩენი პარტნიორები უფლებამოსილი არიან, მას გადახდისათვის განუსაზღვრონ დამატებითი ვადა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ვადის უშედეგოდ გასვლის შემთხვევაში პარტნიორი, რომელმაც არ განახორციელა გადახდა, კარგავს წილს და ნაწილობრივ შესრულებულ ვალდებულებათა შედეგებსაც, თუ სხვა რამ არ არის დადგენილი მხარეთა შეთანხმებით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, შეუვსებელი შენატანი ნაწილდება სხვა დამფუძნებელ პარტნიორებს შორის, გარდა ამ კანონის მე-3 მუხლის 3.2 პუნქტში დასახელებული საზოგადოებების პარტნიორებისა, მათ წილთა პროპორციულად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მე-4 მუხლის 4.3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4.3. სამეწარმეო რეესტრში შეტანილი მონაცემები საჯაროა.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დან ამონაწერები. ამონაწერი სამეწარმეო რეესტრიდან უნდა გაიცეს დაუყოვნებლივ, მოთხოვნისთანავე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მე-5 მუხლი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5.3.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5.3.2. კომანდიტური საზოგადოებისათვის, ამ კანონის მე-5 მუხლის 5.3.1 პუნქტში მოცემულის გარდა, დამატებით საჭიროა მიეთითოს ყოველი კომანდიტის შესატანის ოდენობა.“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ბ) 5.3.3 პუნქტის „ა“ ქვე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ა) საწესდებო კაპიტალის ოდენობა და თითოეული პარტნიორის წილი საწესდებო კაპიტალში (პროცენტებსა და თანხებში);“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) 5.5 პუნქტის „ბ“ ქვეპუნქტი ამოღებულ იქნეს.</w:t>
      </w:r>
    </w:p>
    <w:p>
      <w:pPr>
        <w:pStyle w:val="Abzacixml"/>
        <w:rPr/>
      </w:pPr>
      <w:r>
        <w:rPr>
          <w:lang w:eastAsia="ru-RU"/>
        </w:rPr>
        <w:t>4. 5</w:t>
      </w:r>
      <w:r>
        <w:rPr>
          <w:vertAlign w:val="superscript"/>
          <w:lang w:eastAsia="ru-RU"/>
        </w:rPr>
        <w:t>4</w:t>
      </w:r>
      <w:r>
        <w:rPr>
          <w:lang w:eastAsia="ru-RU"/>
        </w:rPr>
        <w:t xml:space="preserve"> მუხლის:</w:t>
      </w:r>
    </w:p>
    <w:p>
      <w:pPr>
        <w:pStyle w:val="Abzacixml"/>
        <w:rPr/>
      </w:pPr>
      <w:r>
        <w:rPr>
          <w:lang w:eastAsia="ru-RU"/>
        </w:rPr>
        <w:t>ა) 5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.1 პუნქტის „ვ“ ქვეპუნქტი ამოღებულ იქნეს;</w:t>
      </w:r>
    </w:p>
    <w:p>
      <w:pPr>
        <w:pStyle w:val="Abzacixml"/>
        <w:rPr/>
      </w:pPr>
      <w:r>
        <w:rPr>
          <w:lang w:eastAsia="ru-RU"/>
        </w:rPr>
        <w:t>ბ) 5</w:t>
      </w:r>
      <w:r>
        <w:rPr>
          <w:vertAlign w:val="superscript"/>
          <w:lang w:eastAsia="ru-RU"/>
        </w:rPr>
        <w:t>4</w:t>
      </w:r>
      <w:r>
        <w:rPr>
          <w:lang w:eastAsia="ru-RU"/>
        </w:rPr>
        <w:t xml:space="preserve">.3 პუნქტის „ა“ და „ბ“ ქვეპუნქტები ამოღებულ იქნეს. </w:t>
      </w:r>
    </w:p>
    <w:p>
      <w:pPr>
        <w:pStyle w:val="Abzacixml"/>
        <w:rPr>
          <w:lang w:eastAsia="ru-RU"/>
        </w:rPr>
      </w:pPr>
      <w:r>
        <w:rPr>
          <w:lang w:eastAsia="ru-RU"/>
        </w:rPr>
        <w:t>5. 45-ე მუხლის 45.2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45.2. შესატანის ოდენობა თითოეული პარტნიორისათვის შეიძლება განისაზღვროს განსხვავებულად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6. 46-ე მუხლის 46.7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46.7. საზოგადოების საწესდებო კაპიტალის გაზრდის შესახებ გადაწყვეტილებას იღებს პარტნიორთა კრება პარტნიორთა ხმების 2/3-ის უმრავლესობით, თუ საზოგადოების წესდებით ან პარტნიორთა ხელშეკრულებით სხვა რამ არ არის განსაზღვრული. საწესდებო კაპიტალის გაზრდა შეიძლება პარტნიორთა მიერ უშუალოდ ან/და საზოგადოებაში ახალი პარტნიორის მიღებით. საწესდებო კაპიტალის გაზრდის შედეგად პარტნიორთა წილები და შესატანების ოდენობა განისაზღვრება საზოგადოების წესდებით ან პარტნიორთა მიერ, მათ შორის, ახალი პარტნიორის მონაწილეობით, დადებული ხელშეკრულებით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7. 53-ე მუხლის 53.3 პუნქტს დაემატოს შემდეგი შინაარსის 53.3.4 ქვე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53.3.4. საწესდებო კაპიტალის ხუთი პროცენტის მფლობელ აქციონერებს უფლება აქვთ შესაბამისი მმართველობის ორგანოსგან მოითხოვონ საზოგადოების სახელით დადებული გარიგების ასლები ან/და ინფორმაცია დასადები გარიგებების შესახებ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2007 წლის 1 ივნისი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7 წლის 30 მარტ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581–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6:00Z</dcterms:created>
  <dc:creator>mchighlashvili</dc:creator>
  <dc:description/>
  <cp:keywords/>
  <dc:language>en-US</dc:language>
  <cp:lastModifiedBy>mchighlashvili</cp:lastModifiedBy>
  <dcterms:modified xsi:type="dcterms:W3CDTF">2009-11-10T08:09:00Z</dcterms:modified>
  <cp:revision>2</cp:revision>
  <dc:subject/>
  <dc:title>&lt;html&gt;</dc:title>
</cp:coreProperties>
</file>