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აღსრულებო წარმოებათა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1. 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აღსრულებო წარმოებათა შესახებ“ საქართველოს კანონის (საქართველოს საკანონმდებლო მაცნე, №13(20), 1999 წელი, მუხ. 52) 70-ე მუხლის მე-4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4. თუ მოვალის ქონებაზე გაიხსნა გადახდისუუნარობის საქმის წარმოება, მაშინ იძულებითი აუქციონი დროებით შეჩერდება მეურვის განცხადების საფუძველზე ანდა თუ შეტანილია სასამართლოს მიერ დამტკიცებული კრედიტორების მოვალესთან შეთანხმების წინადადება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2.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ეს კანონი ამოქმედდეს 2007 წლის 15 აგვისტოდან. 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საქართველოს პრეზიდენტი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7 წლის 28 მარტ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4524–I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0:00Z</dcterms:created>
  <dc:creator>mchighlashvili</dc:creator>
  <dc:description/>
  <cp:keywords/>
  <dc:language>en-US</dc:language>
  <cp:lastModifiedBy>mchighlashvili</cp:lastModifiedBy>
  <dcterms:modified xsi:type="dcterms:W3CDTF">2009-11-03T12:27:00Z</dcterms:modified>
  <cp:revision>4</cp:revision>
  <dc:subject/>
  <dc:title>&lt;html&gt;</dc:title>
</cp:coreProperties>
</file>