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მეწარმეთა შესახებ“ საქართველოს კანონში ცვლილ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მეწარმეთა შესახებ“ საქართველოს კანონის (საქართველოს პარლამენტის უწყებები, 1994, №№21-22, მუხ. 455) მე-14 მუხლის 14.1.3 პუნქტი ჩამოყალიბდეს შემდეგი რედაქციით:</w:t>
      </w:r>
    </w:p>
    <w:p>
      <w:pPr>
        <w:pStyle w:val="Abzacixml"/>
        <w:rPr/>
      </w:pPr>
      <w:r>
        <w:rPr>
          <w:lang w:eastAsia="ru-RU"/>
        </w:rPr>
        <w:t>„</w:t>
      </w:r>
      <w:r>
        <w:rPr>
          <w:lang w:eastAsia="ru-RU"/>
        </w:rPr>
        <w:t>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მომენტიდან არა უგვიანეს სამი კვირისა, უნდა განაცხადონ ამის შესახებ. გადახდისუუნარობის შესახებ განცხადება ბრალეულ გაჭიანურებად არ მიიჩნევა, თუ ზემოხსენებული პირები ამ განცხადებას 9.7 მუხლით გათვალისწინებული კეთილსინდისიერებით ეპყრობიან.“.</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ეს კანონი ამოქმედდეს 2007 წლის 15 აგვისტოდან.</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7 წლის 28 მარტი.</w:t>
      </w:r>
    </w:p>
    <w:p>
      <w:pPr>
        <w:pStyle w:val="Abzacixml"/>
        <w:rPr>
          <w:lang w:eastAsia="ru-RU"/>
        </w:rPr>
      </w:pPr>
      <w:r>
        <w:rPr>
          <w:lang w:eastAsia="ru-RU"/>
        </w:rPr>
        <w:t>№</w:t>
      </w:r>
      <w:r>
        <w:rPr>
          <w:lang w:eastAsia="ru-RU"/>
        </w:rPr>
        <w:t>4523–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5:00Z</dcterms:created>
  <dc:creator>mchighlashvili</dc:creator>
  <dc:description/>
  <cp:keywords/>
  <dc:language>en-US</dc:language>
  <cp:lastModifiedBy>mchighlashvili</cp:lastModifiedBy>
  <dcterms:modified xsi:type="dcterms:W3CDTF">2009-11-27T10:59:00Z</dcterms:modified>
  <cp:revision>3</cp:revision>
  <dc:subject/>
  <dc:title>&lt;html&gt;</dc:title>
</cp:coreProperties>
</file>