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ფასიანი ქაღალდების ბაზრ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ცნე</w:t>
      </w:r>
      <w:r>
        <w:rPr>
          <w:rFonts w:cs="Courier New"/>
          <w:szCs w:val="22"/>
          <w:lang w:val="ka-GE" w:eastAsia="ru-RU"/>
        </w:rPr>
        <w:t xml:space="preserve">, №1(8), 1999 </w:t>
      </w:r>
      <w:r>
        <w:rPr>
          <w:szCs w:val="22"/>
          <w:lang w:val="ka-GE" w:eastAsia="ru-RU"/>
        </w:rPr>
        <w:t>წ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უხ</w:t>
      </w:r>
      <w:r>
        <w:rPr>
          <w:rFonts w:cs="Courier New"/>
          <w:szCs w:val="22"/>
          <w:lang w:val="ka-GE" w:eastAsia="ru-RU"/>
        </w:rPr>
        <w:t xml:space="preserve">. 1)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იტუ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ვით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რიტორი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უდიტო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უდი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ნ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ილ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სახუ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–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თეს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ვშ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ოქალაქ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ექ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ნონ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მკვიდ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რიდან</w:t>
      </w:r>
      <w:r>
        <w:rPr>
          <w:rFonts w:cs="Courier New"/>
          <w:szCs w:val="22"/>
          <w:lang w:val="ka-GE" w:eastAsia="ru-RU"/>
        </w:rPr>
        <w:t xml:space="preserve"> I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II </w:t>
      </w:r>
      <w:r>
        <w:rPr>
          <w:szCs w:val="22"/>
          <w:lang w:val="ka-GE" w:eastAsia="ru-RU"/>
        </w:rPr>
        <w:t>რიგ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რიცხ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ძლე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ე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ხდ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ებ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ძლე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ე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ხდ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ებ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ფუძნ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ე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ხდ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ებზე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0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0.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ვალისწი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ითა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ებ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) 2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6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ჩაბ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ასთან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კუთვნებ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ნდ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ანკ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კავშირებუ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თავრო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) 30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) 3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6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100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) 4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4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ანკ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იჭ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ტ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ტერეს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შ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) 50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0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რინ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>) 5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5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5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3. </w:t>
      </w:r>
      <w:r>
        <w:rPr>
          <w:szCs w:val="22"/>
          <w:lang w:val="ka-GE" w:eastAsia="ru-RU"/>
        </w:rPr>
        <w:t>განვით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4.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იტუტებ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დაზღვე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ნ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ხორციე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ეს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თავს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მნიშვნელო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ძენ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ორ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ემატება</w:t>
      </w:r>
      <w:r>
        <w:rPr>
          <w:rFonts w:cs="Courier New"/>
          <w:szCs w:val="22"/>
          <w:lang w:val="ka-GE" w:eastAsia="ru-RU"/>
        </w:rPr>
        <w:t xml:space="preserve"> 100 </w:t>
      </w:r>
      <w:r>
        <w:rPr>
          <w:szCs w:val="22"/>
          <w:lang w:val="ka-GE" w:eastAsia="ru-RU"/>
        </w:rPr>
        <w:t>ლა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ფიქსი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ფიქსი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წინააღმდეგ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ს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0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0.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ტ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8. 2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2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9.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3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ა</w:t>
      </w:r>
    </w:p>
    <w:p>
      <w:pPr>
        <w:pStyle w:val="Abzacixml"/>
        <w:rPr/>
      </w:pP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იჭებ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სულტ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ცხო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უ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მენტ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ატეგი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სულ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ზ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გარანტ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ა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პენს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ქემ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რტფე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ოფ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ანტ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სეს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ს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ენ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ოკ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ებში</w:t>
      </w:r>
      <w:r>
        <w:rPr>
          <w:rFonts w:cs="Courier New"/>
          <w:szCs w:val="22"/>
          <w:lang w:val="ka-GE" w:eastAsia="ru-RU"/>
        </w:rPr>
        <w:t>“;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უ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მა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23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3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ზოგად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თხოვნ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თ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სწორებლ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ნ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თ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წორ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წვ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დრო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ვილობ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ლ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თავრო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თავრო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თვლ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ეთხო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უკანო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სა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ეგ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კვ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წყ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ცო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მარებ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ნა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ნ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ყოველ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ჩნი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ხატავ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1. 2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4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ქ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ზრუნველყოფ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ამართლ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შაულისათვი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ნა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) 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5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szCs w:val="22"/>
          <w:lang w:eastAsia="ru-RU"/>
        </w:rPr>
        <w:t>-</w:t>
      </w:r>
      <w:r>
        <w:rPr>
          <w:rFonts w:cs="Courier New"/>
          <w:szCs w:val="22"/>
          <w:lang w:val="ka-GE" w:eastAsia="ru-RU"/>
        </w:rPr>
        <w:t xml:space="preserve">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ტარიუ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ამფუძნ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ლანს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წმ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ლანს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წეს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მუ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ესხ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ფარდ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თ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2. 2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2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3. 2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–2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>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7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ქ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ინ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ამართლ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შაულისათვი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ჭრ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ჩაბმ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ებ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ებ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ხ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თვლ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ცან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წილ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თილგონი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სწორუფლებ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კიდებუ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დიდატისადმ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დგ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კურენტუნარ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ჭვირვა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უთვნ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თქვ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დყოფ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ხ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თანხმო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ვა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ათვი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ვ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რე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დამ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წყვ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ს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ე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თ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რ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ოვალეობ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რი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ტი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ტ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ზ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სახურ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ტი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ქმნ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ვ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დომ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ყ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რ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ტირ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ტირ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გრო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ესრიგ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ს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ფორმ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ისათვი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კვალიფიკაციო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საგამოც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როკ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დამ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ალ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იპ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ცილ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ქანიზმებ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ხ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ყ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სწორუფლებ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კვიდ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ლირინგ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სწორ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უშავ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ორდინ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წყ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სკრიმინ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ჩივა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ვ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ასუხისმგებ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ცხ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ყვ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ხ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ჯარიმ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ეთ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ჩნი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თ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ხატავ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8.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ემ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ქ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ამართლ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შაულისათვი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3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ების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წილ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კუთ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ძლ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აწილე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ლობ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ოვალეობ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დისკრიმინ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პყრ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დიდატებისადმ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ყ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წრაფ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მე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ან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ზ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ირჟ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ანკ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დაზღვე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ეპოზიტარ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ასტოდიანებ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ემიტენ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ლ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ხ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საკუთ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ნეჯ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წევრო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ა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უ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რინგ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ცხ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ყვ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ხ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ჯარიმ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ვ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ეთ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თვალყურ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ჭ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იო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ჩნი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ხატავ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9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ტო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ცენზ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ქ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დ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თ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წრა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მე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რთმ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ამართლ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შაულისათვი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დ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თვი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მ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უ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ვა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ო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ო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ენტ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გავლ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ენ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ვდრო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რძალა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დივიდუ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ლექტი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თ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გ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მქირავ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შ</w:t>
      </w:r>
      <w:r>
        <w:rPr>
          <w:rFonts w:cs="Courier New"/>
          <w:szCs w:val="22"/>
          <w:lang w:val="ka-GE" w:eastAsia="ru-RU"/>
        </w:rPr>
        <w:t xml:space="preserve">.), </w:t>
      </w:r>
      <w:r>
        <w:rPr>
          <w:szCs w:val="22"/>
          <w:lang w:val="ka-GE" w:eastAsia="ru-RU"/>
        </w:rPr>
        <w:t>ადრინდე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მიან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ესდ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ო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ნაგებო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კე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ც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რძალება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აწო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ნმ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ა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შაობის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ჩნი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ლამი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ბინ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ხატავ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4. 30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5. 3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>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1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ებ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ებ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ტორებისათ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ქმ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.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მაყოფილებუ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ეო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რღ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4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ერო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ვ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ულებელ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ჩ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რთხ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ოვანებ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ოვან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მის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ტო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კრძ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ცავ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ცავ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6.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7. 3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ღალტ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ნან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(IFRS)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8.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ხსნ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ოქმე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უ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9. 4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0. 5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სრუ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1. 5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;“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/>
      </w:pP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არჩუ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</w:t>
      </w:r>
    </w:p>
    <w:p>
      <w:pPr>
        <w:pStyle w:val="Abzacixml"/>
        <w:rPr/>
      </w:pP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თანავ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szCs w:val="22"/>
          <w:lang w:val="ka-GE" w:eastAsia="ru-RU"/>
        </w:rPr>
      </w:pPr>
      <w:r>
        <w:rPr>
          <w:rFonts w:cs="Courier New"/>
          <w:b/>
          <w:szCs w:val="22"/>
          <w:lang w:val="ka-GE" w:eastAsia="ru-RU"/>
        </w:rPr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საქართველოს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პრეზიდენტი</w:t>
        <w:tab/>
      </w:r>
      <w:r>
        <w:rPr>
          <w:rFonts w:cs="Courier New"/>
          <w:b/>
          <w:szCs w:val="22"/>
          <w:lang w:eastAsia="ru-RU"/>
        </w:rPr>
        <w:tab/>
        <w:tab/>
      </w:r>
      <w:r>
        <w:rPr>
          <w:b/>
          <w:szCs w:val="22"/>
          <w:lang w:val="ka-GE" w:eastAsia="ru-RU"/>
        </w:rPr>
        <w:t>მ</w:t>
      </w:r>
      <w:r>
        <w:rPr>
          <w:rFonts w:cs="Courier New"/>
          <w:b/>
          <w:szCs w:val="22"/>
          <w:lang w:val="ka-GE" w:eastAsia="ru-RU"/>
        </w:rPr>
        <w:t xml:space="preserve">. </w:t>
      </w:r>
      <w:r>
        <w:rPr>
          <w:b/>
          <w:szCs w:val="22"/>
          <w:lang w:val="ka-GE" w:eastAsia="ru-RU"/>
        </w:rPr>
        <w:t>სააკაშვილი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თბილისი</w:t>
      </w:r>
      <w:r>
        <w:rPr>
          <w:rFonts w:cs="Courier New"/>
          <w:b/>
          <w:szCs w:val="22"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 xml:space="preserve">2007 </w:t>
      </w:r>
      <w:r>
        <w:rPr>
          <w:b/>
          <w:szCs w:val="22"/>
          <w:lang w:val="ka-GE" w:eastAsia="ru-RU"/>
        </w:rPr>
        <w:t>წლის</w:t>
      </w:r>
      <w:r>
        <w:rPr>
          <w:rFonts w:cs="Courier New"/>
          <w:b/>
          <w:szCs w:val="22"/>
          <w:lang w:val="ka-GE" w:eastAsia="ru-RU"/>
        </w:rPr>
        <w:t xml:space="preserve"> 27 </w:t>
      </w:r>
      <w:r>
        <w:rPr>
          <w:b/>
          <w:szCs w:val="22"/>
          <w:lang w:val="ka-GE" w:eastAsia="ru-RU"/>
        </w:rPr>
        <w:t>მარტი</w:t>
      </w:r>
      <w:r>
        <w:rPr>
          <w:rFonts w:cs="Courier New"/>
          <w:b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>№</w:t>
      </w:r>
      <w:r>
        <w:rPr>
          <w:rFonts w:cs="Courier New"/>
          <w:b/>
          <w:szCs w:val="22"/>
          <w:lang w:val="ka-GE" w:eastAsia="ru-RU"/>
        </w:rPr>
        <w:t>4520–I</w:t>
      </w:r>
      <w:r>
        <w:rPr>
          <w:b/>
          <w:szCs w:val="22"/>
          <w:lang w:val="ka-GE" w:eastAsia="ru-RU"/>
        </w:rPr>
        <w:t>ს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ndolidze</dc:creator>
  <dc:description/>
  <cp:keywords/>
  <dc:language>en-US</dc:language>
  <cp:lastModifiedBy>ndolidze</cp:lastModifiedBy>
  <cp:lastPrinted>2009-10-30T13:54:00Z</cp:lastPrinted>
  <dcterms:modified xsi:type="dcterms:W3CDTF">2009-11-10T10:18:00Z</dcterms:modified>
  <cp:revision>7</cp:revision>
  <dc:subject/>
  <dc:title>&lt;html&gt;</dc:title>
</cp:coreProperties>
</file>