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</w:p>
    <w:p>
      <w:pPr>
        <w:pStyle w:val="Saxexml"/>
        <w:rPr/>
      </w:pPr>
      <w:r>
        <w:rPr>
          <w:lang w:val="en-US"/>
        </w:rPr>
        <w:t>განკარგულება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№1836</w:t>
      </w:r>
    </w:p>
    <w:p>
      <w:pPr>
        <w:pStyle w:val="Tarigixml"/>
        <w:rPr/>
      </w:pPr>
      <w:r>
        <w:rPr/>
        <w:t>2011 წლის</w:t>
      </w:r>
      <w:r>
        <w:rPr>
          <w:rFonts w:cs="Times New Roman"/>
        </w:rPr>
        <w:t xml:space="preserve"> </w:t>
      </w:r>
      <w:r>
        <w:rPr/>
        <w:t>14 სექტემბერი</w:t>
      </w:r>
    </w:p>
    <w:p>
      <w:pPr>
        <w:pStyle w:val="Adgilixml"/>
        <w:rPr>
          <w:bCs/>
          <w:szCs w:val="30"/>
        </w:rPr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შიდა აუდიტორთა ეთიკის კოდექსის დამტკიცების შესახებ“ საქართველოს მთავრობის 2010 წლის 30 ივლისის №1016 განკარგულებაში ცვლილების შეტანის თაობაზე</w:t>
      </w:r>
    </w:p>
    <w:p>
      <w:pPr>
        <w:pStyle w:val="Abzacixml"/>
        <w:rPr/>
      </w:pPr>
      <w:r>
        <w:rPr>
          <w:szCs w:val="28"/>
        </w:rPr>
        <w:t>საქართველოს ზოგადი ადმინისტრაციული კოდექსის 63-ე მუხ</w:t>
        <w:softHyphen/>
        <w:t>ლის შესაბამისად, „შიდა აუდიტორთა ეთიკის კოდექსის დამტკიცების შესახებ“ საქართველოს მთავრობის 2010 წლის 30 ივლისის №1016 განკარგულებაში შეტანილ იქნეს ცვლილება და ამ განკარგულებით დამტკიცებული შიდა აუდიტორთა ეთიკის კოდექსი ჩამოყალიბდეს თანდართული რედაქციით.</w:t>
      </w:r>
    </w:p>
    <w:p>
      <w:pPr>
        <w:pStyle w:val="Abzacixml"/>
        <w:tabs>
          <w:tab w:val="left" w:pos="283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პრემიერ-მინისტრი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ნ. გილაური</w:t>
      </w:r>
    </w:p>
    <w:p>
      <w:pPr>
        <w:pStyle w:val="Abzacixm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Abzacixml"/>
        <w:rPr>
          <w:szCs w:val="28"/>
        </w:rPr>
      </w:pPr>
      <w:r>
        <w:rPr>
          <w:szCs w:val="28"/>
        </w:rPr>
      </w:r>
    </w:p>
    <w:p>
      <w:pPr>
        <w:pStyle w:val="Danartixml"/>
        <w:rPr>
          <w:lang w:val="en-US"/>
        </w:rPr>
      </w:pPr>
      <w:r>
        <w:rPr>
          <w:rFonts w:eastAsia="Sylfaen" w:cs="Sylfaen"/>
          <w:lang w:val="en-US"/>
        </w:rPr>
        <w:t xml:space="preserve"> </w:t>
      </w:r>
      <w:r>
        <w:rPr>
          <w:lang w:val="en-US"/>
        </w:rPr>
        <w:t xml:space="preserve">დანართი </w:t>
      </w:r>
    </w:p>
    <w:p>
      <w:pPr>
        <w:pStyle w:val="Sataurixml"/>
        <w:rPr>
          <w:rFonts w:eastAsia="BPGIngiriArial;Arial Unicode MS"/>
        </w:rPr>
      </w:pPr>
      <w:r>
        <w:rPr>
          <w:rFonts w:eastAsia="BPGIngiriArial;Arial Unicode MS"/>
        </w:rPr>
        <w:t>შიდა აუდიტორთა ეთიკის კოდექსი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>
          <w:lang w:val="en-US"/>
        </w:rPr>
        <w:tab/>
        <w:t>მუხლი 1. ზოგადი დებულებები</w:t>
      </w:r>
    </w:p>
    <w:p>
      <w:pPr>
        <w:pStyle w:val="Abzacixml"/>
        <w:rPr/>
      </w:pPr>
      <w:r>
        <w:rPr>
          <w:szCs w:val="28"/>
        </w:rPr>
        <w:t>1. შიდა აუდიტორთა ეთიკის კოდექსი (შემდგომში – კოდექსი) წარმოადგენს იმ ძირითადი პრინციპების ერთობლიობას, რომლებიც</w:t>
      </w:r>
      <w:r>
        <w:rPr>
          <w:color w:val="FF0000"/>
          <w:szCs w:val="28"/>
        </w:rPr>
        <w:t xml:space="preserve"> </w:t>
      </w:r>
      <w:r>
        <w:rPr>
          <w:szCs w:val="28"/>
        </w:rPr>
        <w:t>არეგულირებს შიდა აუ</w:t>
        <w:softHyphen/>
        <w:t>დიტის სუბიექტის თანამშრომელთა (შემდგომ</w:t>
        <w:softHyphen/>
        <w:t>ში – შიდა აუდიტორები) ქცევის წესს სახელმწიფო შიდა აუდიტის საქ</w:t>
        <w:softHyphen/>
        <w:t>მიანობის განხორციელების პროცესში.</w:t>
      </w:r>
    </w:p>
    <w:p>
      <w:pPr>
        <w:pStyle w:val="Abzacixml"/>
        <w:rPr>
          <w:color w:val="000000"/>
          <w:szCs w:val="28"/>
        </w:rPr>
      </w:pPr>
      <w:r>
        <w:rPr>
          <w:szCs w:val="28"/>
        </w:rPr>
        <w:t>2. კოდექსის მიზანია შიდა აუდიტის საქმიანობაში მა</w:t>
        <w:softHyphen/>
        <w:t>ღა</w:t>
        <w:softHyphen/>
        <w:t>ლი ეთიკური კულტურის დამკვიდრება და შიდა აუდი</w:t>
        <w:softHyphen/>
        <w:t>ტორ</w:t>
        <w:softHyphen/>
        <w:t>თა მიერ პრო</w:t>
        <w:softHyphen/>
        <w:t>ფესიული ვალდებულებების სრულყო</w:t>
        <w:softHyphen/>
        <w:t>ფილად და ეფექტიანად შეს</w:t>
        <w:softHyphen/>
        <w:t>რუ</w:t>
        <w:softHyphen/>
        <w:t>ლების ხელშეწყობა.</w:t>
      </w:r>
    </w:p>
    <w:p>
      <w:pPr>
        <w:pStyle w:val="Abzacixml"/>
        <w:rPr>
          <w:b/>
          <w:b/>
          <w:bCs/>
          <w:szCs w:val="28"/>
        </w:rPr>
      </w:pPr>
      <w:r>
        <w:rPr>
          <w:szCs w:val="28"/>
        </w:rPr>
        <w:t xml:space="preserve">3. კოდექსი ეფუძნება </w:t>
      </w:r>
      <w:r>
        <w:rPr>
          <w:color w:val="000000"/>
          <w:szCs w:val="28"/>
        </w:rPr>
        <w:t>საქართველოს კონსტიტუციას, საქართ</w:t>
        <w:softHyphen/>
        <w:t>ველოს კანონს „სახელმწიფო შიდა აუდიტისა და ინსპექტირების შესა</w:t>
        <w:softHyphen/>
        <w:t xml:space="preserve">ხებ“, საქართველოს კანონმდებლობასა და </w:t>
      </w:r>
      <w:r>
        <w:rPr>
          <w:szCs w:val="28"/>
        </w:rPr>
        <w:t>საერთაშორისო შიდა აუდი</w:t>
        <w:softHyphen/>
        <w:t>ტორ</w:t>
        <w:softHyphen/>
        <w:t>თა ინსტიტუტის (IIA) შიდა აუდიტორთა ეთიკის კოდექსის პრინ</w:t>
        <w:softHyphen/>
        <w:t>ციპებსა და ნორმებს.</w:t>
      </w:r>
    </w:p>
    <w:p>
      <w:pPr>
        <w:pStyle w:val="Muxlixml"/>
        <w:tabs>
          <w:tab w:val="left" w:pos="283" w:leader="none"/>
        </w:tabs>
        <w:rPr>
          <w:rFonts w:eastAsia="BPGIngiriArial;Arial Unicode MS"/>
          <w:lang w:val="en-US"/>
        </w:rPr>
      </w:pPr>
      <w:r>
        <w:rPr>
          <w:rFonts w:eastAsia="BPGIngiriArial;Arial Unicode MS"/>
          <w:lang w:val="en-US"/>
        </w:rPr>
        <w:tab/>
        <w:t>მუხლი 2.</w:t>
      </w:r>
      <w:r>
        <w:rPr>
          <w:rFonts w:eastAsia="BPGIngiriArial;Arial Unicode MS"/>
          <w:b w:val="false"/>
          <w:lang w:val="en-US"/>
        </w:rPr>
        <w:t xml:space="preserve"> </w:t>
      </w:r>
      <w:r>
        <w:rPr>
          <w:rFonts w:eastAsia="BPGIngiriArial;Arial Unicode MS"/>
          <w:lang w:val="en-US"/>
        </w:rPr>
        <w:t>კოდექსის დაცვა</w:t>
      </w:r>
    </w:p>
    <w:p>
      <w:pPr>
        <w:pStyle w:val="Abzacixml"/>
        <w:rPr/>
      </w:pPr>
      <w:r>
        <w:rPr>
          <w:szCs w:val="28"/>
        </w:rPr>
        <w:t>1. კოდექსში მოცემული პრინციპებისა და ქცევის წე</w:t>
        <w:softHyphen/>
        <w:t>სების დაცვა სავალდებულოა ყველა შიდა აუდიტორისათვის მათ მი</w:t>
        <w:softHyphen/>
        <w:t>ერ შიდა აუდი</w:t>
        <w:softHyphen/>
        <w:t>ტის საქმიანობის განხორციელების პროცესში.</w:t>
      </w:r>
    </w:p>
    <w:p>
      <w:pPr>
        <w:pStyle w:val="Abzacixml"/>
        <w:rPr/>
      </w:pPr>
      <w:r>
        <w:rPr>
          <w:szCs w:val="28"/>
        </w:rPr>
        <w:t>2. კოდექსით განსაზღვრული პრინ</w:t>
        <w:softHyphen/>
        <w:t>ციპებისა და ქცევის წესების დაცვის კონტროლს ახორციელებს შიდა აუდიტის სუბიექტის უფროსი და დაწესებულების ხელმძღვანელი.</w:t>
      </w:r>
    </w:p>
    <w:p>
      <w:pPr>
        <w:pStyle w:val="Muxlixml"/>
        <w:tabs>
          <w:tab w:val="left" w:pos="283" w:leader="none"/>
        </w:tabs>
        <w:rPr>
          <w:rFonts w:eastAsia="BPGIngiriArial;Arial Unicode MS"/>
          <w:i/>
          <w:i/>
          <w:iCs/>
          <w:lang w:val="en-US"/>
        </w:rPr>
      </w:pPr>
      <w:r>
        <w:rPr>
          <w:lang w:val="en-US"/>
        </w:rPr>
        <w:tab/>
        <w:t>მუხლი 3. შიდა აუდიტორის პროფესიული ეთიკის პრინციპები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 უნდა დაიცვან შემდეგი პრინციპები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პატიოსნება, რაც წარმოშობს ნდობას და, ამდენად, წარმოად</w:t>
        <w:softHyphen/>
        <w:t>გენს შიდა აუდიტორთა განსჯისადმი ნდობის საფუძველს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ობიექტურობა, რაც გულისხმობს იმას, რომ შიდა აუდიტო</w:t>
        <w:softHyphen/>
        <w:t>რუ</w:t>
        <w:softHyphen/>
        <w:t>ლი შემოწმებისას ინფორმაციის შეგროვების, შეფასების და გავრცე</w:t>
        <w:softHyphen/>
        <w:t>ლების დროს შიდა აუდიტორები ამჟღავნებენ მაღალი დონის პრო</w:t>
        <w:softHyphen/>
        <w:t>ფე</w:t>
        <w:softHyphen/>
        <w:t>სიონალურ ობიექტურობას. მოსაზრების ჩამოყალიბებისას შიდა აუ</w:t>
        <w:softHyphen/>
        <w:t>დი</w:t>
        <w:softHyphen/>
        <w:t>ტორები ახდენენ ყველა მნიშვნელოვანი გარემოების გაწონას</w:t>
        <w:softHyphen/>
        <w:t>წო</w:t>
        <w:softHyphen/>
        <w:t>რე</w:t>
        <w:softHyphen/>
        <w:t>ბულ შეფასებას და არ ექცევიან საკუთარი ან სხვა პირთა ინტე</w:t>
        <w:softHyphen/>
        <w:t>რესების გავლენის ქვეშ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გ) კონფიდენციალურობა, რაც გულისხმობს იმას, რომ შიდა აუდი</w:t>
        <w:softHyphen/>
        <w:t>ტორები პატივს სცემენ მიღებულ ინფორმაციას და სა</w:t>
        <w:softHyphen/>
        <w:t>კუთრების პრინციპს და არ ამჟღავნებენ მას შესა</w:t>
        <w:softHyphen/>
        <w:t>ბამისი უფ</w:t>
        <w:softHyphen/>
        <w:t>ლებამოსი</w:t>
        <w:softHyphen/>
        <w:t>ლე</w:t>
        <w:softHyphen/>
        <w:t>ბის გა</w:t>
        <w:softHyphen/>
        <w:t>რე</w:t>
        <w:softHyphen/>
        <w:t>შე, იმ გამონაკლისი შემთხვევის გარ</w:t>
        <w:softHyphen/>
        <w:t>და, როცა ინფორ</w:t>
        <w:softHyphen/>
        <w:t>მა</w:t>
        <w:softHyphen/>
        <w:t>ციის გამჟ</w:t>
        <w:softHyphen/>
        <w:t>ღავ</w:t>
        <w:softHyphen/>
        <w:t>ნება ნაკარნახევია სამართლებრივი ან პროფე</w:t>
        <w:softHyphen/>
        <w:t>სიული მო</w:t>
        <w:softHyphen/>
        <w:t>ვალეო</w:t>
        <w:softHyphen/>
        <w:t>ბე</w:t>
        <w:softHyphen/>
        <w:t>ბით;</w:t>
      </w:r>
    </w:p>
    <w:p>
      <w:pPr>
        <w:pStyle w:val="Abzacixml"/>
        <w:rPr>
          <w:szCs w:val="28"/>
        </w:rPr>
      </w:pPr>
      <w:r>
        <w:rPr>
          <w:rFonts w:eastAsia="BPGIngiriArial;Arial Unicode MS"/>
          <w:szCs w:val="28"/>
        </w:rPr>
        <w:t>დ) კომპეტენტურობა, რაც გულისხმობს იმას, რომ შიდა აუდი</w:t>
        <w:softHyphen/>
        <w:t>ტო</w:t>
        <w:softHyphen/>
        <w:t>რები იყენებენ იმ ცოდნას, უნარებსა და გამოცდილებას, რომლე</w:t>
        <w:softHyphen/>
        <w:t>ბიც აუცილებელია შიდა აუდიტორული საქმიანობისათვის.</w:t>
      </w:r>
    </w:p>
    <w:p>
      <w:pPr>
        <w:pStyle w:val="Muxlixml"/>
        <w:tabs>
          <w:tab w:val="left" w:pos="283" w:leader="none"/>
        </w:tabs>
        <w:rPr>
          <w:rFonts w:eastAsia="BPGIngiriArial;Arial Unicode MS"/>
          <w:i/>
          <w:i/>
          <w:iCs/>
          <w:lang w:val="en-US"/>
        </w:rPr>
      </w:pPr>
      <w:r>
        <w:rPr>
          <w:lang w:val="en-US"/>
        </w:rPr>
        <w:tab/>
        <w:t>მუხლი 4. შიდა აუდიტორის პროფესიული ეთიკის ქცევის წესები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1. პატიოსნე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თავიანთი საქმიანობა უნდა განახორციელონ</w:t>
      </w:r>
      <w:r>
        <w:rPr>
          <w:rFonts w:eastAsia="BPGIngiriArial;Arial Unicode MS"/>
          <w:color w:val="FF0000"/>
          <w:szCs w:val="28"/>
        </w:rPr>
        <w:t xml:space="preserve"> </w:t>
      </w:r>
      <w:r>
        <w:rPr>
          <w:rFonts w:eastAsia="BPGIngiriArial;Arial Unicode MS"/>
          <w:szCs w:val="28"/>
        </w:rPr>
        <w:t>პატიოსნად, კე</w:t>
        <w:softHyphen/>
        <w:t>თილ</w:t>
        <w:softHyphen/>
        <w:t>სინ</w:t>
        <w:softHyphen/>
        <w:t>დისიერად და პასუხისმგებ</w:t>
        <w:softHyphen/>
        <w:t>ლო</w:t>
        <w:softHyphen/>
        <w:t>ბით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უნდა იმოქმედონ კანონმდებლობის ფარგლებში და გაამჟ</w:t>
        <w:softHyphen/>
        <w:t>ღავ</w:t>
        <w:softHyphen/>
        <w:t>ნონ ინფორმაცია მხოლოდ კანონმდებლობისა და პროფესიული მოთ</w:t>
        <w:softHyphen/>
        <w:t>ხოვნების შესაბამისად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გ) არ უნდა მიიღონ შეგნებულად მონაწილეობა ისეთ უკანონო საქმიანობაში ან ჩაერთონ ისეთ ქმედებებში, რომლებითაც მოხდება შიდა აუ</w:t>
        <w:softHyphen/>
        <w:t>დიტორის პროფესიის ან მისი დაწესებულების დისკრე</w:t>
        <w:softHyphen/>
        <w:t>დიტა</w:t>
        <w:softHyphen/>
        <w:t>ცია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დ) უნდა დაიცვან დაწესებულების სამართლებრივად და ეთი</w:t>
        <w:softHyphen/>
        <w:t>კუ</w:t>
        <w:softHyphen/>
        <w:t>რად გამართლებული მიზნები და წვლილი შეიტანონ მათ მიღ</w:t>
        <w:softHyphen/>
        <w:t>წე</w:t>
        <w:softHyphen/>
        <w:t>ვაში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2. ობიექტ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არ უნდა მიიღონ მონაწილეობა ისეთ ქმედებებში ან ურ</w:t>
        <w:softHyphen/>
        <w:t>თიერ</w:t>
        <w:softHyphen/>
        <w:t>თობებში, რომლებმაც შესაძლოა გავლენა იქონიოს მათი შეფასე</w:t>
        <w:softHyphen/>
        <w:t>ბის მი</w:t>
        <w:softHyphen/>
        <w:t>უ</w:t>
        <w:softHyphen/>
        <w:t>კერ</w:t>
        <w:softHyphen/>
        <w:t>ძოებლობაზე ან აღქმული იყოს ასეთად. ამგვარ მონაწი</w:t>
        <w:softHyphen/>
        <w:t>ლეობად აღიქმება ისეთი ქმედებები და ურთიერთობები, რომლებიც შესაძლოა ეწინააღმდეგებოდეს დაწესებულების ინტერე</w:t>
        <w:softHyphen/>
        <w:t>სებს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არ უნდა მიიღონ საჩუქრად ისეთი რამ, რითაც შესაძლოა ზი</w:t>
        <w:softHyphen/>
        <w:t>ანი მიადგეს მათ პროფესიულ მოსაზრებას ან აღქმული იყოს ასეთად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გ) უნდა გაამჟღავნონ მათთვის ცნობილი ყველა არსებითი ფაქ</w:t>
        <w:softHyphen/>
        <w:t>ტი, რომელთა არგამჟღავნება გავლენას იქონიებს შიდა აუდიტო</w:t>
        <w:softHyphen/>
        <w:t>რულ ანგარიშზე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3. კონფიდენციალ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თავისი მოვალეობების შესრულების დროს მიღებული ინ</w:t>
        <w:softHyphen/>
        <w:t>ფო</w:t>
        <w:softHyphen/>
        <w:t>რმაციის გამოყენებისას უნდა გამოიჩინონ სიფრთხილე და დაიც</w:t>
        <w:softHyphen/>
        <w:t>ვან ის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ბ) არ უნდა გამოიყენონ ინფორმაცია პირადი მიზნებისთვის ან იმგვარად, რაც წინააღმდეგობაში იქნება კანონმდებლობასთან ან ზა</w:t>
        <w:softHyphen/>
        <w:t>რალს მიაყენებს დაწესებულების სამართლებრივი და ეთიკური მიზ</w:t>
        <w:softHyphen/>
        <w:t>ნების მიღწევას.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4. კომპეტენტურობა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შიდა აუდიტორებმა: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ა) მონაწილეობა უნდა მიიღონ მხოლოდ იმ საქმიანობაში, რომ</w:t>
        <w:softHyphen/>
        <w:t>ლის განხორციელებისთვის გააჩნიათ საკმარისი პროფესიული ცოდნა, უნა</w:t>
        <w:softHyphen/>
        <w:t>რები და გამოცდილება;</w:t>
      </w:r>
    </w:p>
    <w:p>
      <w:pPr>
        <w:pStyle w:val="Abzacixml"/>
        <w:rPr>
          <w:rFonts w:eastAsia="BPGIngiriArial;Arial Unicode MS"/>
          <w:szCs w:val="28"/>
        </w:rPr>
      </w:pPr>
      <w:r>
        <w:rPr>
          <w:rFonts w:eastAsia="BPGIngiriArial;Arial Unicode MS"/>
          <w:szCs w:val="28"/>
        </w:rPr>
        <w:t>ბ) უნდა გასწიონ შიდა აუდიტორული საქმიანობა შიდა აუდი</w:t>
        <w:softHyphen/>
        <w:t xml:space="preserve">ტის სტანდარტების, </w:t>
      </w:r>
      <w:r>
        <w:rPr>
          <w:szCs w:val="28"/>
        </w:rPr>
        <w:t>შიდა აუდიტის მეთოდოლოგიისა და შიდა აუ</w:t>
        <w:softHyphen/>
        <w:t>დი</w:t>
        <w:softHyphen/>
        <w:t>ტის მარეგულირებელი სხვა სამართლებრივი აქტებისა და ინსტ</w:t>
        <w:softHyphen/>
        <w:t xml:space="preserve">რუქციების </w:t>
      </w:r>
      <w:r>
        <w:rPr>
          <w:rFonts w:eastAsia="BPGIngiriArial;Arial Unicode MS"/>
          <w:szCs w:val="28"/>
        </w:rPr>
        <w:t>შესაბამისად;</w:t>
      </w:r>
    </w:p>
    <w:p>
      <w:pPr>
        <w:pStyle w:val="Abzacixml"/>
        <w:rPr/>
      </w:pPr>
      <w:r>
        <w:rPr>
          <w:rFonts w:eastAsia="BPGIngiriArial;Arial Unicode MS"/>
          <w:szCs w:val="28"/>
        </w:rPr>
        <w:t>გ) მუდმივად უნდა გააუმჯობესონ თავიანთი კვალიფიკაცია, ცო</w:t>
        <w:softHyphen/>
        <w:t>დნა, უნარ-ჩვევები და შესაძლებლობები.</w:t>
      </w:r>
    </w:p>
    <w:p>
      <w:pPr>
        <w:pStyle w:val="Muxlixml"/>
        <w:tabs>
          <w:tab w:val="left" w:pos="283" w:leader="none"/>
        </w:tabs>
        <w:rPr>
          <w:rFonts w:eastAsia="BPGIngiriArial;Arial Unicode MS"/>
          <w:lang w:val="en-US"/>
        </w:rPr>
      </w:pPr>
      <w:r>
        <w:rPr>
          <w:rFonts w:eastAsia="BPGIngiriArial;Arial Unicode MS"/>
          <w:lang w:val="en-US"/>
        </w:rPr>
        <w:tab/>
        <w:t>მუხლი 5. კოდექსის მოქმედების სფერო</w:t>
      </w:r>
    </w:p>
    <w:p>
      <w:pPr>
        <w:pStyle w:val="Abzacixml"/>
        <w:rPr/>
      </w:pPr>
      <w:r>
        <w:rPr>
          <w:szCs w:val="28"/>
        </w:rPr>
        <w:t>1. კოდექსის მოქმედება ვრცელდება „სახელმწიფო შიდა აუ</w:t>
        <w:softHyphen/>
        <w:t>დი</w:t>
        <w:softHyphen/>
        <w:t>ტისა და ინსპექტირების შესახებ“ საქართველოს კანონით განსაზღ</w:t>
        <w:softHyphen/>
        <w:t>ვრული დაწესებულების შიდა აუდიტის სუბიექტის ყველა თანამშრო</w:t>
        <w:softHyphen/>
        <w:t>მელზე (შიდა აუდიტორი), გარდა დაწესებულების შიდა აუდიტის სუბიექტში შემავალი ინსპექტირების ქვედანაყოფის (ასეთის არსებო</w:t>
        <w:softHyphen/>
        <w:t>ბის შემთხვევაში) თანამშრომლებისა.</w:t>
      </w:r>
    </w:p>
    <w:p>
      <w:pPr>
        <w:pStyle w:val="Abzacixml"/>
        <w:rPr/>
      </w:pPr>
      <w:r>
        <w:rPr>
          <w:szCs w:val="28"/>
        </w:rPr>
        <w:t>2. ამ მუხლის პირველ პუნქტში აღნიშნული თანამშრომლები (ში</w:t>
        <w:softHyphen/>
        <w:t>და აუდიტორები) ვალდებულნი არიან, თანამდებობაზე დანიშვ</w:t>
        <w:softHyphen/>
        <w:t>ნამ</w:t>
        <w:softHyphen/>
        <w:t>დე გაეცნონ ამ კოდექსის დებულებებს, რასაც უზრუნველყოფს ში</w:t>
        <w:softHyphen/>
        <w:t>და აუ</w:t>
        <w:softHyphen/>
        <w:t>დი</w:t>
        <w:softHyphen/>
        <w:t>ტის სუბიექტის უფროსი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Times New Roman"/>
      <w:b/>
      <w:szCs w:val="24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2:00Z</dcterms:created>
  <dc:creator>natia.mikeladze</dc:creator>
  <dc:description/>
  <cp:keywords/>
  <dc:language>en-US</dc:language>
  <cp:lastModifiedBy>ssakhelashvili</cp:lastModifiedBy>
  <cp:lastPrinted>2011-09-15T16:58:00Z</cp:lastPrinted>
  <dcterms:modified xsi:type="dcterms:W3CDTF">2014-05-22T08:09:00Z</dcterms:modified>
  <cp:revision>4</cp:revision>
  <dc:subject/>
  <dc:title/>
</cp:coreProperties>
</file>