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,,მაუწყებლობის შესახებ“ საქართველოს კანონში ცვლილების შეტანის თაობაზე</w:t>
      </w:r>
    </w:p>
    <w:p>
      <w:pPr>
        <w:pStyle w:val="Tarigi"/>
        <w:rPr/>
      </w:pPr>
      <w:r>
        <w:rPr/>
      </w:r>
    </w:p>
    <w:p>
      <w:pPr>
        <w:pStyle w:val="Muxlixml"/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,,მაუწყებლობის შესახებ“ საქართველოს კანონის (საქართველოს საკანონმდებლო მაცნე, №5, 18.01.2005, მუხ. 19) 64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1. საზოგადოებრივი მაუწყებლობის არხზე კომერციული რეკლამა ან ტელეშოპინგი არ შეიძლება განთავსდეს დასვენებისა და უქმე დღეებში, აგრეთვე საუკეთესო დროს – სხვა დღეებში, გარდა სპორტული პროგრამების, საერთაშორისო ფესტივალებისა და კონკურსების ფარგლებში, საკონკურსო პროგრამების დაწყების, ბუნებრივი ინტერვალისა და დასრულების დროისა.“. </w:t>
      </w:r>
    </w:p>
    <w:p>
      <w:pPr>
        <w:pStyle w:val="Muxlixml"/>
        <w:rPr>
          <w:lang w:val="en-US"/>
        </w:rPr>
      </w:pPr>
      <w:r>
        <w:rPr/>
        <w:tab/>
        <w:t xml:space="preserve">მუხლი 2. ეს </w:t>
      </w:r>
    </w:p>
    <w:p>
      <w:pPr>
        <w:pStyle w:val="Abzacixml"/>
        <w:rPr/>
      </w:pPr>
      <w:r>
        <w:rPr/>
        <w:t>კანონი ამოქმედდეს გამოქვეყნებისთანავე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2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4416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8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2</cp:revision>
  <dc:subject/>
  <dc:title/>
</cp:coreProperties>
</file>