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-ის დანართი, მუხ. 421) 8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88. ისტორიისა და კულტურის ძეგლთა დაცვისა და გამოყენების, მონუმენტური სახვითი ხელოვნების ძეგლის (ქანდაკების) განთავსების, ქუჩის, მოედნის სახელდების წესებ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ისტორიისა და კულტურის ძეგლთა დაცვისა და გამოყენების, მონუმენტური სახვითი ხელოვნების ძეგლის (ქანდაკების) განთავსების, ქუჩის, მოედნის სახელდების წესების დარღვევა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მოქალაქეთა გაფრთხილებას ან დაჯარიმებას შრომის ანაზღაურების ხუთ მინიმალურ ოდენობამდე, თანამდებობის პირთა გაფრთხილებას ან დაჯარიმებას შრომის ანაზღაურების ათ მინიმალურ ოდენობამდე.</w:t>
      </w:r>
    </w:p>
    <w:p>
      <w:pPr>
        <w:pStyle w:val="Abzacixml"/>
        <w:rPr/>
      </w:pPr>
      <w:r>
        <w:rPr>
          <w:b/>
          <w:lang w:eastAsia="ru-RU"/>
        </w:rPr>
        <w:t>შენიშვნა:</w:t>
      </w:r>
      <w:r>
        <w:rPr>
          <w:lang w:eastAsia="ru-RU"/>
        </w:rPr>
        <w:t xml:space="preserve"> განთავსების წესის დარღვევით განთავსებული მონუმენტური სახვითი ხელოვნების ძეგლის (ქანდაკების) დემონტაჟი ხორციელდება სამართალდამრღვევის ხარჯებით.“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7 წლის 14 თებერვალ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356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3:00Z</dcterms:created>
  <dc:creator>mchighlashvili</dc:creator>
  <dc:description/>
  <cp:keywords/>
  <dc:language>en-US</dc:language>
  <cp:lastModifiedBy>mchighlashvili</cp:lastModifiedBy>
  <cp:lastPrinted>2009-11-26T17:35:00Z</cp:lastPrinted>
  <dcterms:modified xsi:type="dcterms:W3CDTF">2009-12-11T08:28:00Z</dcterms:modified>
  <cp:revision>3</cp:revision>
  <dc:subject/>
  <dc:title>საქართველოს კანონი</dc:title>
</cp:coreProperties>
</file>