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მთ</w:t>
      </w:r>
      <w:r>
        <w:rPr>
          <w:lang w:val="ka-GE"/>
        </w:rPr>
        <w:t>ა</w:t>
      </w:r>
      <w:r>
        <w:rPr/>
        <w:t>ვრობის</w:t>
      </w:r>
    </w:p>
    <w:p>
      <w:pPr>
        <w:pStyle w:val="Saxexml"/>
        <w:rPr/>
      </w:pPr>
      <w:r>
        <w:rPr/>
        <w:t xml:space="preserve">განკარგულება </w:t>
      </w:r>
      <w:r>
        <w:rPr>
          <w:lang w:val="af-ZA"/>
        </w:rPr>
        <w:t>№</w:t>
      </w:r>
      <w:r>
        <w:rPr/>
        <w:t>783</w:t>
      </w:r>
    </w:p>
    <w:p>
      <w:pPr>
        <w:pStyle w:val="Tarigixml"/>
        <w:rPr>
          <w:lang w:val="ka-GE"/>
        </w:rPr>
      </w:pPr>
      <w:r>
        <w:rPr>
          <w:lang w:val="ka-GE"/>
        </w:rPr>
        <w:t xml:space="preserve">2014 წლის </w:t>
      </w:r>
      <w:r>
        <w:rPr>
          <w:lang w:val="fr-FR"/>
        </w:rPr>
        <w:t xml:space="preserve">5 </w:t>
      </w:r>
      <w:r>
        <w:rPr>
          <w:lang w:val="ka-GE"/>
        </w:rPr>
        <w:t>მაისი</w:t>
      </w:r>
    </w:p>
    <w:p>
      <w:pPr>
        <w:pStyle w:val="Adgilixml"/>
        <w:rPr>
          <w:lang w:val="fr-FR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 xml:space="preserve">სურსათის უვნებლობის სფეროში ყოვლისმომცველი სტრატეგიისა და საკანონმდებლო მიახლოების  პროგრამის დამტკიცების თაობაზე“ საქართველოს მთავრობის 2010 წლის 28 </w:t>
      </w:r>
      <w:r>
        <w:rPr/>
        <w:t xml:space="preserve"> </w:t>
      </w:r>
      <w:r>
        <w:rPr>
          <w:lang w:val="ka-GE"/>
        </w:rPr>
        <w:t xml:space="preserve">დეკემბრის </w:t>
      </w:r>
      <w:r>
        <w:rPr/>
        <w:t>№</w:t>
      </w:r>
      <w:r>
        <w:rPr>
          <w:lang w:val="ka-GE"/>
        </w:rPr>
        <w:t>1756 განკარგულებაში ცვლილების 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აქართველოს ზოგადი ადმინისტრაციული კოდექსის </w:t>
      </w:r>
      <w:r>
        <w:rPr/>
        <w:t xml:space="preserve"> </w:t>
      </w:r>
      <w:r>
        <w:rPr>
          <w:lang w:val="ka-GE"/>
        </w:rPr>
        <w:t xml:space="preserve">63-ე მუხლის შესაბამისად, </w:t>
      </w:r>
      <w:r>
        <w:rPr/>
        <w:t xml:space="preserve"> </w:t>
      </w:r>
      <w:r>
        <w:rPr>
          <w:lang w:val="ka-GE"/>
        </w:rPr>
        <w:t>„სურსათის უვნებლობის სფეროში ყოვლისმომცველი სტრატეგიისა და საკანონმდებლო მიახლოების  პროგრამის დამტკიცების თაობაზე“</w:t>
      </w:r>
      <w:r>
        <w:rPr/>
        <w:t xml:space="preserve"> </w:t>
      </w:r>
      <w:r>
        <w:rPr>
          <w:lang w:val="ka-GE"/>
        </w:rPr>
        <w:t xml:space="preserve"> საქართველოს </w:t>
      </w:r>
      <w:r>
        <w:rPr/>
        <w:t xml:space="preserve"> </w:t>
      </w:r>
      <w:r>
        <w:rPr>
          <w:lang w:val="ka-GE"/>
        </w:rPr>
        <w:t>მთავრობის 2010 წლის 28</w:t>
      </w:r>
      <w:r>
        <w:rPr/>
        <w:t xml:space="preserve"> </w:t>
      </w:r>
      <w:r>
        <w:rPr>
          <w:lang w:val="ka-GE"/>
        </w:rPr>
        <w:t xml:space="preserve"> დეკემბრის </w:t>
      </w:r>
      <w:r>
        <w:rPr/>
        <w:t xml:space="preserve"> №</w:t>
      </w:r>
      <w:r>
        <w:rPr>
          <w:lang w:val="ka-GE"/>
        </w:rPr>
        <w:t>1756  განკარგულებაში შეტანილ იქნეს შემდეგი ცვლილება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1.  განკარგულებით  დამტკიცებული  „ყოვლისმომცველი სტრატეგიისა და საკანონმდებლო მიახლოების პროგრამის სურსათის უვნებლობის სფეროში“: 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>ა)</w:t>
      </w:r>
      <w:r>
        <w:rPr>
          <w:b/>
          <w:bCs/>
          <w:lang w:val="ka-GE"/>
        </w:rPr>
        <w:t xml:space="preserve"> </w:t>
      </w:r>
      <w:r>
        <w:rPr>
          <w:lang w:val="ka-GE"/>
        </w:rPr>
        <w:t>მოკლე მიმოხილვის მე-12 აბზაც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ქართველოს სურსათის უვნებლობასთან დაკავშირებული კა</w:t>
        <w:softHyphen/>
        <w:t>ნო</w:t>
        <w:softHyphen/>
        <w:softHyphen/>
        <w:softHyphen/>
        <w:t>ნ</w:t>
        <w:softHyphen/>
        <w:softHyphen/>
        <w:t>მ</w:t>
        <w:softHyphen/>
        <w:t>დებლობის ეტაპობრივი მიახლოება ევროკავშირის ძირითად/ჰო</w:t>
        <w:softHyphen/>
        <w:softHyphen/>
        <w:t>რიზონტალურ რეგულაციებთა</w:t>
        <w:softHyphen/>
        <w:softHyphen/>
        <w:t>ნ 2020 წლისათვის დას</w:t>
        <w:softHyphen/>
        <w:t>რულ</w:t>
        <w:softHyphen/>
        <w:t>დე</w:t>
        <w:softHyphen/>
        <w:softHyphen/>
        <w:t>ბა. ამის პარალელურად, მოხდება საქართველოს სურსათის უვ</w:t>
        <w:softHyphen/>
        <w:t>ნებ</w:t>
        <w:softHyphen/>
        <w:softHyphen/>
        <w:t>ლო</w:t>
        <w:softHyphen/>
        <w:t>ბის კანონმდებლობის ევროკავშირის ვერტიკალურ კანონ</w:t>
        <w:softHyphen/>
        <w:t>მდებ</w:t>
        <w:softHyphen/>
        <w:softHyphen/>
        <w:softHyphen/>
        <w:t>ლო</w:t>
        <w:softHyphen/>
        <w:t>ბასთან ეტაპობრივი მიახლოება და იმპლემენ</w:t>
        <w:softHyphen/>
        <w:t>ტაცია.“;</w:t>
      </w:r>
    </w:p>
    <w:p>
      <w:pPr>
        <w:pStyle w:val="Abzacixml"/>
        <w:rPr>
          <w:lang w:val="ka-GE"/>
        </w:rPr>
      </w:pPr>
      <w:r>
        <w:rPr>
          <w:lang w:val="ka-GE"/>
        </w:rPr>
        <w:t>ბ)  I თავის  (შესავალი)  მე-10 აბზაც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b/>
          <w:bCs/>
          <w:lang w:val="ka-GE"/>
        </w:rPr>
        <w:t xml:space="preserve">,,სურსათის  უსაფრთხოების  ადეკვატური  დონის შენარჩუნება და უზრუნველყოფა: </w:t>
      </w:r>
      <w:r>
        <w:rPr>
          <w:lang w:val="ka-GE"/>
        </w:rPr>
        <w:t>სურსათის უვნებლობის კანონმდებლობის იმპ</w:t>
        <w:softHyphen/>
        <w:t>ლე</w:t>
        <w:softHyphen/>
        <w:t>მენ</w:t>
        <w:softHyphen/>
        <w:t>ტაციისას გათვალისწინებული უნდა იყოს მისი შესაძლო გავ</w:t>
        <w:softHyphen/>
        <w:t>ლენა მოსახლეობის სოციალურად დაუცველ ნაწილზე. ზე</w:t>
        <w:softHyphen/>
        <w:t>მო</w:t>
        <w:softHyphen/>
        <w:t>აღნიშნულიდან გამომდინარე, სტრატეგიის მიზანია სურ</w:t>
        <w:softHyphen/>
        <w:t>სათის უვ</w:t>
        <w:softHyphen/>
        <w:t>ნებლობის მყარი სისტემის დანერგვასა და სურსათის უვნებ</w:t>
        <w:softHyphen/>
        <w:t xml:space="preserve">ლობის კანონმდებლობის შესაძლო სოციალურ გავლენას შორის ბალანსის პოვნა. </w:t>
      </w:r>
    </w:p>
    <w:p>
      <w:pPr>
        <w:pStyle w:val="Abzacixml"/>
        <w:rPr>
          <w:lang w:val="ka-GE"/>
        </w:rPr>
      </w:pPr>
      <w:r>
        <w:rPr>
          <w:lang w:val="ka-GE"/>
        </w:rPr>
        <w:t>სურსათის უვნებლობის კანონმდებლობის სრული იმპლემენ</w:t>
        <w:softHyphen/>
        <w:t>ტაცია 2020 წლისათვის დასრულდება, როგორც ეს საკანონმდებლო მიახლოების პროგრამაშია მოცემული.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მდინარე იქიდან, რომ წარმოდგენილი დოკუმენტის მო</w:t>
        <w:softHyphen/>
        <w:t>სამზადებელი ფაზა დასრულებულია, საქართველოს მთავრობამ სურ</w:t>
        <w:softHyphen/>
        <w:softHyphen/>
        <w:t>სათის უვნებლობის სფეროში ყოვლისმომცველი სტრატეგიისა და საკანონმდებლო მია</w:t>
        <w:softHyphen/>
        <w:t>ხ</w:t>
        <w:softHyphen/>
        <w:t>ლოების პროგრამის ჩამოყალიბებისათვის შემ</w:t>
        <w:softHyphen/>
        <w:t>დეგი ნაბიჯები გა</w:t>
        <w:softHyphen/>
        <w:t xml:space="preserve">დადგა:“; </w:t>
      </w:r>
    </w:p>
    <w:p>
      <w:pPr>
        <w:pStyle w:val="Abzacixml"/>
        <w:rPr>
          <w:lang w:val="ka-GE"/>
        </w:rPr>
      </w:pPr>
      <w:r>
        <w:rPr>
          <w:lang w:val="ka-GE"/>
        </w:rPr>
        <w:t>გ) III თავის  (სურსათის  უვნებლობის  სახელმწიფო  კონტროლის დანერგვა) მე-2 პუნქტის მე-8 აბზაც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ქართველოს კანონმდებლობის ევროკავშირის ჰორიზონტა</w:t>
        <w:softHyphen/>
        <w:t>ლურ კანონმდებლო</w:t>
        <w:softHyphen/>
        <w:t>ბასთან ეტაპობრივი მიახლოება დასრულდება 2020 წლისათვის, როგორც ეს გათვალისწინებულია საკანონმ</w:t>
        <w:softHyphen/>
        <w:t>დებ</w:t>
        <w:softHyphen/>
        <w:t>ლო მიახლოების პროგრამაში. ხოლო ამის პარალელურად, ევროკავშირთან ასოცირების ხელშეკრულების ხელმოწერის შემდეგ, ევროკავშირის ვერტიკალურ კანონმდებლობასთან მიახ</w:t>
        <w:softHyphen/>
        <w:t>ლოე</w:t>
        <w:softHyphen/>
        <w:t>ბ</w:t>
        <w:softHyphen/>
        <w:t>ის პროგრამა მომზადდება.“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დ) V თავის (საკანონმდებლო ხარვეზების ანალიზი და საკანონმდებლო ხარვეზების გამოსწორების მიზნით საქართველოს მთავრობის სამომავლო ქმედებები): </w:t>
      </w:r>
    </w:p>
    <w:p>
      <w:pPr>
        <w:pStyle w:val="Abzacixml"/>
        <w:rPr>
          <w:lang w:val="ka-GE"/>
        </w:rPr>
      </w:pPr>
      <w:r>
        <w:rPr>
          <w:lang w:val="ka-GE"/>
        </w:rPr>
        <w:t>დ.ა)  მე-17  აბზაც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ქართველოს სურსათის უვნებლობასთან დაკავშირებული კა</w:t>
        <w:softHyphen/>
        <w:t>ნონ</w:t>
        <w:softHyphen/>
        <w:t>მდებლობა ცხოველური წარმოშობის პროდუქტსა და ცხოვე</w:t>
        <w:softHyphen/>
        <w:t>ლებ</w:t>
        <w:softHyphen/>
        <w:t>ის მოვლას/პატრონობას/შენახვას არეგულირებს, თუმცა ამ სფე</w:t>
        <w:softHyphen/>
        <w:softHyphen/>
        <w:t>როსთან დაკავშირებული ნორმატიული აქტების უმრავლესობა ევ</w:t>
        <w:softHyphen/>
        <w:softHyphen/>
        <w:t>რო</w:t>
        <w:softHyphen/>
        <w:t>კავშირის კანონმდებლობასთან შესაბამისობაში მოყვანას სა</w:t>
        <w:softHyphen/>
        <w:t>ჭი</w:t>
        <w:softHyphen/>
        <w:t>როებს. საკანონმდებლო მიახლოების პროგრამის თანახმად, 2020 წლისათვის შემუშავდება ცხოველთა ჯანმ</w:t>
        <w:softHyphen/>
        <w:t>რ</w:t>
        <w:softHyphen/>
        <w:t>თე</w:t>
        <w:softHyphen/>
        <w:t>ლო</w:t>
        <w:softHyphen/>
        <w:t>ბასთან დაკავშირებული ნორმა</w:t>
        <w:softHyphen/>
        <w:t>ტიული აქტი, რო</w:t>
        <w:softHyphen/>
        <w:t>მე</w:t>
        <w:softHyphen/>
        <w:t>ლიც სა</w:t>
        <w:softHyphen/>
        <w:t>ქართ</w:t>
        <w:softHyphen/>
        <w:t>ველოს მთავრობის დადგენილების სახით გამოიცემა. ცხო</w:t>
        <w:softHyphen/>
        <w:t>ვე</w:t>
        <w:softHyphen/>
        <w:t>ლ</w:t>
        <w:softHyphen/>
        <w:t>თა ჯანმრთელობასთან დაკავშირებული ევროკომისიის ძი</w:t>
        <w:softHyphen/>
        <w:t>რი</w:t>
        <w:softHyphen/>
        <w:t>თადი მოთ</w:t>
        <w:softHyphen/>
        <w:t>ხოვნები აღნიშნულ მთავრობის დადგენილებაში იქნება მოქცეული. რაც შეეხება სპეციფიკური ჯიშის ცხოველებისათვის სპე</w:t>
        <w:softHyphen/>
        <w:softHyphen/>
        <w:t>ციფიკურ მოთხოვნებს, ისინი მიღებული იქნება საქართველოს მთავ</w:t>
        <w:softHyphen/>
        <w:softHyphen/>
        <w:t>რობის დადგენილების სახით. აღნიშნული საქართველოს მთავრობის დადგენილება შესაბამისობაში იქნება ევროკომისიის შემდეგ დე</w:t>
        <w:softHyphen/>
        <w:t>ბუ</w:t>
        <w:softHyphen/>
        <w:softHyphen/>
        <w:t>ლებებთან: ევროსაბჭოს დირექტივა 64/432/EEC, ევროსაბჭოს დი</w:t>
        <w:softHyphen/>
        <w:t>რექ</w:t>
        <w:softHyphen/>
        <w:softHyphen/>
        <w:t>ტივა 2002/</w:t>
        <w:softHyphen/>
        <w:t>99/EC, ევროსაბჭოს დირექტივა 91/68/EEC, ევრო</w:t>
        <w:softHyphen/>
        <w:t>საბ</w:t>
        <w:softHyphen/>
        <w:t>ჭოს დირექტივა 90/</w:t>
        <w:softHyphen/>
        <w:t>426/EEC, ევროსაბჭოს დირექტივა 2009/158/EC, ევ</w:t>
        <w:softHyphen/>
        <w:t>როსაბჭოს დირექტივა 2006/</w:t>
        <w:softHyphen/>
        <w:t>88/EC, ევროსაბჭოს დირექტივა 92/118/EEC, ევროსაბჭოს დირექტივა 92/65/</w:t>
        <w:softHyphen/>
        <w:t>EEC, ევროსაბჭოს დი</w:t>
        <w:softHyphen/>
        <w:t>რექ</w:t>
        <w:softHyphen/>
        <w:t>ტივა 2003/99/EC. ჩამოთვლილი დირექტივები არე</w:t>
        <w:softHyphen/>
        <w:softHyphen/>
        <w:t>გულირებს ცხო</w:t>
        <w:softHyphen/>
        <w:t>ველების ჯანმრთელობასთან დაკავშირებულ სა</w:t>
        <w:softHyphen/>
        <w:t>კით</w:t>
        <w:softHyphen/>
        <w:t>ხებს.“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დ.ბ) მე-19  აბზაცი ჩამოყალიბდეს შემდეგი რედაქციით:        </w:t>
      </w:r>
    </w:p>
    <w:p>
      <w:pPr>
        <w:pStyle w:val="Abzacixml"/>
        <w:rPr>
          <w:lang w:val="ka-GE"/>
        </w:rPr>
      </w:pPr>
      <w:r>
        <w:rPr>
          <w:lang w:val="ka-GE"/>
        </w:rPr>
        <w:t>,,2014-2020 წლებისათვის   მცენარეთა დაცვის სფეროში განხორციელდება  საქართველოს კანონმდებლობის ევროკავშირის კანონდებლობასთან ჰარმონიზაცია.“;</w:t>
      </w:r>
    </w:p>
    <w:p>
      <w:pPr>
        <w:pStyle w:val="Abzacixml"/>
        <w:rPr/>
      </w:pPr>
      <w:r>
        <w:rPr>
          <w:lang w:val="ka-GE"/>
        </w:rPr>
        <w:t xml:space="preserve">ე) </w:t>
      </w:r>
      <w:r>
        <w:rPr/>
        <w:t xml:space="preserve">VII თავის </w:t>
      </w:r>
      <w:r>
        <w:rPr>
          <w:lang w:val="ka-GE"/>
        </w:rPr>
        <w:t xml:space="preserve">(დასკვნა) </w:t>
      </w:r>
      <w:r>
        <w:rPr/>
        <w:t>მე-5 აბზაცი ჩამოყალიბდეს</w:t>
      </w:r>
      <w:r>
        <w:rPr>
          <w:lang w:val="ka-GE"/>
        </w:rPr>
        <w:t xml:space="preserve">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სურსათის უვნებლობის სისტემის საკანონმდებლო ბაზის შესაქმნელად და მისი ევროკავშირის კანონებთან მიახლოების მიზ</w:t>
        <w:softHyphen/>
        <w:t>ნით</w:t>
      </w:r>
      <w:r>
        <w:rPr>
          <w:lang w:val="ka-GE"/>
        </w:rPr>
        <w:t>,</w:t>
      </w:r>
      <w:r>
        <w:rPr/>
        <w:t xml:space="preserve"> საქართველოს მთავრობამ შეიმუშავა საკანონმდებლო მიახ</w:t>
        <w:softHyphen/>
        <w:t>ლო</w:t>
        <w:softHyphen/>
        <w:t>ე</w:t>
        <w:softHyphen/>
        <w:softHyphen/>
        <w:t>ბის პროგრამა და 2010-2020 წლებისათვის გაწერა. ამ პრო</w:t>
        <w:softHyphen/>
        <w:t>გ</w:t>
        <w:softHyphen/>
        <w:softHyphen/>
        <w:t>რა</w:t>
        <w:softHyphen/>
        <w:t>მის მიზანია საქართველოს სურსათის უვნებლობის, ვეტერი</w:t>
        <w:softHyphen/>
        <w:t>ნა</w:t>
        <w:softHyphen/>
        <w:t>რი</w:t>
        <w:softHyphen/>
        <w:t>ისა და მცენარეთა დაცვის კანონმდებლობის ევრო</w:t>
        <w:softHyphen/>
        <w:t>კავშირის კა</w:t>
        <w:softHyphen/>
        <w:t>ნ</w:t>
        <w:softHyphen/>
        <w:t>ონ</w:t>
        <w:softHyphen/>
        <w:t>მდე</w:t>
        <w:softHyphen/>
        <w:t>ბლობასთან შესაბამისობაში მოყვანა. პროგრამაში მო</w:t>
        <w:softHyphen/>
        <w:t>ცემუ</w:t>
        <w:softHyphen/>
        <w:t>ლია ჰო</w:t>
        <w:softHyphen/>
        <w:t>რიზონტალური საკანონმდებლო მიახლოებისათვის საჭირო ვადე</w:t>
        <w:softHyphen/>
        <w:t>ბი</w:t>
      </w:r>
      <w:r>
        <w:rPr>
          <w:lang w:val="ka-GE"/>
        </w:rPr>
        <w:t xml:space="preserve">.“. </w:t>
      </w:r>
    </w:p>
    <w:p>
      <w:pPr>
        <w:pStyle w:val="Abzacixml"/>
        <w:rPr>
          <w:lang w:val="ka-GE"/>
        </w:rPr>
      </w:pPr>
      <w:r>
        <w:rPr>
          <w:lang w:val="ka-GE"/>
        </w:rPr>
        <w:t>2. განკარგულებით დამტკიცებული „საკანონმდებლო მიახლოების პროგრამა“  ჩამოყალიბდეს  თანდართული რედაქციით.</w:t>
      </w:r>
    </w:p>
    <w:p>
      <w:pPr>
        <w:pStyle w:val="Khelmoceraxml"/>
        <w:rPr>
          <w:lang w:val="ka-GE"/>
        </w:rPr>
      </w:pPr>
      <w:r>
        <w:rPr>
          <w:lang w:val="ka-GE"/>
        </w:rPr>
        <w:t xml:space="preserve">პრემიერ-მინისტრი                                                       </w:t>
      </w:r>
      <w:r>
        <w:rPr/>
        <w:t xml:space="preserve">  </w:t>
      </w:r>
      <w:r>
        <w:rPr>
          <w:lang w:val="ka-GE"/>
        </w:rPr>
        <w:t xml:space="preserve">     ი</w:t>
      </w:r>
      <w:r>
        <w:rPr/>
        <w:t xml:space="preserve">. </w:t>
      </w:r>
      <w:r>
        <w:rPr>
          <w:lang w:val="ka-GE"/>
        </w:rPr>
        <w:t xml:space="preserve"> ღარიბაშვილი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Danartixml"/>
        <w:rPr/>
      </w:pPr>
      <w:r>
        <w:rPr/>
        <w:t>დანართი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Sataurixml"/>
        <w:rPr>
          <w:lang w:val="ka-GE"/>
        </w:rPr>
      </w:pPr>
      <w:r>
        <w:rPr>
          <w:lang w:val="ka-GE"/>
        </w:rPr>
        <w:t>,,</w:t>
      </w:r>
      <w:r>
        <w:rPr/>
        <w:t xml:space="preserve">საკანონმდებლო მიახლოების პროგრამა </w:t>
      </w:r>
    </w:p>
    <w:p>
      <w:pPr>
        <w:pStyle w:val="Abzacixml"/>
        <w:rPr>
          <w:lang w:val="ka-GE"/>
        </w:rPr>
      </w:pPr>
      <w:r>
        <w:rPr/>
        <w:t xml:space="preserve">პროგრამაში მოცემულია სურსათის უვნებლობის, ვეტერინარიისა და მცენარეთა დაცვის </w:t>
      </w:r>
      <w:r>
        <w:rPr>
          <w:lang w:val="ka-GE"/>
        </w:rPr>
        <w:t xml:space="preserve">სფეროებში </w:t>
      </w:r>
      <w:r>
        <w:rPr/>
        <w:t xml:space="preserve">საკანონმდებლო ბაზის ევროკავშირის კანონმდებლობასთან </w:t>
      </w:r>
      <w:r>
        <w:rPr>
          <w:lang w:val="ka-GE"/>
        </w:rPr>
        <w:t>და</w:t>
      </w:r>
      <w:r>
        <w:rPr/>
        <w:t xml:space="preserve">ახლოებისათვის საჭირო ვადები, ეტაპები, პასუხისმგებელი ინსტიტუტები და </w:t>
      </w:r>
      <w:r>
        <w:rPr>
          <w:lang w:val="ka-GE"/>
        </w:rPr>
        <w:t xml:space="preserve">ადამიანური </w:t>
      </w:r>
      <w:r>
        <w:rPr/>
        <w:t xml:space="preserve">რესურსები. </w:t>
      </w:r>
      <w:r>
        <w:rPr>
          <w:lang w:val="ka-GE"/>
        </w:rPr>
        <w:t>კერძოდ:</w:t>
      </w:r>
    </w:p>
    <w:p>
      <w:pPr>
        <w:pStyle w:val="Abzacixml"/>
        <w:rPr>
          <w:lang w:val="ka-GE"/>
        </w:rPr>
      </w:pPr>
      <w:r>
        <w:rPr/>
        <w:t>ა) ევროკავშირის კანონმდებლო</w:t>
      </w:r>
      <w:r>
        <w:rPr>
          <w:lang w:val="ka-GE"/>
        </w:rPr>
        <w:t>ბის ჩამონათვალი შესაბამისი საკანონმდებლო ნორმატიული აქტების მოსამზადებლად;</w:t>
      </w:r>
    </w:p>
    <w:p>
      <w:pPr>
        <w:pStyle w:val="Abzacixml"/>
        <w:rPr>
          <w:lang w:val="ka-GE"/>
        </w:rPr>
      </w:pPr>
      <w:r>
        <w:rPr/>
        <w:t>ბ)</w:t>
      </w:r>
      <w:r>
        <w:rPr>
          <w:lang w:val="ka-GE"/>
        </w:rPr>
        <w:t xml:space="preserve"> </w:t>
      </w:r>
      <w:r>
        <w:rPr/>
        <w:t>სამართლებრივი აქტების აღსრულებ</w:t>
      </w:r>
      <w:r>
        <w:rPr>
          <w:lang w:val="ka-GE"/>
        </w:rPr>
        <w:t>ის ვადები.</w:t>
      </w:r>
    </w:p>
    <w:p>
      <w:pPr>
        <w:pStyle w:val="Abzacixml"/>
        <w:rPr>
          <w:lang w:val="ka-GE"/>
        </w:rPr>
      </w:pPr>
      <w:r>
        <w:rPr/>
        <w:t xml:space="preserve">საკანონმდებლო </w:t>
      </w:r>
      <w:r>
        <w:rPr>
          <w:lang w:val="ka-GE"/>
        </w:rPr>
        <w:t xml:space="preserve">მიახლოების </w:t>
      </w:r>
      <w:r>
        <w:rPr/>
        <w:t>პროგრამ</w:t>
      </w:r>
      <w:r>
        <w:rPr>
          <w:lang w:val="ka-GE"/>
        </w:rPr>
        <w:t xml:space="preserve">ის ცვლილებების მომზადებაში მონაწილეობდნენ  ფინელი </w:t>
      </w:r>
      <w:r>
        <w:rPr/>
        <w:t xml:space="preserve">და </w:t>
      </w:r>
      <w:r>
        <w:rPr>
          <w:lang w:val="ka-GE"/>
        </w:rPr>
        <w:t xml:space="preserve">შვედი </w:t>
      </w:r>
      <w:r>
        <w:rPr/>
        <w:t>ექსპერტებ</w:t>
      </w:r>
      <w:r>
        <w:rPr>
          <w:lang w:val="ka-GE"/>
        </w:rPr>
        <w:t xml:space="preserve">ი. </w:t>
      </w:r>
    </w:p>
    <w:sectPr>
      <w:headerReference w:type="default" r:id="rId2"/>
      <w:headerReference w:type="first" r:id="rId3"/>
      <w:type w:val="nextPage"/>
      <w:pgSz w:w="12240" w:h="15840"/>
      <w:pgMar w:left="1259" w:right="1259" w:gutter="0" w:header="72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090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9721d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9721d"/>
    <w:rPr>
      <w:rFonts w:ascii="Calibri" w:hAnsi="Calibri"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85628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99"/>
    <w:qFormat/>
    <w:rsid w:val="0038090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99"/>
    <w:qFormat/>
    <w:rsid w:val="0029721d"/>
    <w:pPr>
      <w:widowControl/>
      <w:bidi w:val="0"/>
      <w:spacing w:before="0" w:after="0"/>
      <w:jc w:val="left"/>
    </w:pPr>
    <w:rPr>
      <w:rFonts w:ascii="AcadNusx" w:hAnsi="AcadNusx" w:cs="AcadNusx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9721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29721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3856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b1431"/>
    <w:pPr>
      <w:ind w:left="720" w:hanging="0"/>
    </w:pPr>
    <w:rPr/>
  </w:style>
  <w:style w:type="paragraph" w:styleId="Abzacixml" w:customStyle="1">
    <w:name w:val="abzaci_xml"/>
    <w:basedOn w:val="PlainText"/>
    <w:autoRedefine/>
    <w:uiPriority w:val="99"/>
    <w:qFormat/>
    <w:rsid w:val="00473ab7"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rsid w:val="00473ab7"/>
    <w:pPr/>
    <w:rPr>
      <w:rFonts w:ascii="Courier New" w:hAnsi="Courier New" w:cs="Courier New"/>
      <w:sz w:val="20"/>
      <w:szCs w:val="20"/>
    </w:rPr>
  </w:style>
  <w:style w:type="paragraph" w:styleId="Mimgebixml" w:customStyle="1">
    <w:name w:val="mimgebi_xml"/>
    <w:basedOn w:val="Normal"/>
    <w:uiPriority w:val="99"/>
    <w:qFormat/>
    <w:rsid w:val="00473ab7"/>
    <w:pPr>
      <w:spacing w:lineRule="auto" w:line="240" w:before="0" w:after="0"/>
      <w:ind w:firstLine="284"/>
      <w:jc w:val="center"/>
      <w:outlineLvl w:val="0"/>
    </w:pPr>
    <w:rPr>
      <w:rFonts w:ascii="Sylfaen" w:hAnsi="Sylfaen" w:cs="Sylfaen"/>
      <w:b/>
      <w:bCs/>
      <w:sz w:val="28"/>
      <w:szCs w:val="28"/>
      <w:lang w:eastAsia="ru-RU"/>
    </w:rPr>
  </w:style>
  <w:style w:type="paragraph" w:styleId="Saxexml" w:customStyle="1">
    <w:name w:val="saxe_xml"/>
    <w:basedOn w:val="Abzacixml"/>
    <w:uiPriority w:val="99"/>
    <w:qFormat/>
    <w:rsid w:val="00473ab7"/>
    <w:pPr>
      <w:spacing w:before="120" w:after="0"/>
      <w:jc w:val="center"/>
    </w:pPr>
    <w:rPr>
      <w:b/>
      <w:bCs/>
      <w:lang w:val="fr-FR"/>
    </w:rPr>
  </w:style>
  <w:style w:type="paragraph" w:styleId="Tarigixml" w:customStyle="1">
    <w:name w:val="tarigi_xml"/>
    <w:basedOn w:val="Abzacixml"/>
    <w:autoRedefine/>
    <w:uiPriority w:val="99"/>
    <w:qFormat/>
    <w:rsid w:val="00473ab7"/>
    <w:pPr>
      <w:spacing w:before="120" w:after="120"/>
      <w:ind w:firstLine="284"/>
      <w:jc w:val="center"/>
      <w:outlineLvl w:val="0"/>
    </w:pPr>
    <w:rPr>
      <w:b/>
      <w:bCs/>
      <w:lang w:eastAsia="ru-RU"/>
    </w:rPr>
  </w:style>
  <w:style w:type="paragraph" w:styleId="Adgilixml" w:customStyle="1">
    <w:name w:val="adgili_xml"/>
    <w:basedOn w:val="Normal"/>
    <w:uiPriority w:val="99"/>
    <w:qFormat/>
    <w:rsid w:val="00473ab7"/>
    <w:pPr>
      <w:spacing w:lineRule="auto" w:line="240" w:before="120" w:after="120"/>
      <w:ind w:firstLine="284"/>
      <w:jc w:val="center"/>
      <w:outlineLvl w:val="0"/>
    </w:pPr>
    <w:rPr>
      <w:rFonts w:ascii="Sylfaen" w:hAnsi="Sylfaen" w:cs="Sylfaen"/>
      <w:b/>
      <w:bCs/>
      <w:lang w:eastAsia="ru-RU"/>
    </w:rPr>
  </w:style>
  <w:style w:type="paragraph" w:styleId="Sulcvlilebaxml" w:customStyle="1">
    <w:name w:val="sul_cvlileba_xml"/>
    <w:basedOn w:val="Normal"/>
    <w:autoRedefine/>
    <w:uiPriority w:val="99"/>
    <w:qFormat/>
    <w:rsid w:val="00473ab7"/>
    <w:pPr>
      <w:spacing w:lineRule="auto" w:line="240" w:before="0" w:after="0"/>
      <w:ind w:firstLine="283"/>
      <w:outlineLvl w:val="0"/>
    </w:pPr>
    <w:rPr>
      <w:rFonts w:ascii="Sylfaen" w:hAnsi="Sylfaen" w:cs="Sylfaen"/>
      <w:b/>
      <w:bCs/>
      <w:lang w:val="ru-RU" w:eastAsia="ru-RU"/>
    </w:rPr>
  </w:style>
  <w:style w:type="paragraph" w:styleId="Zogadinacilixml" w:customStyle="1">
    <w:name w:val="zogadi_nacili_xml"/>
    <w:basedOn w:val="Normal"/>
    <w:autoRedefine/>
    <w:uiPriority w:val="99"/>
    <w:qFormat/>
    <w:rsid w:val="00473ab7"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bCs/>
    </w:rPr>
  </w:style>
  <w:style w:type="paragraph" w:styleId="Gansakutrebulinacilixml" w:customStyle="1">
    <w:name w:val="gansakutrebuli_nacili_xml"/>
    <w:basedOn w:val="Normal"/>
    <w:autoRedefine/>
    <w:uiPriority w:val="99"/>
    <w:qFormat/>
    <w:rsid w:val="00473ab7"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Sylfaen"/>
      <w:b/>
      <w:bCs/>
    </w:rPr>
  </w:style>
  <w:style w:type="paragraph" w:styleId="Sataurixml" w:customStyle="1">
    <w:name w:val="satauri_xml"/>
    <w:basedOn w:val="Abzacixml"/>
    <w:autoRedefine/>
    <w:uiPriority w:val="99"/>
    <w:qFormat/>
    <w:rsid w:val="00473ab7"/>
    <w:pPr>
      <w:spacing w:before="240" w:after="120"/>
      <w:jc w:val="center"/>
    </w:pPr>
    <w:rPr>
      <w:b/>
      <w:bCs/>
      <w:sz w:val="24"/>
      <w:szCs w:val="24"/>
    </w:rPr>
  </w:style>
  <w:style w:type="paragraph" w:styleId="Satauri2" w:customStyle="1">
    <w:name w:val="satauri2"/>
    <w:basedOn w:val="Normal"/>
    <w:uiPriority w:val="99"/>
    <w:qFormat/>
    <w:rsid w:val="00473ab7"/>
    <w:pPr>
      <w:spacing w:lineRule="auto" w:line="240" w:before="0" w:after="0"/>
      <w:jc w:val="center"/>
    </w:pPr>
    <w:rPr>
      <w:rFonts w:ascii="Sylfaen" w:hAnsi="Sylfaen" w:cs="Sylfaen"/>
      <w:b/>
      <w:bCs/>
    </w:rPr>
  </w:style>
  <w:style w:type="paragraph" w:styleId="Danartixml" w:customStyle="1">
    <w:name w:val="danarti_xml"/>
    <w:basedOn w:val="Abzacixml"/>
    <w:autoRedefine/>
    <w:uiPriority w:val="99"/>
    <w:qFormat/>
    <w:rsid w:val="00473ab7"/>
    <w:pPr>
      <w:spacing w:before="120" w:after="120"/>
      <w:ind w:firstLine="284"/>
      <w:jc w:val="right"/>
      <w:outlineLvl w:val="0"/>
    </w:pPr>
    <w:rPr>
      <w:b/>
      <w:bCs/>
      <w:i/>
      <w:iCs/>
      <w:sz w:val="20"/>
      <w:szCs w:val="20"/>
      <w:lang w:val="ru-RU" w:eastAsia="ru-RU"/>
    </w:rPr>
  </w:style>
  <w:style w:type="paragraph" w:styleId="Khelmoceraxml" w:customStyle="1">
    <w:name w:val="khelmocera_xml"/>
    <w:basedOn w:val="Abzacixml"/>
    <w:autoRedefine/>
    <w:uiPriority w:val="99"/>
    <w:qFormat/>
    <w:rsid w:val="00473ab7"/>
    <w:pPr>
      <w:spacing w:before="120" w:after="120"/>
      <w:jc w:val="left"/>
      <w:outlineLvl w:val="0"/>
    </w:pPr>
    <w:rPr>
      <w:b/>
      <w:bCs/>
      <w:sz w:val="24"/>
      <w:szCs w:val="24"/>
      <w:lang w:eastAsia="ru-RU"/>
    </w:rPr>
  </w:style>
  <w:style w:type="paragraph" w:styleId="Ckhrilixml" w:customStyle="1">
    <w:name w:val="ckhrili_xml"/>
    <w:basedOn w:val="Abzacixml"/>
    <w:autoRedefine/>
    <w:uiPriority w:val="99"/>
    <w:qFormat/>
    <w:rsid w:val="00473ab7"/>
    <w:pPr>
      <w:spacing w:before="20" w:after="20"/>
      <w:ind w:hanging="0"/>
      <w:jc w:val="left"/>
      <w:outlineLvl w:val="0"/>
    </w:pPr>
    <w:rPr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2</Pages>
  <Words>800</Words>
  <Characters>456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8:00Z</dcterms:created>
  <dc:creator>Nino Tutberidze</dc:creator>
  <dc:description/>
  <dc:language>en-US</dc:language>
  <cp:lastModifiedBy>ssakhelashvili</cp:lastModifiedBy>
  <cp:lastPrinted>2014-05-07T08:28:00Z</cp:lastPrinted>
  <dcterms:modified xsi:type="dcterms:W3CDTF">2014-05-07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