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მეწარმეო საქმიანობის კონტროლ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Normal"/>
        <w:ind w:right="-180" w:hanging="0"/>
        <w:rPr/>
      </w:pPr>
      <w:r>
        <w:rPr>
          <w:rFonts w:cs="Sylfaen" w:ascii="Sylfaen" w:hAnsi="Sylfaen"/>
          <w:sz w:val="22"/>
          <w:szCs w:val="22"/>
        </w:rPr>
        <w:t>„</w:t>
      </w:r>
      <w:r>
        <w:rPr>
          <w:rFonts w:cs="Sylfaen" w:ascii="Sylfaen" w:hAnsi="Sylfaen"/>
          <w:sz w:val="22"/>
          <w:szCs w:val="22"/>
        </w:rPr>
        <w:t xml:space="preserve">სამეწარმეო საქმიანობის კონტროლის შესახებ“ საქართველოს კანონში (საქართველოს საკანონმდებლო მაცნე, №18, 28.06.2001, მუხ. 58) შეტანილ იქნეს შემდეგი  ცვლილებები: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1. მე-2 მუხლის მე-3 პუნქტი ამოღებულ იქნეს.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2. მე-5 მუხლის პირველი პუნქტის „ზ“ ქვე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ეს კანონი ამოქმედდეს 2007 წლის 1 იანვრიდან.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საქართველოს პრეზიდენტი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. სააკაშვილი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თბილისი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2006 წლის 29 დეკემბერ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№</w:t>
      </w:r>
      <w:r>
        <w:rPr>
          <w:rFonts w:cs="Sylfaen" w:ascii="Sylfaen" w:hAnsi="Sylfaen"/>
          <w:sz w:val="22"/>
          <w:szCs w:val="22"/>
        </w:rPr>
        <w:t>4302–რ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0:00Z</dcterms:created>
  <dc:creator>maka</dc:creator>
  <dc:description/>
  <cp:keywords/>
  <dc:language>en-US</dc:language>
  <cp:lastModifiedBy>mchighlashvili</cp:lastModifiedBy>
  <dcterms:modified xsi:type="dcterms:W3CDTF">2009-11-03T13:34:00Z</dcterms:modified>
  <cp:revision>4</cp:revision>
  <dc:subject/>
  <dc:title>&lt;html&gt;</dc:title>
</cp:coreProperties>
</file>