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 xml:space="preserve">მეწარმეთა შესახებ“ საქართველოს კანონის (საქართველოს პარლამენტის უწყებები, 1994, №№21-22, მუხ. 455) მე-4 მუხლის: </w:t>
      </w:r>
    </w:p>
    <w:p>
      <w:pPr>
        <w:pStyle w:val="Abzacixml"/>
        <w:rPr/>
      </w:pPr>
      <w:r>
        <w:rPr>
          <w:lang w:eastAsia="ru-RU"/>
        </w:rPr>
        <w:t>ა) 4.4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4.4.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.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4.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4.6.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, ხოლო სამეწარმეო რეესტრის ასლს (ელექტრონულ ვერსიას) უგზავნის საქართველოს ეკონომიკური განვითარების სამინისტროს სახელმწიფო საქვეუწყებო დაწესებულებას – სტატისტიკის დეპარტამენტს თვეში ერთხელ, არა უგვიანეს მომდევნო თვის 5 რიცხვისა. სააქციო საზოგადოების სამეწარმეო რეესტრის ასლს (ელექტრონულ ვერსიას) საგადასახადო ორგანო ამავე ვადაში უგზავნის საქართველოს ფასიანი ქაღალდების ეროვნულ კომისიას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2007 წლის 1 იანვრი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268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6:00Z</dcterms:created>
  <dc:creator>mchighlashvili</dc:creator>
  <dc:description/>
  <cp:keywords/>
  <dc:language>en-US</dc:language>
  <cp:lastModifiedBy>mchighlashvili</cp:lastModifiedBy>
  <dcterms:modified xsi:type="dcterms:W3CDTF">2009-11-27T10:58:00Z</dcterms:modified>
  <cp:revision>3</cp:revision>
  <dc:subject/>
  <dc:title>&lt;html&gt;</dc:title>
</cp:coreProperties>
</file>