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შეტანილ იქნეს შემდეგი ცვლილებებ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მე-3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3. სააღსრულებო დაწესებულებებ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1.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– სააღსრულებო ბიუროები, აგრეთვე საქართველოს საგადასახადო კოდექსის 88-ე მუხლისა და საქართველოს საბაჟო კოდექსის 211-ე მუხლის შესაბამისად განსაზღვრული სახელმწიფო ორგანოები (მათი სტრუქტურული ერთეულები)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სააღსრულებო ბიუროების სისტემას განსაზღვრავს საქართველოს იუსტიციის მინისტრი. ამ მუხლის პირველ პუნქტში აღნიშნული სახელმწიფო ორგანოები (მათი სტრუქტურული ერთეულები) განისაზღვრება საქართველოს საგადასახადო კოდექსის 88-ე მუხლის მე-19 ნაწილით გათვალისწინებული საქართველოს მთავრობის დადგენილებით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მე-10 მუხლის მე-4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4. სასამართლო და ადმინისტრაციული ორგანოების (თანამდებობის პირების)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(გარდა საქართველოს საგადასახადო კოდექსის 88-ე მუხლისა და საქართველოს საბაჟო კოდექსის 211-ე მუხლის შესაბამისად ამოღებული თანხისა) საქართველოს კანონმდებლობის თანახმად ირიცხება შესაბამის ბიუჯეტში.“.</w:t>
      </w:r>
    </w:p>
    <w:p>
      <w:pPr>
        <w:pStyle w:val="Abzacixml"/>
        <w:rPr/>
      </w:pPr>
      <w:r>
        <w:rPr>
          <w:lang w:eastAsia="ru-RU"/>
        </w:rPr>
        <w:t>3. 1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ის მე-3 პუნქტ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3. გადასახადის გადამხდელის საგადასახადო და საბაჟო ვალდებულებების დასაფარავად მისი ქონების საქართველოს საგადასახადო კოდექსის 87-ე და 88-ე მუხლებით, აგრეთვე საქართველოს საბაჟო კოდექსის 211-ე მუხლით გათვალისწინებული ამოღება და რეალიზება ხორციელდება ამავე მუხლების შესაბამისად დადგენილი წესით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ეს კანონი ამოქმედდეს 2007 წლის 1 იანვრიდან. 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230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6:00Z</dcterms:created>
  <dc:creator>mchighlashvili</dc:creator>
  <dc:description/>
  <cp:keywords/>
  <dc:language>en-US</dc:language>
  <cp:lastModifiedBy>mchighlashvili</cp:lastModifiedBy>
  <dcterms:modified xsi:type="dcterms:W3CDTF">2009-10-30T13:27:00Z</dcterms:modified>
  <cp:revision>4</cp:revision>
  <dc:subject/>
  <dc:title>&lt;html&gt;</dc:title>
</cp:coreProperties>
</file>