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/>
      </w:pPr>
      <w:r>
        <w:rPr/>
        <w:t>საქართველოს ორგანულ კანონში „საქართველოს საარჩევნო კოდექსი“ ცვლილ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ორგანული კანონის „საქართველოს საარჩევნო კოდექსი“ (საქართველოს საკანონმდებლო მაცნე, №25, 22.08.2001, მუხ. 107) 43-ე მუხლის მე-4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 xml:space="preserve">4. თუ არჩევნების მომზადებისა და ჩატარებისათვის განკუთვნილი საბიუჯეტო სახსრები ამ კანონით დადგენილ ვადაში არ ჩაირიცხება ცესკოს ანგარიშზე, იგი უფლებამოსილია სარჩელით მიმართოს რაიონულ (საქალაქო) სასამართლოს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6 წლის 29 დეკემბერი.</w:t>
      </w:r>
    </w:p>
    <w:p>
      <w:pPr>
        <w:pStyle w:val="Abzacixml"/>
        <w:rPr/>
      </w:pPr>
      <w:r>
        <w:rPr/>
        <w:t>№</w:t>
      </w:r>
      <w:r>
        <w:rPr/>
        <w:t>4219–რს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04:00Z</dcterms:created>
  <dc:creator>tamta</dc:creator>
  <dc:description/>
  <cp:keywords/>
  <dc:language>en-US</dc:language>
  <cp:lastModifiedBy>Giorgi Tsiklauri</cp:lastModifiedBy>
  <dcterms:modified xsi:type="dcterms:W3CDTF">2010-10-07T09:59:00Z</dcterms:modified>
  <cp:revision>3</cp:revision>
  <dc:subject/>
  <dc:title>საქართველოს ორგანული კანონი</dc:title>
</cp:coreProperties>
</file>