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კანონში (საქართველოს საკანონმდებლო მაცნე, №8, 2000 წელი, მუხ. 12) შეტანილ იქნეს შემდეგი ცვლილება და დამატება:</w:t>
      </w:r>
    </w:p>
    <w:p>
      <w:pPr>
        <w:pStyle w:val="Abzacixml"/>
        <w:rPr/>
      </w:pPr>
      <w:r>
        <w:rPr/>
        <w:t>1. 24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დისციპლინო კოლეგია შედგება 6 წევრისაგან, რომელთაგან 3 წევრი საქართველოს საერთო სასამართლოების მოსამართლეა, ხოლო 3 – არ არის მოსამართლე.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მართლეთა კონფერენცია ან კონფერენციის სხდომებს შორის შუალედში – საქართველოს მოსამართლეთა კონფერენციის ადმინისტრაციული კომიტეტი. სადისციპლინო კოლეგიაში იმ წევრებს, რომლებიც არ არიან მოსამართლეები, თავისი შემადგენლობიდან ირჩევს საქართველოს იუსტიციის უმაღლესი საბჭო. სადისციპლინო კოლეგიის წევრები აირჩევა 2 წლით.“.</w:t>
      </w:r>
    </w:p>
    <w:p>
      <w:pPr>
        <w:pStyle w:val="Abzacixml"/>
        <w:rPr/>
      </w:pPr>
      <w:r>
        <w:rPr/>
        <w:t>2. კანონს დაემატოს შემდეგი შინაარსის 91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1</w:t>
      </w:r>
      <w:r>
        <w:rPr>
          <w:vertAlign w:val="superscript"/>
        </w:rPr>
        <w:t>1</w:t>
      </w:r>
      <w:r>
        <w:rPr/>
        <w:t>. სადისციპლინო კოლეგიის შემადგენლობის შეცვლა</w:t>
      </w:r>
    </w:p>
    <w:p>
      <w:pPr>
        <w:pStyle w:val="Abzacixml"/>
        <w:rPr/>
      </w:pPr>
      <w:r>
        <w:rPr/>
        <w:t xml:space="preserve">სადისციპლინო კოლეგიის წევრთა უფლებამოსილების ვადის გასვლის შემთხვევაში კოლეგიის ხელახალი ფორმირება ხორციელდება ამ კანონის 24-ე მუხლის პირველი პუნქტის შესაბამისად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9 დეკემბერი.</w:t>
      </w:r>
    </w:p>
    <w:p>
      <w:pPr>
        <w:pStyle w:val="Abzacixml"/>
        <w:rPr/>
      </w:pPr>
      <w:r>
        <w:rPr/>
        <w:t>№</w:t>
      </w:r>
      <w:r>
        <w:rPr/>
        <w:t>4218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6:00Z</dcterms:created>
  <dc:creator>tamta</dc:creator>
  <dc:description/>
  <cp:keywords/>
  <dc:language>en-US</dc:language>
  <cp:lastModifiedBy>Giorgi Tsiklauri</cp:lastModifiedBy>
  <dcterms:modified xsi:type="dcterms:W3CDTF">2010-10-07T09:20:00Z</dcterms:modified>
  <cp:revision>4</cp:revision>
  <dc:subject/>
  <dc:title>საქართველოს კანონი</dc:title>
</cp:coreProperties>
</file>