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ind w:firstLine="284"/>
        <w:jc w:val="right"/>
        <w:rPr/>
      </w:pPr>
      <w:r>
        <w:rPr/>
        <w:t>,,დანართი №2</w:t>
      </w:r>
    </w:p>
    <w:p>
      <w:pPr>
        <w:pStyle w:val="Abzacixml"/>
        <w:rPr>
          <w:lang w:val="af-ZA"/>
        </w:rPr>
      </w:pPr>
      <w:r>
        <w:rPr>
          <w:lang w:val="af-ZA"/>
        </w:rPr>
      </w:r>
    </w:p>
    <w:tbl>
      <w:tblPr>
        <w:tblW w:w="14850" w:type="dxa"/>
        <w:jc w:val="left"/>
        <w:tblInd w:w="325" w:type="dxa"/>
        <w:tblLayout w:type="fixed"/>
        <w:tblCellMar>
          <w:top w:w="0" w:type="dxa"/>
          <w:left w:w="0" w:type="dxa"/>
          <w:bottom w:w="0" w:type="dxa"/>
          <w:right w:w="0" w:type="dxa"/>
        </w:tblCellMar>
      </w:tblPr>
      <w:tblGrid>
        <w:gridCol w:w="4026"/>
        <w:gridCol w:w="1474"/>
        <w:gridCol w:w="2778"/>
        <w:gridCol w:w="1984"/>
        <w:gridCol w:w="848"/>
        <w:gridCol w:w="145"/>
        <w:gridCol w:w="68"/>
        <w:gridCol w:w="777"/>
        <w:gridCol w:w="146"/>
        <w:gridCol w:w="1504"/>
        <w:gridCol w:w="1100"/>
      </w:tblGrid>
      <w:tr>
        <w:trPr>
          <w:trHeight w:val="270" w:hRule="atLeast"/>
        </w:trPr>
        <w:tc>
          <w:tcPr>
            <w:tcW w:w="12246"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bookmarkStart w:id="0" w:name="RANGE!A1%3AH50"/>
            <w:r>
              <w:rPr>
                <w:b/>
                <w:lang w:val="ka-GE"/>
              </w:rPr>
              <w:t>ა</w:t>
            </w:r>
            <w:r>
              <w:rPr>
                <w:b/>
              </w:rPr>
              <w:t>იძულებით გადაადგილებულ პირთა – დევნილთა მიმართ სახელმწიფო სტრატეგიის სამოქმედო გეგმის განხორციელებისათვის საჭირო რესურსების საერთო შეფასება</w:t>
            </w:r>
            <w:bookmarkEnd w:id="0"/>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jc w:val="center"/>
              <w:rPr>
                <w:b/>
                <w:b/>
                <w:color w:val="000000"/>
              </w:rPr>
            </w:pPr>
            <w:r>
              <w:rPr>
                <w:b/>
                <w:color w:val="000000"/>
              </w:rPr>
            </w:r>
          </w:p>
        </w:tc>
      </w:tr>
      <w:tr>
        <w:trPr>
          <w:trHeight w:val="270" w:hRule="atLeast"/>
        </w:trPr>
        <w:tc>
          <w:tcPr>
            <w:tcW w:w="14850"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Ckhrilixml"/>
              <w:spacing w:before="20" w:after="20"/>
              <w:jc w:val="center"/>
              <w:rPr>
                <w:b/>
                <w:b/>
              </w:rPr>
            </w:pPr>
            <w:r>
              <w:rPr>
                <w:b/>
              </w:rPr>
              <w:t>2. მიზანი: დევნილი მოსახლეობის ღირსეული ცხოვრების პირობების მხარდაჭერა და მათი სოციალური ინტეგრაცია</w:t>
            </w:r>
          </w:p>
        </w:tc>
      </w:tr>
      <w:tr>
        <w:trPr>
          <w:trHeight w:val="1275" w:hRule="atLeast"/>
        </w:trPr>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khrilixml"/>
              <w:spacing w:before="20" w:after="20"/>
              <w:jc w:val="center"/>
              <w:rPr>
                <w:b/>
                <w:b/>
              </w:rPr>
            </w:pPr>
            <w:r>
              <w:rPr>
                <w:b/>
              </w:rPr>
              <w:t>საფუძველი/ გამოწვევები/ პრობლემის გადაჭრის კონცეფცია</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khrilixml"/>
              <w:spacing w:before="20" w:after="20"/>
              <w:jc w:val="center"/>
              <w:rPr>
                <w:b/>
                <w:b/>
              </w:rPr>
            </w:pPr>
            <w:r>
              <w:rPr>
                <w:b/>
              </w:rPr>
              <w:t>სამოქმედო მიმართულება</w:t>
            </w:r>
          </w:p>
        </w:tc>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khrilixml"/>
              <w:spacing w:before="20" w:after="20"/>
              <w:jc w:val="center"/>
              <w:rPr>
                <w:b/>
                <w:b/>
              </w:rPr>
            </w:pPr>
            <w:r>
              <w:rPr>
                <w:b/>
              </w:rPr>
              <w:t>ღონისძიება</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khrilixml"/>
              <w:spacing w:before="20" w:after="20"/>
              <w:jc w:val="center"/>
              <w:rPr/>
            </w:pPr>
            <w:r>
              <w:rPr>
                <w:b/>
              </w:rPr>
              <w:t>მოსალოდნელი შედეგი (მოიცავს მთლიანი მიზნებიდან უკვე განხორციელებულ და განსახორციელებელ გეგმებს)</w:t>
            </w:r>
          </w:p>
        </w:tc>
        <w:tc>
          <w:tcPr>
            <w:tcW w:w="84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Ckhrilixml"/>
              <w:spacing w:before="20" w:after="20"/>
              <w:jc w:val="center"/>
              <w:rPr>
                <w:b/>
                <w:b/>
              </w:rPr>
            </w:pPr>
            <w:r>
              <w:rPr>
                <w:b/>
              </w:rPr>
              <w:t>ვადა</w:t>
            </w:r>
          </w:p>
        </w:tc>
        <w:tc>
          <w:tcPr>
            <w:tcW w:w="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khrilixml"/>
              <w:spacing w:before="20" w:after="20"/>
              <w:jc w:val="center"/>
              <w:rPr/>
            </w:pPr>
            <w:r>
              <w:rPr>
                <w:b/>
              </w:rPr>
              <w:t>საერთო საჭიროე</w:t>
            </w:r>
            <w:r>
              <w:rPr>
                <w:b/>
                <w:lang w:val="ka-GE"/>
              </w:rPr>
              <w:t>-</w:t>
            </w:r>
            <w:r>
              <w:rPr>
                <w:b/>
              </w:rPr>
              <w:t>ბები (მლნ. ლარი)</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khrilixml"/>
              <w:spacing w:before="20" w:after="20"/>
              <w:jc w:val="center"/>
              <w:rPr/>
            </w:pPr>
            <w:r>
              <w:rPr>
                <w:b/>
              </w:rPr>
              <w:t>შენიშვნა (2009 წელს შესრულებული ნაწილი წარმოდგენილია, როგორც მოსალოდნელი შედეგის ნაწილი)</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Ckhrilixml"/>
              <w:spacing w:before="20" w:after="20"/>
              <w:jc w:val="center"/>
              <w:rPr/>
            </w:pPr>
            <w:r>
              <w:rPr>
                <w:b/>
              </w:rPr>
              <w:t>საჭიროებები 2010-2012 წწ.</w:t>
            </w:r>
          </w:p>
          <w:p>
            <w:pPr>
              <w:pStyle w:val="Ckhrilixml"/>
              <w:spacing w:before="20" w:after="20"/>
              <w:jc w:val="center"/>
              <w:rPr/>
            </w:pPr>
            <w:r>
              <w:rPr>
                <w:b/>
              </w:rPr>
              <w:t>(მლნ. ლარი)</w:t>
            </w:r>
          </w:p>
        </w:tc>
      </w:tr>
      <w:tr>
        <w:trPr>
          <w:trHeight w:val="270" w:hRule="atLeast"/>
        </w:trPr>
        <w:tc>
          <w:tcPr>
            <w:tcW w:w="1485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Ckhrilixml"/>
              <w:spacing w:before="20" w:after="20"/>
              <w:ind w:hanging="0"/>
              <w:jc w:val="left"/>
              <w:rPr/>
            </w:pPr>
            <w:r>
              <w:rPr/>
              <w:t>2.1. ამოცანა: დევნილთა საცხოვრებელი პირობების გაუმჯობესება მათი ალტერნატიული გრძელვადიანი განსახლების პროგრამებით უზრუნველყოფის გზით</w:t>
            </w:r>
          </w:p>
        </w:tc>
      </w:tr>
      <w:tr>
        <w:trPr>
          <w:trHeight w:val="306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სამოქმედო გეგმა მიმართულია ყველა დევნილისაკენ (როგორც კერძოდ ჩასახლებულები, ისე კოლექტიურ ცენტრებში მაცხოვრებლები) და ეფუძნება </w:t>
            </w:r>
            <w:r>
              <w:rPr>
                <w:lang w:val="ka-GE"/>
              </w:rPr>
              <w:t>„</w:t>
            </w:r>
            <w:r>
              <w:rPr/>
              <w:t>იძულებით გადაადგილებულ პირთა – დევნილთა მიმართ სახელმწიფო სტრატეგიას</w:t>
            </w:r>
            <w:r>
              <w:rPr>
                <w:lang w:val="ka-GE"/>
              </w:rPr>
              <w:t>“</w:t>
            </w:r>
            <w:r>
              <w:rPr/>
              <w:t xml:space="preserve"> (საქართველოს მთავრობის განკარგულება №47, 02.02.07) და მის დამატებას (საქართველოს მთავრობის განკარგულება №854, 12.04.08). დევნილები, რომელთა 42% ცხოვრობს 1540-ზე მეტ კომპაქტური ჩასახლების ობიექტში, იმყოფებიან მიუღებელ საცხოვრებელ პირობებში. უმეტეს შემთხვევაში დევნილებს არ შეუძლიათ დატოვონ კომპაქტური ჩასახლების ობიექტები და დამოკიდებულნი არიან სახელმწიფო დახმარებაზე. იძულებით გადაადგილებულ პირთა – დევნილთა მიმართ სახელმწიფო სტრატეგიის ძირითადი ამოცანაა დევნილთა განსახლების გრძელვადიანი გადაწყვეტა, დევნილთა თვითკმარობის გაზრდა, სახელმწიფოზე მათი დამოკიდებულების აღმოფხვრა, ხოლო უკიდურესად გაჭირვებული დევნილების ერთიან სოციალურ პროგრამაში მოქცევა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1. საერთო მოსამზადებელი ღონისძიებები</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1.1. საქართველოს ლტოლვილთა და განსახლების სამინისტროს დევნილთა გაერთიანებული ბაზის მუდმივი განახლება ცხელი ხაზის, დევნილთა მისაღების, სამინისტროს ტერიტორიული ორგანოებისა და სამინისტროს რეგისტრაციისა და სხვა მობილური ჯგუფების მეშვეობით. ასევე დევნილთა ბაზის განახლება სხვა საჯარო უწყებებთან თანამშრომლობით. კერძოდ:               </w:t>
              <w:br/>
              <w:t>სსიპ – სამოქალაქო რეესტრის სააგენტოსთან  პიროვნების იდენტიფიცირების, მოქალაქეობის დადგენის, გარდაცვალების, დაბადების და სხვა სფეროებშ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ხელმისაწვდომია და დაგეგმვისათვის გამოიყენება იმ დევნილი ოჯახების საერთო გაანგარიშება, რომლებიც ისარგებლებენ სახელმწიფოს მიერ შეთავაზებული განსახლების ღონისძიებებით. მუდმივად განახლებადია დევნილების მონაცემთა გაერთიანებული ბაზ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331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სსიპ – საჯარო რეესტრის ეროვნულ სააგენტოსთან –  ბენეფიციარებისათვის გრძელვადიანი განსახლების პროგრამების ფარგლებში საკუთრებაში მიღებული საცხოვრებელი ფართობების დარეგისტრირების, ასევე დევნილთა საკუთრებაში არსებული უძრავი ქონების შესახებ მონაცემების განახლების სფეროში;                                       საქართველოს შრომის, ჯანმრთელობისა და სოციალური დაცვის სამინისტროსთან  – სოციალურ პროგრამებში ჩართული ბენეფიციარების, ასევე სხვადასხვა სოციალური სტატუსის შესახებ მონაცემების განახლების მიზნით;                   </w:t>
            </w:r>
          </w:p>
          <w:p>
            <w:pPr>
              <w:pStyle w:val="Ckhrilixml"/>
              <w:spacing w:before="20" w:after="20"/>
              <w:ind w:hanging="0"/>
              <w:jc w:val="left"/>
              <w:rPr/>
            </w:pPr>
            <w:r>
              <w:rPr/>
              <w:t>საქართველოს ფინანსთა სამინისტროსთან – დასაქმებული დევნილების შესახებ მონაცემების მოპოვების მიმართულებით</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3098"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1.2. იმ ობიექტების (როგორც კომპაქტური ცენტრების, ასევე სხვა შენობების) მონაცემთა ბაზის მუდმივი განახლება, რომლებიც შესაძლოა გამოყენებულ იქნეს დევნილთა გრძელვადიანი განსახლებისათვის.                                                                   საქართველოს ლტოლვილთა და განსახლების სამინისტრო, თავის ტერიტორიულ ორგანოებთან და მუნიციპალიტეტებთან ერთად შეარჩევს შემდეგი კატეგორიის ობიექტებს: სახელმწიფო და კერძო საკუთრებაში არსებული კომპაქტური ობიექტები, რომელთა გამოყენება დევნილთა გრძელვადიანი განსახლებისათვის მიზანშეწონილია. სახელმწიფო და კერძო საკუთრებაში (მესაკუთრის ინიციატივით) არსებული გამოუყენებელი ობიექტების მოძიება, რომლის რეაბილიტაცია და დევნილებისათვის გადაცემა შესაძლებელ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დევნილთა გრძელვადიანი განსახლების პროექტებისათვის მოიპოვება სახელმწიფო თუ კერძო საკუთრებაში არსებული ობიექტების მუდმივად განახლებადი მონაცემთა ბაზა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საქართველოს ლტოლვილთა და განსახლების სამინისტროსა და სხვა უწყებების მიერ 2009 წელს ასეთი 486 ობიექტი შეირჩა, მათგან 229 კომპ. ობიექტში განხორციელდა რეაბილიტაცია და მიმდინარეობს დაკანონება (5 180 ბინა), ქ. თბილისში 195 კომპაქტურ ობიექტში მიმდინარეობს დაკანონება რეაბილიტაციის გარეშე (7 777 ოჯახი), 42 კარკასული შენობა (1 354 ბინა) გარემონტდა და მიმდინარეობს საკუთრებაში გადაცემის პროცესი 14 311 ოჯახისათვი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25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სსიპ – საქართველოს მუნიციპალური განვითარების ფონდი ახორციელებს ობიექტების ტექნიკურ შეფასებას. არის თუ არა კონსტრუქცია მდგრადი, რამდენი დაჯდება ობიექტის რეაბილიტაცია, რამდენი ოჯახის და სულის განსახლება შეიძლება; ყველა სარეაბილიტაციო სამუშაო განხორციელდება სამეთვალყურეო საბჭოს მიერ დამტკიცებული და 2009 წლის 30 ოქტომბერს საქართველოს მთავრობის მიერ ცნობად მიღებული სარეაბილიტაციო სტანდარტების დაცვით. </w:t>
              <w:br/>
              <w:t>საქართველოს ლტოლვილთა და განსახლების სამინისტრო განახორციელებს მოლაპარაკებებს კერძო მესაკუთრეებთან გამოსყიდვის შესაძლო ფასზე. კერძოდ, რეაბილიტაცია და გამოსყიდვის ხარჯები საშუალო ზომის ოჯახზე არ უნდა აღემატებოდეს სხვა ალტერნატივის ღირებულებას (ინვესტირების მოცულობა საშუალოდ არ აღემატება</w:t>
            </w:r>
          </w:p>
          <w:p>
            <w:pPr>
              <w:pStyle w:val="Ckhrilixml"/>
              <w:spacing w:before="20" w:after="20"/>
              <w:ind w:hanging="0"/>
              <w:jc w:val="left"/>
              <w:rPr/>
            </w:pPr>
            <w:r>
              <w:rPr/>
              <w:t>17 000 ლარს საცხოვრებელ ერთეულზე)</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ლუკის მიერ გარემონტდა 16 კომპაქტური ცენტრი და 4 კარკასული შენობა 482 ოჯახისთვის. სულ მგფ-ისა და გლუკის პროექტების ბენეფიციარების საერთო რაოდენობაა</w:t>
            </w:r>
          </w:p>
          <w:p>
            <w:pPr>
              <w:pStyle w:val="Ckhrilixml"/>
              <w:spacing w:before="20" w:after="20"/>
              <w:ind w:hanging="0"/>
              <w:jc w:val="left"/>
              <w:rPr/>
            </w:pPr>
            <w:r>
              <w:rPr>
                <w:rFonts w:eastAsia="Sylfaen" w:cs="Sylfaen"/>
              </w:rPr>
              <w:t xml:space="preserve"> </w:t>
            </w:r>
            <w:r>
              <w:rPr/>
              <w:t>14 7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331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1.3. საქართველოს ლტოლვილთა და განსახლების სამინისტრო, საქართველოს ეკონომიკური განვითარების სამინისტროსა და მუნიციპალიტეტებთან ერთად განახორციელებს კომპაქტური ჩასახლების ობიექტების კატეგორიზაციას შემდეგი კრიტერიუმების მიხედვით: </w:t>
              <w:br/>
              <w:t xml:space="preserve">ა) კერძო, სახელმწიფო, შერეული; </w:t>
              <w:br/>
              <w:t xml:space="preserve">ბ) ობიექტების კლასიფიკაცია, როგორც რეაბილიტაციისთვის გამოსადეგი და გამოუსადეგარი; </w:t>
              <w:br/>
              <w:t>გ) ობიექტი, რომელიც უნდა დაუბრუნდეს საწყის დანიშნულებას;</w:t>
              <w:br/>
              <w:t xml:space="preserve">დ) ობიექტი, რომელიც მიმზიდველია კერძო ინვესტიციისთვის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ოლექტიურ ცენტრებში მცხოვრები დევნილები ინფორმირებულნი არიან, თუ რა ელით მათ ობიექტებს და საცხოვრებლის რომელ გრძელვადიან გადაწყვეტილებას სთავაზობე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cs="Sylfaen"/>
              </w:rPr>
            </w:pPr>
            <w:r>
              <w:rPr>
                <w:rFonts w:eastAsia="Sylfaen" w:cs="Sylfaen"/>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785"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1.4. თავისუფალი მიწების მოძიება, სადაც განხორციელდება ინდივიდუალური სახლებისა და მრავალსართულიანი საცხოვრებელი სახლების მშენებლობა. ასევე სასოფლო-სამეურნეო დანიშნულების თავისუფალი მიწების მოძიება. მშენებლობისთვის გეოგრაფიული ადგილმდებარეობის შერჩევაში ჩართული იქნებიან დევნილებ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ოძიებულია თავისუფალი მიწები მშენებლობისათვის და სასოფლო-სამეურნეო დანიშნულებით გამოყენებისათვი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 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02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1.5. ახალ საცხოვრებელ ფართობებში  ბენეფიციართა შერჩევა მოხდება მკაფიო და ნათელი კრიტერიუმების საფუძველზე (2.1.3.1.)</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ენეფიციართა შერჩევის კრიტერიუმები მიღებულია და დევნილები მის შესახებ ინფორმირებულნი არია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53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 დევნილთა გრძელვადიანი განსახლების პროგრამები არსებული შენობების ფარგლებში (რეაბილიტაცია და საკუთრებაში გადაცემა, საკუთრებაში გადაცემა რეაბილიტაციის გარეშე)</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2.1. უსაფრთხოების სტანდარტების დაცვის მიზნით საქართველოს ლტოლვილთა და განსახლების სამინისტრო და ადგილობრივი ხელისუფლების ორგანოები, დევნილებთან ერთად, საჭიროების შემთხვევაში მოიძიებენ ობიექტებს, სადაც შესაძლებელი იქნება დევნილების გადაყვანა სარემონტო სამუშაოების მიმდინარეობის პერიოდში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ომპაქტური ჩასახლების ობიექტები გამოთავისუფლებულია რემონტისათვი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78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2. სახელმწიფო საკუთრებაში არსებული კოლექტიური ცენტრების რეაბილიტაცია და დევნილთათვის გადაცემ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300 კომპაქტური ჩასახლების ობიექტი რეაბილიტირებულია და 7 300 დევნილ ოჯახს გადაეცა საცხოვრებელი კერძო საკუთრებაში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09 წლიდან 229 კომპაქტური ჩასახლების ობიექტში საცხოვრებელი ფართობი რეაბილიტაციის შემდეგ გადაეცემა 5 938 დევნილ ოჯახს. გლუკის მიერ გარემონტებული 16 ობიექტი 310 ოჯახისთვი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2</w:t>
            </w:r>
          </w:p>
        </w:tc>
      </w:tr>
      <w:tr>
        <w:trPr>
          <w:trHeight w:val="76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3. კერძო საკუთრებაში არსებული კოლექტიური ცენტრების გამოსყიდვა, რეაბილიტაცია და დევნილთათვის გადაცემ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 შენობა გამოსყიდულ იქნა და რეაბილიტაციის შემდეგ გადაეცა საკუთრებაში 700 დევნილ ოჯახ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w:t>
            </w:r>
          </w:p>
        </w:tc>
      </w:tr>
      <w:tr>
        <w:trPr>
          <w:trHeight w:val="280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4. სახელმწიფო საკუთრებაში არსებული გამოუყენებელი, დაუმთავრებელი შენობების რეაბილიტაცია და დევნილებისათვის გადაცემ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115 დაუმთავრებელი ობიექტი რეაბილიტირებულია და </w:t>
            </w:r>
          </w:p>
          <w:p>
            <w:pPr>
              <w:pStyle w:val="Ckhrilixml"/>
              <w:spacing w:before="20" w:after="20"/>
              <w:ind w:hanging="0"/>
              <w:jc w:val="left"/>
              <w:rPr/>
            </w:pPr>
            <w:r>
              <w:rPr/>
              <w:t>3 700 დევნილ ოჯახს გადაეცა ბინა კერძო საკუთრებაშ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08 წლის აგვისტოს მოვლენების შედეგად იძულებით გადაადგილებული პირებისათვის 2008-2009 წლებში განხორციელდა ობიექტების (1598 ბინით) რეაბილიტაცია. 2009 წელს, </w:t>
            </w:r>
          </w:p>
          <w:p>
            <w:pPr>
              <w:pStyle w:val="Ckhrilixml"/>
              <w:spacing w:before="20" w:after="20"/>
              <w:ind w:hanging="0"/>
              <w:jc w:val="left"/>
              <w:rPr/>
            </w:pPr>
            <w:r>
              <w:rPr/>
              <w:t>1990-93 წლების კონფლიქტის შედეგად დევნილებისათვის განხორციელდა 42  ობიექტის რეაბილიტაცია 1354 ბინით. გლუკის მიერ 4 ობიექტი – 152 ბინი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w:t>
            </w:r>
          </w:p>
        </w:tc>
      </w:tr>
      <w:tr>
        <w:trPr>
          <w:trHeight w:val="1275"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color w:val="000000"/>
              </w:rPr>
            </w:pPr>
            <w:r>
              <w:rPr>
                <w:color w:val="000000"/>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5. კერძო საკუთრებაში არსებული გამოუყენებელი, დაუმთავრებელი შენობებების გამოსყიდვა, რეაბილიტაცია და დევნილებისათვის გადაცემ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15 ობიექტი გამოსყიდულია კერძო მესაკუთრისგან და რეაბილიტაციის შემდეგ საკუთრებაში გადაეცა 500 დევნილ ოჯახ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w:t>
            </w:r>
          </w:p>
        </w:tc>
      </w:tr>
      <w:tr>
        <w:trPr>
          <w:trHeight w:val="102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6. დევნილი ოჯახისათვის ბინებისა და ინდივიდუალური სახლების შეძენა  და საკუთრებაში გადაცემა (ოჯახზე 17 000 ლარის გაანგარიშებით)</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 000 ოჯახი ფლობს საცხოვრებელ ფართობ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09 წელს შეძენილ იქნა 38 სახლი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w:t>
            </w:r>
          </w:p>
        </w:tc>
      </w:tr>
      <w:tr>
        <w:trPr>
          <w:trHeight w:val="127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2.7. დევნილებისათვის საკუთრებაში გადასაცემი საცხოვრებელი ფართობების აზომვითი სამუშაოების განხორციელება, რომლის საფუძველზეც მოხდება ქონების რეგისტრაცია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ოკუმენტაცია მზადაა  საკუთრებაში გადასაცემად, აზომვითი სამუშაოების ხარჯები დაფარულია ბიუჯეტიდან ან ერთობლივი პროექტებიდა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09 წელს აზომილია  574 291 მ</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w:t>
            </w:r>
          </w:p>
        </w:tc>
      </w:tr>
      <w:tr>
        <w:trPr>
          <w:trHeight w:val="102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8. სახელმწიფო საკუთრებაში არსებული კოლექტიური ცენტრების დევნილთათვის გადაცემა რეაბილიტაციის გარეშე</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33 კომპაქტურ ობიექტში არსებული ფართობები გადაეცემა დევნილ ოჯახებს (13 100 ბინ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09 წლიდან 195 კომპაქტური ჩასახლების ობიექტში საცხოვრებელი ფართობები გადაეცემა 7 777 დევნილ ოჯახ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76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9. კერძო საკუთრებაში არსებული კოლექტიური ცენტრების გამოსყიდვა და გადაცემა დევნილთათვის რეაბილიტაციის გარეშე</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10 ობიექტი გამოსყიდულ იქნა და გადაეცა საკუთრებაში 700 დევნილ ოჯახ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1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09 წელს გამოსყიდულ იქნა 1 ობიექტ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r>
      <w:tr>
        <w:trPr>
          <w:trHeight w:val="127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2.10. სსიპ – საჯარო რეესტრის ეროვნული სააგენტოს მიერ გადაცემული საცხოვრებელი ბინების რეგისტრაცია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ცხოვრებელი ბინები და სახლები გადაცემულია დევნილი ოჯახების კერძო საკუთრებაში, რეგისტრაციის ხარჯები დაფარულია ბიუჯეტიდა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306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2.11. საქართველოს მთავრობისა და ენერგო, წყალკანალისა და ბუნებრივი აირის გამანაწილებელი კომპანიების მიერ შესაძლებლობის ფარგლებში განხორციელდება საცხოვრებელ ბინებში კომუნიკაციების შეყვანა და მიერთება სათანადო სტანდარტების, მათ შორის სანიტარიული ნორმების დაცვით. ასევე დაყენდება ინდივიდუალური მრიცხველები საცხოვრებელ ფართობებში. იქ, სადაც ვერ ხერხდება ინდივიდუალური მრიცხველების დაყენება, დევნილებთან შეთანხმებით მიღებულ იქნება სხვა გადაწყვეტილე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დევნილები უზრუნველყოფილნი არიან ელექტროენერგიის, წყლისა და ბუნებრივი აირის მიწოდებით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295"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3.  დევნილთა გრძელვადიანი განსახლების პროგრამები ახალი ჩასახლებების შექმნის გზით</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3.1. მკაფიო კრიტერიუმების დაცვით და დევნილთა აქტიური მონაწილეობით ახალი ჩასახლებების ადგილმდებარეობის დადგენა 2.1.3.2 და 2.1.3.3. ღონისძიებათა განსახორციელებლად. ბენეფიციართა შერჩევა მოხდება სახელმძღვანელო პრინციპებისა და ალტერნატიული საცხოვრებლის განაწილების კრიტერიუმების დაცვით</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დევნილთა ჩართულობით შერჩეულია ახალი ჩასახლებებისათვის ადგილმდებარეობა (დაბალსართულიანი და ინდივიდუალური საცხოვრებელი სახლების ასაშენებლად). ძლიერი საფუძველია შექმნილი ინტეგრაციისათვი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 წ.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r>
      <w:tr>
        <w:trPr>
          <w:trHeight w:val="229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3.2. საქართველოს ქალაქებსა (გორი, რუსთავი, ქუთაისი, ფოთი, ბათუმი) და რეგიონებში 20 000 დევნილი ოჯახისთვის დაბალსართულიანი (2-5 სართული, ოჯახზე 30 000 ლარის გაანგარიშებით) საცხოვრებელი კორპუსების აშენება. ბინები დევნილებს გადაეცემათ კერძო საკუთრებაში. პრიორიტეტი მიენიჭება იმ რეგიონებს, სადაც დევნილები უკვე ცხოვრობენ და შესაბამისად ინტეგრირებულნი არიან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 000 დევნილ ოჯახს გააჩნია საცხოვრებელი კერძო საკუთრებაშ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r>
      <w:tr>
        <w:trPr>
          <w:trHeight w:val="1785"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1.3.3. საქართველოს დასავლეთ და სხვა რეგიონებში დევნილი ოჯახისთვის (ოჯახზე მაქსიმუმ 30 000 ლარის გაანგარიშებით) ინდივიდუალური საცხოვრებელი სახლების აშენება, რომლებიც მათ გადაეცემათ კერძო საკუთრებაში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4 900 დევნილ ოჯახს გაჩნია საცხოვრებელი კერძო საკუთრებაში და სასოფლო-სამეურნეო დანიშნულების მიწა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08 წლის დევნილებისთვის აშენდა 4 379 ინდივიდუალური საცხოვრებელი სახლი. 2009-2010 წწ. იტალიის მთავრობის პროგრამის ფარგლებში 20 ოჯახისთვის შენდება ინდივიდუალური სახლები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w:t>
            </w:r>
          </w:p>
        </w:tc>
      </w:tr>
      <w:tr>
        <w:trPr>
          <w:trHeight w:val="546"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4. განსახლების ალტერნატიული პროექტები, რომლებიც განხორციელდება მესამე/ბოლო ეტაპზე</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4.1. გრძელვადიანი საცხოვრებლით უზრუნველყოფის მხარდამჭერი 2.1.4.2. და 2.1.4.3. პუნქტებით გათვალისწინებული ღონისძიებების განხორციელებისას  გათვალისწინებული იქნება დისკრიმინაციის დაუშვებლობისა და გენდერული თანასწორობის პრინციპებ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ადგანაც ამ სამოქმედო მიმართულების განხორციელებისას მნიშვნელოვანია ფინანსური რესურსების არსებობა, ბენეფიციართა შერჩევა ხორციელდება სამართლიანი და გამჭვირვალე გზით და შედეგად დაკმაყოფილდებიან ყველაზე დაუცველი დევნილებ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785"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4.2. იმ დევნილ ოჯახებს, რომელთაც გააჩნით შესაძლებლობა შეიძინონ საცხოვრებელი და ესაჭიროებათ ნაწილობრივი ფინანსური დახმარება, შესაძლოა გადაეცეთ თანხა, (მაქსიმუმ 17 000 ლარი), როგორც ალტერნატიული განსახლების ზომა. (განხორციელდება მე-3 ეტაპზე, ხელმისაწვდომი ფინა</w:t>
            </w:r>
            <w:r>
              <w:rPr>
                <w:lang w:val="ka-GE"/>
              </w:rPr>
              <w:t>ნ</w:t>
            </w:r>
            <w:r>
              <w:rPr/>
              <w:t xml:space="preserve">სური რესურსების გათვალისწინებით)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6 700-მდე დევნილ ოჯახს გაეწია დახმარება  საცხოვრებლის შესაძენად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1-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08-2009 წლებში 2008 წლის</w:t>
            </w:r>
          </w:p>
          <w:p>
            <w:pPr>
              <w:pStyle w:val="Ckhrilixml"/>
              <w:spacing w:before="20" w:after="20"/>
              <w:ind w:hanging="0"/>
              <w:jc w:val="left"/>
              <w:rPr/>
            </w:pPr>
            <w:r>
              <w:rPr>
                <w:rFonts w:eastAsia="Sylfaen" w:cs="Sylfaen"/>
              </w:rPr>
              <w:t xml:space="preserve"> </w:t>
            </w:r>
            <w:r>
              <w:rPr/>
              <w:t>1 686 დევნილმა ოჯახმა მიიღო ერთჯერადი ფულადი დახმარებ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5</w:t>
            </w:r>
          </w:p>
        </w:tc>
      </w:tr>
      <w:tr>
        <w:trPr>
          <w:trHeight w:val="280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4.3. დევნილ ოჯახებს, რომელთაც გააჩნიათ საცხოვრებელი საკუთრებაში, დახმარების სახით (მაგალითად, ბინების კეთილმოწყობისათვის, ან ბინების შეძენის დროს აღებული იპოთეკური საბანკო სესხების გადახდის ხელშესაწყობად) შესაძლოა გადაეცეთ ფულადი თანხა (ოჯახზე</w:t>
            </w:r>
          </w:p>
          <w:p>
            <w:pPr>
              <w:pStyle w:val="Ckhrilixml"/>
              <w:spacing w:before="20" w:after="20"/>
              <w:ind w:hanging="0"/>
              <w:jc w:val="left"/>
              <w:rPr/>
            </w:pPr>
            <w:r>
              <w:rPr/>
              <w:t xml:space="preserve">10 000 ლარზე ნაკლები თანხის გაანგარიშებით). წინასწარი შეფასებით, ასეთი ოჯახების რაოდენობა დაახლოებით 5 000-ია. (განხორციელდება მე-3 ეტაპზე, ხელმისაწვდომი ფინანსური რესურსების გათვალისწინებით)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 000-მდე დევნილმა ოჯახმა მიიღო ერთჯერადი ფულადი დახმარებ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2 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r>
      <w:tr>
        <w:trPr>
          <w:trHeight w:val="255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4.4.  შემუშავებულია საჭიროებებზე მორგებული და ხელმისაწვდომი განსახლების პროგრამები ყველაზე დაუცველი დევნილებისათვის, რომლებიც ეფუძნება მათ დაუცველობას, საჭიროებებსა და შესაძლებლობებს (განსაკუთრებული ყურადღება მიექცევა მარტოხელა დედების ოჯახებს). ასეთი პროექტები შეავსებს განსახლების სხვა პროექტებს, რადგანაც პრიორიტეტის სახით გამოარჩევს და დაეხმარება ყველაზე დაუცველ დევნილებს</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6 მრავალსართულიანი საცხოვრებელი სახლი (122 ბინით)  თბილისში, ბათუმში, ქუთაისში, ზუგდიდში, გორში, რუსთავში, ბოლნისში ხელმისაწვდომია ყველაზე დაუცველი დევნილებისათვის (605) და არადევნილი მოსახლეობისათვის (40%). შემუშავებულია მათ საჭიროებეს მორგებული პროგრამებ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2012 წ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cs="Sylfaen"/>
                <w:lang w:val="ka-GE"/>
              </w:rPr>
              <w:t xml:space="preserve">  </w:t>
            </w:r>
            <w:r>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08-2009 წლებში შვეიცარიის განვითარებისა და თანამშრომლობის სააგენტოსთან ერთად აშენდა 4 შენობა 28 ბინით, სადაც 16-17 ბინა გამოყოფილია უკიდურესად გაჭირვებული დევნილი ოჯახებისათვი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r>
      <w:tr>
        <w:trPr>
          <w:trHeight w:val="102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5. დევნილების ჩასახლებებში ინფრასტრუქტუ</w:t>
            </w:r>
            <w:r>
              <w:rPr>
                <w:lang w:val="ka-GE"/>
              </w:rPr>
              <w:t>-</w:t>
            </w:r>
            <w:r>
              <w:rPr/>
              <w:t xml:space="preserve">რის განვითარება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5.1. ინდივიდუალურ სახლებში დამატებითი სამუშაოების წარმართვა (სახურავი, კედლები, ვენტილაცია და სხვ.)</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ხალ ჩასახლებებში აშენებულ ინდივიდუალურ სახლებში აღმოფხვრილია ხარვეზებ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 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08 წელს აშენდა 4379 ინდივიდუალური სახლი, 1598 ბინა გარემონტდა კარკასულ ობიექტებში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76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5.2. გზებისა და ხიდების მოწესრიგე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ხალ ჩასახლებებში მოწესრიგებულია ძირითადი გზებ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 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5.3. წყლის მომარაგების გაუმჯობესე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ოწესრიგებულია წყალმომარაგებ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 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5.4. ნარჩენების გატანის მოწესრიგე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ნარჩენების გატანა ხდება სანიტარიული ნორმების დაცვით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010 წ.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70" w:hRule="atLeast"/>
        </w:trPr>
        <w:tc>
          <w:tcPr>
            <w:tcW w:w="1485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Ckhrilixml"/>
              <w:spacing w:before="20" w:after="20"/>
              <w:ind w:hanging="0"/>
              <w:jc w:val="left"/>
              <w:rPr/>
            </w:pPr>
            <w:r>
              <w:rPr/>
              <w:t>2.2. ამოცანა: დევნილთა სოციალურ-ეკონომიკური პირობების გაუმჯობესება</w:t>
            </w:r>
          </w:p>
        </w:tc>
      </w:tr>
      <w:tr>
        <w:trPr>
          <w:trHeight w:val="27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ვნილთა მიმართ 2008 წლის დეკემბერში განახლებული სახელმწიფო სტრატეგია ითვალისწინებს დევნილთა სოციალურ ინტეგრაციას, სახელმწიფოზე მათი დამოკიდებულების შემცირებას, სახელმწიფო დახმარების დევნილთა საჭიროებებზე მიმართვას, ყველაზე დაუცველი დევნილების ინტეგრირებას სახელმწიფოს მიზანმიმართულ სოციალურ პროგრამებში. ერთობლივმა საჭიროებათა ანალიზმა და გლობალურმა საჭიროებათა ანალიზმა გამოავლინა, რომ სოციალური ინტეგრაციისა და შემოსავლის გაჩენის შესაძლებლობები მჭიდრო ურთიერთკავშირშია და მხოლოდ მრავალსექტორული სტრატეგიული მიდგომით (შესაბამისი სამინისტროების ჩართვით) შეიძლება მოცემული პრობლემის გრძელვადიანად გადაჭრა</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2.1. დევნილთა სოციალურ-ეკონომიკური ინტეგრაცია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2.1.1. საჭიროების შემთხვევაში სახელმწიფო პროგრამების დახვეწა, რათა უზრუნველყოფილ იქნეს ყველაზე დაუცველ დევნილთა ინტეგრირება. ამის შედეგად, დევნილები ფინანსურ დახმარებას მიიღებენ არა თავიანთი სტატუსიდან, არამედ დაუცველობიდან გამომდინარე. კრიტერიუმები და შესაბამისი პოლიტიკა შემუშავდება სხვა დაინტერესებულ სამინისტროებსა და სამთავრობო უწყებებთან თანამშრომლობით. დევნილები სრულყოფილად და წინასწარ იქნებიან ინფორმირებული ნებისმიერ ცვლილებაზე დევნილის სტატუსიდან გამომდინარე დახმარების მიღებასთან დაკავშირებით. საქართველოს ლტოლვილთა და განსახლების სამინისტროსთან არსებული სამეთვალყურეო საბჭო დანიშნავს ექსპერტთა ჯგუფს, რომელიც იმუშავებს აღნიშნულ საკითხზე იურიდიული და ოპერაციული პერსპექტივიდან გამომდინარე. ექსპერტთა ჯგუფი შემდგომ წარმოადგენს თავის აღმოჩენებსა და რეკომენდაციებს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ყველაზე დაუცველი დევნილები ინტეგრირებულნი არიან სოციალური დაცვის სახელმწიფო პროგრამებში. დევნილები იღებენ  ეფექტიან სამედიცინო მომსახურებას. დევნილებს (დამტკიცებული პროგრამმების ფარგლებში) ასევე შეუძლიათ სახელმწიფო ჯანმრთელობისა და სამედიცინო დაზღვევის პროგრამებში ჩართვა, რომლებიც განკუთვნილია სიღარიბის ზღვარს ქვემოთ მყოფი მოსახლეობისათვის</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9-2012 წწ.</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შემუშავდა საინფორმაციო ბუკლეტები დასახლებებში მცხოვრები დევნილების ინფორმირებისათვის სამედიცინო სერვისის შესახებ, კერძოდ, სახელმწიფო ჯანმრთელობის დაზღვევის ბენეფიტებისა და სხვადასხვა სახელმწიფო პროგრამების ჩამონათვალით. </w:t>
            </w:r>
          </w:p>
          <w:p>
            <w:pPr>
              <w:pStyle w:val="Ckhrilixml"/>
              <w:spacing w:before="20" w:after="20"/>
              <w:ind w:hanging="0"/>
              <w:jc w:val="left"/>
              <w:rPr/>
            </w:pPr>
            <w:r>
              <w:rPr/>
              <w:t>10 000 ეგზემპლარი დაიბეჭდა და გავრცელდა საქართველოს შრომის, ჯანმრთელობისა და სოციალური დაცვის სამინისტროს სსიპ – სოციალური მომსახურების სააგენტოს, გაეროს სააგენტოების მსოფლიოს ჯანდაცვის ორგანიზაციისა და გაეროს მოსახლეობის ფონდის მიე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77"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357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2.1.2. ინფრასტრუქტურის რეაბილიტაციის საჭიროებების განსაზღვრა: ახალ ჩასახლებებში დაზიანებული/დანგრეული ან გაძარცვული სკოლების, ჯანდაცვისა და სოციალური დახმარების ობიექტების გარემონტება და მოყვანა სამუშაო მდგომარეობაში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ჭიროებები გამოვლენილია, ინფრასტრუქტურა აღდგენილია და ფუნქციონირებს. ყველა დევნილისათვის ხელმისაწვდომია  ეფექტიანი სამედიცინო მომსახურება</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w:t>
            </w:r>
          </w:p>
          <w:p>
            <w:pPr>
              <w:pStyle w:val="Ckhrilixml"/>
              <w:spacing w:before="20" w:after="20"/>
              <w:ind w:hanging="0"/>
              <w:jc w:val="left"/>
              <w:rPr/>
            </w:pPr>
            <w:r>
              <w:rPr/>
              <w:t>წწ.</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კოლექტიურ ცენტრებსა და დევნილთა დასახლებებში არ გამოვლენილა სერიოზული ავადმყოფობა. შეიქმნა პირველადი ჯანდაცვის ამბულატორიები ყოველ ახალ დასახლებაში. კოლექტიურ ცენტრებში მცხოვრებმა დევნილებმა სამედიცინო მომსახურება ახლომდებარე პოლიკლინიკებში მიიღეს. დევნილებმა მიიღეს პირველადი და რეპროდუქციუ-ლი სამედიცინო სერვისი, პირველადი ფსიქოსოციალური დახმარება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7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2.1.3. საჭიროების შემთხვევაში, სკოლები უზრუნველყოფილი იქნებიან სასკოლო ინვენტარით, სასწავლო მასალით, ლაბორატორიებით, ბიბლიოთეკებით, კომპიუტერული კლასებით და ა. შ. ამ თვალსაზრისით განსაკუთრებული უპირატესობა მიენიჭება კონფლიქტის შედეგად დაზარალებულ ადგილებსა და ახალ დასახლებებში განლაგებულ სკოლებს. საჭიროების შემთხვევაში ბავშვები უზრუნველყოფილნი იქნებიან სასწავლო წიგნებითა და ტანსაცმლით. საჭიროების შემთხვევაში</w:t>
              <w:br/>
              <w:t>ჩატარდება მასწავლებლებისათვის ტრეინინგი/განათლება ბავშვთა უფლებების შესახებ, რამაც ხელი უნდა შეუწყოს დევნილთა ინტეგრაციას ადგილობრივ მოსახლეობასთან. დევნილთა საჭიროებები სრულად ასახული იქნება სახელმწიფო საგანმანათლებლო პროგრამებში. ამ თვალსაზრისით სამეთვალყურეო საბჭოს ექსპერტთა ჯგუფი საჭიროებისდა მიხედვით იმუშავებს ძირითადი საკითხების გამოყოფასა და რეკომენდაციებზე</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ყველა დევნილი ბავშვი ინტეგრირებულია საკუთარი საცხოვრებლის მახლობლად მდებარე სკოლაში. დევნილ ახალგაზრდობას ხელი მიუწვდება სხვადასხვა სახის სესხზე უმაღლესი განათლების მისაღებად. დევნილთა კონკრეტული საჭიროებები აისახება სახელმწიფო საგანმანათლებლო პროგრამებში</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w:t>
            </w:r>
          </w:p>
          <w:p>
            <w:pPr>
              <w:pStyle w:val="Ckhrilixml"/>
              <w:spacing w:before="20" w:after="20"/>
              <w:ind w:hanging="0"/>
              <w:jc w:val="left"/>
              <w:rPr/>
            </w:pPr>
            <w:r>
              <w:rPr/>
              <w:t>წწ.</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77"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141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2.2. საარსებო წყაროებისა და ეკონომიკური ინტეგრაციული საჭიროებების გათვალისწინება</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 xml:space="preserve">2.2.2.1. საარსებო წყაროების საჭიროებების ანალიზი, მონაცემთა შეგროვება და კოორდინაცია. სოციალურ-ეკონომიკური მდგომარეობის და ინტეგრაციის გაუმჯობესების პროგრამები დადებითად იმოქმედებს 30 000 დევნილ ოჯახზე, რომლებიც საჭიროებენ დახმარებას. მთავარი აქტივობები მოიცავს: </w:t>
              <w:br/>
              <w:t>ა) საარსებო რესურსების შესწავლას (არსებული განათლება, ახალი განათლების მიღების შესაძლებლობა, მეწარმეობის უნარი, ნაკვეთით უზრუნველყოფა და ა.შ.);</w:t>
              <w:br/>
              <w:t>ბ) კოორდინაციას, რისი საშუალებითაც დაფიქსირდება, რომელმა ოჯახმა მიიღო უკვე დახმარება. კოორდინაცია ასევე ხელს შეუწყობს ყველა დონეზე ყველა დაინტერესებული მხარის ინფორმირებას</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სებობს საკოორდინაციო მექანიზმი და მონაცემები გაზიარებულია დაინტერესებულ მხარეებთან პროექტების დაგეგმვის მიზნით</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w:t>
            </w:r>
          </w:p>
        </w:tc>
      </w:tr>
      <w:tr>
        <w:trPr>
          <w:trHeight w:val="2506"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color w:val="000000"/>
              </w:rPr>
            </w:pPr>
            <w:r>
              <w:rPr>
                <w:color w:val="000000"/>
              </w:rPr>
              <w:t>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 xml:space="preserve">2.2.2.2. საარსებო წყაროებთან დაკავშირებული აქტივობები ეფუძნება საბაზრო მიდგომას და, შესაბამისად, მოიცავს შემდეგს: </w:t>
              <w:br/>
              <w:t>ა) თვითდასაქმების პროგრამების დანერგვა;</w:t>
              <w:br/>
              <w:t>ბ) დასაქმების, ტრეინინგების, მიკროსესხებისა და გრანტების შესახებ ინფორმაციის მიწოდება;</w:t>
              <w:br/>
              <w:t>გ) დასაქმების ბიუროების გამოყენება, რომლებიც დააკავშირებენ ერთმანეთთან დამსაქმებელსა და სამუშაოს მაძიებლებს;</w:t>
              <w:br/>
              <w:t>დ) ადგილობრივ ბიზნესთან, მუნიციპალურ და ადგილობრივ უწყებებთან კონსულტაციის გზით დევნილების გადამზადების პროგრამები;</w:t>
              <w:br/>
              <w:t>ე) ბენეფიციარებთან კონსულტაციების გზით მცირე და საშუალო ზომის ბიზნესების დაწყების დახმარება;</w:t>
              <w:br/>
              <w:t>ვ) თემის მხრიდან დევნილთა მიერ დასაქმების საშუალებების შექმნის მხარდაჭერა;</w:t>
              <w:br/>
              <w:t>ზ) სოფლად დასახლებულ დევნილებში შემოსავლის გაჩენის პროექტების მხარდაჭერა, ასევე სასოფლო-სამეურნეო ინვენტარის, თესლებისა და სასუქების დარიგება;</w:t>
              <w:br/>
              <w:t>თ) განხორციელდეს საირიგაციო პროექტები დევნილთა</w:t>
            </w:r>
            <w:r>
              <w:rPr>
                <w:lang w:val="ka-GE"/>
              </w:rPr>
              <w:t xml:space="preserve"> </w:t>
            </w:r>
            <w:r>
              <w:rPr/>
              <w:t>ჩასახლებებში სასოფლო-სამეურნეო დანიშნულების მიწებისათვის საბაზრო მოთხოვნებისა და კომერციული მომგებიანობის გათვალისწინები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ვნილები ინტეგრირებულნი არიან ახალ ჩასახლებებში; დევნილები ინფორმირებულნი არიან შემოსავლის გაჩენის სხვადასხვა პოტენციური წყაროს შესახებ; მათთვის ხელმისაწვდომია გადამზადების შესაძლებლობები; დევნილთა თემი მობილიზებულია; ახალ ჩასახლებებში მცხოვრებ დევნილებს გაეწიათ შესაბამისი სასოფლო-სამეურნეო დახმარება და გაეზიარათ გამოცდილება პროდუქციის გაზრდისა და მარკეტირების შესახებ</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77"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70" w:hRule="atLeast"/>
        </w:trPr>
        <w:tc>
          <w:tcPr>
            <w:tcW w:w="1485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Ckhrilixml"/>
              <w:spacing w:before="20" w:after="20"/>
              <w:ind w:hanging="0"/>
              <w:jc w:val="left"/>
              <w:rPr/>
            </w:pPr>
            <w:r>
              <w:rPr/>
              <w:t>2.3. ამოცანა: დევნილთა ინფორმირებულობის გაზრდა</w:t>
            </w:r>
          </w:p>
        </w:tc>
      </w:tr>
      <w:tr>
        <w:trPr>
          <w:trHeight w:val="346"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ვნილთა, ასევე ადგილობრივი და საერთაშორისო არასამთავრობო ორგანიზაციებისა და სხვა სამთავრობო უწყებების ინფორმირებულობის გაზრდა დევნილთა უფლებების შესახებ, ასევე პოლიტიკის ცვლილებებსა და მათ დანერგვაზე</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1. დევნილთა ცნობიერებისა და ინფორმირებულობის დონის გაზრდა; მათთვის იურიდიული კონსულტაციები</w:t>
            </w:r>
            <w:r>
              <w:rPr>
                <w:lang w:val="ka-GE"/>
              </w:rPr>
              <w:t>ს</w:t>
            </w:r>
            <w:r>
              <w:rPr/>
              <w:t xml:space="preserve"> ხელმისაწვდომობა</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1.1. მოსახლეობისათვის ინფორმაციის მიწოდება დევნილთა მიმართ სახელმწიფო სტრატეგიისა და სამოქმედო გეგმის განხორციელების შედეგების შესახებ. ასევე დევნილთათვის სიახლეების'გაცნობა (მაგ. დევნილთა სტატუსზე დაფუძნებული შემწეობიდან მიზნობრივ სოციალურ დახმარებაზე გადასვლა). დევნილი ოჯახების სრული ინფორმირებულობა ბავშვებთან დაკავშირებულ საკითხებზე. დევნილთა ინფორმირებულობის გაზრდა დასაქმების შესაძლებლობების შესახებ. იმ აქტივობების განხილვა და განხორციელება, რომლებიც უზრუნველყოფს ინფორმირებულობას იმ სერვისსა და პროგრამებზე, რომლებიც გათვლილია საქართველოს გარეთ მცხოვრები აფხაზეთიდან და ყოფილი სამხრეთ ოსეთის ავტონომიური ოლქიდან გადაადგილებული მოსახლეობის დაბრუნებასა და ინტეგრაციაზე</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ვნილები ინფორმირებულნი არიან პროცესის შესახებ და შეუძლიათ ინფორმირებული გადაწყვეტილების მიღება. დევნილი ბავშვები და ახალგაზრდები მონაწილეობას იღებენ პროცესებში. იმართება თემატური სამუშაო შეხვედრები ბავშვების უფლებებისა და ახალგაზრდების მომზადების თაობაზე დასაქმებასთან დაკავშირები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 წ.</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25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1.2. ამ სფეროში გამოცდილი ადგილობრივი და საერთაშორისო არასამთავრობო ორგანიზაციების მონაწილეობის მხარდაჭერა, რათა დევნილებს მიეწოდოთ ინფორმაცია, გაეწიოთ იურიდიული კონსულტაციები და დახმარება თემის მობილიზაციაში, რაც ხელს შეუწყობს დევნილთა მონაწილეობას სამოქმედო გეგმით გათვალისწინებულ ყველა საქმიანობაშ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დევნილებს ხელი მიუწვდებათ უფასო იურიდიულ კონსულტაციაზე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9-2012</w:t>
            </w:r>
          </w:p>
          <w:p>
            <w:pPr>
              <w:pStyle w:val="Ckhrilixml"/>
              <w:spacing w:before="20" w:after="20"/>
              <w:ind w:hanging="0"/>
              <w:jc w:val="left"/>
              <w:rPr/>
            </w:pPr>
            <w:r>
              <w:rPr/>
              <w:t>წწ.</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02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1.3. სამოქმედო გეგმის განხორციელებაში დევნილთა ჩართვა. საკონსულტაციო შეხვედრებისა და პერიოდულად მრგვალი მაგიდების  ორგანიზება. მედიასთან აქტიური თანამშრომლო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ვნილთა საკითხების გადაწყვეტისას გათვალისწინებულია სხვადასხვა  ჯგუფის შეხედუ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w:t>
            </w:r>
          </w:p>
          <w:p>
            <w:pPr>
              <w:pStyle w:val="Ckhrilixml"/>
              <w:rPr/>
            </w:pPr>
            <w:r>
              <w:rPr/>
              <w:t>წწ.</w:t>
            </w:r>
          </w:p>
          <w:p>
            <w:pPr>
              <w:pStyle w:val="Ckhrilixml"/>
              <w:spacing w:before="20" w:after="20"/>
              <w:ind w:hanging="0"/>
              <w:jc w:val="left"/>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275" w:hRule="atLeast"/>
        </w:trPr>
        <w:tc>
          <w:tcPr>
            <w:tcW w:w="40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2. სამოქმედო გეგმის განხორციელების პროცესში სამოქალაქო საზოგადოების ჩართვა და გამჭვირვალობის უზრუნველყოფა</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2.1. არასამთავრობო ორგანიზაციებთან. დონორ და საერთაშორისო, პოლიტიკურ ორგანიზაციებთან, სტუდენტებთან და სხვა დაინტერესებულ ორგანიზაციასთან ყოველთვიური საჯარო შეხვედრების  ორგანიზე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როცესში ჩართული და ინფორმირებულია საზოგადოების დიდი ნაწილ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2012 წწ.</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59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color w:val="000000"/>
              </w:rPr>
            </w:pPr>
            <w:r>
              <w:rPr>
                <w:color w:val="000000"/>
              </w:rPr>
              <w:t>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2.2. მასმედიის ჩართვა, ინფორმირება მნიშვნელოვან პროექტებზე, მრგვალი მაგიდების ორგანიზება და ტრეინინგები ჟურნალისტებისთვის (წელიწადში ორჯერ). მედია კონკურსების გამართვა დევნილთა შესახებ მნიშვნელოვან საკითხებზე, სამოქმედო გეგმის განხორციელებაზე სატელევიზიო კლიპებისა და საგაზეთო სტატიების მომზადება, რომლებიც ხელმისაწვდომი იქნება ყველა დევნილისთვის</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ვნილები ინფორმირებულნი არიან სხვადასხვა მედიასაშუალებებით, რაც უზრუნველყოფს დევნილებში ინფორმაციული ვაკუუმის აღმოფხვრა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 წ.</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246"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3. სამოქმედო გეგმის განხორციელე-ბასთან დაკავშირებით გაიზარდოს კომუნიკაცია და ინფორმირებუ-ლობის დონე მუნიციპალიტე-ტებსა და საქართველოსლტოლვილთა და განსახლების სამინისტროს ტერიტორიულ ორგანოებს შორის.</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3.3.1. გაიმართოს ყოველთვიური შეხვედრები ადგილობრივი თვითმმართველობის წარმომადგენლებსა და საქართველოს ლტოლვილთა და განსახლების სამინისტროს ტერიტორიულ ორგანოებთან, რომ მათ ჰქონდეთ ინფორმაცია სამოქმედო გეგმის განხორციელებისა და ასევე რელევანტური გადაწყვეტილებების შესახებ.</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დგილობრივ და ცენტრალურ უწყებებს შორის არსებობს მჭიდრო კავშირი და კომუნიკაცია სამოქმედო გეგმის განხორციელებასთან დაკავშირებით. ადგილობრივი უწყებები ინფორმირებულნი არიან სამოქმედო გეგმის განხორციელებასთან დაკავშირებით და შეუძლიათ ხარისხიანი ინფორმაცია მიაწოდონ დევნილებსა და დონორ ორგანიზაციებ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0 წ.</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ჯამი</w:t>
            </w:r>
          </w:p>
        </w:tc>
        <w:tc>
          <w:tcPr>
            <w:tcW w:w="147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27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Ckhrilixml"/>
              <w:spacing w:before="20" w:after="20"/>
              <w:ind w:hanging="0"/>
              <w:jc w:val="left"/>
              <w:rPr/>
            </w:pPr>
            <w:r>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 55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 207,20.</w:t>
            </w:r>
            <w:r>
              <w:rPr>
                <w:lang w:val="ka-GE"/>
              </w:rPr>
              <w:t>“</w:t>
            </w:r>
            <w:r>
              <w:rPr/>
              <w:t>.</w:t>
            </w:r>
          </w:p>
        </w:tc>
      </w:tr>
    </w:tbl>
    <w:p>
      <w:pPr>
        <w:pStyle w:val="Abzacixml"/>
        <w:rPr/>
      </w:pPr>
      <w:r>
        <w:rPr/>
      </w:r>
    </w:p>
    <w:p>
      <w:pPr>
        <w:pStyle w:val="Abzacixml"/>
        <w:rPr>
          <w:lang w:val="af-ZA"/>
        </w:rPr>
      </w:pPr>
      <w:r>
        <w:rPr>
          <w:lang w:val="af-ZA"/>
        </w:rPr>
      </w:r>
    </w:p>
    <w:sectPr>
      <w:headerReference w:type="default" r:id="rId2"/>
      <w:headerReference w:type="first" r:id="rId3"/>
      <w:type w:val="nextPage"/>
      <w:pgSz w:orient="landscape" w:w="15840" w:h="12240"/>
      <w:pgMar w:left="284" w:right="1134" w:gutter="0" w:header="708" w:top="85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1:00Z</dcterms:created>
  <dc:creator>MoZarD</dc:creator>
  <dc:description/>
  <cp:keywords/>
  <dc:language>en-US</dc:language>
  <cp:lastModifiedBy>tphailodze</cp:lastModifiedBy>
  <cp:lastPrinted>2010-05-13T11:49:00Z</cp:lastPrinted>
  <dcterms:modified xsi:type="dcterms:W3CDTF">2014-02-20T14:00:00Z</dcterms:modified>
  <cp:revision>4</cp:revision>
  <dc:subject/>
  <dc:title>damtkicebulia</dc:title>
</cp:coreProperties>
</file>