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>
          <w:lang w:val="en-US"/>
        </w:rPr>
      </w:pPr>
      <w:r>
        <w:rPr>
          <w:lang w:val="en-US"/>
        </w:rPr>
        <w:t>ბრძანება №8692</w:t>
      </w:r>
    </w:p>
    <w:p>
      <w:pPr>
        <w:pStyle w:val="Tarigixml"/>
        <w:rPr/>
      </w:pPr>
      <w:r>
        <w:rPr/>
        <w:t>2014 წლის 18 თებერვალ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აში ცვლილების შეტანის თაობაზე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 „უ“ ქვეპუნქტის საფუძველზე, 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ვბრძანებ: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/>
      </w:pPr>
      <w:r>
        <w:rPr/>
        <w:t>1. „შემოსავლების სამსახურის მედიაციის საბჭოს შექმნის, მისი საქმიანობის წესისა და აუდიტის დეპარტამენტში მედიაციის წესის დამტკიცების შესახებ“ შემოსავლების სამსახურის უფროსის 2013 წლის 8 ივლისის №31275 ბრძანებით დამტკიცებული „შემოსავლების სამსახურის მედიაციის საბჭოს შემადგენლობა“ (დანართი №1) ჩამოყალიბდეს შემდეგი რედაქციით:</w:t>
      </w:r>
    </w:p>
    <w:p>
      <w:pPr>
        <w:pStyle w:val="Abzacixml"/>
        <w:jc w:val="right"/>
        <w:rPr>
          <w:b/>
          <w:b/>
          <w:bCs/>
        </w:rPr>
      </w:pPr>
      <w:r>
        <w:rPr>
          <w:b/>
          <w:bCs/>
        </w:rPr>
        <w:t>დანართი  №1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შემოსავლების სამსახურის მედიაციის საბჭოს შემადგენლობა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"/>
        <w:gridCol w:w="3592"/>
        <w:gridCol w:w="5577"/>
      </w:tblGrid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რაკლი გვარამაძე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ემოსავლების სამსახურის უფროსი</w:t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(საბჭოს თავმჯდომარე)</w:t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ომან ბუღაძე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ვების დეპარტამენტის უფროსი</w:t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(საბჭოს თავმჯდომარის მოადგილე)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სლან ახალაია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მსახურის უფროსის მოადგილის მოვალეობის შემსრულებელი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აჟა პეტრი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მსახურის მრჩეველი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ალვა კოპალე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ვების დეპარტამენტის უფროსის პირველი მოადგილე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ვით ჯულაყიძე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ვების დეპარტამენტის უფროსის მოადგილე</w:t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(საბჭოს მდივანი)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ოთა ვალი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უდიტის დეპარტამენტის უფროსის მოადგილის მოვალეობის შემსრულებელი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ვან წითელ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ურიდიული დეპარტამენტის უფროსი</w:t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ერაბ არახამია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ბაჟო დეპარტამენტის უფროსის მოადგილე</w:t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დინა მაყაშვილი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მსახურების დეპარტამენტის უფროსის მოადგილე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2.  ეს ბრძანება ამოქმედდეს ხელმოწერ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ი. გვარამაძე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63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gixml" w:customStyle="1">
    <w:name w:val="tarigi_xml"/>
    <w:basedOn w:val="Abzacixml"/>
    <w:autoRedefine/>
    <w:uiPriority w:val="99"/>
    <w:qFormat/>
    <w:rsid w:val="0035258c"/>
    <w:pPr>
      <w:spacing w:before="240" w:after="24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35258c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35258c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35258c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35258c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35258c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35258c"/>
    <w:pPr>
      <w:jc w:val="center"/>
    </w:pPr>
    <w:rPr>
      <w:b/>
      <w:bCs/>
      <w:sz w:val="24"/>
      <w:szCs w:val="24"/>
    </w:rPr>
  </w:style>
  <w:style w:type="paragraph" w:styleId="Sulcvlilebaxml" w:customStyle="1">
    <w:name w:val="sul_cvlileba_xml"/>
    <w:basedOn w:val="Sataurixml"/>
    <w:autoRedefine/>
    <w:uiPriority w:val="99"/>
    <w:qFormat/>
    <w:rsid w:val="0035258c"/>
    <w:pPr>
      <w:jc w:val="left"/>
      <w:outlineLvl w:val="0"/>
    </w:pPr>
    <w:rPr>
      <w:sz w:val="22"/>
      <w:szCs w:val="22"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35258c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35258c"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Satauri2" w:customStyle="1">
    <w:name w:val="satauri2"/>
    <w:basedOn w:val="Normal"/>
    <w:uiPriority w:val="99"/>
    <w:qFormat/>
    <w:rsid w:val="0035258c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35258c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35258c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35258c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2</Pages>
  <Words>260</Words>
  <Characters>14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8:00Z</dcterms:created>
  <dc:creator>Tamar Giorgadze</dc:creator>
  <dc:description/>
  <dc:language>en-US</dc:language>
  <cp:lastModifiedBy>nvaradashvili</cp:lastModifiedBy>
  <dcterms:modified xsi:type="dcterms:W3CDTF">2014-02-24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