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lang w:val="ab"/>
        </w:rPr>
      </w:pPr>
      <w:r>
        <w:rPr>
          <w:sz w:val="24"/>
          <w:szCs w:val="24"/>
          <w:lang w:val="ab"/>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lang w:val="ab"/>
        </w:rPr>
        <w:t xml:space="preserve">                                                </w:t>
      </w:r>
      <w:r>
        <w:rPr>
          <w:b/>
          <w:bCs/>
          <w:sz w:val="24"/>
          <w:szCs w:val="24"/>
        </w:rPr>
        <w:t>Қырҭтәыла аоргантә закәан</w:t>
      </w:r>
    </w:p>
    <w:p>
      <w:pPr>
        <w:pStyle w:val="Normal"/>
        <w:spacing w:lineRule="auto" w:line="360"/>
        <w:jc w:val="both"/>
        <w:rPr>
          <w:b/>
          <w:b/>
          <w:bCs/>
          <w:sz w:val="24"/>
          <w:szCs w:val="24"/>
        </w:rPr>
      </w:pPr>
      <w:r>
        <w:rPr>
          <w:b/>
          <w:bCs/>
          <w:sz w:val="24"/>
          <w:szCs w:val="24"/>
          <w:lang w:val="ab"/>
        </w:rPr>
        <w:t xml:space="preserve">                                             </w:t>
      </w:r>
      <w:r>
        <w:rPr>
          <w:b/>
          <w:bCs/>
          <w:sz w:val="24"/>
          <w:szCs w:val="24"/>
        </w:rPr>
        <w:t xml:space="preserve">(2024 шықәса </w:t>
      </w:r>
      <w:r>
        <w:rPr>
          <w:b/>
          <w:bCs/>
          <w:sz w:val="24"/>
          <w:szCs w:val="24"/>
          <w:lang w:val="ab"/>
        </w:rPr>
        <w:t xml:space="preserve">цәыббра </w:t>
      </w:r>
      <w:r>
        <w:rPr>
          <w:b/>
          <w:bCs/>
          <w:sz w:val="24"/>
          <w:szCs w:val="24"/>
        </w:rPr>
        <w:t xml:space="preserve">1 </w:t>
      </w:r>
      <w:r>
        <w:rPr>
          <w:b/>
          <w:bCs/>
          <w:sz w:val="24"/>
          <w:szCs w:val="24"/>
          <w:lang w:val="ab"/>
        </w:rPr>
        <w:t>аҭагылазаашьла</w:t>
      </w:r>
      <w:r>
        <w:rPr>
          <w:b/>
          <w:bCs/>
          <w:sz w:val="24"/>
          <w:szCs w:val="24"/>
        </w:rPr>
        <w:t>)</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lang w:val="ab"/>
        </w:rPr>
      </w:pPr>
      <w:r>
        <w:rPr>
          <w:b/>
          <w:bCs/>
          <w:sz w:val="24"/>
          <w:szCs w:val="24"/>
          <w:lang w:val="ab"/>
        </w:rPr>
        <w:t xml:space="preserve">                                                     </w:t>
      </w:r>
      <w:r>
        <w:rPr>
          <w:b/>
          <w:bCs/>
          <w:sz w:val="24"/>
          <w:szCs w:val="24"/>
          <w:lang w:val="ab"/>
        </w:rPr>
        <w:t>Аҭыԥантәи анапхгаратә кодекс</w:t>
      </w:r>
    </w:p>
    <w:p>
      <w:pPr>
        <w:pStyle w:val="Normal"/>
        <w:spacing w:lineRule="auto" w:line="360"/>
        <w:jc w:val="both"/>
        <w:rPr>
          <w:b/>
          <w:b/>
          <w:bCs/>
          <w:sz w:val="24"/>
          <w:szCs w:val="24"/>
          <w:lang w:val="ab"/>
        </w:rPr>
      </w:pPr>
      <w:r>
        <w:rPr>
          <w:b/>
          <w:bCs/>
          <w:sz w:val="24"/>
          <w:szCs w:val="24"/>
          <w:lang w:val="ab"/>
        </w:rPr>
        <w:t xml:space="preserve">                                                                       </w:t>
      </w:r>
      <w:r>
        <w:rPr>
          <w:b/>
          <w:bCs/>
          <w:sz w:val="24"/>
          <w:szCs w:val="24"/>
          <w:lang w:val="ab"/>
        </w:rPr>
        <w:t>Ашә I</w:t>
      </w:r>
    </w:p>
    <w:p>
      <w:pPr>
        <w:pStyle w:val="Normal"/>
        <w:spacing w:lineRule="auto" w:line="360"/>
        <w:jc w:val="both"/>
        <w:rPr>
          <w:b/>
          <w:b/>
          <w:bCs/>
          <w:sz w:val="24"/>
          <w:szCs w:val="24"/>
          <w:lang w:val="ab"/>
        </w:rPr>
      </w:pPr>
      <w:r>
        <w:rPr>
          <w:b/>
          <w:bCs/>
          <w:sz w:val="24"/>
          <w:szCs w:val="24"/>
          <w:lang w:val="ab"/>
        </w:rPr>
        <w:t xml:space="preserve">                                                       </w:t>
      </w:r>
      <w:r>
        <w:rPr>
          <w:b/>
          <w:bCs/>
          <w:sz w:val="24"/>
          <w:szCs w:val="24"/>
          <w:lang w:val="ab"/>
        </w:rPr>
        <w:t>Аҭыԥантәи аиҳабыра</w:t>
      </w:r>
    </w:p>
    <w:p>
      <w:pPr>
        <w:pStyle w:val="Normal"/>
        <w:spacing w:lineRule="auto" w:line="360"/>
        <w:jc w:val="both"/>
        <w:rPr>
          <w:b/>
          <w:b/>
          <w:bCs/>
          <w:sz w:val="24"/>
          <w:szCs w:val="24"/>
          <w:lang w:val="ab"/>
        </w:rPr>
      </w:pPr>
      <w:r>
        <w:rPr>
          <w:b/>
          <w:bCs/>
          <w:sz w:val="24"/>
          <w:szCs w:val="24"/>
          <w:lang w:val="ab"/>
        </w:rPr>
        <w:t xml:space="preserve">                                                                </w:t>
      </w:r>
      <w:r>
        <w:rPr>
          <w:b/>
          <w:bCs/>
          <w:sz w:val="24"/>
          <w:szCs w:val="24"/>
          <w:lang w:val="ab"/>
        </w:rPr>
        <w:t>Актәи ахы</w:t>
      </w:r>
    </w:p>
    <w:p>
      <w:pPr>
        <w:pStyle w:val="Normal"/>
        <w:spacing w:lineRule="auto" w:line="360"/>
        <w:jc w:val="both"/>
        <w:rPr>
          <w:b/>
          <w:b/>
          <w:bCs/>
          <w:sz w:val="24"/>
          <w:szCs w:val="24"/>
          <w:lang w:val="ab"/>
        </w:rPr>
      </w:pPr>
      <w:r>
        <w:rPr>
          <w:b/>
          <w:bCs/>
          <w:sz w:val="24"/>
          <w:szCs w:val="24"/>
          <w:lang w:val="ab"/>
        </w:rPr>
        <w:t xml:space="preserve">                                                         </w:t>
      </w:r>
      <w:r>
        <w:rPr>
          <w:b/>
          <w:bCs/>
          <w:sz w:val="24"/>
          <w:szCs w:val="24"/>
          <w:lang w:val="ab"/>
        </w:rPr>
        <w:t>Азеиԥш ԥҟарақәа</w:t>
      </w:r>
    </w:p>
    <w:p>
      <w:pPr>
        <w:pStyle w:val="Normal"/>
        <w:spacing w:lineRule="auto" w:line="360"/>
        <w:jc w:val="both"/>
        <w:rPr>
          <w:b/>
          <w:b/>
          <w:bCs/>
          <w:sz w:val="24"/>
          <w:szCs w:val="24"/>
          <w:lang w:val="ab"/>
        </w:rPr>
      </w:pPr>
      <w:r>
        <w:rPr>
          <w:b/>
          <w:bCs/>
          <w:sz w:val="24"/>
          <w:szCs w:val="24"/>
          <w:lang w:val="ab"/>
        </w:rPr>
      </w:r>
    </w:p>
    <w:p>
      <w:pPr>
        <w:pStyle w:val="Normal"/>
        <w:spacing w:lineRule="auto" w:line="360"/>
        <w:jc w:val="both"/>
        <w:rPr>
          <w:b/>
          <w:b/>
          <w:bCs/>
          <w:sz w:val="24"/>
          <w:szCs w:val="24"/>
          <w:lang w:val="ab"/>
        </w:rPr>
      </w:pPr>
      <w:r>
        <w:rPr>
          <w:b/>
          <w:bCs/>
          <w:sz w:val="24"/>
          <w:szCs w:val="24"/>
          <w:lang w:val="ab"/>
        </w:rPr>
        <w:t>Ахәҭаҷ 1. Азакәан аҵакыра</w:t>
      </w:r>
    </w:p>
    <w:p>
      <w:pPr>
        <w:pStyle w:val="Normal"/>
        <w:spacing w:lineRule="auto" w:line="360"/>
        <w:jc w:val="both"/>
        <w:rPr>
          <w:sz w:val="24"/>
          <w:szCs w:val="24"/>
          <w:lang w:val="ab"/>
        </w:rPr>
      </w:pPr>
      <w:r>
        <w:rPr>
          <w:sz w:val="24"/>
          <w:szCs w:val="24"/>
          <w:lang w:val="ab"/>
        </w:rPr>
        <w:t>Ари азакәан аҭыԥантәи ахаланапхгара анагӡара азинтә шьаҭа, аҭыԥантәи ахаланапхгара аорганқәа рзинмчхарақәа, урҭ раԥҵареи русуреи рыԥҟарақәа, урҭ рфинансқәеи рмали, атәылауааи дареи реизыҟазаашьақәа, аҳәынҭқарратә наԥхгаратә усбарҭақәеи ауаажәларратә хаҭалатәи азин, иара убас аҭыԥантәи ахатәнапхгаратә усбарҭақәа русура аҳәынҭқарратә хылаԥшреи ишиашоу аҳәынҭқарратә напхгареи.</w:t>
      </w:r>
    </w:p>
    <w:p>
      <w:pPr>
        <w:pStyle w:val="Normal"/>
        <w:spacing w:lineRule="auto" w:line="360"/>
        <w:jc w:val="both"/>
        <w:rPr>
          <w:sz w:val="24"/>
          <w:szCs w:val="24"/>
          <w:lang w:val="ab"/>
        </w:rPr>
      </w:pPr>
      <w:r>
        <w:rPr>
          <w:sz w:val="24"/>
          <w:szCs w:val="24"/>
          <w:lang w:val="ab"/>
        </w:rPr>
      </w:r>
    </w:p>
    <w:p>
      <w:pPr>
        <w:pStyle w:val="Normal"/>
        <w:spacing w:lineRule="auto" w:line="360"/>
        <w:jc w:val="both"/>
        <w:rPr>
          <w:b/>
          <w:b/>
          <w:bCs/>
          <w:sz w:val="24"/>
          <w:szCs w:val="24"/>
          <w:lang w:val="ab"/>
        </w:rPr>
      </w:pPr>
      <w:r>
        <w:rPr>
          <w:b/>
          <w:bCs/>
          <w:sz w:val="24"/>
          <w:szCs w:val="24"/>
          <w:lang w:val="ab"/>
        </w:rPr>
        <w:t>Ахәҭаҷ 2. Аҭыԥантәи ахаланапхгара аконцепциа</w:t>
      </w:r>
    </w:p>
    <w:p>
      <w:pPr>
        <w:pStyle w:val="Normal"/>
        <w:spacing w:lineRule="auto" w:line="360"/>
        <w:jc w:val="both"/>
        <w:rPr>
          <w:b/>
          <w:b/>
          <w:bCs/>
          <w:sz w:val="24"/>
          <w:szCs w:val="24"/>
          <w:lang w:val="ab"/>
        </w:rPr>
      </w:pPr>
      <w:r>
        <w:rPr>
          <w:b/>
          <w:bCs/>
          <w:sz w:val="24"/>
          <w:szCs w:val="24"/>
          <w:lang w:val="ab"/>
        </w:rPr>
      </w:r>
    </w:p>
    <w:p>
      <w:pPr>
        <w:pStyle w:val="Normal"/>
        <w:spacing w:lineRule="auto" w:line="360"/>
        <w:jc w:val="both"/>
        <w:rPr>
          <w:sz w:val="24"/>
          <w:szCs w:val="24"/>
          <w:lang w:val="ab"/>
        </w:rPr>
      </w:pPr>
      <w:r>
        <w:rPr>
          <w:sz w:val="24"/>
          <w:szCs w:val="24"/>
          <w:lang w:val="ab"/>
        </w:rPr>
        <w:t>1. Аҭыԥантәи ахаланапхгара ҳәа изышьҭоу Қырҭтәыла атәылауаа рзинуп, Қырҭтәыла азакәанԥҵара аҳәаақәа ирҭагӡаны, аҭыԥантәи ауааԥсыра ринтересқәа инарықәыршәаны, аҭыԥантәи ахаланапхгаратә усбарҭақәа рыла аҭыԥантәи аҵакы змоу азҵаарақәа рыӡбара.</w:t>
      </w:r>
    </w:p>
    <w:p>
      <w:pPr>
        <w:pStyle w:val="Normal"/>
        <w:spacing w:lineRule="auto" w:line="360"/>
        <w:jc w:val="both"/>
        <w:rPr>
          <w:sz w:val="24"/>
          <w:szCs w:val="24"/>
          <w:lang w:val="ab"/>
        </w:rPr>
      </w:pPr>
      <w:r>
        <w:rPr>
          <w:sz w:val="24"/>
          <w:szCs w:val="24"/>
          <w:lang w:val="ab"/>
        </w:rPr>
        <w:t>2. Ақалақь ахатәнапхгаратә еилазаароуп. Ақалақь — административтә ҳәаақәа змоу анхарҭа ҭыԥуп (хатә напхгара змоу ақалақь), мамзаргьы анхарҭа ҭыԥқәа реизга (хатә напхгара змоу ауаажәларра) административтә ҳәаақәа змоу, административтә центр змоу. Ақалақь иамоуп иалху ахаҭарнактәи анагӡаратәи аусбарҭақәа (анаҩс – ақалақьтә усбарҭақәа), ашәҟәы иҭагалоуп ауааԥсыра, иара убасгьы иамоуп ахатә мазара, абыуџьет, ахашәалахәы. Ақалақь аҳәынҭқарратә зин ала изакәантә хаҿуп.</w:t>
      </w:r>
    </w:p>
    <w:p>
      <w:pPr>
        <w:pStyle w:val="Normal"/>
        <w:spacing w:lineRule="auto" w:line="360"/>
        <w:jc w:val="both"/>
        <w:rPr>
          <w:sz w:val="24"/>
          <w:szCs w:val="24"/>
          <w:lang w:val="ab"/>
        </w:rPr>
      </w:pPr>
      <w:r>
        <w:rPr>
          <w:sz w:val="24"/>
          <w:szCs w:val="24"/>
          <w:lang w:val="ab"/>
        </w:rPr>
      </w:r>
    </w:p>
    <w:p>
      <w:pPr>
        <w:pStyle w:val="Normal"/>
        <w:spacing w:lineRule="auto" w:line="360"/>
        <w:jc w:val="both"/>
        <w:rPr>
          <w:sz w:val="24"/>
          <w:szCs w:val="24"/>
          <w:lang w:val="ab"/>
        </w:rPr>
      </w:pPr>
      <w:r>
        <w:rPr>
          <w:sz w:val="24"/>
          <w:szCs w:val="24"/>
          <w:lang w:val="ab"/>
        </w:rPr>
        <w:t>Қырҭтәыла 2015 шықәса ԥхынгәын 22 Аоргантә Закәан No 4087 - асаит, 04.08.2015ш.</w:t>
      </w:r>
    </w:p>
    <w:p>
      <w:pPr>
        <w:pStyle w:val="Normal"/>
        <w:spacing w:lineRule="auto" w:line="360"/>
        <w:jc w:val="both"/>
        <w:rPr>
          <w:sz w:val="24"/>
          <w:szCs w:val="24"/>
          <w:lang w:val="ab"/>
        </w:rPr>
      </w:pPr>
      <w:r>
        <w:rPr>
          <w:sz w:val="24"/>
          <w:szCs w:val="24"/>
          <w:lang w:val="ab"/>
        </w:rPr>
        <w:t>Қырҭтәыла 2019 шықәса цәыббра 18 азы Аоргантә Закәан No 4965 - асаит, 01.10.2019ш.</w:t>
      </w:r>
    </w:p>
    <w:p>
      <w:pPr>
        <w:pStyle w:val="Normal"/>
        <w:spacing w:lineRule="auto" w:line="360"/>
        <w:jc w:val="both"/>
        <w:rPr>
          <w:sz w:val="24"/>
          <w:szCs w:val="24"/>
          <w:lang w:val="ab"/>
        </w:rPr>
      </w:pPr>
      <w:r>
        <w:rPr>
          <w:sz w:val="24"/>
          <w:szCs w:val="24"/>
          <w:lang w:val="ab"/>
        </w:rPr>
      </w:r>
    </w:p>
    <w:p>
      <w:pPr>
        <w:pStyle w:val="Normal"/>
        <w:spacing w:lineRule="auto" w:line="360"/>
        <w:jc w:val="both"/>
        <w:rPr>
          <w:b/>
          <w:b/>
          <w:bCs/>
          <w:sz w:val="24"/>
          <w:szCs w:val="24"/>
          <w:lang w:val="ab"/>
        </w:rPr>
      </w:pPr>
      <w:r>
        <w:rPr>
          <w:b/>
          <w:bCs/>
          <w:sz w:val="24"/>
          <w:szCs w:val="24"/>
          <w:lang w:val="ab"/>
        </w:rPr>
      </w:r>
    </w:p>
    <w:p>
      <w:pPr>
        <w:pStyle w:val="Normal"/>
        <w:spacing w:lineRule="auto" w:line="360"/>
        <w:jc w:val="both"/>
        <w:rPr>
          <w:b/>
          <w:b/>
          <w:bCs/>
          <w:sz w:val="24"/>
          <w:szCs w:val="24"/>
          <w:lang w:val="ab"/>
        </w:rPr>
      </w:pPr>
      <w:r>
        <w:rPr>
          <w:b/>
          <w:bCs/>
          <w:sz w:val="24"/>
          <w:szCs w:val="24"/>
          <w:lang w:val="ab"/>
        </w:rPr>
        <w:t>Ахәҭаҷ 3. Ақалақьқәа – зхы иақәиҭу ақалақьи зхы иақәиҭу ауаажәлари</w:t>
      </w:r>
    </w:p>
    <w:p>
      <w:pPr>
        <w:pStyle w:val="Normal"/>
        <w:spacing w:lineRule="auto" w:line="360"/>
        <w:jc w:val="both"/>
        <w:rPr>
          <w:b/>
          <w:b/>
          <w:bCs/>
          <w:sz w:val="24"/>
          <w:szCs w:val="24"/>
          <w:lang w:val="ab"/>
        </w:rPr>
      </w:pPr>
      <w:r>
        <w:rPr>
          <w:b/>
          <w:bCs/>
          <w:sz w:val="24"/>
          <w:szCs w:val="24"/>
          <w:lang w:val="ab"/>
        </w:rPr>
      </w:r>
    </w:p>
    <w:p>
      <w:pPr>
        <w:pStyle w:val="Normal"/>
        <w:spacing w:lineRule="auto" w:line="360"/>
        <w:jc w:val="both"/>
        <w:rPr>
          <w:sz w:val="24"/>
          <w:szCs w:val="24"/>
          <w:lang w:val="ab"/>
        </w:rPr>
      </w:pPr>
      <w:r>
        <w:rPr>
          <w:sz w:val="24"/>
          <w:szCs w:val="24"/>
          <w:lang w:val="ab"/>
        </w:rPr>
        <w:t>1. Аҭыԥантәи ахатәнапхгара амуниципалитетқәа рҿы анагӡара аиуеит – ахатәнапхгаратә қалақьқәеи ахатәнапхгаратә уаажәларрақәеи рҿы.</w:t>
      </w:r>
    </w:p>
    <w:p>
      <w:pPr>
        <w:pStyle w:val="Normal"/>
        <w:spacing w:lineRule="auto" w:line="360"/>
        <w:jc w:val="both"/>
        <w:rPr>
          <w:sz w:val="24"/>
          <w:szCs w:val="24"/>
          <w:lang w:val="ab"/>
        </w:rPr>
      </w:pPr>
      <w:r>
        <w:rPr>
          <w:sz w:val="24"/>
          <w:szCs w:val="24"/>
          <w:lang w:val="ab"/>
        </w:rPr>
        <w:t>2. Ахатәнапхгаратә қалақь ҳәа изышьҭоу ақалақьтә категориа иаҵанакуа, абри азакәан инақәыршәаны амуниципалитет астатус змоу ма иаҭәашьахо анхарҭа ҭыԥуп.</w:t>
      </w:r>
    </w:p>
    <w:p>
      <w:pPr>
        <w:pStyle w:val="Normal"/>
        <w:spacing w:lineRule="auto" w:line="360"/>
        <w:jc w:val="both"/>
        <w:rPr>
          <w:sz w:val="24"/>
          <w:szCs w:val="24"/>
          <w:lang w:val="ab"/>
        </w:rPr>
      </w:pPr>
      <w:r>
        <w:rPr>
          <w:sz w:val="24"/>
          <w:szCs w:val="24"/>
          <w:lang w:val="ab"/>
        </w:rPr>
        <w:t>3. Ахатәнапхгаратә уаажәларра – абри азакәан инақәыршәаны амуниципалитет астатус змоу ма ироуа анхарҭа ҭыԥқәа реилазаара ауп.</w:t>
      </w:r>
    </w:p>
    <w:p>
      <w:pPr>
        <w:pStyle w:val="Normal"/>
        <w:spacing w:lineRule="auto" w:line="360"/>
        <w:jc w:val="both"/>
        <w:rPr>
          <w:sz w:val="24"/>
          <w:szCs w:val="24"/>
          <w:lang w:val="ab"/>
        </w:rPr>
      </w:pPr>
      <w:r>
        <w:rPr>
          <w:sz w:val="24"/>
          <w:szCs w:val="24"/>
          <w:lang w:val="ab"/>
        </w:rPr>
      </w:r>
    </w:p>
    <w:p>
      <w:pPr>
        <w:pStyle w:val="Normal"/>
        <w:spacing w:lineRule="auto" w:line="360"/>
        <w:jc w:val="both"/>
        <w:rPr>
          <w:b/>
          <w:b/>
          <w:bCs/>
          <w:sz w:val="24"/>
          <w:szCs w:val="24"/>
          <w:lang w:val="ab"/>
        </w:rPr>
      </w:pPr>
      <w:r>
        <w:rPr>
          <w:b/>
          <w:bCs/>
          <w:sz w:val="24"/>
          <w:szCs w:val="24"/>
          <w:lang w:val="ab"/>
        </w:rPr>
        <w:t>Ахәҭаҷ 4. Ауааԥсыра анхарҭа ҭыԥқәа рзы ихадароу атерриториалтә еизак, насгьы аҳабла административтә еизак</w:t>
      </w:r>
    </w:p>
    <w:p>
      <w:pPr>
        <w:pStyle w:val="Normal"/>
        <w:spacing w:lineRule="auto" w:line="360"/>
        <w:jc w:val="both"/>
        <w:rPr>
          <w:b/>
          <w:b/>
          <w:bCs/>
          <w:sz w:val="24"/>
          <w:szCs w:val="24"/>
          <w:lang w:val="ab"/>
        </w:rPr>
      </w:pPr>
      <w:r>
        <w:rPr>
          <w:b/>
          <w:bCs/>
          <w:sz w:val="24"/>
          <w:szCs w:val="24"/>
          <w:lang w:val="ab"/>
        </w:rPr>
      </w:r>
    </w:p>
    <w:p>
      <w:pPr>
        <w:pStyle w:val="Normal"/>
        <w:spacing w:lineRule="auto" w:line="360"/>
        <w:jc w:val="both"/>
        <w:rPr>
          <w:sz w:val="24"/>
          <w:szCs w:val="24"/>
          <w:lang w:val="ab"/>
        </w:rPr>
      </w:pPr>
      <w:r>
        <w:rPr>
          <w:sz w:val="24"/>
          <w:szCs w:val="24"/>
          <w:lang w:val="ab"/>
        </w:rPr>
        <w:t>1. Ауааԥсыра рҭыԥантәи атерриториалтә еизак ҳәа иԥхьаӡоуп ахьӡ змоу, анхамҩатә ҳәаақәа, атерриториа змоу, ашәҟәы иҭагалоу ауааԥсыра змоу аҭыԥ. Аҭыԥқәа ркатегориақәа роуп:</w:t>
      </w:r>
    </w:p>
    <w:p>
      <w:pPr>
        <w:pStyle w:val="Normal"/>
        <w:spacing w:lineRule="auto" w:line="360"/>
        <w:jc w:val="both"/>
        <w:rPr>
          <w:sz w:val="24"/>
          <w:szCs w:val="24"/>
          <w:lang w:val="ab"/>
        </w:rPr>
      </w:pPr>
      <w:r>
        <w:rPr>
          <w:sz w:val="24"/>
          <w:szCs w:val="24"/>
          <w:lang w:val="ab"/>
        </w:rPr>
        <w:t>а) Ақыҭа – еиҳарак ақыҭанхамҩатә дгьылқәеи егьырҭ аԥсабаратә аагарҭақәеи зҳәаақәа змоу, зинфраструктура еиҳарак ақыҭанхамҩатә усурақәа рынагӡара иазырхоу ақалақь;</w:t>
      </w:r>
    </w:p>
    <w:p>
      <w:pPr>
        <w:pStyle w:val="Normal"/>
        <w:spacing w:lineRule="auto" w:line="360"/>
        <w:jc w:val="both"/>
        <w:rPr>
          <w:sz w:val="24"/>
          <w:szCs w:val="24"/>
          <w:lang w:val="ab"/>
        </w:rPr>
      </w:pPr>
      <w:r>
        <w:rPr>
          <w:sz w:val="24"/>
          <w:szCs w:val="24"/>
          <w:lang w:val="ab"/>
        </w:rPr>
        <w:t>б) Аҳабла – анаплакытә наплакқәеи/мамзаргьы атуристтә-курорттә ҭыԥқәеи/мамзаргьы ахәышәтәырҭатәи асоциал-культуратәи ҭыԥқәеи ахьыҟоу, аҭыԥантәи аекономикатә-культуратә центр аусура назыгӡо ақалақь. Ақалақь аинфраструктура зегь раԥхьаӡа иргыланы ақыҭанхамҩатә усурақәа рынагӡара иазкӡам. Ақалақьтә ҭыԥ ақалақьтә категориа иаҵанакыр алшоит, уи аҳабла административтә центр акәзар, мамзаргьы анаҩстәи аекономикатә ҿиареи ауааԥсыра рылаҵәареи рзы аперспектива амазар;</w:t>
      </w:r>
    </w:p>
    <w:p>
      <w:pPr>
        <w:pStyle w:val="Normal"/>
        <w:spacing w:lineRule="auto" w:line="360"/>
        <w:jc w:val="both"/>
        <w:rPr>
          <w:sz w:val="24"/>
          <w:szCs w:val="24"/>
          <w:lang w:val="ab"/>
        </w:rPr>
      </w:pPr>
      <w:r>
        <w:rPr>
          <w:sz w:val="24"/>
          <w:szCs w:val="24"/>
          <w:lang w:val="ab"/>
        </w:rPr>
        <w:t>в) Ақалақь – анаплакытә наплакқәеи атуристтә, ахәышәтәратә, асоциалтә-культуратә усбарҭақәеи ахьыҟоу, аҭыԥантәи аекономикатә-культуратә центр аусура назыгӡо ақалақь. Ақалақь аинфраструктура ақыҭанхамҩатә усурақәа ирызкӡам. 5000 инареиҳаны ауааԥсыра ахьынхо аҭыԥ ақалақьтә категориа иаҵанакыр алшоит. Ауааԥсыра рхыԥхьаӡара 5000 раҵкыс еиҵаны иахьынхо  ақалақьтә категориа ахҵара алшоит уи амуниципалитет административтә центр акәзар, мамзаргьы анаҩстәи аекономикатә ҿиареи ауааԥсыра рхыԥхьаӡара аизырҳареи рзы аперспектива амазар, мамзаргьы Ахәҭаҷ 1 инақәыршәаны ахатә напхгара ҳәа иалкаазар. 3 Ахәҭаҷ, аҟәша 2, ахатәнапхрага ҳәа ишьақәырӷәӷәазар.</w:t>
      </w:r>
    </w:p>
    <w:p>
      <w:pPr>
        <w:pStyle w:val="Normal"/>
        <w:spacing w:lineRule="auto" w:line="360"/>
        <w:jc w:val="both"/>
        <w:rPr>
          <w:sz w:val="24"/>
          <w:szCs w:val="24"/>
          <w:lang w:val="ab"/>
        </w:rPr>
      </w:pPr>
      <w:r>
        <w:rPr>
          <w:sz w:val="24"/>
          <w:szCs w:val="24"/>
          <w:lang w:val="ab"/>
        </w:rPr>
        <w:t>2. Аҭыԥантәи аҭыԥ аԥҵареи аԥыхреи, аҭыԥантәи акатегориа аҭареи аԥсахреи, иара убасгьы аҭыԥантәи административтә ҳәаақәа рыԥсахреи рзы аԥҟарақәа шьақәнаргылоит Қырҭтәыла Аҳәынҭқарра.</w:t>
      </w:r>
    </w:p>
    <w:p>
      <w:pPr>
        <w:pStyle w:val="Normal"/>
        <w:spacing w:lineRule="auto" w:line="360"/>
        <w:jc w:val="both"/>
        <w:rPr>
          <w:sz w:val="24"/>
          <w:szCs w:val="24"/>
          <w:lang w:val="ab"/>
        </w:rPr>
      </w:pPr>
      <w:r>
        <w:rPr>
          <w:sz w:val="24"/>
          <w:szCs w:val="24"/>
          <w:lang w:val="ab"/>
        </w:rPr>
        <w:t>3. Анапхгара аиӷьтәразы, аҳабла административтә еилазаарақәа рыла еиҩшазар ҟалоит. Ахатәнапхгаратә уаажәларраҿы административтә еилазаара атерриториа нхарҭа ҭыԥк ма еиҳаны ртерриториа иақәшәоит. Ахатәнапхгара змоу ақалақь аҿы административтә еилазаара анхарҭа ҭыԥ иахәҭакуп.</w:t>
      </w:r>
    </w:p>
    <w:p>
      <w:pPr>
        <w:pStyle w:val="Normal"/>
        <w:spacing w:lineRule="auto" w:line="360"/>
        <w:jc w:val="both"/>
        <w:rPr>
          <w:sz w:val="24"/>
          <w:szCs w:val="24"/>
          <w:lang w:val="ab"/>
        </w:rPr>
      </w:pPr>
      <w:r>
        <w:rPr>
          <w:sz w:val="24"/>
          <w:szCs w:val="24"/>
          <w:lang w:val="ab"/>
        </w:rPr>
        <w:t>4. Ақалақь ахадаратә еилазаара аԥҵареи аԥыхреи, иара убасгьы ахатәнапхгаратә қалақь административтә еилазаара аҳәаақәа рыԥсахреи рзы аӡбарақәа аднакылоит ақалақьтә еилакы ақәҵарала, ақалақь ахада абжьгарала. Ақалақьтә еилакы мамзаргьы ақалақьтә еилакы алахәылацәа рыхԥа рыхәҭак.</w:t>
      </w:r>
    </w:p>
    <w:p>
      <w:pPr>
        <w:pStyle w:val="Normal"/>
        <w:spacing w:lineRule="auto" w:line="360"/>
        <w:jc w:val="both"/>
        <w:rPr>
          <w:sz w:val="24"/>
          <w:szCs w:val="24"/>
          <w:lang w:val="ab"/>
        </w:rPr>
      </w:pPr>
      <w:r>
        <w:rPr>
          <w:sz w:val="24"/>
          <w:szCs w:val="24"/>
          <w:lang w:val="ab"/>
        </w:rPr>
        <w:t>Қырҭтәыла 2017 шықәса ԥхынгәын 26. Аоргантә Закәан No 1251 - асаит, 29.07.2017ш.</w:t>
      </w:r>
    </w:p>
    <w:p>
      <w:pPr>
        <w:pStyle w:val="Normal"/>
        <w:spacing w:lineRule="auto" w:line="360"/>
        <w:jc w:val="both"/>
        <w:rPr>
          <w:sz w:val="24"/>
          <w:szCs w:val="24"/>
          <w:lang w:val="ab"/>
        </w:rPr>
      </w:pPr>
      <w:r>
        <w:rPr>
          <w:sz w:val="24"/>
          <w:szCs w:val="24"/>
          <w:lang w:val="ab"/>
        </w:rPr>
        <w:t>Қырҭтәыла 2020 шықәса ԥхынгәын 15. Аоргантә Закәан No 6853 - асаит, 28.07.2020ш.</w:t>
      </w:r>
    </w:p>
    <w:p>
      <w:pPr>
        <w:pStyle w:val="Normal"/>
        <w:spacing w:lineRule="auto" w:line="360"/>
        <w:jc w:val="both"/>
        <w:rPr>
          <w:sz w:val="24"/>
          <w:szCs w:val="24"/>
          <w:lang w:val="ab"/>
        </w:rPr>
      </w:pPr>
      <w:r>
        <w:rPr>
          <w:sz w:val="24"/>
          <w:szCs w:val="24"/>
          <w:lang w:val="ab"/>
        </w:rPr>
        <w:t xml:space="preserve"> </w:t>
      </w:r>
    </w:p>
    <w:p>
      <w:pPr>
        <w:pStyle w:val="Normal"/>
        <w:spacing w:lineRule="auto" w:line="360"/>
        <w:jc w:val="both"/>
        <w:rPr>
          <w:sz w:val="24"/>
          <w:szCs w:val="24"/>
          <w:lang w:val="ab"/>
        </w:rPr>
      </w:pPr>
      <w:r>
        <w:rPr>
          <w:sz w:val="24"/>
          <w:szCs w:val="24"/>
          <w:lang w:val="ab"/>
        </w:rPr>
      </w:r>
    </w:p>
    <w:p>
      <w:pPr>
        <w:pStyle w:val="Normal"/>
        <w:spacing w:lineRule="auto" w:line="360"/>
        <w:jc w:val="both"/>
        <w:rPr>
          <w:sz w:val="24"/>
          <w:szCs w:val="24"/>
          <w:lang w:val="ab"/>
        </w:rPr>
      </w:pPr>
      <w:r>
        <w:rPr>
          <w:sz w:val="24"/>
          <w:szCs w:val="24"/>
          <w:lang w:val="ab"/>
        </w:rPr>
      </w:r>
    </w:p>
    <w:p>
      <w:pPr>
        <w:pStyle w:val="Normal"/>
        <w:spacing w:lineRule="auto" w:line="360"/>
        <w:jc w:val="both"/>
        <w:rPr>
          <w:b/>
          <w:b/>
          <w:bCs/>
          <w:sz w:val="24"/>
          <w:szCs w:val="24"/>
          <w:lang w:val="ab"/>
        </w:rPr>
      </w:pPr>
      <w:r>
        <w:rPr>
          <w:b/>
          <w:bCs/>
          <w:sz w:val="24"/>
          <w:szCs w:val="24"/>
          <w:lang w:val="ab"/>
        </w:rPr>
        <w:t>Ахәҭаҷ 5. Аҭыԥантәи ахаланапхгара анагӡаразы азакәантә шьаҭақәеи аҭакԥхықәрақәеи</w:t>
      </w:r>
    </w:p>
    <w:p>
      <w:pPr>
        <w:pStyle w:val="Normal"/>
        <w:spacing w:lineRule="auto" w:line="360"/>
        <w:jc w:val="both"/>
        <w:rPr>
          <w:sz w:val="24"/>
          <w:szCs w:val="24"/>
          <w:lang w:val="ab"/>
        </w:rPr>
      </w:pPr>
      <w:r>
        <w:rPr>
          <w:sz w:val="24"/>
          <w:szCs w:val="24"/>
          <w:lang w:val="ab"/>
        </w:rPr>
        <w:t>1. Аҭыԥантәи ахатәнапхгара анагӡаразы азакәантә шьаҭақәа рахь иаҵанакуеит Қырҭтәыла Аконституциа, «Аҭыԥантәи ахатәнапхгара азы Европатәи ахартиа», Қырҭтәыла ажәларбжьаратә еиқәшаҳаҭрақәеи аиқәшаҳаҭрақәеи, ари азакәан, егьырҭ Қырҭтәыла азакәанԥҵаратәи анормативтәи актқәа.</w:t>
      </w:r>
    </w:p>
    <w:p>
      <w:pPr>
        <w:pStyle w:val="Normal"/>
        <w:spacing w:lineRule="auto" w:line="360"/>
        <w:jc w:val="both"/>
        <w:rPr>
          <w:sz w:val="24"/>
          <w:szCs w:val="24"/>
          <w:lang w:val="ab"/>
        </w:rPr>
      </w:pPr>
      <w:r>
        <w:rPr>
          <w:sz w:val="24"/>
          <w:szCs w:val="24"/>
          <w:lang w:val="ab"/>
        </w:rPr>
        <w:t>2. Аҷара Аавтономтә Республика аҿы амуниципалтә усбарҭақәа рнапхгара шьақәнаргылоит Қырҭтәыла Аконституциатә Закәан "Аҷара Аавтономтә Республика азы", "Аҷара Аавтономтә Республика Аконституциа ашьақәырӷәӷәара азы", хшыҩзышьҭра азуны Қырҭтәыла аоргантә закәани уи азакәан анормақәеи.</w:t>
      </w:r>
    </w:p>
    <w:p>
      <w:pPr>
        <w:pStyle w:val="Normal"/>
        <w:spacing w:lineRule="auto" w:line="360"/>
        <w:jc w:val="both"/>
        <w:rPr>
          <w:sz w:val="24"/>
          <w:szCs w:val="24"/>
          <w:lang w:val="ab"/>
        </w:rPr>
      </w:pPr>
      <w:r>
        <w:rPr>
          <w:sz w:val="24"/>
          <w:szCs w:val="24"/>
          <w:lang w:val="ab"/>
        </w:rPr>
        <w:t>3. Қырҭтәыла импыҵахалоу аҭыԥқәа рҿы аҭыԥантәи ахатәнапхгара анагӡара иадҳәалоу азҵаарақәа ӡбахоит, иарбоу атерриториаҿы Қырҭтәыла аиуристдикциа аиҭашьақәыргылара ашьҭахь.</w:t>
      </w:r>
    </w:p>
    <w:p>
      <w:pPr>
        <w:pStyle w:val="Normal"/>
        <w:spacing w:lineRule="auto" w:line="360"/>
        <w:jc w:val="both"/>
        <w:rPr>
          <w:sz w:val="24"/>
          <w:szCs w:val="24"/>
          <w:lang w:val="ab"/>
        </w:rPr>
      </w:pPr>
      <w:r>
        <w:rPr>
          <w:sz w:val="24"/>
          <w:szCs w:val="24"/>
          <w:lang w:val="ab"/>
        </w:rPr>
        <w:t>4. Ақалақьтә усбарҭақәа рнапхгара зхы иақәиҭу анаплакытә зонақәа рахь инаӡом.</w:t>
      </w:r>
    </w:p>
    <w:p>
      <w:pPr>
        <w:pStyle w:val="Normal"/>
        <w:spacing w:lineRule="auto" w:line="360"/>
        <w:jc w:val="both"/>
        <w:rPr>
          <w:sz w:val="24"/>
          <w:szCs w:val="24"/>
          <w:lang w:val="ab"/>
        </w:rPr>
      </w:pPr>
      <w:r>
        <w:rPr>
          <w:sz w:val="24"/>
          <w:szCs w:val="24"/>
          <w:lang w:val="ab"/>
        </w:rPr>
      </w:r>
    </w:p>
    <w:p>
      <w:pPr>
        <w:pStyle w:val="Normal"/>
        <w:spacing w:lineRule="auto" w:line="360"/>
        <w:jc w:val="both"/>
        <w:rPr>
          <w:lang w:val="ab"/>
        </w:rPr>
      </w:pPr>
      <w:r>
        <w:rPr>
          <w:lang w:val="ab"/>
        </w:rPr>
        <w:t>Қырҭтәыла 2020 шықәса ԥхынгәын  15 Аоргантә Закәан No 6853 - асаит, 28.07.2020ш.</w:t>
      </w:r>
    </w:p>
    <w:p>
      <w:pPr>
        <w:pStyle w:val="Normal"/>
        <w:spacing w:lineRule="auto" w:line="360"/>
        <w:jc w:val="both"/>
        <w:rPr>
          <w:sz w:val="24"/>
          <w:szCs w:val="24"/>
          <w:lang w:val="ab"/>
        </w:rPr>
      </w:pPr>
      <w:r>
        <w:rPr>
          <w:sz w:val="24"/>
          <w:szCs w:val="24"/>
          <w:lang w:val="ab"/>
        </w:rPr>
      </w:r>
    </w:p>
    <w:p>
      <w:pPr>
        <w:pStyle w:val="Normal"/>
        <w:spacing w:lineRule="auto" w:line="360"/>
        <w:jc w:val="both"/>
        <w:rPr>
          <w:b/>
          <w:b/>
          <w:bCs/>
          <w:sz w:val="24"/>
          <w:szCs w:val="24"/>
          <w:lang w:val="ab"/>
        </w:rPr>
      </w:pPr>
      <w:r>
        <w:rPr>
          <w:b/>
          <w:bCs/>
          <w:sz w:val="24"/>
          <w:szCs w:val="24"/>
          <w:lang w:val="ab"/>
        </w:rPr>
        <w:t>Ахәҭаҷ 6. Қырҭтәыла атәылауаа аҭыԥантәи ахаланапхгара анагӡара рзин</w:t>
      </w:r>
    </w:p>
    <w:p>
      <w:pPr>
        <w:pStyle w:val="Normal"/>
        <w:spacing w:lineRule="auto" w:line="360"/>
        <w:jc w:val="both"/>
        <w:rPr>
          <w:b/>
          <w:b/>
          <w:bCs/>
          <w:sz w:val="24"/>
          <w:szCs w:val="24"/>
          <w:lang w:val="ab"/>
        </w:rPr>
      </w:pPr>
      <w:r>
        <w:rPr>
          <w:b/>
          <w:bCs/>
          <w:sz w:val="24"/>
          <w:szCs w:val="24"/>
          <w:lang w:val="ab"/>
        </w:rPr>
      </w:r>
    </w:p>
    <w:p>
      <w:pPr>
        <w:pStyle w:val="Normal"/>
        <w:spacing w:lineRule="auto" w:line="360"/>
        <w:jc w:val="both"/>
        <w:rPr>
          <w:sz w:val="24"/>
          <w:szCs w:val="24"/>
          <w:lang w:val="ab"/>
        </w:rPr>
      </w:pPr>
      <w:r>
        <w:rPr>
          <w:sz w:val="24"/>
          <w:szCs w:val="24"/>
          <w:lang w:val="ab"/>
        </w:rPr>
        <w:t xml:space="preserve"> </w:t>
      </w:r>
      <w:r>
        <w:rPr>
          <w:sz w:val="24"/>
          <w:szCs w:val="24"/>
          <w:lang w:val="ab"/>
        </w:rPr>
        <w:t>1. Қырҭтәыла атәылауаа аҭыԥантәи ахатәнапхгара нарыгӡоит Қырҭтәыла Аконституциа, "Аҭыԥантәи ахатәнапхгара азы Европатәи Ахартиа", Қырҭтәыла жәларбжьаратәи аиқәшаҳаҭрақәеи аиқәшаҳаҭрақәеи, абри азакәан, егьырҭ Қырҭтәыла анормативтә актқәа инарықәыршәаны.</w:t>
      </w:r>
    </w:p>
    <w:p>
      <w:pPr>
        <w:pStyle w:val="Normal"/>
        <w:spacing w:lineRule="auto" w:line="360"/>
        <w:jc w:val="both"/>
        <w:rPr>
          <w:sz w:val="24"/>
          <w:szCs w:val="24"/>
          <w:lang w:val="ab"/>
        </w:rPr>
      </w:pPr>
      <w:r>
        <w:rPr>
          <w:sz w:val="24"/>
          <w:szCs w:val="24"/>
          <w:lang w:val="ab"/>
        </w:rPr>
        <w:t>2. Қырҭтәыла атәылауаа азин рымоуп амуниципалтә усбарҭақәа ралхразы, насгьы урҭ усбарҭақәа рахь ралхразы, рраса, рцәеижь аԥштәы, рхаҵара, рхылҵшьҭра, рмилаҭтә ҟазшьа, рбызшәа, рдинхаҵара, рполитикатә ма даҽа хәаԥшышьақәак, рсоциалтә ҟазшьақәа, рмазара, мамзаргьы ррангқәа ирызхьамԥшӡакәа , анхарҭа ҭыԥ ма даҽа дыргак.</w:t>
      </w:r>
    </w:p>
    <w:p>
      <w:pPr>
        <w:pStyle w:val="Normal"/>
        <w:spacing w:lineRule="auto" w:line="360"/>
        <w:jc w:val="both"/>
        <w:rPr>
          <w:lang w:val="ab"/>
        </w:rPr>
      </w:pPr>
      <w:r>
        <w:rPr>
          <w:lang w:val="ab"/>
        </w:rPr>
        <w:t>Қырҭтәыла Аоргантә Закәан No 6853 2020 шықәса  ԥхынгәын 15 азы - асаит, 28.07.2020ш.</w:t>
      </w:r>
    </w:p>
    <w:p>
      <w:pPr>
        <w:pStyle w:val="Normal"/>
        <w:spacing w:lineRule="auto" w:line="360"/>
        <w:jc w:val="both"/>
        <w:rPr>
          <w:sz w:val="24"/>
          <w:szCs w:val="24"/>
          <w:lang w:val="ab"/>
        </w:rPr>
      </w:pPr>
      <w:r>
        <w:rPr>
          <w:sz w:val="24"/>
          <w:szCs w:val="24"/>
          <w:lang w:val="ab"/>
        </w:rPr>
      </w:r>
    </w:p>
    <w:p>
      <w:pPr>
        <w:pStyle w:val="Normal"/>
        <w:spacing w:lineRule="auto" w:line="360"/>
        <w:jc w:val="both"/>
        <w:rPr>
          <w:b/>
          <w:b/>
          <w:bCs/>
          <w:sz w:val="24"/>
          <w:szCs w:val="24"/>
          <w:lang w:val="ab"/>
        </w:rPr>
      </w:pPr>
      <w:r>
        <w:rPr>
          <w:b/>
          <w:bCs/>
          <w:sz w:val="24"/>
          <w:szCs w:val="24"/>
          <w:lang w:val="ab"/>
        </w:rPr>
        <w:t>Ахәҭаҷ 7. Ақалақь ахадара азинмчхарақәа рынагӡара азы ашьақәырӷәӷәарақәа</w:t>
      </w:r>
    </w:p>
    <w:p>
      <w:pPr>
        <w:pStyle w:val="Normal"/>
        <w:spacing w:lineRule="auto" w:line="360"/>
        <w:jc w:val="both"/>
        <w:rPr>
          <w:sz w:val="24"/>
          <w:szCs w:val="24"/>
          <w:lang w:val="ab"/>
        </w:rPr>
      </w:pPr>
      <w:r>
        <w:rPr>
          <w:sz w:val="24"/>
          <w:szCs w:val="24"/>
          <w:lang w:val="ab"/>
        </w:rPr>
        <w:t>1. Аҳәынҭқарреи амуниципалтә усбарҭақәеи реизыҟазаашьақәа шьаҭас ирымоуп аусеицура апринцип.</w:t>
      </w:r>
    </w:p>
    <w:p>
      <w:pPr>
        <w:pStyle w:val="Normal"/>
        <w:spacing w:lineRule="auto" w:line="360"/>
        <w:jc w:val="both"/>
        <w:rPr>
          <w:sz w:val="24"/>
          <w:szCs w:val="24"/>
          <w:lang w:val="ab"/>
        </w:rPr>
      </w:pPr>
      <w:r>
        <w:rPr>
          <w:sz w:val="24"/>
          <w:szCs w:val="24"/>
          <w:lang w:val="ab"/>
        </w:rPr>
        <w:t>11. Аҳәынҭқарратә еиҳабыреи амуниципалитетқәеи рымчхарақәа реиҟәыҭхара шьаҭас иамоуп асубсидиартә принцип.</w:t>
      </w:r>
    </w:p>
    <w:p>
      <w:pPr>
        <w:pStyle w:val="Normal"/>
        <w:spacing w:lineRule="auto" w:line="360"/>
        <w:jc w:val="both"/>
        <w:rPr>
          <w:sz w:val="24"/>
          <w:szCs w:val="24"/>
          <w:lang w:val="ab"/>
        </w:rPr>
      </w:pPr>
      <w:r>
        <w:rPr>
          <w:sz w:val="24"/>
          <w:szCs w:val="24"/>
          <w:lang w:val="ab"/>
        </w:rPr>
        <w:t>2. Ақалақь ахадара азинмчхарақәа рынагӡара аиқәыршәаразы, аҳәынҭқарратә усбарҭақәа ирыдуп иахәҭоу азакәантә, афинансттә-економикатә, аиҿкааратә ҭагылазаашьақәа раԥҵара.</w:t>
      </w:r>
    </w:p>
    <w:p>
      <w:pPr>
        <w:pStyle w:val="Normal"/>
        <w:spacing w:lineRule="auto" w:line="360"/>
        <w:jc w:val="both"/>
        <w:rPr>
          <w:sz w:val="24"/>
          <w:szCs w:val="24"/>
          <w:lang w:val="ab"/>
        </w:rPr>
      </w:pPr>
      <w:r>
        <w:rPr>
          <w:sz w:val="24"/>
          <w:szCs w:val="24"/>
          <w:lang w:val="ab"/>
        </w:rPr>
        <w:t>3. Аҳәынҭқарратә мчрақәа руалԥшьоуп, абри азакәан ала ишьақәгылоу ақалақьтә еилазаарақәа рзинқәа ирызку азҵаарақәа рыдкылараан, атәыла амуниципалитетқәа рыбжак инареиҳаны еидызкыло анаплакратә (коммерциатәым) аиуристтә усбарҭақәа рҿы заанаҵтәи аилацәажәарақәа рымҩаԥгара.</w:t>
      </w:r>
    </w:p>
    <w:p>
      <w:pPr>
        <w:pStyle w:val="Normal"/>
        <w:spacing w:lineRule="auto" w:line="360"/>
        <w:jc w:val="both"/>
        <w:rPr>
          <w:sz w:val="24"/>
          <w:szCs w:val="24"/>
          <w:lang w:val="ab"/>
        </w:rPr>
      </w:pPr>
      <w:r>
        <w:rPr>
          <w:sz w:val="24"/>
          <w:szCs w:val="24"/>
          <w:lang w:val="ab"/>
        </w:rPr>
        <w:t>4. Ақалақь ахадара азин амоуп Қырҭтәылатәи азакәанԥҵарала иалкаау аҭыԥантәи ахатәнапхгара амчхарақәа рынагӡара ԥкра азызуа административтә-зинтә актқәеи аусқәеи рзы ашьҭахьтәи ашьаҿақәа рзы аӡбарҭахь ашьҭаҵара.</w:t>
      </w:r>
    </w:p>
    <w:p>
      <w:pPr>
        <w:pStyle w:val="Normal"/>
        <w:spacing w:lineRule="auto" w:line="360"/>
        <w:jc w:val="both"/>
        <w:rPr>
          <w:sz w:val="24"/>
          <w:szCs w:val="24"/>
          <w:lang w:val="ab"/>
        </w:rPr>
      </w:pPr>
      <w:r>
        <w:rPr>
          <w:sz w:val="24"/>
          <w:szCs w:val="24"/>
          <w:lang w:val="ab"/>
        </w:rPr>
        <w:t>5. Ақалақьтә еилакы азин амоуп, Қырҭтәыла азакәанԥҵара инақәыршәаны, Қырҭтәыла Аконституциа ажәабатәи ахы иадҳәаланы анормативтә актқәа рконституциатәра ахәаԥшразы Қырҭтәыла Аконституциатә Ҭыԥхәыҭрахь ашәҟәы алаҵара. Қырҭтәыла Аконституциатә ӡбарҭахь ашьҭаҵара азы аӡбара рыдыркылоит амуниципалтә еилакы алахәылацәа реиҳараҩык.</w:t>
      </w:r>
    </w:p>
    <w:p>
      <w:pPr>
        <w:pStyle w:val="Normal"/>
        <w:spacing w:lineRule="auto" w:line="360"/>
        <w:jc w:val="both"/>
        <w:rPr>
          <w:sz w:val="24"/>
          <w:szCs w:val="24"/>
          <w:lang w:val="ab"/>
        </w:rPr>
      </w:pPr>
      <w:r>
        <w:rPr>
          <w:sz w:val="24"/>
          <w:szCs w:val="24"/>
          <w:lang w:val="ab"/>
        </w:rPr>
        <w:t>6. Ақалақьтә еилакы даҽа ӡбарак аднамкылазар, Қырҭтәыла азеиԥш ӡбарҭақәеи Қырҭтәыла Аконституциатә ӡбарҭеи рҿы аҳабла ахаҭарнакра ауеит аҳҭнықалақь ахада, мамзаргьы иара азин змоу ауаҩы.</w:t>
      </w:r>
    </w:p>
    <w:p>
      <w:pPr>
        <w:pStyle w:val="Normal"/>
        <w:spacing w:lineRule="auto" w:line="360"/>
        <w:jc w:val="both"/>
        <w:rPr>
          <w:sz w:val="24"/>
          <w:szCs w:val="24"/>
          <w:lang w:val="ab"/>
        </w:rPr>
      </w:pPr>
      <w:r>
        <w:rPr>
          <w:sz w:val="24"/>
          <w:szCs w:val="24"/>
          <w:lang w:val="ab"/>
        </w:rPr>
        <w:t>Қырҭтәыла 2017 шықәса ԥхынгәын 26 Аоргантә Закәан No 1251 - асаит, 29.07.2017ш.</w:t>
      </w:r>
    </w:p>
    <w:p>
      <w:pPr>
        <w:pStyle w:val="Normal"/>
        <w:spacing w:lineRule="auto" w:line="360"/>
        <w:jc w:val="both"/>
        <w:rPr>
          <w:sz w:val="24"/>
          <w:szCs w:val="24"/>
          <w:lang w:val="ab"/>
        </w:rPr>
      </w:pPr>
      <w:r>
        <w:rPr>
          <w:sz w:val="24"/>
          <w:szCs w:val="24"/>
          <w:lang w:val="ab"/>
        </w:rPr>
        <w:t>Қырҭтәыла 2019 шықәса цәыббра18 азы Аоргантә Азакәан No 4965 - асаит, 01.10.2019ш.</w:t>
      </w:r>
    </w:p>
    <w:p>
      <w:pPr>
        <w:pStyle w:val="Normal"/>
        <w:spacing w:lineRule="auto" w:line="360"/>
        <w:jc w:val="both"/>
        <w:rPr>
          <w:sz w:val="24"/>
          <w:szCs w:val="24"/>
          <w:lang w:val="ab"/>
        </w:rPr>
      </w:pPr>
      <w:r>
        <w:rPr>
          <w:sz w:val="24"/>
          <w:szCs w:val="24"/>
          <w:lang w:val="ab"/>
        </w:rPr>
        <w:t>Қырҭтәыла 2020 шықәса ԥхынгәын 15 азы Аоргантә Закәан No 6853 - асаит, 28.07.2020ш.</w:t>
      </w:r>
    </w:p>
    <w:p>
      <w:pPr>
        <w:pStyle w:val="Normal"/>
        <w:spacing w:lineRule="auto" w:line="360"/>
        <w:jc w:val="both"/>
        <w:rPr>
          <w:sz w:val="24"/>
          <w:szCs w:val="24"/>
          <w:lang w:val="ab"/>
        </w:rPr>
      </w:pPr>
      <w:r>
        <w:rPr>
          <w:sz w:val="24"/>
          <w:szCs w:val="24"/>
          <w:lang w:val="ab"/>
        </w:rPr>
        <w:t xml:space="preserve"> </w:t>
      </w:r>
    </w:p>
    <w:p>
      <w:pPr>
        <w:pStyle w:val="Normal"/>
        <w:spacing w:lineRule="auto" w:line="360"/>
        <w:jc w:val="both"/>
        <w:rPr>
          <w:b/>
          <w:b/>
          <w:bCs/>
          <w:sz w:val="24"/>
          <w:szCs w:val="24"/>
          <w:lang w:val="ab"/>
        </w:rPr>
      </w:pPr>
      <w:r>
        <w:rPr>
          <w:b/>
          <w:bCs/>
          <w:sz w:val="24"/>
          <w:szCs w:val="24"/>
          <w:lang w:val="ab"/>
        </w:rPr>
        <w:t>Ахәҭаҷ 8. Ақалақь ахадара асимволқәа</w:t>
      </w:r>
    </w:p>
    <w:p>
      <w:pPr>
        <w:pStyle w:val="Normal"/>
        <w:spacing w:lineRule="auto" w:line="360"/>
        <w:jc w:val="both"/>
        <w:rPr>
          <w:b/>
          <w:b/>
          <w:bCs/>
          <w:sz w:val="24"/>
          <w:szCs w:val="24"/>
          <w:lang w:val="ab"/>
        </w:rPr>
      </w:pPr>
      <w:r>
        <w:rPr>
          <w:b/>
          <w:bCs/>
          <w:sz w:val="24"/>
          <w:szCs w:val="24"/>
          <w:lang w:val="ab"/>
        </w:rPr>
      </w:r>
    </w:p>
    <w:p>
      <w:pPr>
        <w:pStyle w:val="Normal"/>
        <w:spacing w:lineRule="auto" w:line="360"/>
        <w:jc w:val="both"/>
        <w:rPr>
          <w:sz w:val="24"/>
          <w:szCs w:val="24"/>
          <w:lang w:val="ab"/>
        </w:rPr>
      </w:pPr>
      <w:r>
        <w:rPr>
          <w:sz w:val="24"/>
          <w:szCs w:val="24"/>
          <w:lang w:val="ab"/>
        </w:rPr>
        <w:t>1. Ақалақь ахадара агерби абираҟи амоуп. Уи иамазар алшоит даҽа смволқәакгьы.</w:t>
      </w:r>
    </w:p>
    <w:p>
      <w:pPr>
        <w:pStyle w:val="Normal"/>
        <w:spacing w:lineRule="auto" w:line="360"/>
        <w:jc w:val="both"/>
        <w:rPr>
          <w:sz w:val="24"/>
          <w:szCs w:val="24"/>
          <w:lang w:val="ab"/>
        </w:rPr>
      </w:pPr>
      <w:r>
        <w:rPr>
          <w:sz w:val="24"/>
          <w:szCs w:val="24"/>
          <w:lang w:val="ab"/>
        </w:rPr>
        <w:t>2. Ақалақь агерб, абираҟ, егьырҭ асимволқәа, урҭ рцәыргақәҵа аформақәеи ахҳәаақәеи ақалақьтә еилакы шьақәнаргылоит, Қырҭтәыла Апарламент аҿы иҟоу Агеральдика Аҳәынҭқарратә Еилакы заанаҵтәи аилацәажәарақәа рыла, насгьы уи ақәшаҳаҭрала. Амуниципалитет асимволқәа аҳәынҭқарратә ҭаҩра хымԥадатәиуп Қырҭтәыла азакәанԥҵара ишьақәнаргылаз аԥҟарақәа рыла.</w:t>
      </w:r>
    </w:p>
    <w:p>
      <w:pPr>
        <w:pStyle w:val="Normal"/>
        <w:spacing w:lineRule="auto" w:line="360"/>
        <w:jc w:val="both"/>
        <w:rPr>
          <w:sz w:val="24"/>
          <w:szCs w:val="24"/>
          <w:lang w:val="ab"/>
        </w:rPr>
      </w:pPr>
      <w:r>
        <w:rPr>
          <w:sz w:val="24"/>
          <w:szCs w:val="24"/>
          <w:lang w:val="ab"/>
        </w:rPr>
        <w:t>3. Ақалақь ахадара асимволқәа рхархәара аԥҟарақәа шьақәнаргылоит Қырҭтәыла Аҳәынҭқарра анормативтә акт ала.</w:t>
      </w:r>
    </w:p>
    <w:p>
      <w:pPr>
        <w:pStyle w:val="Normal"/>
        <w:spacing w:lineRule="auto" w:line="360"/>
        <w:jc w:val="both"/>
        <w:rPr>
          <w:sz w:val="24"/>
          <w:szCs w:val="24"/>
          <w:lang w:val="ab"/>
        </w:rPr>
      </w:pPr>
      <w:r>
        <w:rPr>
          <w:sz w:val="24"/>
          <w:szCs w:val="24"/>
          <w:lang w:val="ab"/>
        </w:rPr>
      </w:r>
    </w:p>
    <w:p>
      <w:pPr>
        <w:pStyle w:val="Normal"/>
        <w:spacing w:lineRule="auto" w:line="360"/>
        <w:jc w:val="both"/>
        <w:rPr>
          <w:b/>
          <w:b/>
          <w:bCs/>
          <w:sz w:val="24"/>
          <w:szCs w:val="24"/>
          <w:lang w:val="ab"/>
        </w:rPr>
      </w:pPr>
      <w:r>
        <w:rPr>
          <w:b/>
          <w:bCs/>
          <w:sz w:val="24"/>
          <w:szCs w:val="24"/>
          <w:lang w:val="ab"/>
        </w:rPr>
        <w:t xml:space="preserve"> </w:t>
      </w:r>
      <w:r>
        <w:rPr>
          <w:b/>
          <w:bCs/>
          <w:sz w:val="24"/>
          <w:szCs w:val="24"/>
          <w:lang w:val="ab"/>
        </w:rPr>
        <w:t>Ахәҭаҷ 9. Ақалақьтә усбарҭақәа русуреи аусмҩаԥгатәқәеи рбызшәа</w:t>
      </w:r>
    </w:p>
    <w:p>
      <w:pPr>
        <w:pStyle w:val="Normal"/>
        <w:spacing w:lineRule="auto" w:line="360"/>
        <w:jc w:val="both"/>
        <w:rPr>
          <w:b/>
          <w:b/>
          <w:bCs/>
          <w:sz w:val="24"/>
          <w:szCs w:val="24"/>
          <w:lang w:val="ab"/>
        </w:rPr>
      </w:pPr>
      <w:r>
        <w:rPr>
          <w:b/>
          <w:bCs/>
          <w:sz w:val="24"/>
          <w:szCs w:val="24"/>
          <w:lang w:val="ab"/>
        </w:rPr>
      </w:r>
    </w:p>
    <w:p>
      <w:pPr>
        <w:pStyle w:val="Normal"/>
        <w:spacing w:lineRule="auto" w:line="360"/>
        <w:jc w:val="both"/>
        <w:rPr>
          <w:sz w:val="24"/>
          <w:szCs w:val="24"/>
          <w:lang w:val="ab"/>
        </w:rPr>
      </w:pPr>
      <w:r>
        <w:rPr>
          <w:sz w:val="24"/>
          <w:szCs w:val="24"/>
          <w:lang w:val="ab"/>
        </w:rPr>
        <w:t xml:space="preserve"> </w:t>
      </w:r>
      <w:r>
        <w:rPr>
          <w:sz w:val="24"/>
          <w:szCs w:val="24"/>
          <w:lang w:val="ab"/>
        </w:rPr>
        <w:t>Амуниципалтә органқәа русуреи русмҩаԥгареи рбызшәа Қырҭтәыла ҳәынҭқарратә бызшәоуп.</w:t>
      </w:r>
    </w:p>
    <w:p>
      <w:pPr>
        <w:pStyle w:val="Normal"/>
        <w:spacing w:lineRule="auto" w:line="360"/>
        <w:jc w:val="both"/>
        <w:rPr>
          <w:sz w:val="24"/>
          <w:szCs w:val="24"/>
          <w:lang w:val="ab"/>
        </w:rPr>
      </w:pPr>
      <w:r>
        <w:rPr>
          <w:sz w:val="24"/>
          <w:szCs w:val="24"/>
          <w:lang w:val="ab"/>
        </w:rPr>
      </w:r>
    </w:p>
    <w:p>
      <w:pPr>
        <w:pStyle w:val="Normal"/>
        <w:spacing w:lineRule="auto" w:line="360"/>
        <w:jc w:val="both"/>
        <w:rPr>
          <w:b/>
          <w:b/>
          <w:bCs/>
          <w:sz w:val="24"/>
          <w:szCs w:val="24"/>
          <w:lang w:val="ru-RU"/>
        </w:rPr>
      </w:pPr>
      <w:r>
        <w:rPr>
          <w:sz w:val="24"/>
          <w:szCs w:val="24"/>
          <w:lang w:val="ab"/>
        </w:rPr>
        <w:t xml:space="preserve">                                                      </w:t>
      </w:r>
      <w:r>
        <w:rPr>
          <w:b/>
          <w:bCs/>
          <w:sz w:val="24"/>
          <w:szCs w:val="24"/>
          <w:lang w:val="ab"/>
        </w:rPr>
        <w:t xml:space="preserve">Ахы </w:t>
      </w:r>
      <w:r>
        <w:rPr>
          <w:b/>
          <w:bCs/>
          <w:sz w:val="24"/>
          <w:szCs w:val="24"/>
        </w:rPr>
        <w:t>II</w:t>
      </w:r>
      <w:r>
        <w:rPr>
          <w:b/>
          <w:bCs/>
          <w:sz w:val="24"/>
          <w:szCs w:val="24"/>
          <w:lang w:val="ru-RU"/>
        </w:rPr>
        <w:t xml:space="preserve"> </w:t>
      </w:r>
    </w:p>
    <w:p>
      <w:pPr>
        <w:pStyle w:val="Normal"/>
        <w:spacing w:lineRule="auto" w:line="360"/>
        <w:jc w:val="both"/>
        <w:rPr>
          <w:b/>
          <w:b/>
          <w:bCs/>
          <w:sz w:val="24"/>
          <w:szCs w:val="24"/>
          <w:lang w:val="ru-RU"/>
        </w:rPr>
      </w:pPr>
      <w:r>
        <w:rPr>
          <w:b/>
          <w:bCs/>
          <w:sz w:val="24"/>
          <w:szCs w:val="24"/>
          <w:lang w:val="ru-RU"/>
        </w:rPr>
        <w:t>Аҭы</w:t>
      </w:r>
      <w:r>
        <w:rPr>
          <w:b/>
          <w:bCs/>
          <w:sz w:val="24"/>
          <w:szCs w:val="24"/>
        </w:rPr>
        <w:t>ԥ</w:t>
      </w:r>
      <w:r>
        <w:rPr>
          <w:b/>
          <w:bCs/>
          <w:sz w:val="24"/>
          <w:szCs w:val="24"/>
          <w:lang w:val="ru-RU"/>
        </w:rPr>
        <w:t>антәи ахаланапхгара административтә-территориалтә еиҿкаара</w:t>
      </w:r>
    </w:p>
    <w:p>
      <w:pPr>
        <w:pStyle w:val="Normal"/>
        <w:spacing w:lineRule="auto" w:line="360"/>
        <w:jc w:val="both"/>
        <w:rPr>
          <w:b/>
          <w:b/>
          <w:bCs/>
          <w:sz w:val="24"/>
          <w:szCs w:val="24"/>
          <w:lang w:val="ru-RU"/>
        </w:rPr>
      </w:pPr>
      <w:r>
        <w:rPr>
          <w:b/>
          <w:bCs/>
          <w:sz w:val="24"/>
          <w:szCs w:val="24"/>
          <w:lang w:val="ru-RU"/>
        </w:rPr>
      </w:r>
    </w:p>
    <w:p>
      <w:pPr>
        <w:pStyle w:val="Normal"/>
        <w:spacing w:lineRule="auto" w:line="360"/>
        <w:jc w:val="both"/>
        <w:rPr>
          <w:b/>
          <w:b/>
          <w:bCs/>
          <w:sz w:val="24"/>
          <w:szCs w:val="24"/>
          <w:lang w:val="ru-RU"/>
        </w:rPr>
      </w:pPr>
      <w:r>
        <w:rPr>
          <w:b/>
          <w:bCs/>
          <w:sz w:val="24"/>
          <w:szCs w:val="24"/>
          <w:lang w:val="ru-RU"/>
        </w:rPr>
        <w:t>Ахәҭаҷ 10. Ақалақь а</w:t>
      </w:r>
      <w:r>
        <w:rPr>
          <w:b/>
          <w:bCs/>
          <w:sz w:val="24"/>
          <w:szCs w:val="24"/>
        </w:rPr>
        <w:t>ԥ</w:t>
      </w:r>
      <w:r>
        <w:rPr>
          <w:b/>
          <w:bCs/>
          <w:sz w:val="24"/>
          <w:szCs w:val="24"/>
          <w:lang w:val="ru-RU"/>
        </w:rPr>
        <w:t>ҵареи а</w:t>
      </w:r>
      <w:r>
        <w:rPr>
          <w:b/>
          <w:bCs/>
          <w:sz w:val="24"/>
          <w:szCs w:val="24"/>
        </w:rPr>
        <w:t>ԥ</w:t>
      </w:r>
      <w:r>
        <w:rPr>
          <w:b/>
          <w:bCs/>
          <w:sz w:val="24"/>
          <w:szCs w:val="24"/>
          <w:lang w:val="ru-RU"/>
        </w:rPr>
        <w:t>ыхреи. Ақалақь ахадара административтә центр ашьақәыргылареи а</w:t>
      </w:r>
      <w:r>
        <w:rPr>
          <w:b/>
          <w:bCs/>
          <w:sz w:val="24"/>
          <w:szCs w:val="24"/>
        </w:rPr>
        <w:t>ԥ</w:t>
      </w:r>
      <w:r>
        <w:rPr>
          <w:b/>
          <w:bCs/>
          <w:sz w:val="24"/>
          <w:szCs w:val="24"/>
          <w:lang w:val="ru-RU"/>
        </w:rPr>
        <w:t>сахреи</w:t>
      </w:r>
    </w:p>
    <w:p>
      <w:pPr>
        <w:pStyle w:val="Normal"/>
        <w:spacing w:lineRule="auto" w:line="360"/>
        <w:jc w:val="both"/>
        <w:rPr>
          <w:b/>
          <w:b/>
          <w:bCs/>
          <w:sz w:val="24"/>
          <w:szCs w:val="24"/>
          <w:lang w:val="ru-RU"/>
        </w:rPr>
      </w:pPr>
      <w:r>
        <w:rPr>
          <w:b/>
          <w:bCs/>
          <w:sz w:val="24"/>
          <w:szCs w:val="24"/>
          <w:lang w:val="ru-RU"/>
        </w:rPr>
      </w:r>
    </w:p>
    <w:p>
      <w:pPr>
        <w:pStyle w:val="Normal"/>
        <w:spacing w:lineRule="auto" w:line="360"/>
        <w:jc w:val="both"/>
        <w:rPr>
          <w:sz w:val="24"/>
          <w:szCs w:val="24"/>
          <w:lang w:val="ru-RU"/>
        </w:rPr>
      </w:pPr>
      <w:r>
        <w:rPr>
          <w:sz w:val="24"/>
          <w:szCs w:val="24"/>
          <w:lang w:val="ru-RU"/>
        </w:rPr>
        <w:t>1. Ақалақь а</w:t>
      </w:r>
      <w:r>
        <w:rPr>
          <w:sz w:val="24"/>
          <w:szCs w:val="24"/>
        </w:rPr>
        <w:t>ԥ</w:t>
      </w:r>
      <w:r>
        <w:rPr>
          <w:sz w:val="24"/>
          <w:szCs w:val="24"/>
          <w:lang w:val="ru-RU"/>
        </w:rPr>
        <w:t>ҵара/а</w:t>
      </w:r>
      <w:r>
        <w:rPr>
          <w:sz w:val="24"/>
          <w:szCs w:val="24"/>
        </w:rPr>
        <w:t>ԥ</w:t>
      </w:r>
      <w:r>
        <w:rPr>
          <w:sz w:val="24"/>
          <w:szCs w:val="24"/>
          <w:lang w:val="ru-RU"/>
        </w:rPr>
        <w:t>ыхра амзызқәа рахь иаҵанакуеит:</w:t>
      </w:r>
    </w:p>
    <w:p>
      <w:pPr>
        <w:pStyle w:val="Normal"/>
        <w:spacing w:lineRule="auto" w:line="360"/>
        <w:jc w:val="both"/>
        <w:rPr>
          <w:sz w:val="24"/>
          <w:szCs w:val="24"/>
          <w:lang w:val="ru-RU"/>
        </w:rPr>
      </w:pPr>
      <w:r>
        <w:rPr>
          <w:sz w:val="24"/>
          <w:szCs w:val="24"/>
          <w:lang w:val="ru-RU"/>
        </w:rPr>
        <w:t>а) ақалақь ҩба ма еиҳаны ақалақьқәа рыла аихшара;</w:t>
      </w:r>
    </w:p>
    <w:p>
      <w:pPr>
        <w:pStyle w:val="Normal"/>
        <w:spacing w:lineRule="auto" w:line="360"/>
        <w:jc w:val="both"/>
        <w:rPr>
          <w:sz w:val="24"/>
          <w:szCs w:val="24"/>
          <w:lang w:val="ru-RU"/>
        </w:rPr>
      </w:pPr>
      <w:r>
        <w:rPr>
          <w:sz w:val="24"/>
          <w:szCs w:val="24"/>
          <w:lang w:val="ru-RU"/>
        </w:rPr>
        <w:t xml:space="preserve">б) </w:t>
      </w:r>
      <w:r>
        <w:rPr>
          <w:sz w:val="24"/>
          <w:szCs w:val="24"/>
          <w:lang w:val="ab"/>
        </w:rPr>
        <w:t>ҩ</w:t>
      </w:r>
      <w:r>
        <w:rPr>
          <w:sz w:val="24"/>
          <w:szCs w:val="24"/>
          <w:lang w:val="ru-RU"/>
        </w:rPr>
        <w:t>ба ма еиҳаны аигәыларатә муниципалитетқәа муниципалитетк аҟны реидҵара.</w:t>
      </w:r>
    </w:p>
    <w:p>
      <w:pPr>
        <w:pStyle w:val="Normal"/>
        <w:spacing w:lineRule="auto" w:line="360"/>
        <w:jc w:val="both"/>
        <w:rPr>
          <w:sz w:val="24"/>
          <w:szCs w:val="24"/>
          <w:lang w:val="ru-RU"/>
        </w:rPr>
      </w:pPr>
      <w:r>
        <w:rPr>
          <w:sz w:val="24"/>
          <w:szCs w:val="24"/>
          <w:lang w:val="ru-RU"/>
        </w:rPr>
        <w:t>2. Қырҭтәыла Аҳәынҭқарра азин анаҭоит абри азакәан ала ишьақәыргылоу амҩала, рхатә инициатива ала, ақалақьтә еилакы (қәа) рҿы ауааԥсыра рылацәажәара шьаҭас иҟаҵаны, мамзаргьы ақалақьтә еилакы ажәалагала ала ( с) насгьы иарбоу ақалақьқәа рҿы инхо ауааԥсыра рылацәажәара шьаҭас иҟаҵаны, Қырҭтәыла Апарламент ахь ашәҟәы алаҵара Ақалақь аԥҵара ма аԥыхра азы адгалара ҟаҵаны.</w:t>
      </w:r>
    </w:p>
    <w:p>
      <w:pPr>
        <w:pStyle w:val="Normal"/>
        <w:spacing w:lineRule="auto" w:line="360"/>
        <w:jc w:val="both"/>
        <w:rPr>
          <w:sz w:val="24"/>
          <w:szCs w:val="24"/>
          <w:lang w:val="ru-RU"/>
        </w:rPr>
      </w:pPr>
      <w:r>
        <w:rPr>
          <w:sz w:val="24"/>
          <w:szCs w:val="24"/>
          <w:lang w:val="ru-RU"/>
        </w:rPr>
        <w:t>3. Ақалақь еихшаны/амуниципалитетқәа реидкыларала амуниципалитет ҿыц (амуниципалитетқәа) ана</w:t>
      </w:r>
      <w:r>
        <w:rPr>
          <w:sz w:val="24"/>
          <w:szCs w:val="24"/>
        </w:rPr>
        <w:t>ԥ</w:t>
      </w:r>
      <w:r>
        <w:rPr>
          <w:sz w:val="24"/>
          <w:szCs w:val="24"/>
          <w:lang w:val="ru-RU"/>
        </w:rPr>
        <w:t>ҵахо, амуниципалитет (амуниципалитетқәа) рхеилакқәа (ахеилакқәа) ажәалагала иахәҭоу аҳәынҭқарратә комиссиахь инагатәуп. Ашәҟәы иацзароуп:</w:t>
      </w:r>
    </w:p>
    <w:p>
      <w:pPr>
        <w:pStyle w:val="Normal"/>
        <w:spacing w:lineRule="auto" w:line="360"/>
        <w:jc w:val="both"/>
        <w:rPr>
          <w:sz w:val="24"/>
          <w:szCs w:val="24"/>
          <w:lang w:val="ru-RU"/>
        </w:rPr>
      </w:pPr>
      <w:r>
        <w:rPr>
          <w:sz w:val="24"/>
          <w:szCs w:val="24"/>
          <w:lang w:val="ru-RU"/>
        </w:rPr>
        <w:t xml:space="preserve"> </w:t>
      </w:r>
      <w:r>
        <w:rPr>
          <w:sz w:val="24"/>
          <w:szCs w:val="24"/>
          <w:lang w:val="ru-RU"/>
        </w:rPr>
        <w:t>а) амуниципалитет аихшара/амуниципалитетқәа реидкылара аҭахра ашьақәырӷәӷәара;</w:t>
      </w:r>
    </w:p>
    <w:p>
      <w:pPr>
        <w:pStyle w:val="Normal"/>
        <w:spacing w:lineRule="auto" w:line="360"/>
        <w:jc w:val="both"/>
        <w:rPr>
          <w:sz w:val="24"/>
          <w:szCs w:val="24"/>
          <w:lang w:val="ru-RU"/>
        </w:rPr>
      </w:pPr>
      <w:r>
        <w:rPr>
          <w:sz w:val="24"/>
          <w:szCs w:val="24"/>
          <w:lang w:val="ru-RU"/>
        </w:rPr>
        <w:t xml:space="preserve"> </w:t>
      </w:r>
      <w:r>
        <w:rPr>
          <w:sz w:val="24"/>
          <w:szCs w:val="24"/>
          <w:lang w:val="ru-RU"/>
        </w:rPr>
        <w:t>б) амуниципалитет аихшара/амуниципалитетқәа реидҵарала иа</w:t>
      </w:r>
      <w:r>
        <w:rPr>
          <w:sz w:val="24"/>
          <w:szCs w:val="24"/>
        </w:rPr>
        <w:t>ԥ</w:t>
      </w:r>
      <w:r>
        <w:rPr>
          <w:sz w:val="24"/>
          <w:szCs w:val="24"/>
          <w:lang w:val="ru-RU"/>
        </w:rPr>
        <w:t>ҵоу амуниципалитет (амуниципалитетқәа) иаҵанакуа анхарҭа ҭы</w:t>
      </w:r>
      <w:r>
        <w:rPr>
          <w:sz w:val="24"/>
          <w:szCs w:val="24"/>
        </w:rPr>
        <w:t>ԥ</w:t>
      </w:r>
      <w:r>
        <w:rPr>
          <w:sz w:val="24"/>
          <w:szCs w:val="24"/>
          <w:lang w:val="ru-RU"/>
        </w:rPr>
        <w:t>қәа рсиа, насгьы ауаа</w:t>
      </w:r>
      <w:r>
        <w:rPr>
          <w:sz w:val="24"/>
          <w:szCs w:val="24"/>
        </w:rPr>
        <w:t>ԥ</w:t>
      </w:r>
      <w:r>
        <w:rPr>
          <w:sz w:val="24"/>
          <w:szCs w:val="24"/>
          <w:lang w:val="ru-RU"/>
        </w:rPr>
        <w:t>сыра рхы</w:t>
      </w:r>
      <w:r>
        <w:rPr>
          <w:sz w:val="24"/>
          <w:szCs w:val="24"/>
        </w:rPr>
        <w:t>ԥ</w:t>
      </w:r>
      <w:r>
        <w:rPr>
          <w:sz w:val="24"/>
          <w:szCs w:val="24"/>
          <w:lang w:val="ru-RU"/>
        </w:rPr>
        <w:t>хьаӡара;</w:t>
      </w:r>
    </w:p>
    <w:p>
      <w:pPr>
        <w:pStyle w:val="Normal"/>
        <w:spacing w:lineRule="auto" w:line="360"/>
        <w:jc w:val="both"/>
        <w:rPr>
          <w:sz w:val="24"/>
          <w:szCs w:val="24"/>
          <w:lang w:val="ru-RU"/>
        </w:rPr>
      </w:pPr>
      <w:r>
        <w:rPr>
          <w:sz w:val="24"/>
          <w:szCs w:val="24"/>
          <w:lang w:val="ru-RU"/>
        </w:rPr>
        <w:t xml:space="preserve"> </w:t>
      </w:r>
      <w:r>
        <w:rPr>
          <w:sz w:val="24"/>
          <w:szCs w:val="24"/>
          <w:lang w:val="ru-RU"/>
        </w:rPr>
        <w:t>в) амуниципалитет аихшарала/амуниципалитетқәа реидҵарала иа</w:t>
      </w:r>
      <w:r>
        <w:rPr>
          <w:sz w:val="24"/>
          <w:szCs w:val="24"/>
        </w:rPr>
        <w:t>ԥ</w:t>
      </w:r>
      <w:r>
        <w:rPr>
          <w:sz w:val="24"/>
          <w:szCs w:val="24"/>
          <w:lang w:val="ru-RU"/>
        </w:rPr>
        <w:t>ҵахо амуниципалитет (амуниципалитетқәа) административтә ҳәаақәеи асхематә картаи;</w:t>
      </w:r>
    </w:p>
    <w:p>
      <w:pPr>
        <w:pStyle w:val="Normal"/>
        <w:spacing w:lineRule="auto" w:line="360"/>
        <w:jc w:val="both"/>
        <w:rPr>
          <w:sz w:val="24"/>
          <w:szCs w:val="24"/>
          <w:lang w:val="ru-RU"/>
        </w:rPr>
      </w:pPr>
      <w:r>
        <w:rPr>
          <w:sz w:val="24"/>
          <w:szCs w:val="24"/>
          <w:lang w:val="ru-RU"/>
        </w:rPr>
        <w:t xml:space="preserve"> </w:t>
      </w:r>
      <w:r>
        <w:rPr>
          <w:sz w:val="24"/>
          <w:szCs w:val="24"/>
          <w:lang w:val="ru-RU"/>
        </w:rPr>
        <w:t>г) амуниципалитет аихшарала/амуниципалитетқәа реидҵарала иа</w:t>
      </w:r>
      <w:r>
        <w:rPr>
          <w:sz w:val="24"/>
          <w:szCs w:val="24"/>
        </w:rPr>
        <w:t>ԥ</w:t>
      </w:r>
      <w:r>
        <w:rPr>
          <w:sz w:val="24"/>
          <w:szCs w:val="24"/>
          <w:lang w:val="ru-RU"/>
        </w:rPr>
        <w:t>ҵахо амуниципалитет (амуниципалитетқәа) ахьӡ (ахьӡқәа);</w:t>
      </w:r>
    </w:p>
    <w:p>
      <w:pPr>
        <w:pStyle w:val="Normal"/>
        <w:spacing w:lineRule="auto" w:line="360"/>
        <w:jc w:val="both"/>
        <w:rPr>
          <w:sz w:val="24"/>
          <w:szCs w:val="24"/>
          <w:lang w:val="ru-RU"/>
        </w:rPr>
      </w:pPr>
      <w:r>
        <w:rPr>
          <w:sz w:val="24"/>
          <w:szCs w:val="24"/>
          <w:lang w:val="ru-RU"/>
        </w:rPr>
        <w:t xml:space="preserve"> </w:t>
      </w:r>
      <w:r>
        <w:rPr>
          <w:sz w:val="24"/>
          <w:szCs w:val="24"/>
          <w:lang w:val="ru-RU"/>
        </w:rPr>
        <w:t>д) Ақалақь аихшара/амуниципалитетқәа реидкылара ала иа</w:t>
      </w:r>
      <w:r>
        <w:rPr>
          <w:sz w:val="24"/>
          <w:szCs w:val="24"/>
        </w:rPr>
        <w:t>ԥ</w:t>
      </w:r>
      <w:r>
        <w:rPr>
          <w:sz w:val="24"/>
          <w:szCs w:val="24"/>
          <w:lang w:val="ru-RU"/>
        </w:rPr>
        <w:t>ҵоу ахатә напхгаратә уаажәларра (ахатә напхгаратә уаажәларрақәа) рнапхгаратә центр (ацентрқәа);</w:t>
      </w:r>
    </w:p>
    <w:p>
      <w:pPr>
        <w:pStyle w:val="Normal"/>
        <w:spacing w:lineRule="auto" w:line="360"/>
        <w:jc w:val="both"/>
        <w:rPr>
          <w:sz w:val="24"/>
          <w:szCs w:val="24"/>
          <w:lang w:val="ru-RU"/>
        </w:rPr>
      </w:pPr>
      <w:r>
        <w:rPr>
          <w:sz w:val="24"/>
          <w:szCs w:val="24"/>
          <w:lang w:val="ru-RU"/>
        </w:rPr>
        <w:t xml:space="preserve"> </w:t>
      </w:r>
      <w:r>
        <w:rPr>
          <w:sz w:val="24"/>
          <w:szCs w:val="24"/>
          <w:lang w:val="ru-RU"/>
        </w:rPr>
        <w:t>е) ақалақь ауаа</w:t>
      </w:r>
      <w:r>
        <w:rPr>
          <w:sz w:val="24"/>
          <w:szCs w:val="24"/>
        </w:rPr>
        <w:t>ԥ</w:t>
      </w:r>
      <w:r>
        <w:rPr>
          <w:sz w:val="24"/>
          <w:szCs w:val="24"/>
          <w:lang w:val="ru-RU"/>
        </w:rPr>
        <w:t>сыра рыла имҩа</w:t>
      </w:r>
      <w:r>
        <w:rPr>
          <w:sz w:val="24"/>
          <w:szCs w:val="24"/>
        </w:rPr>
        <w:t>ԥ</w:t>
      </w:r>
      <w:r>
        <w:rPr>
          <w:sz w:val="24"/>
          <w:szCs w:val="24"/>
          <w:lang w:val="ru-RU"/>
        </w:rPr>
        <w:t>газ аилацәажәарақәа зны</w:t>
      </w:r>
      <w:r>
        <w:rPr>
          <w:sz w:val="24"/>
          <w:szCs w:val="24"/>
        </w:rPr>
        <w:t>ԥ</w:t>
      </w:r>
      <w:r>
        <w:rPr>
          <w:sz w:val="24"/>
          <w:szCs w:val="24"/>
          <w:lang w:val="ru-RU"/>
        </w:rPr>
        <w:t>шуа аусшәҟәқәа;</w:t>
      </w:r>
    </w:p>
    <w:p>
      <w:pPr>
        <w:pStyle w:val="Normal"/>
        <w:spacing w:lineRule="auto" w:line="360"/>
        <w:jc w:val="both"/>
        <w:rPr>
          <w:sz w:val="24"/>
          <w:szCs w:val="24"/>
          <w:lang w:val="ru-RU"/>
        </w:rPr>
      </w:pPr>
      <w:r>
        <w:rPr>
          <w:sz w:val="24"/>
          <w:szCs w:val="24"/>
          <w:lang w:val="ru-RU"/>
        </w:rPr>
        <w:t xml:space="preserve"> </w:t>
      </w:r>
      <w:r>
        <w:rPr>
          <w:sz w:val="24"/>
          <w:szCs w:val="24"/>
          <w:lang w:val="ru-RU"/>
        </w:rPr>
        <w:t>ж) Азакәан 12-тәи Ахәҭаҷ 4-тәи Ахәҭаҷ инақәыршәаны ақалақьтә еилакы иҟанаҵаз аҩыратә гәаанагара.</w:t>
      </w:r>
    </w:p>
    <w:p>
      <w:pPr>
        <w:pStyle w:val="Normal"/>
        <w:spacing w:lineRule="auto" w:line="360"/>
        <w:jc w:val="both"/>
        <w:rPr>
          <w:sz w:val="24"/>
          <w:szCs w:val="24"/>
          <w:lang w:val="ru-RU"/>
        </w:rPr>
      </w:pPr>
      <w:r>
        <w:rPr>
          <w:sz w:val="24"/>
          <w:szCs w:val="24"/>
          <w:lang w:val="ru-RU"/>
        </w:rPr>
        <w:t xml:space="preserve"> </w:t>
      </w:r>
      <w:r>
        <w:rPr>
          <w:sz w:val="24"/>
          <w:szCs w:val="24"/>
          <w:lang w:val="ru-RU"/>
        </w:rPr>
        <w:t>4. Ақалақьтә хеилакқәа азин рымоуп еицырзеи</w:t>
      </w:r>
      <w:r>
        <w:rPr>
          <w:sz w:val="24"/>
          <w:szCs w:val="24"/>
        </w:rPr>
        <w:t>ԥ</w:t>
      </w:r>
      <w:r>
        <w:rPr>
          <w:sz w:val="24"/>
          <w:szCs w:val="24"/>
          <w:lang w:val="ru-RU"/>
        </w:rPr>
        <w:t>шу аҳәамҭа ҟаҵаны иарбоу аҳәынҭқарратә комиссиа ахь рхы дырхарц. Еицырзеи</w:t>
      </w:r>
      <w:r>
        <w:rPr>
          <w:sz w:val="24"/>
          <w:szCs w:val="24"/>
        </w:rPr>
        <w:t>ԥ</w:t>
      </w:r>
      <w:r>
        <w:rPr>
          <w:sz w:val="24"/>
          <w:szCs w:val="24"/>
          <w:lang w:val="ru-RU"/>
        </w:rPr>
        <w:t>шу ашәҟәы иацҵатәуп абри Ахәҭаҷҷ ах</w:t>
      </w:r>
      <w:r>
        <w:rPr>
          <w:sz w:val="24"/>
          <w:szCs w:val="24"/>
        </w:rPr>
        <w:t>ԥ</w:t>
      </w:r>
      <w:r>
        <w:rPr>
          <w:sz w:val="24"/>
          <w:szCs w:val="24"/>
          <w:lang w:val="ru-RU"/>
        </w:rPr>
        <w:t>атәи Ахәҭаҷҿы иарбоу аусшәҟәқәа. Еицырзеи</w:t>
      </w:r>
      <w:r>
        <w:rPr>
          <w:sz w:val="24"/>
          <w:szCs w:val="24"/>
        </w:rPr>
        <w:t>ԥ</w:t>
      </w:r>
      <w:r>
        <w:rPr>
          <w:sz w:val="24"/>
          <w:szCs w:val="24"/>
          <w:lang w:val="ru-RU"/>
        </w:rPr>
        <w:t>шу арзаҳал атексти уи иацҵоу аусшәҟәқәеи зыӡбахә ҳәоу аҳаблақәа рхеилакқәа рыла ишьақәдырӷәӷәоит. Еицырзеи</w:t>
      </w:r>
      <w:r>
        <w:rPr>
          <w:sz w:val="24"/>
          <w:szCs w:val="24"/>
        </w:rPr>
        <w:t>ԥ</w:t>
      </w:r>
      <w:r>
        <w:rPr>
          <w:sz w:val="24"/>
          <w:szCs w:val="24"/>
          <w:lang w:val="ru-RU"/>
        </w:rPr>
        <w:t>шу арзаҳал рнапы аҵарҩит арҭ аҳаблақәа рхеилакқәа рхантәаҩцәа.</w:t>
      </w:r>
    </w:p>
    <w:p>
      <w:pPr>
        <w:pStyle w:val="Normal"/>
        <w:spacing w:lineRule="auto" w:line="360"/>
        <w:jc w:val="both"/>
        <w:rPr>
          <w:sz w:val="24"/>
          <w:szCs w:val="24"/>
          <w:lang w:val="ru-RU"/>
        </w:rPr>
      </w:pPr>
      <w:r>
        <w:rPr>
          <w:sz w:val="24"/>
          <w:szCs w:val="24"/>
          <w:lang w:val="ru-RU"/>
        </w:rPr>
        <w:t xml:space="preserve"> </w:t>
      </w:r>
      <w:r>
        <w:rPr>
          <w:sz w:val="24"/>
          <w:szCs w:val="24"/>
          <w:lang w:val="ru-RU"/>
        </w:rPr>
        <w:t>5. Ақалақьқәа реидкыларазы аҳәамҭа ақалақьтә еилакы ала иалагалазар, уи иазку аҳәынҭқарратә комиссиа аҭак</w:t>
      </w:r>
      <w:r>
        <w:rPr>
          <w:sz w:val="24"/>
          <w:szCs w:val="24"/>
        </w:rPr>
        <w:t>ԥ</w:t>
      </w:r>
      <w:r>
        <w:rPr>
          <w:sz w:val="24"/>
          <w:szCs w:val="24"/>
          <w:lang w:val="ru-RU"/>
        </w:rPr>
        <w:t>хықәра адууп еидҵахар зылшо ақалақьқәа рхеилакқәеи ауаа</w:t>
      </w:r>
      <w:r>
        <w:rPr>
          <w:sz w:val="24"/>
          <w:szCs w:val="24"/>
        </w:rPr>
        <w:t>ԥ</w:t>
      </w:r>
      <w:r>
        <w:rPr>
          <w:sz w:val="24"/>
          <w:szCs w:val="24"/>
          <w:lang w:val="ru-RU"/>
        </w:rPr>
        <w:t>сыреи рыла аилацәажәарақәа рымҩа</w:t>
      </w:r>
      <w:r>
        <w:rPr>
          <w:sz w:val="24"/>
          <w:szCs w:val="24"/>
        </w:rPr>
        <w:t>ԥ</w:t>
      </w:r>
      <w:r>
        <w:rPr>
          <w:sz w:val="24"/>
          <w:szCs w:val="24"/>
          <w:lang w:val="ru-RU"/>
        </w:rPr>
        <w:t>гара.</w:t>
      </w:r>
    </w:p>
    <w:p>
      <w:pPr>
        <w:pStyle w:val="Normal"/>
        <w:spacing w:lineRule="auto" w:line="360"/>
        <w:jc w:val="both"/>
        <w:rPr>
          <w:sz w:val="24"/>
          <w:szCs w:val="24"/>
          <w:lang w:val="ru-RU"/>
        </w:rPr>
      </w:pPr>
      <w:r>
        <w:rPr>
          <w:sz w:val="24"/>
          <w:szCs w:val="24"/>
          <w:lang w:val="ru-RU"/>
        </w:rPr>
        <w:t xml:space="preserve"> </w:t>
      </w:r>
      <w:r>
        <w:rPr>
          <w:sz w:val="24"/>
          <w:szCs w:val="24"/>
          <w:lang w:val="ru-RU"/>
        </w:rPr>
        <w:t>6. Ақалақь еихшаны/амуниципалитетқәа реидкыларала амуниципалитет ҿыц (амуниципалитетқәа) а</w:t>
      </w:r>
      <w:r>
        <w:rPr>
          <w:sz w:val="24"/>
          <w:szCs w:val="24"/>
        </w:rPr>
        <w:t>ԥ</w:t>
      </w:r>
      <w:r>
        <w:rPr>
          <w:sz w:val="24"/>
          <w:szCs w:val="24"/>
          <w:lang w:val="ru-RU"/>
        </w:rPr>
        <w:t>ҵараан, Қырҭтәыла Аҳәынҭқарра иҟанаҵаз адырраҭара иацҵатәуп абри аҩыза:</w:t>
      </w:r>
    </w:p>
    <w:p>
      <w:pPr>
        <w:pStyle w:val="Normal"/>
        <w:spacing w:lineRule="auto" w:line="360"/>
        <w:jc w:val="both"/>
        <w:rPr>
          <w:sz w:val="24"/>
          <w:szCs w:val="24"/>
          <w:lang w:val="ru-RU"/>
        </w:rPr>
      </w:pPr>
      <w:r>
        <w:rPr>
          <w:sz w:val="24"/>
          <w:szCs w:val="24"/>
          <w:lang w:val="ru-RU"/>
        </w:rPr>
        <w:t xml:space="preserve"> </w:t>
      </w:r>
      <w:r>
        <w:rPr>
          <w:sz w:val="24"/>
          <w:szCs w:val="24"/>
          <w:lang w:val="ru-RU"/>
        </w:rPr>
        <w:t>а) амуниципалитет аихшара/амуниципалитетқәа реидкылара аҭахра ашьақәырӷәӷәара;</w:t>
      </w:r>
    </w:p>
    <w:p>
      <w:pPr>
        <w:pStyle w:val="Normal"/>
        <w:spacing w:lineRule="auto" w:line="360"/>
        <w:jc w:val="both"/>
        <w:rPr>
          <w:sz w:val="24"/>
          <w:szCs w:val="24"/>
          <w:lang w:val="ru-RU"/>
        </w:rPr>
      </w:pPr>
      <w:r>
        <w:rPr>
          <w:sz w:val="24"/>
          <w:szCs w:val="24"/>
          <w:lang w:val="ru-RU"/>
        </w:rPr>
        <w:t xml:space="preserve"> </w:t>
      </w:r>
      <w:r>
        <w:rPr>
          <w:sz w:val="24"/>
          <w:szCs w:val="24"/>
          <w:lang w:val="ru-RU"/>
        </w:rPr>
        <w:t>б) амуниципалитет аихшара/амуниципалитетқәа реидҵарала иа</w:t>
      </w:r>
      <w:r>
        <w:rPr>
          <w:sz w:val="24"/>
          <w:szCs w:val="24"/>
        </w:rPr>
        <w:t>ԥ</w:t>
      </w:r>
      <w:r>
        <w:rPr>
          <w:sz w:val="24"/>
          <w:szCs w:val="24"/>
          <w:lang w:val="ru-RU"/>
        </w:rPr>
        <w:t>ҵоу амуниципалитет (амуниципалитетқәа) иаҵанакуа анхарҭа ҭы</w:t>
      </w:r>
      <w:r>
        <w:rPr>
          <w:sz w:val="24"/>
          <w:szCs w:val="24"/>
        </w:rPr>
        <w:t>ԥ</w:t>
      </w:r>
      <w:r>
        <w:rPr>
          <w:sz w:val="24"/>
          <w:szCs w:val="24"/>
          <w:lang w:val="ru-RU"/>
        </w:rPr>
        <w:t>қәа рсиа, насгьы ауаа</w:t>
      </w:r>
      <w:r>
        <w:rPr>
          <w:sz w:val="24"/>
          <w:szCs w:val="24"/>
        </w:rPr>
        <w:t>ԥ</w:t>
      </w:r>
      <w:r>
        <w:rPr>
          <w:sz w:val="24"/>
          <w:szCs w:val="24"/>
          <w:lang w:val="ru-RU"/>
        </w:rPr>
        <w:t>сыра рхы</w:t>
      </w:r>
      <w:r>
        <w:rPr>
          <w:sz w:val="24"/>
          <w:szCs w:val="24"/>
        </w:rPr>
        <w:t>ԥ</w:t>
      </w:r>
      <w:r>
        <w:rPr>
          <w:sz w:val="24"/>
          <w:szCs w:val="24"/>
          <w:lang w:val="ru-RU"/>
        </w:rPr>
        <w:t>хьаӡара;</w:t>
      </w:r>
    </w:p>
    <w:p>
      <w:pPr>
        <w:pStyle w:val="Normal"/>
        <w:spacing w:lineRule="auto" w:line="360"/>
        <w:jc w:val="both"/>
        <w:rPr>
          <w:sz w:val="24"/>
          <w:szCs w:val="24"/>
          <w:lang w:val="ru-RU"/>
        </w:rPr>
      </w:pPr>
      <w:r>
        <w:rPr>
          <w:sz w:val="24"/>
          <w:szCs w:val="24"/>
          <w:lang w:val="ru-RU"/>
        </w:rPr>
        <w:t xml:space="preserve"> </w:t>
      </w:r>
      <w:r>
        <w:rPr>
          <w:sz w:val="24"/>
          <w:szCs w:val="24"/>
          <w:lang w:val="ru-RU"/>
        </w:rPr>
        <w:t>в) амуниципалитет аихшара/амуниципалитетқәа реидкылара ала иа</w:t>
      </w:r>
      <w:r>
        <w:rPr>
          <w:sz w:val="24"/>
          <w:szCs w:val="24"/>
        </w:rPr>
        <w:t>ԥ</w:t>
      </w:r>
      <w:r>
        <w:rPr>
          <w:sz w:val="24"/>
          <w:szCs w:val="24"/>
          <w:lang w:val="ru-RU"/>
        </w:rPr>
        <w:t>ҵахо амуниципалитет (амуниципалитетқәа) административтә ҳәаақәеи асхематә картаи;</w:t>
      </w:r>
    </w:p>
    <w:p>
      <w:pPr>
        <w:pStyle w:val="Normal"/>
        <w:spacing w:lineRule="auto" w:line="360"/>
        <w:jc w:val="both"/>
        <w:rPr>
          <w:sz w:val="24"/>
          <w:szCs w:val="24"/>
          <w:lang w:val="ru-RU"/>
        </w:rPr>
      </w:pPr>
      <w:r>
        <w:rPr>
          <w:sz w:val="24"/>
          <w:szCs w:val="24"/>
          <w:lang w:val="ru-RU"/>
        </w:rPr>
        <w:t xml:space="preserve"> </w:t>
      </w:r>
      <w:r>
        <w:rPr>
          <w:sz w:val="24"/>
          <w:szCs w:val="24"/>
          <w:lang w:val="ru-RU"/>
        </w:rPr>
        <w:t>г) амуниципалитет аихшарала/амуниципалитетқәа реидҵарала иа</w:t>
      </w:r>
      <w:r>
        <w:rPr>
          <w:sz w:val="24"/>
          <w:szCs w:val="24"/>
        </w:rPr>
        <w:t>ԥ</w:t>
      </w:r>
      <w:r>
        <w:rPr>
          <w:sz w:val="24"/>
          <w:szCs w:val="24"/>
          <w:lang w:val="ru-RU"/>
        </w:rPr>
        <w:t>ҵахо амуниципалитет (амуниципалитетқәа) ахьӡ (ахьӡқәа);</w:t>
      </w:r>
    </w:p>
    <w:p>
      <w:pPr>
        <w:pStyle w:val="Normal"/>
        <w:spacing w:lineRule="auto" w:line="360"/>
        <w:jc w:val="both"/>
        <w:rPr>
          <w:sz w:val="24"/>
          <w:szCs w:val="24"/>
          <w:lang w:val="ru-RU"/>
        </w:rPr>
      </w:pPr>
      <w:r>
        <w:rPr>
          <w:sz w:val="24"/>
          <w:szCs w:val="24"/>
          <w:lang w:val="ru-RU"/>
        </w:rPr>
        <w:t>д) Ақалақь аихшара/амуниципалитетқәа реидкылара ала иаԥҵоу ахатә напхгаратә уаажәларра (ахатә напхгаратә уаажәларрақәа) рнапхгаратә центр (ацентрқәа);</w:t>
      </w:r>
    </w:p>
    <w:p>
      <w:pPr>
        <w:pStyle w:val="Normal"/>
        <w:spacing w:lineRule="auto" w:line="360"/>
        <w:jc w:val="both"/>
        <w:rPr>
          <w:sz w:val="24"/>
          <w:szCs w:val="24"/>
          <w:lang w:val="ru-RU"/>
        </w:rPr>
      </w:pPr>
      <w:r>
        <w:rPr>
          <w:sz w:val="24"/>
          <w:szCs w:val="24"/>
          <w:lang w:val="ru-RU"/>
        </w:rPr>
        <w:t xml:space="preserve"> </w:t>
      </w:r>
      <w:r>
        <w:rPr>
          <w:sz w:val="24"/>
          <w:szCs w:val="24"/>
          <w:lang w:val="ru-RU"/>
        </w:rPr>
        <w:t>е) абри Азакәан 12-тәи Ахәҭаҷ 4-тәи Ахәҭаҷ инақәыршәаны иаԥҵоу ақалақьтә еилакы аҩыратә гәаанагара, уи ыҟазар;</w:t>
      </w:r>
    </w:p>
    <w:p>
      <w:pPr>
        <w:pStyle w:val="Normal"/>
        <w:spacing w:lineRule="auto" w:line="360"/>
        <w:jc w:val="both"/>
        <w:rPr>
          <w:sz w:val="24"/>
          <w:szCs w:val="24"/>
          <w:lang w:val="ru-RU"/>
        </w:rPr>
      </w:pPr>
      <w:r>
        <w:rPr>
          <w:sz w:val="24"/>
          <w:szCs w:val="24"/>
          <w:lang w:val="ru-RU"/>
        </w:rPr>
        <w:t xml:space="preserve"> </w:t>
      </w:r>
      <w:r>
        <w:rPr>
          <w:sz w:val="24"/>
          <w:szCs w:val="24"/>
          <w:lang w:val="ru-RU"/>
        </w:rPr>
        <w:t>ж) ақалақь ауааԥсыра рыла имҩаԥгаз аилацәажәарақәа зныԥшуа аусшәҟәқәа;</w:t>
      </w:r>
    </w:p>
    <w:p>
      <w:pPr>
        <w:pStyle w:val="Normal"/>
        <w:spacing w:lineRule="auto" w:line="360"/>
        <w:jc w:val="both"/>
        <w:rPr>
          <w:sz w:val="24"/>
          <w:szCs w:val="24"/>
          <w:lang w:val="ru-RU"/>
        </w:rPr>
      </w:pPr>
      <w:r>
        <w:rPr>
          <w:sz w:val="24"/>
          <w:szCs w:val="24"/>
          <w:lang w:val="ru-RU"/>
        </w:rPr>
        <w:t xml:space="preserve"> </w:t>
      </w:r>
      <w:r>
        <w:rPr>
          <w:sz w:val="24"/>
          <w:szCs w:val="24"/>
          <w:lang w:val="ru-RU"/>
        </w:rPr>
        <w:t>ж) Ақалақьтә еилакы (ахеилакқәа) рҟынтәи аҳәамҭа, уи ыҟазар.</w:t>
      </w:r>
    </w:p>
    <w:p>
      <w:pPr>
        <w:pStyle w:val="Normal"/>
        <w:spacing w:lineRule="auto" w:line="360"/>
        <w:jc w:val="both"/>
        <w:rPr>
          <w:sz w:val="24"/>
          <w:szCs w:val="24"/>
          <w:lang w:val="ru-RU"/>
        </w:rPr>
      </w:pPr>
      <w:r>
        <w:rPr>
          <w:sz w:val="24"/>
          <w:szCs w:val="24"/>
          <w:lang w:val="ru-RU"/>
        </w:rPr>
        <w:t xml:space="preserve"> </w:t>
      </w:r>
      <w:r>
        <w:rPr>
          <w:sz w:val="24"/>
          <w:szCs w:val="24"/>
          <w:lang w:val="ru-RU"/>
        </w:rPr>
        <w:t>7. Ахатәнапхгаратә уаажәларра ахьӡ инагӡаны иаҵанакуеит ахатәнапхгаратә уаажәларра ахьӡи ахатәнапхгаратә еилазаара азеиԥш хьӡи – "амуниципалитет". Ахатә напхгаратә қалақь ахьӡ инагӡаны иаҵанакуеит аҭыԥантәи акатегориа ахьӡ – "ақалақь", ақалақь ахьӡ, ахатә напхгаратә еилазаара азеиԥш хьӡы - "амуниципалитет".</w:t>
      </w:r>
    </w:p>
    <w:p>
      <w:pPr>
        <w:pStyle w:val="Normal"/>
        <w:spacing w:lineRule="auto" w:line="360"/>
        <w:jc w:val="both"/>
        <w:rPr>
          <w:sz w:val="24"/>
          <w:szCs w:val="24"/>
          <w:lang w:val="ru-RU"/>
        </w:rPr>
      </w:pPr>
      <w:r>
        <w:rPr>
          <w:sz w:val="24"/>
          <w:szCs w:val="24"/>
          <w:lang w:val="ru-RU"/>
        </w:rPr>
        <w:t>8. Ақалақьтә еилазаара аԥҵара/аԥыхра азы Қырҭтәыла Апарламент иаднакылаз аӡбара амч аиуеит ақалақьтә усбарҭақәа рзы анаҩстәи алхрақәа аныҟарҵо аҽны, насгьы иазку ақалақьтә еилакы аҿы алхрақәа мҩаԥысуеит анаҩстәи амуниципалтә усбарҭақәа ралхрақәа. Ҿыц иалху Ақалақьтә Сакребуло актәи аилатәара ҟалаанӡа, насгьы Ақалақь Ахада иалхра ҟалаанӡа, алхрақәа ҟалаанӡа иҟаз Ақалақьтә Сакребулои Ақалақь Ахадеи рзинмчхарақәа ирызку Ақалақь атерриториа аҟынӡа инарҭбаахоит.</w:t>
      </w:r>
    </w:p>
    <w:p>
      <w:pPr>
        <w:pStyle w:val="Normal"/>
        <w:spacing w:lineRule="auto" w:line="360"/>
        <w:jc w:val="both"/>
        <w:rPr>
          <w:sz w:val="24"/>
          <w:szCs w:val="24"/>
          <w:lang w:val="ru-RU"/>
        </w:rPr>
      </w:pPr>
      <w:r>
        <w:rPr>
          <w:sz w:val="24"/>
          <w:szCs w:val="24"/>
          <w:lang w:val="ru-RU"/>
        </w:rPr>
        <w:t xml:space="preserve"> </w:t>
      </w:r>
      <w:r>
        <w:rPr>
          <w:sz w:val="24"/>
          <w:szCs w:val="24"/>
          <w:lang w:val="ru-RU"/>
        </w:rPr>
        <w:t>9. Қырҭтәыла Аҳәынҭқарра азин амоуп, ари азакәан иаԥнаҵаз апроцедура инақәыршәаны, иара иԥшьоу аинициатива, ақалақьтә хеилаки, иахәҭоу амуниципалитет ауааԥсыра рыуаажәлари рыла аиҿцәажәарақәа рышьаҭала, мамзаргьы Ақалақьтә еилакы амҩаԥгареи, иазку ақалақьтә еилакы ауааԥсыра рылацәажәарақәеи, ақалақьтә еилазаара административтә центр аԥсахразы ажәалагала ҟаҵаны Қырҭтәыла Апарламент ахь ашәҟәы ашьҭра (хатә напхгара змоу ақалақь ада). Ақалақь ахадара административтә центр шьақәдыргылоит аҳабла ашьақәгылараан.</w:t>
      </w:r>
    </w:p>
    <w:p>
      <w:pPr>
        <w:pStyle w:val="Normal"/>
        <w:spacing w:lineRule="auto" w:line="360"/>
        <w:jc w:val="both"/>
        <w:rPr>
          <w:sz w:val="24"/>
          <w:szCs w:val="24"/>
          <w:lang w:val="ru-RU"/>
        </w:rPr>
      </w:pPr>
      <w:r>
        <w:rPr>
          <w:sz w:val="24"/>
          <w:szCs w:val="24"/>
          <w:lang w:val="ru-RU"/>
        </w:rPr>
        <w:t xml:space="preserve"> </w:t>
      </w:r>
      <w:r>
        <w:rPr>
          <w:sz w:val="24"/>
          <w:szCs w:val="24"/>
          <w:lang w:val="ru-RU"/>
        </w:rPr>
        <w:t>10. Ақалақьтә еилакы административтә центр аԥсахразы иҟанаҵаз аҳәамҭа иахәҭоу аҳәынҭқарратә комиссиахь инагахоит. Ашәҟәы иацзароуп:</w:t>
      </w:r>
    </w:p>
    <w:p>
      <w:pPr>
        <w:pStyle w:val="Normal"/>
        <w:spacing w:lineRule="auto" w:line="360"/>
        <w:jc w:val="both"/>
        <w:rPr>
          <w:sz w:val="24"/>
          <w:szCs w:val="24"/>
          <w:lang w:val="ru-RU"/>
        </w:rPr>
      </w:pPr>
      <w:r>
        <w:rPr>
          <w:sz w:val="24"/>
          <w:szCs w:val="24"/>
          <w:lang w:val="ru-RU"/>
        </w:rPr>
        <w:t>а) аҳабла административтә центр аԥсахра шахәҭоу ашьақәырӷәӷәара;</w:t>
      </w:r>
    </w:p>
    <w:p>
      <w:pPr>
        <w:pStyle w:val="Normal"/>
        <w:spacing w:lineRule="auto" w:line="360"/>
        <w:jc w:val="both"/>
        <w:rPr>
          <w:sz w:val="24"/>
          <w:szCs w:val="24"/>
          <w:lang w:val="ru-RU"/>
        </w:rPr>
      </w:pPr>
      <w:r>
        <w:rPr>
          <w:sz w:val="24"/>
          <w:szCs w:val="24"/>
          <w:lang w:val="ru-RU"/>
        </w:rPr>
        <w:t xml:space="preserve"> </w:t>
      </w:r>
      <w:r>
        <w:rPr>
          <w:sz w:val="24"/>
          <w:szCs w:val="24"/>
          <w:lang w:val="ru-RU"/>
        </w:rPr>
        <w:t>б) аҳабла ауааԥсыра рыла имҩаԥгаз аилацәажәарақәа зныԥшуа аусшәҟәқәа;</w:t>
      </w:r>
    </w:p>
    <w:p>
      <w:pPr>
        <w:pStyle w:val="Normal"/>
        <w:spacing w:lineRule="auto" w:line="360"/>
        <w:jc w:val="both"/>
        <w:rPr>
          <w:sz w:val="24"/>
          <w:szCs w:val="24"/>
          <w:lang w:val="ru-RU"/>
        </w:rPr>
      </w:pPr>
      <w:r>
        <w:rPr>
          <w:sz w:val="24"/>
          <w:szCs w:val="24"/>
          <w:lang w:val="ru-RU"/>
        </w:rPr>
        <w:t xml:space="preserve"> </w:t>
      </w:r>
      <w:r>
        <w:rPr>
          <w:sz w:val="24"/>
          <w:szCs w:val="24"/>
          <w:lang w:val="ru-RU"/>
        </w:rPr>
        <w:t>в) абри Азакәан 12-тәи Ахәҭаҷ 4-тәи Ахәҭаҷ инақәыршәаны ақалақьтә еилакы иҟанаҵаз ҩыралатәи агәаанагара.</w:t>
      </w:r>
    </w:p>
    <w:p>
      <w:pPr>
        <w:pStyle w:val="Normal"/>
        <w:spacing w:lineRule="auto" w:line="360"/>
        <w:jc w:val="both"/>
        <w:rPr>
          <w:sz w:val="24"/>
          <w:szCs w:val="24"/>
          <w:lang w:val="ru-RU"/>
        </w:rPr>
      </w:pPr>
      <w:r>
        <w:rPr>
          <w:sz w:val="24"/>
          <w:szCs w:val="24"/>
          <w:lang w:val="ru-RU"/>
        </w:rPr>
        <w:t xml:space="preserve"> </w:t>
      </w:r>
      <w:r>
        <w:rPr>
          <w:sz w:val="24"/>
          <w:szCs w:val="24"/>
          <w:lang w:val="ru-RU"/>
        </w:rPr>
        <w:t>11. Ақалақь административтә центр аԥсахразы Қырҭтәыла Аҳәынҭқарра иҟанаҵаз ажәалагала ацҵатәуп:</w:t>
      </w:r>
    </w:p>
    <w:p>
      <w:pPr>
        <w:pStyle w:val="Normal"/>
        <w:spacing w:lineRule="auto" w:line="360"/>
        <w:jc w:val="both"/>
        <w:rPr>
          <w:sz w:val="24"/>
          <w:szCs w:val="24"/>
          <w:lang w:val="ru-RU"/>
        </w:rPr>
      </w:pPr>
      <w:r>
        <w:rPr>
          <w:sz w:val="24"/>
          <w:szCs w:val="24"/>
          <w:lang w:val="ru-RU"/>
        </w:rPr>
        <w:t xml:space="preserve"> </w:t>
      </w:r>
      <w:r>
        <w:rPr>
          <w:sz w:val="24"/>
          <w:szCs w:val="24"/>
          <w:lang w:val="ru-RU"/>
        </w:rPr>
        <w:t>а) аҳабла административтә центр аԥсахра шаҭаху ашьақәырӷәӷәара;</w:t>
      </w:r>
    </w:p>
    <w:p>
      <w:pPr>
        <w:pStyle w:val="Normal"/>
        <w:spacing w:lineRule="auto" w:line="360"/>
        <w:jc w:val="both"/>
        <w:rPr>
          <w:sz w:val="24"/>
          <w:szCs w:val="24"/>
          <w:lang w:val="ru-RU"/>
        </w:rPr>
      </w:pPr>
      <w:r>
        <w:rPr>
          <w:sz w:val="24"/>
          <w:szCs w:val="24"/>
          <w:lang w:val="ru-RU"/>
        </w:rPr>
        <w:t xml:space="preserve"> </w:t>
      </w:r>
      <w:r>
        <w:rPr>
          <w:sz w:val="24"/>
          <w:szCs w:val="24"/>
          <w:lang w:val="ru-RU"/>
        </w:rPr>
        <w:t>б) аҳабла ауааԥсыра рыла имҩаԥгаз аилацәажәарақәа зныԥшуа аусшәҟәқәа;</w:t>
      </w:r>
    </w:p>
    <w:p>
      <w:pPr>
        <w:pStyle w:val="Normal"/>
        <w:spacing w:lineRule="auto" w:line="360"/>
        <w:jc w:val="both"/>
        <w:rPr>
          <w:sz w:val="24"/>
          <w:szCs w:val="24"/>
          <w:lang w:val="ru-RU"/>
        </w:rPr>
      </w:pPr>
      <w:r>
        <w:rPr>
          <w:sz w:val="24"/>
          <w:szCs w:val="24"/>
          <w:lang w:val="ru-RU"/>
        </w:rPr>
        <w:t xml:space="preserve"> </w:t>
      </w:r>
      <w:r>
        <w:rPr>
          <w:sz w:val="24"/>
          <w:szCs w:val="24"/>
          <w:lang w:val="ru-RU"/>
        </w:rPr>
        <w:t>в) абри Азакәан 12-тәи Ахәҭаҷ 4-тәи Ахәҭаҷ инақәыршәаны иаԥҵоу ақалақьтә еилакы аҩыратә гәаанагара, уи ыҟазар.</w:t>
      </w:r>
    </w:p>
    <w:p>
      <w:pPr>
        <w:pStyle w:val="Normal"/>
        <w:spacing w:lineRule="auto" w:line="360"/>
        <w:jc w:val="both"/>
        <w:rPr>
          <w:sz w:val="24"/>
          <w:szCs w:val="24"/>
          <w:lang w:val="ru-RU"/>
        </w:rPr>
      </w:pPr>
      <w:r>
        <w:rPr>
          <w:sz w:val="24"/>
          <w:szCs w:val="24"/>
          <w:lang w:val="ru-RU"/>
        </w:rPr>
        <w:t xml:space="preserve"> </w:t>
      </w:r>
      <w:r>
        <w:rPr>
          <w:sz w:val="24"/>
          <w:szCs w:val="24"/>
          <w:lang w:val="ru-RU"/>
        </w:rPr>
        <w:t>12. Ақалақь аԥҵареи аԥыхреи, иара убас ақалақь административтә центр аԥҵареи аԥсахреи рзы аӡбарақәа Қырҭтәыла Апарламент иаднакылоит Қырҭтәыла Аҳәынҭқарра иҟанаҵаз аӡбара ала.</w:t>
      </w:r>
    </w:p>
    <w:p>
      <w:pPr>
        <w:pStyle w:val="Normal"/>
        <w:spacing w:lineRule="auto" w:line="360"/>
        <w:jc w:val="both"/>
        <w:rPr>
          <w:sz w:val="24"/>
          <w:szCs w:val="24"/>
          <w:lang w:val="ru-RU"/>
        </w:rPr>
      </w:pPr>
      <w:r>
        <w:rPr>
          <w:sz w:val="24"/>
          <w:szCs w:val="24"/>
          <w:lang w:val="ru-RU"/>
        </w:rPr>
      </w:r>
    </w:p>
    <w:p>
      <w:pPr>
        <w:pStyle w:val="Normal"/>
        <w:spacing w:lineRule="auto" w:line="360"/>
        <w:jc w:val="both"/>
        <w:rPr>
          <w:lang w:val="ru-RU"/>
        </w:rPr>
      </w:pPr>
      <w:r>
        <w:rPr>
          <w:lang w:val="ru-RU"/>
        </w:rPr>
        <w:t xml:space="preserve">Қырҭтәыла 2017 шықәса </w:t>
      </w:r>
      <w:r>
        <w:rPr>
          <w:lang w:val="ab"/>
        </w:rPr>
        <w:t>ԥхынгәын</w:t>
      </w:r>
      <w:r>
        <w:rPr>
          <w:lang w:val="ru-RU"/>
        </w:rPr>
        <w:t xml:space="preserve"> 26 Аоргантә Закәан No 1251 - асаит, 29.07.2017</w:t>
      </w:r>
      <w:r>
        <w:rPr>
          <w:lang w:val="ab"/>
        </w:rPr>
        <w:t>ш</w:t>
      </w:r>
      <w:r>
        <w:rPr>
          <w:lang w:val="ru-RU"/>
        </w:rPr>
        <w:t>.</w:t>
      </w:r>
    </w:p>
    <w:p>
      <w:pPr>
        <w:pStyle w:val="Normal"/>
        <w:spacing w:lineRule="auto" w:line="360"/>
        <w:jc w:val="both"/>
        <w:rPr>
          <w:sz w:val="24"/>
          <w:szCs w:val="24"/>
          <w:lang w:val="ru-RU"/>
        </w:rPr>
      </w:pPr>
      <w:r>
        <w:rPr>
          <w:sz w:val="24"/>
          <w:szCs w:val="24"/>
          <w:lang w:val="ru-RU"/>
        </w:rPr>
      </w:r>
    </w:p>
    <w:p>
      <w:pPr>
        <w:pStyle w:val="Normal"/>
        <w:spacing w:lineRule="auto" w:line="360"/>
        <w:jc w:val="both"/>
        <w:rPr>
          <w:b/>
          <w:b/>
          <w:bCs/>
          <w:sz w:val="24"/>
          <w:szCs w:val="24"/>
          <w:lang w:val="ru-RU"/>
        </w:rPr>
      </w:pPr>
      <w:r>
        <w:rPr>
          <w:b/>
          <w:bCs/>
          <w:sz w:val="24"/>
          <w:szCs w:val="24"/>
          <w:lang w:val="ru-RU"/>
        </w:rPr>
        <w:t xml:space="preserve"> </w:t>
      </w:r>
      <w:r>
        <w:rPr>
          <w:b/>
          <w:bCs/>
          <w:sz w:val="24"/>
          <w:szCs w:val="24"/>
          <w:lang w:val="ru-RU"/>
        </w:rPr>
        <w:t>Ахәҭаҷ 11. Ақалақь административтә ҳәаақәа рыԥсахра</w:t>
      </w:r>
    </w:p>
    <w:p>
      <w:pPr>
        <w:pStyle w:val="Normal"/>
        <w:spacing w:lineRule="auto" w:line="360"/>
        <w:jc w:val="both"/>
        <w:rPr>
          <w:b/>
          <w:b/>
          <w:bCs/>
          <w:sz w:val="24"/>
          <w:szCs w:val="24"/>
          <w:lang w:val="ru-RU"/>
        </w:rPr>
      </w:pPr>
      <w:r>
        <w:rPr>
          <w:b/>
          <w:bCs/>
          <w:sz w:val="24"/>
          <w:szCs w:val="24"/>
          <w:lang w:val="ru-RU"/>
        </w:rPr>
      </w:r>
    </w:p>
    <w:p>
      <w:pPr>
        <w:pStyle w:val="Normal"/>
        <w:spacing w:lineRule="auto" w:line="360"/>
        <w:jc w:val="both"/>
        <w:rPr>
          <w:sz w:val="24"/>
          <w:szCs w:val="24"/>
          <w:lang w:val="ru-RU"/>
        </w:rPr>
      </w:pPr>
      <w:r>
        <w:rPr>
          <w:sz w:val="24"/>
          <w:szCs w:val="24"/>
          <w:lang w:val="ru-RU"/>
        </w:rPr>
        <w:t xml:space="preserve"> </w:t>
      </w:r>
      <w:r>
        <w:rPr>
          <w:sz w:val="24"/>
          <w:szCs w:val="24"/>
          <w:lang w:val="ru-RU"/>
        </w:rPr>
        <w:t>1. Қырҭтәыла Аҳәынҭқарра азин амоуп, абри азакәан ала ишьақәыргылоу аԥҟара инақәыршәаны, ахатә инициативала, ақалақьтә еилакықәеи ауааԥсыреи рылацәажәарала, мамзаргьы ақалақьтә еилакы (қәа) ражәалагалақәа рыла ) насгьы иарбоу ақалақьқәа рҿы инхо ауааԥсыра рылацәажәара, ақалақь административтә ҳәаақәа рыԥсахразы ажәалагала ҟаҵаны Қырҭтәыла Апарламент ахь ашәҟәы алаҵара.</w:t>
      </w:r>
    </w:p>
    <w:p>
      <w:pPr>
        <w:pStyle w:val="Normal"/>
        <w:spacing w:lineRule="auto" w:line="360"/>
        <w:jc w:val="both"/>
        <w:rPr>
          <w:sz w:val="24"/>
          <w:szCs w:val="24"/>
          <w:lang w:val="ab"/>
        </w:rPr>
      </w:pPr>
      <w:r>
        <w:rPr>
          <w:sz w:val="24"/>
          <w:szCs w:val="24"/>
          <w:lang w:val="ru-RU"/>
        </w:rPr>
        <w:t xml:space="preserve"> </w:t>
      </w:r>
      <w:r>
        <w:rPr>
          <w:sz w:val="24"/>
          <w:szCs w:val="24"/>
          <w:lang w:val="ru-RU"/>
        </w:rPr>
        <w:t>2. Ақалақьтә еилакы административтә ҳәаақәа рыԥсахразы</w:t>
      </w:r>
      <w:r>
        <w:rPr>
          <w:sz w:val="24"/>
          <w:szCs w:val="24"/>
          <w:lang w:val="ab"/>
        </w:rPr>
        <w:t xml:space="preserve"> Арзаҳал иазку аҳәынҭқарратә комиссиахь инагахоит. Ашәҟәы иацзароуп:</w:t>
      </w:r>
    </w:p>
    <w:p>
      <w:pPr>
        <w:pStyle w:val="Normal"/>
        <w:spacing w:lineRule="auto" w:line="360"/>
        <w:jc w:val="both"/>
        <w:rPr>
          <w:sz w:val="24"/>
          <w:szCs w:val="24"/>
          <w:lang w:val="ab"/>
        </w:rPr>
      </w:pPr>
      <w:r>
        <w:rPr>
          <w:sz w:val="24"/>
          <w:szCs w:val="24"/>
          <w:lang w:val="ab"/>
        </w:rPr>
        <w:t xml:space="preserve"> </w:t>
      </w:r>
      <w:r>
        <w:rPr>
          <w:sz w:val="24"/>
          <w:szCs w:val="24"/>
          <w:lang w:val="ab"/>
        </w:rPr>
        <w:t>а) аҳабла административтә ҳәаақәа рыԥсахра шхымԥадатәиу ашьақәырӷәӷәара;</w:t>
      </w:r>
    </w:p>
    <w:p>
      <w:pPr>
        <w:pStyle w:val="Normal"/>
        <w:spacing w:lineRule="auto" w:line="360"/>
        <w:jc w:val="both"/>
        <w:rPr>
          <w:sz w:val="24"/>
          <w:szCs w:val="24"/>
          <w:lang w:val="ab"/>
        </w:rPr>
      </w:pPr>
      <w:r>
        <w:rPr>
          <w:sz w:val="24"/>
          <w:szCs w:val="24"/>
          <w:lang w:val="ab"/>
        </w:rPr>
        <w:t xml:space="preserve"> </w:t>
      </w:r>
      <w:r>
        <w:rPr>
          <w:sz w:val="24"/>
          <w:szCs w:val="24"/>
          <w:lang w:val="ab"/>
        </w:rPr>
        <w:t>б) административтә ҳәаа ҿыцқәеи аҳабла асхематә картаи;</w:t>
      </w:r>
    </w:p>
    <w:p>
      <w:pPr>
        <w:pStyle w:val="Normal"/>
        <w:spacing w:lineRule="auto" w:line="360"/>
        <w:jc w:val="both"/>
        <w:rPr>
          <w:sz w:val="24"/>
          <w:szCs w:val="24"/>
          <w:lang w:val="ab"/>
        </w:rPr>
      </w:pPr>
      <w:r>
        <w:rPr>
          <w:sz w:val="24"/>
          <w:szCs w:val="24"/>
          <w:lang w:val="ab"/>
        </w:rPr>
        <w:t xml:space="preserve"> </w:t>
      </w:r>
      <w:r>
        <w:rPr>
          <w:sz w:val="24"/>
          <w:szCs w:val="24"/>
          <w:lang w:val="ab"/>
        </w:rPr>
        <w:t>в) аҳабла ауааԥсыра рыла имҩаԥгаз аилацәажәарақәа зныԥшуа аусшәҟәқәа;</w:t>
      </w:r>
    </w:p>
    <w:p>
      <w:pPr>
        <w:pStyle w:val="Normal"/>
        <w:spacing w:lineRule="auto" w:line="360"/>
        <w:jc w:val="both"/>
        <w:rPr>
          <w:sz w:val="24"/>
          <w:szCs w:val="24"/>
          <w:lang w:val="ab"/>
        </w:rPr>
      </w:pPr>
      <w:r>
        <w:rPr>
          <w:sz w:val="24"/>
          <w:szCs w:val="24"/>
          <w:lang w:val="ab"/>
        </w:rPr>
        <w:t xml:space="preserve"> </w:t>
      </w:r>
      <w:r>
        <w:rPr>
          <w:sz w:val="24"/>
          <w:szCs w:val="24"/>
          <w:lang w:val="ab"/>
        </w:rPr>
        <w:t>г) абри Азакәан 12-тәи Ахәҭаҷ 4-тәи Ахәҭаҷ инақәыршәаны ақалақьтә еилакы иҟанаҵаз аҩыратә гәаанагара.</w:t>
      </w:r>
    </w:p>
    <w:p>
      <w:pPr>
        <w:pStyle w:val="Normal"/>
        <w:spacing w:lineRule="auto" w:line="360"/>
        <w:jc w:val="both"/>
        <w:rPr>
          <w:sz w:val="24"/>
          <w:szCs w:val="24"/>
          <w:lang w:val="ab"/>
        </w:rPr>
      </w:pPr>
      <w:r>
        <w:rPr>
          <w:sz w:val="24"/>
          <w:szCs w:val="24"/>
          <w:lang w:val="ab"/>
        </w:rPr>
        <w:t xml:space="preserve"> </w:t>
      </w:r>
      <w:r>
        <w:rPr>
          <w:sz w:val="24"/>
          <w:szCs w:val="24"/>
          <w:lang w:val="ab"/>
        </w:rPr>
        <w:t>3. Ақалақьтә хеилакқәа азин рымоуп еицырзеиԥшу аҳәамҭа ҟаҵаны иарбоу аҳәынҭқарратә комиссиахь адҵа аҭара. Еицырзеиԥшу ашәҟәы иацҵатәуп абри Ахәҭаҷҷ аҩбатәи Ахәҭаҷҿы иарбоу аусшәҟәқәа. Еицырзеиԥшу арзаҳал атексти уи иацҵоу аусшәҟәқәеи зыӡбахә ҳәоу аҳаблақәа рхеилакқәа рыла ишьақәдырӷәӷәоит. Еицырзеиԥшу арзаҳал рнапы аҵарҩит арҭ аҳаблақәа рхеилакқәа рхантәаҩцәа.</w:t>
      </w:r>
    </w:p>
    <w:p>
      <w:pPr>
        <w:pStyle w:val="Normal"/>
        <w:spacing w:lineRule="auto" w:line="360"/>
        <w:jc w:val="both"/>
        <w:rPr>
          <w:sz w:val="24"/>
          <w:szCs w:val="24"/>
          <w:lang w:val="ab"/>
        </w:rPr>
      </w:pPr>
      <w:r>
        <w:rPr>
          <w:sz w:val="24"/>
          <w:szCs w:val="24"/>
          <w:lang w:val="ab"/>
        </w:rPr>
        <w:t xml:space="preserve"> </w:t>
      </w:r>
      <w:r>
        <w:rPr>
          <w:sz w:val="24"/>
          <w:szCs w:val="24"/>
          <w:lang w:val="ab"/>
        </w:rPr>
        <w:t>4. Ақалақь административтә ҳәаақәа рыԥсахразы ажәалагала аҳабла ахеилак ала иҟаҵазар, уи азы аҳәынҭқарратә комиссиа ауалԥшьа амоуп аҳабла ахеилакқәеи ауааԥсыреи рыбжьара аиҿцәажәарақәа рымҩаԥгара. административтә ҳәаақәа рыԥсахра.</w:t>
      </w:r>
    </w:p>
    <w:p>
      <w:pPr>
        <w:pStyle w:val="Normal"/>
        <w:spacing w:lineRule="auto" w:line="360"/>
        <w:jc w:val="both"/>
        <w:rPr>
          <w:sz w:val="24"/>
          <w:szCs w:val="24"/>
          <w:lang w:val="ab"/>
        </w:rPr>
      </w:pPr>
      <w:r>
        <w:rPr>
          <w:sz w:val="24"/>
          <w:szCs w:val="24"/>
          <w:lang w:val="ab"/>
        </w:rPr>
        <w:t xml:space="preserve"> </w:t>
      </w:r>
      <w:r>
        <w:rPr>
          <w:sz w:val="24"/>
          <w:szCs w:val="24"/>
          <w:lang w:val="ab"/>
        </w:rPr>
        <w:t>5. Ақалақь административтә ҳәаақәа рыԥсахразы Қырҭтәыла Аҳәынҭқарра иҟанаҵаз ажәалагала ацҵатәуп:</w:t>
      </w:r>
    </w:p>
    <w:p>
      <w:pPr>
        <w:pStyle w:val="Normal"/>
        <w:spacing w:lineRule="auto" w:line="360"/>
        <w:jc w:val="both"/>
        <w:rPr>
          <w:sz w:val="24"/>
          <w:szCs w:val="24"/>
          <w:lang w:val="ab"/>
        </w:rPr>
      </w:pPr>
      <w:r>
        <w:rPr>
          <w:sz w:val="24"/>
          <w:szCs w:val="24"/>
          <w:lang w:val="ab"/>
        </w:rPr>
        <w:t xml:space="preserve"> </w:t>
      </w:r>
      <w:r>
        <w:rPr>
          <w:sz w:val="24"/>
          <w:szCs w:val="24"/>
          <w:lang w:val="ab"/>
        </w:rPr>
        <w:t>а) аҳабла административтә ҳәаақәа рыԥсахра шхымԥадатәиу ашьақәырӷәӷәара;</w:t>
      </w:r>
    </w:p>
    <w:p>
      <w:pPr>
        <w:pStyle w:val="Normal"/>
        <w:spacing w:lineRule="auto" w:line="360"/>
        <w:jc w:val="both"/>
        <w:rPr>
          <w:sz w:val="24"/>
          <w:szCs w:val="24"/>
          <w:lang w:val="ab"/>
        </w:rPr>
      </w:pPr>
      <w:r>
        <w:rPr>
          <w:sz w:val="24"/>
          <w:szCs w:val="24"/>
          <w:lang w:val="ab"/>
        </w:rPr>
        <w:t xml:space="preserve"> </w:t>
      </w:r>
      <w:r>
        <w:rPr>
          <w:sz w:val="24"/>
          <w:szCs w:val="24"/>
          <w:lang w:val="ab"/>
        </w:rPr>
        <w:t>б) административтә ҳәаа ҿыцқәеи аҳабла асхематә картаи;</w:t>
      </w:r>
    </w:p>
    <w:p>
      <w:pPr>
        <w:pStyle w:val="Normal"/>
        <w:spacing w:lineRule="auto" w:line="360"/>
        <w:jc w:val="both"/>
        <w:rPr>
          <w:sz w:val="24"/>
          <w:szCs w:val="24"/>
          <w:lang w:val="ab"/>
        </w:rPr>
      </w:pPr>
      <w:r>
        <w:rPr>
          <w:sz w:val="24"/>
          <w:szCs w:val="24"/>
          <w:lang w:val="ab"/>
        </w:rPr>
        <w:t xml:space="preserve"> </w:t>
      </w:r>
      <w:r>
        <w:rPr>
          <w:sz w:val="24"/>
          <w:szCs w:val="24"/>
          <w:lang w:val="ab"/>
        </w:rPr>
        <w:t>в) аҳабла ауааԥсыра рыла имҩаԥгаз аилацәажәарақәа зныԥшуа аусшәҟәқәа;</w:t>
      </w:r>
    </w:p>
    <w:p>
      <w:pPr>
        <w:pStyle w:val="Normal"/>
        <w:spacing w:lineRule="auto" w:line="360"/>
        <w:jc w:val="both"/>
        <w:rPr>
          <w:sz w:val="24"/>
          <w:szCs w:val="24"/>
          <w:lang w:val="ab"/>
        </w:rPr>
      </w:pPr>
      <w:r>
        <w:rPr>
          <w:sz w:val="24"/>
          <w:szCs w:val="24"/>
          <w:lang w:val="ab"/>
        </w:rPr>
        <w:t xml:space="preserve"> </w:t>
      </w:r>
      <w:r>
        <w:rPr>
          <w:sz w:val="24"/>
          <w:szCs w:val="24"/>
          <w:lang w:val="ab"/>
        </w:rPr>
        <w:t>г) абри Азакәан 12-тәи Ахәҭаҷ 4-тәи Ахәҭаҷ инақәыршәаны иаԥҵоу ақалақьтә еилакы аҩыратә гәаанагара, уи ыҟазар;</w:t>
      </w:r>
    </w:p>
    <w:p>
      <w:pPr>
        <w:pStyle w:val="Normal"/>
        <w:spacing w:lineRule="auto" w:line="360"/>
        <w:jc w:val="both"/>
        <w:rPr>
          <w:sz w:val="24"/>
          <w:szCs w:val="24"/>
          <w:lang w:val="ab"/>
        </w:rPr>
      </w:pPr>
      <w:r>
        <w:rPr>
          <w:sz w:val="24"/>
          <w:szCs w:val="24"/>
          <w:lang w:val="ab"/>
        </w:rPr>
        <w:t>д) Ақалақьтә еилакы (ахеилакқәа) аҟынтәи аҳәамҭа, уи ыҟазар.</w:t>
      </w:r>
    </w:p>
    <w:p>
      <w:pPr>
        <w:pStyle w:val="Normal"/>
        <w:spacing w:lineRule="auto" w:line="360"/>
        <w:jc w:val="both"/>
        <w:rPr>
          <w:sz w:val="24"/>
          <w:szCs w:val="24"/>
          <w:lang w:val="ab"/>
        </w:rPr>
      </w:pPr>
      <w:r>
        <w:rPr>
          <w:sz w:val="24"/>
          <w:szCs w:val="24"/>
          <w:lang w:val="ab"/>
        </w:rPr>
        <w:t xml:space="preserve"> </w:t>
      </w:r>
      <w:r>
        <w:rPr>
          <w:sz w:val="24"/>
          <w:szCs w:val="24"/>
          <w:lang w:val="ab"/>
        </w:rPr>
        <w:t>6. Ақалақь административтә ҳәаақәа рыԥсахразы аӡбара Қырҭтәыла Апарламент иаднакылоит Қырҭтәыла Аҳәынҭқарра иҟанаҵаз аӡбарала.</w:t>
      </w:r>
    </w:p>
    <w:p>
      <w:pPr>
        <w:pStyle w:val="Normal"/>
        <w:spacing w:lineRule="auto" w:line="360"/>
        <w:jc w:val="both"/>
        <w:rPr>
          <w:sz w:val="24"/>
          <w:szCs w:val="24"/>
          <w:lang w:val="ab"/>
        </w:rPr>
      </w:pPr>
      <w:r>
        <w:rPr>
          <w:sz w:val="24"/>
          <w:szCs w:val="24"/>
          <w:lang w:val="ab"/>
        </w:rPr>
      </w:r>
    </w:p>
    <w:p>
      <w:pPr>
        <w:pStyle w:val="Normal"/>
        <w:spacing w:lineRule="auto" w:line="360"/>
        <w:jc w:val="both"/>
        <w:rPr>
          <w:b/>
          <w:b/>
          <w:bCs/>
          <w:sz w:val="24"/>
          <w:szCs w:val="24"/>
          <w:lang w:val="ab"/>
        </w:rPr>
      </w:pPr>
      <w:r>
        <w:rPr>
          <w:b/>
          <w:bCs/>
          <w:sz w:val="24"/>
          <w:szCs w:val="24"/>
          <w:lang w:val="ab"/>
        </w:rPr>
        <w:t>Ахәҭаҷ 12. Ақалақьтә еилакы аҿы аилацәажәарақәа рымҩаԥгара аԥҟара</w:t>
      </w:r>
    </w:p>
    <w:p>
      <w:pPr>
        <w:pStyle w:val="Normal"/>
        <w:spacing w:lineRule="auto" w:line="360"/>
        <w:jc w:val="both"/>
        <w:rPr>
          <w:b/>
          <w:b/>
          <w:bCs/>
          <w:sz w:val="24"/>
          <w:szCs w:val="24"/>
          <w:lang w:val="ab"/>
        </w:rPr>
      </w:pPr>
      <w:r>
        <w:rPr>
          <w:b/>
          <w:bCs/>
          <w:sz w:val="24"/>
          <w:szCs w:val="24"/>
          <w:lang w:val="ab"/>
        </w:rPr>
      </w:r>
    </w:p>
    <w:p>
      <w:pPr>
        <w:pStyle w:val="Normal"/>
        <w:spacing w:lineRule="auto" w:line="360"/>
        <w:jc w:val="both"/>
        <w:rPr>
          <w:sz w:val="24"/>
          <w:szCs w:val="24"/>
          <w:lang w:val="ab"/>
        </w:rPr>
      </w:pPr>
      <w:r>
        <w:rPr>
          <w:sz w:val="24"/>
          <w:szCs w:val="24"/>
          <w:lang w:val="ab"/>
        </w:rPr>
        <w:t xml:space="preserve"> </w:t>
      </w:r>
      <w:r>
        <w:rPr>
          <w:sz w:val="24"/>
          <w:szCs w:val="24"/>
          <w:lang w:val="ab"/>
        </w:rPr>
        <w:t>1. Ақалақьтә еилазаара аԥҵара/аԥыхра, административтә центр аԥҵара/аԥсахра, административтә ҳәаақәа рыԥсахра рзы ажәалагалақәеи, уи иақәшәо ​​ақалақьтә хеилакқәа рҟынтәи аҳәамҭақәеи Қырҭтәыла Аҳәынҭқарра иазыҟанаҵоит иазку аҳәынҭқарратә комиссиа ахәаԥшразы.</w:t>
      </w:r>
    </w:p>
    <w:p>
      <w:pPr>
        <w:pStyle w:val="Normal"/>
        <w:spacing w:lineRule="auto" w:line="360"/>
        <w:jc w:val="both"/>
        <w:rPr>
          <w:sz w:val="24"/>
          <w:szCs w:val="24"/>
          <w:lang w:val="ab"/>
        </w:rPr>
      </w:pPr>
      <w:r>
        <w:rPr>
          <w:sz w:val="24"/>
          <w:szCs w:val="24"/>
          <w:lang w:val="ab"/>
        </w:rPr>
        <w:t xml:space="preserve"> </w:t>
      </w:r>
      <w:r>
        <w:rPr>
          <w:sz w:val="24"/>
          <w:szCs w:val="24"/>
          <w:lang w:val="ab"/>
        </w:rPr>
        <w:t>2. Аҳәынҭқарратә комиссиа ақалақьтә еилакы аилацәажәара азы, абри Азакәан Ахәҭаҷ 10, Ахәҭаҷ 6, Ахәҭаҷ 11, Ахәҭаҷ 5 а", "б" абри азакәан Аҟәша хәыҷқәа "е" еиԥш "е" рыла иарбоу аусшәҟәқәа амуниципалитет(қәа) рхеилакқәа рахь идәықәнаҵоит. Ақалақьтә еилакы ахеилак аилатәараҿы иарбоу аусшәҟәқәа рыхәаԥшреи, ашәҟәқәа анроу ашьҭахь 20 мшы рыла иарбоу аусшәҟәқәа ргәаанагара ҩырала иазку аҳәынҭқарратә комиссиахь анагареи рзы ауалԥшьа адууп. Аҳәынҭқарратә комиссиахь зышәҟәы шьҭызхыз аҳаблақәа рхеилакқәа рылацәажәара ҟалаӡом.</w:t>
      </w:r>
    </w:p>
    <w:p>
      <w:pPr>
        <w:pStyle w:val="Normal"/>
        <w:spacing w:lineRule="auto" w:line="360"/>
        <w:jc w:val="both"/>
        <w:rPr>
          <w:sz w:val="24"/>
          <w:szCs w:val="24"/>
          <w:lang w:val="ab"/>
        </w:rPr>
      </w:pPr>
      <w:r>
        <w:rPr>
          <w:sz w:val="24"/>
          <w:szCs w:val="24"/>
          <w:lang w:val="ab"/>
        </w:rPr>
        <w:t xml:space="preserve"> </w:t>
      </w:r>
      <w:r>
        <w:rPr>
          <w:sz w:val="24"/>
          <w:szCs w:val="24"/>
          <w:lang w:val="ab"/>
        </w:rPr>
        <w:t>3. Ари Ахәҭаҷ аҩбатәи ахәҭаҿы иарбоу аамҭа иалагӡаны ақалақьтә еилакы аҟынтәи аҭак ҟамлазар, абжьаҭара хыркәшоуп ҳәа иԥхьаӡоуп, насгьы Қырҭтәыла Аҳәынҭқарра азин амоуп иахәҭоу ажәалагалақәа рыла Қырҭтәыла Апарламент ахь ааԥхьара аҭара. Ас еиԥш аҭагылазаашьаҿы амуниципалтә еилакы азин ааннакылоит Қырҭтәыла Апарламент ахь ишиашоу ргәаанагара ҩырала анагара.</w:t>
      </w:r>
    </w:p>
    <w:p>
      <w:pPr>
        <w:pStyle w:val="Normal"/>
        <w:spacing w:lineRule="auto" w:line="360"/>
        <w:jc w:val="both"/>
        <w:rPr>
          <w:sz w:val="24"/>
          <w:szCs w:val="24"/>
          <w:lang w:val="ab"/>
        </w:rPr>
      </w:pPr>
      <w:r>
        <w:rPr>
          <w:sz w:val="24"/>
          <w:szCs w:val="24"/>
          <w:lang w:val="ab"/>
        </w:rPr>
        <w:t xml:space="preserve"> </w:t>
      </w:r>
      <w:r>
        <w:rPr>
          <w:sz w:val="24"/>
          <w:szCs w:val="24"/>
          <w:lang w:val="ab"/>
        </w:rPr>
        <w:t>4. Ақалақьтә еилакы аҩыратә гәаанагара шьақәнаргылоит аилатәара апротокол ала. Ари апротокол иаанарԥшуеит излацәажәаз азҵаара аганахьала амуниципалитеттә хеилак иааннакыло апозициеи аилатәараҿы иарбоу агәаанагарақәеи.</w:t>
      </w:r>
    </w:p>
    <w:p>
      <w:pPr>
        <w:pStyle w:val="Normal"/>
        <w:spacing w:lineRule="auto" w:line="360"/>
        <w:jc w:val="both"/>
        <w:rPr>
          <w:sz w:val="24"/>
          <w:szCs w:val="24"/>
          <w:lang w:val="ab"/>
        </w:rPr>
      </w:pPr>
      <w:r>
        <w:rPr>
          <w:sz w:val="24"/>
          <w:szCs w:val="24"/>
          <w:lang w:val="ab"/>
        </w:rPr>
        <w:t xml:space="preserve"> </w:t>
      </w:r>
      <w:r>
        <w:rPr>
          <w:sz w:val="24"/>
          <w:szCs w:val="24"/>
          <w:lang w:val="ab"/>
        </w:rPr>
        <w:t>5. Ақалақь (ақалақьқәа) ауааԥсыра рыбжьара абжьаҟазара, административтә центр аԥҵара/аԥсахра, административтә ҳәаақәа рыԥсахра ирыдҳәаланы еиҿкаахоит иахәҭоу аҳәынҭқарратә комиссиа, насгьы ақалақьтә еилакы, иазку ақалақьтә еилакы рҟынтәи ажәалагала.</w:t>
      </w:r>
    </w:p>
    <w:p>
      <w:pPr>
        <w:pStyle w:val="Normal"/>
        <w:spacing w:lineRule="auto" w:line="360"/>
        <w:jc w:val="both"/>
        <w:rPr>
          <w:sz w:val="24"/>
          <w:szCs w:val="24"/>
          <w:lang w:val="ab"/>
        </w:rPr>
      </w:pPr>
      <w:r>
        <w:rPr>
          <w:sz w:val="24"/>
          <w:szCs w:val="24"/>
          <w:lang w:val="ab"/>
        </w:rPr>
        <w:t>6. Ауааԥсыра рыла абжьгарҭа мҩаԥысуеит иарбоу аҳабла (амуниципалитетқәа) ауааԥсыра рыла ауаажәларратә еицәажәара аҳасабала. Изықәнагоу  аиҳабыра акомиссиа/ амуниципалитет азҵаара Қырҭтәыла аиҳабыра / Қырҭтәыла аиҳабыратә акомиссиа аилыргара иалагаанӡа  иаарԥшны иаланарҵәоит аинформациа  амуниципалитет аԥҵара/аԥыхра, административтә центр аԥҵара/аԥсахра, административтә ҳәаақәа рыԥсахра ирызку адыррақәа зегьы рҿаԥхьа иҭнажьуеит.</w:t>
      </w:r>
    </w:p>
    <w:p>
      <w:pPr>
        <w:pStyle w:val="Normal"/>
        <w:spacing w:lineRule="auto" w:line="360"/>
        <w:jc w:val="both"/>
        <w:rPr>
          <w:sz w:val="24"/>
          <w:szCs w:val="24"/>
          <w:lang w:val="ab"/>
        </w:rPr>
      </w:pPr>
      <w:r>
        <w:rPr>
          <w:sz w:val="24"/>
          <w:szCs w:val="24"/>
          <w:lang w:val="ab"/>
        </w:rPr>
        <w:t>7. Абри Ахәҭаҷ 6-тәи ахәҭаҿы иарбоу адыррақәа ркьыԥхьра ҳәа иԥхьаӡоуп урҭ ркьыԥхьра, уи зыхәҭоу аҳабла (амуниципалитетқәа) ртерриториақәа рҿы ирылаҵәоуп, насгьы мчыбжьык ахьтә знык иреиҵамкәа иҭыҵуеит. Ақалақь ахадара азин амоуп адыррақәа акьыԥхьтә ҭыжьымҭаҿы ркьыԥхьра ацымхәрас, зегьы рҿаԥхьа рылаҳәара.</w:t>
      </w:r>
    </w:p>
    <w:p>
      <w:pPr>
        <w:pStyle w:val="Normal"/>
        <w:spacing w:lineRule="auto" w:line="360"/>
        <w:jc w:val="both"/>
        <w:rPr>
          <w:sz w:val="24"/>
          <w:szCs w:val="24"/>
          <w:lang w:val="ab"/>
        </w:rPr>
      </w:pPr>
      <w:r>
        <w:rPr>
          <w:sz w:val="24"/>
          <w:szCs w:val="24"/>
          <w:lang w:val="ab"/>
        </w:rPr>
        <w:t xml:space="preserve"> </w:t>
      </w:r>
      <w:r>
        <w:rPr>
          <w:sz w:val="24"/>
          <w:szCs w:val="24"/>
          <w:lang w:val="ab"/>
        </w:rPr>
        <w:t>8. Агәазыҳәара змоу ауаа азин рымоуп ргәаанагарақәа аҳәынҭқарратә комиссиа/амуниципалтә еилакы рҿаԥхьа рыдгалара, абри Ахәҭаҷ Ахәҭаҷ7 аҿы иарбоу адыррақәа зегьы рзы ианҭыҵлак ашьҭахь мышқәа 20 рыҩныҵҟа. Ауаажәларратә еилацәажәара апроцесс аҿы иарбоу аҳабла (аҳаблақәа) ауааԥсыра рыла ауаажәларратә еилатәарақәа рымҩаԥгара ҟалоит.</w:t>
      </w:r>
    </w:p>
    <w:p>
      <w:pPr>
        <w:pStyle w:val="Normal"/>
        <w:spacing w:lineRule="auto" w:line="360"/>
        <w:jc w:val="both"/>
        <w:rPr>
          <w:sz w:val="24"/>
          <w:szCs w:val="24"/>
          <w:lang w:val="ab"/>
        </w:rPr>
      </w:pPr>
      <w:r>
        <w:rPr>
          <w:sz w:val="24"/>
          <w:szCs w:val="24"/>
          <w:lang w:val="ab"/>
        </w:rPr>
      </w:r>
    </w:p>
    <w:p>
      <w:pPr>
        <w:pStyle w:val="Normal"/>
        <w:spacing w:lineRule="auto" w:line="360"/>
        <w:jc w:val="both"/>
        <w:rPr>
          <w:b/>
          <w:b/>
          <w:bCs/>
          <w:sz w:val="24"/>
          <w:szCs w:val="24"/>
          <w:lang w:val="ab"/>
        </w:rPr>
      </w:pPr>
      <w:r>
        <w:rPr>
          <w:sz w:val="24"/>
          <w:szCs w:val="24"/>
          <w:lang w:val="ab"/>
        </w:rPr>
        <w:t xml:space="preserve"> </w:t>
      </w:r>
      <w:r>
        <w:rPr>
          <w:b/>
          <w:bCs/>
          <w:sz w:val="24"/>
          <w:szCs w:val="24"/>
          <w:lang w:val="ab"/>
        </w:rPr>
        <w:t>Ахәҭаҷ 13. Ақалақь ахадара административтә ҳәаақәа раԥҵареи, рыԥыхреи, рыԥсахреи ирызку аӡбара аԥҟара</w:t>
      </w:r>
    </w:p>
    <w:p>
      <w:pPr>
        <w:pStyle w:val="Normal"/>
        <w:spacing w:lineRule="auto" w:line="360"/>
        <w:jc w:val="both"/>
        <w:rPr>
          <w:b/>
          <w:b/>
          <w:bCs/>
          <w:sz w:val="24"/>
          <w:szCs w:val="24"/>
          <w:lang w:val="ab"/>
        </w:rPr>
      </w:pPr>
      <w:r>
        <w:rPr>
          <w:b/>
          <w:bCs/>
          <w:sz w:val="24"/>
          <w:szCs w:val="24"/>
          <w:lang w:val="ab"/>
        </w:rPr>
      </w:r>
    </w:p>
    <w:p>
      <w:pPr>
        <w:pStyle w:val="Normal"/>
        <w:spacing w:lineRule="auto" w:line="360"/>
        <w:jc w:val="both"/>
        <w:rPr>
          <w:sz w:val="24"/>
          <w:szCs w:val="24"/>
          <w:lang w:val="ab"/>
        </w:rPr>
      </w:pPr>
      <w:r>
        <w:rPr>
          <w:sz w:val="24"/>
          <w:szCs w:val="24"/>
          <w:lang w:val="ab"/>
        </w:rPr>
        <w:t xml:space="preserve"> </w:t>
      </w:r>
      <w:r>
        <w:rPr>
          <w:sz w:val="24"/>
          <w:szCs w:val="24"/>
          <w:lang w:val="ab"/>
        </w:rPr>
        <w:t>Қырҭтәыла Апарламент амуниципалитет административтә ҳәаақәа рышьақәыргылареи, рыԥыхреи, рыԥсахреи ирызкны иаднакылаз аӡбара азы ашьаҿа ҟаҵазар алшоит Қырҭтәыла азакәанԥҵара ишьақәнаргылаз аԥҟара инақәыршәаны.</w:t>
      </w:r>
    </w:p>
    <w:p>
      <w:pPr>
        <w:pStyle w:val="Normal"/>
        <w:spacing w:lineRule="auto" w:line="360"/>
        <w:jc w:val="both"/>
        <w:rPr>
          <w:sz w:val="24"/>
          <w:szCs w:val="24"/>
          <w:lang w:val="ab"/>
        </w:rPr>
      </w:pPr>
      <w:r>
        <w:rPr>
          <w:sz w:val="24"/>
          <w:szCs w:val="24"/>
          <w:lang w:val="ab"/>
        </w:rPr>
      </w:r>
    </w:p>
    <w:p>
      <w:pPr>
        <w:pStyle w:val="Normal"/>
        <w:spacing w:lineRule="auto" w:line="360"/>
        <w:jc w:val="both"/>
        <w:rPr>
          <w:b/>
          <w:b/>
          <w:bCs/>
          <w:sz w:val="24"/>
          <w:szCs w:val="24"/>
          <w:lang w:val="ab"/>
        </w:rPr>
      </w:pPr>
      <w:r>
        <w:rPr>
          <w:b/>
          <w:bCs/>
          <w:sz w:val="24"/>
          <w:szCs w:val="24"/>
          <w:lang w:val="ab"/>
        </w:rPr>
        <w:t xml:space="preserve"> </w:t>
      </w:r>
      <w:r>
        <w:rPr>
          <w:b/>
          <w:bCs/>
          <w:sz w:val="24"/>
          <w:szCs w:val="24"/>
          <w:lang w:val="ab"/>
        </w:rPr>
        <w:t>Ахәҭаҷ14. Ақалақьқәа рҭаҩра</w:t>
      </w:r>
    </w:p>
    <w:p>
      <w:pPr>
        <w:pStyle w:val="Normal"/>
        <w:spacing w:lineRule="auto" w:line="360"/>
        <w:jc w:val="both"/>
        <w:rPr>
          <w:b/>
          <w:b/>
          <w:bCs/>
          <w:sz w:val="24"/>
          <w:szCs w:val="24"/>
          <w:lang w:val="ab"/>
        </w:rPr>
      </w:pPr>
      <w:r>
        <w:rPr>
          <w:b/>
          <w:bCs/>
          <w:sz w:val="24"/>
          <w:szCs w:val="24"/>
          <w:lang w:val="ab"/>
        </w:rPr>
      </w:r>
    </w:p>
    <w:p>
      <w:pPr>
        <w:pStyle w:val="Normal"/>
        <w:spacing w:lineRule="auto" w:line="360"/>
        <w:jc w:val="both"/>
        <w:rPr>
          <w:sz w:val="24"/>
          <w:szCs w:val="24"/>
          <w:lang w:val="ab"/>
        </w:rPr>
      </w:pPr>
      <w:r>
        <w:rPr>
          <w:sz w:val="24"/>
          <w:szCs w:val="24"/>
          <w:lang w:val="ab"/>
        </w:rPr>
        <w:t xml:space="preserve"> </w:t>
      </w:r>
      <w:r>
        <w:rPr>
          <w:sz w:val="24"/>
          <w:szCs w:val="24"/>
          <w:lang w:val="ab"/>
        </w:rPr>
        <w:t>1. Ақалақьқәа ирызку азеиԥш дыррақәа иаку амҩала рҭаҩразы, аҳаблақәа рдыррақәа рсистематә еизга – аҳаблақәа ррегистр еиҿкаауп.</w:t>
      </w:r>
    </w:p>
    <w:p>
      <w:pPr>
        <w:pStyle w:val="Normal"/>
        <w:spacing w:lineRule="auto" w:line="360"/>
        <w:jc w:val="both"/>
        <w:rPr>
          <w:sz w:val="24"/>
          <w:szCs w:val="24"/>
          <w:lang w:val="ab"/>
        </w:rPr>
      </w:pPr>
      <w:r>
        <w:rPr>
          <w:sz w:val="24"/>
          <w:szCs w:val="24"/>
          <w:lang w:val="ab"/>
        </w:rPr>
        <w:t xml:space="preserve"> </w:t>
      </w:r>
      <w:r>
        <w:rPr>
          <w:sz w:val="24"/>
          <w:szCs w:val="24"/>
          <w:lang w:val="ab"/>
        </w:rPr>
        <w:t>2. Ақалақь ахадара ашәҟәҭагаларазы адыррақәа:</w:t>
      </w:r>
    </w:p>
    <w:p>
      <w:pPr>
        <w:pStyle w:val="Normal"/>
        <w:spacing w:lineRule="auto" w:line="360"/>
        <w:jc w:val="both"/>
        <w:rPr>
          <w:sz w:val="24"/>
          <w:szCs w:val="24"/>
          <w:lang w:val="ab"/>
        </w:rPr>
      </w:pPr>
      <w:r>
        <w:rPr>
          <w:sz w:val="24"/>
          <w:szCs w:val="24"/>
          <w:lang w:val="ab"/>
        </w:rPr>
        <w:t xml:space="preserve"> </w:t>
      </w:r>
      <w:r>
        <w:rPr>
          <w:sz w:val="24"/>
          <w:szCs w:val="24"/>
          <w:lang w:val="ab"/>
        </w:rPr>
        <w:t>а) ақалақь ахьӡ;</w:t>
      </w:r>
    </w:p>
    <w:p>
      <w:pPr>
        <w:pStyle w:val="Normal"/>
        <w:spacing w:lineRule="auto" w:line="360"/>
        <w:jc w:val="both"/>
        <w:rPr>
          <w:sz w:val="24"/>
          <w:szCs w:val="24"/>
          <w:lang w:val="ab"/>
        </w:rPr>
      </w:pPr>
      <w:r>
        <w:rPr>
          <w:sz w:val="24"/>
          <w:szCs w:val="24"/>
          <w:lang w:val="ab"/>
        </w:rPr>
        <w:t xml:space="preserve"> </w:t>
      </w:r>
      <w:r>
        <w:rPr>
          <w:sz w:val="24"/>
          <w:szCs w:val="24"/>
          <w:lang w:val="ab"/>
        </w:rPr>
        <w:t>б) ахатәнапхгаратә уаажәларра иаҵанакуа аҭыԥқәа рыхьӡқәа (ҭыԥцыԥхьаӡа акатегориа аарԥшуа);</w:t>
      </w:r>
    </w:p>
    <w:p>
      <w:pPr>
        <w:pStyle w:val="Normal"/>
        <w:spacing w:lineRule="auto" w:line="360"/>
        <w:jc w:val="both"/>
        <w:rPr>
          <w:sz w:val="24"/>
          <w:szCs w:val="24"/>
          <w:lang w:val="ab"/>
        </w:rPr>
      </w:pPr>
      <w:r>
        <w:rPr>
          <w:sz w:val="24"/>
          <w:szCs w:val="24"/>
          <w:lang w:val="ab"/>
        </w:rPr>
        <w:t>в) ахатәнапхгаратә уаажәларра административтә центр ахьӡ;</w:t>
      </w:r>
    </w:p>
    <w:p>
      <w:pPr>
        <w:pStyle w:val="Normal"/>
        <w:spacing w:lineRule="auto" w:line="360"/>
        <w:jc w:val="both"/>
        <w:rPr>
          <w:sz w:val="24"/>
          <w:szCs w:val="24"/>
          <w:lang w:val="ab"/>
        </w:rPr>
      </w:pPr>
      <w:r>
        <w:rPr>
          <w:sz w:val="24"/>
          <w:szCs w:val="24"/>
          <w:lang w:val="ab"/>
        </w:rPr>
        <w:t xml:space="preserve"> </w:t>
      </w:r>
      <w:r>
        <w:rPr>
          <w:sz w:val="24"/>
          <w:szCs w:val="24"/>
          <w:lang w:val="ab"/>
        </w:rPr>
        <w:t>г) амуниципалитет ашәаҩы иаҳасабала ашәҟәҭагалара аҽны, насгьы ашәҟәҭагалара аидентификациатә код;</w:t>
      </w:r>
    </w:p>
    <w:p>
      <w:pPr>
        <w:pStyle w:val="Normal"/>
        <w:spacing w:lineRule="auto" w:line="360"/>
        <w:jc w:val="both"/>
        <w:rPr>
          <w:sz w:val="24"/>
          <w:szCs w:val="24"/>
          <w:lang w:val="ab"/>
        </w:rPr>
      </w:pPr>
      <w:r>
        <w:rPr>
          <w:sz w:val="24"/>
          <w:szCs w:val="24"/>
          <w:lang w:val="ab"/>
        </w:rPr>
        <w:t xml:space="preserve"> </w:t>
      </w:r>
      <w:r>
        <w:rPr>
          <w:sz w:val="24"/>
          <w:szCs w:val="24"/>
          <w:lang w:val="ab"/>
        </w:rPr>
        <w:t>д) Ақалақь административтә ҳәаақәеи асхематә картаи.</w:t>
      </w:r>
    </w:p>
    <w:p>
      <w:pPr>
        <w:pStyle w:val="Normal"/>
        <w:spacing w:lineRule="auto" w:line="360"/>
        <w:jc w:val="both"/>
        <w:rPr>
          <w:sz w:val="24"/>
          <w:szCs w:val="24"/>
          <w:lang w:val="ab"/>
        </w:rPr>
      </w:pPr>
      <w:r>
        <w:rPr>
          <w:sz w:val="24"/>
          <w:szCs w:val="24"/>
          <w:lang w:val="ab"/>
        </w:rPr>
        <w:t xml:space="preserve"> </w:t>
      </w:r>
      <w:r>
        <w:rPr>
          <w:sz w:val="24"/>
          <w:szCs w:val="24"/>
          <w:lang w:val="ab"/>
        </w:rPr>
        <w:t>3. Ашәҟәҭагалара адыррақәа рыла, аҳабла ашәҟәҭагалара мҩаԥысуеит Қырҭтәыла аиустициа Аминистрра анапхгара ахырхарҭала аус зуа аҳәынҭқарратә зин аиуристтә хаҿра – Қырҭтәыла аиустициа аминистр ишьақәирӷәӷәаз аԥҟарақәа инарықәыршәаны. Аҳәынҭқарратә шәҟәҭагаларазы Амилаҭтә Маҵзура.</w:t>
      </w:r>
    </w:p>
    <w:p>
      <w:pPr>
        <w:pStyle w:val="Normal"/>
        <w:spacing w:lineRule="auto" w:line="360"/>
        <w:jc w:val="both"/>
        <w:rPr>
          <w:sz w:val="24"/>
          <w:szCs w:val="24"/>
          <w:lang w:val="ab"/>
        </w:rPr>
      </w:pPr>
      <w:r>
        <w:rPr>
          <w:sz w:val="24"/>
          <w:szCs w:val="24"/>
          <w:lang w:val="ab"/>
        </w:rPr>
      </w:r>
    </w:p>
    <w:p>
      <w:pPr>
        <w:pStyle w:val="Normal"/>
        <w:spacing w:lineRule="auto" w:line="360"/>
        <w:jc w:val="both"/>
        <w:rPr>
          <w:b/>
          <w:b/>
          <w:bCs/>
          <w:sz w:val="24"/>
          <w:szCs w:val="24"/>
          <w:lang w:val="ab"/>
        </w:rPr>
      </w:pPr>
      <w:r>
        <w:rPr>
          <w:b/>
          <w:bCs/>
          <w:sz w:val="24"/>
          <w:szCs w:val="24"/>
          <w:lang w:val="ab"/>
        </w:rPr>
        <w:t xml:space="preserve">                                                     </w:t>
      </w:r>
      <w:r>
        <w:rPr>
          <w:b/>
          <w:bCs/>
          <w:sz w:val="24"/>
          <w:szCs w:val="24"/>
          <w:lang w:val="ab"/>
        </w:rPr>
        <w:t>Ахы III</w:t>
      </w:r>
    </w:p>
    <w:p>
      <w:pPr>
        <w:pStyle w:val="Normal"/>
        <w:spacing w:lineRule="auto" w:line="360"/>
        <w:jc w:val="both"/>
        <w:rPr>
          <w:b/>
          <w:b/>
          <w:bCs/>
          <w:sz w:val="24"/>
          <w:szCs w:val="24"/>
          <w:lang w:val="ab"/>
        </w:rPr>
      </w:pPr>
      <w:r>
        <w:rPr>
          <w:b/>
          <w:bCs/>
          <w:sz w:val="24"/>
          <w:szCs w:val="24"/>
          <w:lang w:val="ab"/>
        </w:rPr>
        <w:t xml:space="preserve">                                     </w:t>
      </w:r>
      <w:r>
        <w:rPr>
          <w:b/>
          <w:bCs/>
          <w:sz w:val="24"/>
          <w:szCs w:val="24"/>
          <w:lang w:val="ab"/>
        </w:rPr>
        <w:t>Ақалақь ахадара аԥхықәрақәа</w:t>
      </w:r>
    </w:p>
    <w:p>
      <w:pPr>
        <w:pStyle w:val="Normal"/>
        <w:spacing w:lineRule="auto" w:line="360"/>
        <w:jc w:val="both"/>
        <w:rPr>
          <w:b/>
          <w:b/>
          <w:bCs/>
          <w:sz w:val="24"/>
          <w:szCs w:val="24"/>
          <w:lang w:val="ab"/>
        </w:rPr>
      </w:pPr>
      <w:r>
        <w:rPr>
          <w:b/>
          <w:bCs/>
          <w:sz w:val="24"/>
          <w:szCs w:val="24"/>
          <w:lang w:val="ab"/>
        </w:rPr>
      </w:r>
    </w:p>
    <w:p>
      <w:pPr>
        <w:pStyle w:val="Normal"/>
        <w:spacing w:lineRule="auto" w:line="360"/>
        <w:jc w:val="both"/>
        <w:rPr>
          <w:b/>
          <w:b/>
          <w:bCs/>
          <w:sz w:val="24"/>
          <w:szCs w:val="24"/>
          <w:lang w:val="ab"/>
        </w:rPr>
      </w:pPr>
      <w:r>
        <w:rPr>
          <w:b/>
          <w:bCs/>
          <w:sz w:val="24"/>
          <w:szCs w:val="24"/>
          <w:lang w:val="ab"/>
        </w:rPr>
        <w:t xml:space="preserve"> </w:t>
      </w:r>
      <w:r>
        <w:rPr>
          <w:b/>
          <w:bCs/>
          <w:sz w:val="24"/>
          <w:szCs w:val="24"/>
          <w:lang w:val="ab"/>
        </w:rPr>
        <w:t>Ахәҭаҷ 15. Ақалақь ахадара аԥхықәрақәа ахкқәа</w:t>
      </w:r>
    </w:p>
    <w:p>
      <w:pPr>
        <w:pStyle w:val="Normal"/>
        <w:spacing w:lineRule="auto" w:line="360"/>
        <w:jc w:val="both"/>
        <w:rPr>
          <w:b/>
          <w:b/>
          <w:bCs/>
          <w:sz w:val="24"/>
          <w:szCs w:val="24"/>
          <w:lang w:val="ab"/>
        </w:rPr>
      </w:pPr>
      <w:r>
        <w:rPr>
          <w:b/>
          <w:bCs/>
          <w:sz w:val="24"/>
          <w:szCs w:val="24"/>
          <w:lang w:val="ab"/>
        </w:rPr>
      </w:r>
    </w:p>
    <w:p>
      <w:pPr>
        <w:pStyle w:val="Normal"/>
        <w:spacing w:lineRule="auto" w:line="360"/>
        <w:jc w:val="both"/>
        <w:rPr>
          <w:sz w:val="24"/>
          <w:szCs w:val="24"/>
          <w:lang w:val="ab"/>
        </w:rPr>
      </w:pPr>
      <w:r>
        <w:rPr>
          <w:sz w:val="24"/>
          <w:szCs w:val="24"/>
          <w:lang w:val="ab"/>
        </w:rPr>
        <w:t xml:space="preserve"> </w:t>
      </w:r>
      <w:r>
        <w:rPr>
          <w:sz w:val="24"/>
          <w:szCs w:val="24"/>
          <w:lang w:val="ab"/>
        </w:rPr>
        <w:t>1. Ақалақь ахадара анапхгара ахкқәа рахь иаҵанакуеит:</w:t>
      </w:r>
    </w:p>
    <w:p>
      <w:pPr>
        <w:pStyle w:val="Normal"/>
        <w:spacing w:lineRule="auto" w:line="360"/>
        <w:jc w:val="both"/>
        <w:rPr>
          <w:sz w:val="24"/>
          <w:szCs w:val="24"/>
          <w:lang w:val="ab"/>
        </w:rPr>
      </w:pPr>
      <w:r>
        <w:rPr>
          <w:sz w:val="24"/>
          <w:szCs w:val="24"/>
          <w:lang w:val="ab"/>
        </w:rPr>
        <w:t xml:space="preserve"> </w:t>
      </w:r>
      <w:r>
        <w:rPr>
          <w:sz w:val="24"/>
          <w:szCs w:val="24"/>
          <w:lang w:val="ab"/>
        </w:rPr>
        <w:t>а) аҳабла ахатә мчхарақәа;</w:t>
      </w:r>
    </w:p>
    <w:p>
      <w:pPr>
        <w:pStyle w:val="Normal"/>
        <w:spacing w:lineRule="auto" w:line="360"/>
        <w:jc w:val="both"/>
        <w:rPr>
          <w:sz w:val="24"/>
          <w:szCs w:val="24"/>
          <w:lang w:val="ab"/>
        </w:rPr>
      </w:pPr>
      <w:r>
        <w:rPr>
          <w:sz w:val="24"/>
          <w:szCs w:val="24"/>
          <w:lang w:val="ab"/>
        </w:rPr>
        <w:t xml:space="preserve"> </w:t>
      </w:r>
      <w:r>
        <w:rPr>
          <w:sz w:val="24"/>
          <w:szCs w:val="24"/>
          <w:lang w:val="ab"/>
        </w:rPr>
        <w:t>б) амуниципалитет иаҭәашьоу амчхарақәа.</w:t>
      </w:r>
    </w:p>
    <w:p>
      <w:pPr>
        <w:pStyle w:val="Normal"/>
        <w:spacing w:lineRule="auto" w:line="360"/>
        <w:jc w:val="both"/>
        <w:rPr>
          <w:sz w:val="24"/>
          <w:szCs w:val="24"/>
          <w:lang w:val="ab"/>
        </w:rPr>
      </w:pPr>
      <w:r>
        <w:rPr>
          <w:sz w:val="24"/>
          <w:szCs w:val="24"/>
          <w:lang w:val="ab"/>
        </w:rPr>
        <w:t xml:space="preserve"> </w:t>
      </w:r>
      <w:r>
        <w:rPr>
          <w:sz w:val="24"/>
          <w:szCs w:val="24"/>
          <w:lang w:val="ab"/>
        </w:rPr>
        <w:t>2. Ақалақь ахатә мчра абри азакәан ала ишьақәыргылоу амчра ауп, уи ахьыԥшымкәа, ахатә ҭакԥхықәра аҵаҟа инаигӡоит.</w:t>
      </w:r>
    </w:p>
    <w:p>
      <w:pPr>
        <w:pStyle w:val="Normal"/>
        <w:spacing w:lineRule="auto" w:line="360"/>
        <w:jc w:val="both"/>
        <w:rPr>
          <w:sz w:val="24"/>
          <w:szCs w:val="24"/>
          <w:lang w:val="ab"/>
        </w:rPr>
      </w:pPr>
      <w:r>
        <w:rPr>
          <w:sz w:val="24"/>
          <w:szCs w:val="24"/>
          <w:lang w:val="ab"/>
        </w:rPr>
        <w:t xml:space="preserve"> </w:t>
      </w:r>
      <w:r>
        <w:rPr>
          <w:sz w:val="24"/>
          <w:szCs w:val="24"/>
          <w:lang w:val="ab"/>
        </w:rPr>
        <w:t>3. Ақалақь ахадара иаҭоу амчра ҳәа иԥхьаӡоуп аҳәынҭқарратә/автономтә республика анапхгаратә усбарҭа амчра, уи амуниципалитет ахь ииасит азакәан шьаҭас иҟаҵаны мамзаргьы Қырҭтәыла азакәанԥҵара инақәыршәаны ибжьарҵаз аиқәшаҳаҭра шьаҭас иҟаҵаны, иахәҭоу аматериалтәи аԥаратәи цхыраарала.</w:t>
      </w:r>
    </w:p>
    <w:p>
      <w:pPr>
        <w:pStyle w:val="Normal"/>
        <w:spacing w:lineRule="auto" w:line="360"/>
        <w:jc w:val="both"/>
        <w:rPr>
          <w:sz w:val="24"/>
          <w:szCs w:val="24"/>
          <w:lang w:val="ab"/>
        </w:rPr>
      </w:pPr>
      <w:r>
        <w:rPr>
          <w:sz w:val="24"/>
          <w:szCs w:val="24"/>
          <w:lang w:val="ab"/>
        </w:rPr>
      </w:r>
    </w:p>
    <w:p>
      <w:pPr>
        <w:pStyle w:val="Normal"/>
        <w:spacing w:lineRule="auto" w:line="360"/>
        <w:jc w:val="both"/>
        <w:rPr>
          <w:b/>
          <w:b/>
          <w:bCs/>
          <w:sz w:val="24"/>
          <w:szCs w:val="24"/>
          <w:lang w:val="ab"/>
        </w:rPr>
      </w:pPr>
      <w:r>
        <w:rPr>
          <w:b/>
          <w:bCs/>
          <w:sz w:val="24"/>
          <w:szCs w:val="24"/>
          <w:lang w:val="ab"/>
        </w:rPr>
        <w:t>Ахәҭаҷ 16. Ақалақь ахадара ахатә мчхарақәа</w:t>
      </w:r>
    </w:p>
    <w:p>
      <w:pPr>
        <w:pStyle w:val="Normal"/>
        <w:spacing w:lineRule="auto" w:line="360"/>
        <w:jc w:val="both"/>
        <w:rPr>
          <w:b/>
          <w:b/>
          <w:bCs/>
          <w:sz w:val="24"/>
          <w:szCs w:val="24"/>
          <w:lang w:val="ab"/>
        </w:rPr>
      </w:pPr>
      <w:r>
        <w:rPr>
          <w:b/>
          <w:bCs/>
          <w:sz w:val="24"/>
          <w:szCs w:val="24"/>
          <w:lang w:val="ab"/>
        </w:rPr>
      </w:r>
    </w:p>
    <w:p>
      <w:pPr>
        <w:pStyle w:val="Normal"/>
        <w:spacing w:lineRule="auto" w:line="360"/>
        <w:jc w:val="both"/>
        <w:rPr>
          <w:sz w:val="24"/>
          <w:szCs w:val="24"/>
          <w:lang w:val="ab"/>
        </w:rPr>
      </w:pPr>
      <w:r>
        <w:rPr>
          <w:sz w:val="24"/>
          <w:szCs w:val="24"/>
          <w:lang w:val="ab"/>
        </w:rPr>
        <w:t>1. Ари Ахәҭаҷ 2-тәи ахәҭаҿы иарбоу аҳабла ахатә мчхарақәа зегьы рхы иадырхәоит. Абри азакәан инақәыршәаны, аҳабла ахатә мчра амҽхак (амҽхак) насгьы уи анагӡаратә шьақәгылашьа азакәанԥҵаратә акт шьаҭас иҟаҵаны мацара ауп ианыԥшуа, ари азакәан ишиашоу иаанарԥшуамзар Қырҭтәыла азакәанԥҵара инақәыршәаны.</w:t>
      </w:r>
    </w:p>
    <w:p>
      <w:pPr>
        <w:pStyle w:val="Normal"/>
        <w:spacing w:lineRule="auto" w:line="360"/>
        <w:jc w:val="both"/>
        <w:rPr>
          <w:sz w:val="24"/>
          <w:szCs w:val="24"/>
          <w:lang w:val="ab"/>
        </w:rPr>
      </w:pPr>
      <w:r>
        <w:rPr>
          <w:sz w:val="24"/>
          <w:szCs w:val="24"/>
          <w:lang w:val="ab"/>
        </w:rPr>
        <w:t>2. Ақалақь ахатә мчхарақәа рахь иаҵанакуеит:</w:t>
      </w:r>
    </w:p>
    <w:p>
      <w:pPr>
        <w:pStyle w:val="Normal"/>
        <w:spacing w:lineRule="auto" w:line="360"/>
        <w:jc w:val="both"/>
        <w:rPr>
          <w:sz w:val="24"/>
          <w:szCs w:val="24"/>
          <w:lang w:val="ab"/>
        </w:rPr>
      </w:pPr>
      <w:r>
        <w:rPr>
          <w:sz w:val="24"/>
          <w:szCs w:val="24"/>
          <w:lang w:val="ab"/>
        </w:rPr>
        <w:t>а) ақалақьтә бүџьет апроект аиқәыршәара, ахәаԥшра, ашьақәырӷәӷәара, ишьақәырӷәӷәоу абюџьет аҿы аиҭакрақәа ралагалара, абюџьет анагӡара иазку аҳасабырба аӡырҩра, ахәшьара аҭара; Қырҭтәыла азакәанԥҵара инақәыршәаны абюџьеттә хархәагақәа рхархәара, аҳазылхратә финанстә усмҩаԥгатәқәеи абанктә усқәеи рымҩаԥгара;</w:t>
      </w:r>
    </w:p>
    <w:p>
      <w:pPr>
        <w:pStyle w:val="Normal"/>
        <w:spacing w:lineRule="auto" w:line="360"/>
        <w:jc w:val="both"/>
        <w:rPr>
          <w:sz w:val="24"/>
          <w:szCs w:val="24"/>
          <w:lang w:val="ab"/>
        </w:rPr>
      </w:pPr>
      <w:r>
        <w:rPr>
          <w:sz w:val="24"/>
          <w:szCs w:val="24"/>
          <w:lang w:val="ab"/>
        </w:rPr>
        <w:t>б) абри азакәани егьырҭ Қырҭтәыла азакәанԥҵаратәи анормативтәи актқәа рыла амуниципалитет иатәу амазара анапхгареи аҭиреи;</w:t>
      </w:r>
    </w:p>
    <w:p>
      <w:pPr>
        <w:pStyle w:val="Normal"/>
        <w:spacing w:lineRule="auto" w:line="360"/>
        <w:jc w:val="both"/>
        <w:rPr>
          <w:sz w:val="24"/>
          <w:szCs w:val="24"/>
          <w:lang w:val="ab"/>
        </w:rPr>
      </w:pPr>
      <w:r>
        <w:rPr>
          <w:sz w:val="24"/>
          <w:szCs w:val="24"/>
          <w:lang w:val="ab"/>
        </w:rPr>
        <w:t>в) аҭыԥантәи аҵакы змоу аԥсабаратә аагарҭақәа, урҭ рҟны иҟоуп аӡтәи, абнатәи аагарҭақәа, аҳабла иатәу адгьылтә аагарҭақәа уахь иналаҵаны, азакәан инақәыршәаны рнапхгара;</w:t>
      </w:r>
    </w:p>
    <w:p>
      <w:pPr>
        <w:pStyle w:val="Normal"/>
        <w:spacing w:lineRule="auto" w:line="360"/>
        <w:jc w:val="both"/>
        <w:rPr>
          <w:sz w:val="24"/>
          <w:szCs w:val="24"/>
          <w:lang w:val="ab"/>
        </w:rPr>
      </w:pPr>
      <w:r>
        <w:rPr>
          <w:sz w:val="24"/>
          <w:szCs w:val="24"/>
          <w:lang w:val="ab"/>
        </w:rPr>
        <w:t>г) азакәан ишьақәнаргыло амҩала аҭыԥантәи ашәахтәқәеи ахәқәеи ралагалареи раԥыхреи, урҭ ршәагаа азакәан иаԥнаҵо аҳәаа аҩныҵҟа ишьақәыргыланы; аҭыԥантәи ахәԥсақәа раԥыхра;</w:t>
      </w:r>
    </w:p>
    <w:p>
      <w:pPr>
        <w:pStyle w:val="Normal"/>
        <w:spacing w:lineRule="auto" w:line="360"/>
        <w:jc w:val="both"/>
        <w:rPr>
          <w:sz w:val="24"/>
          <w:szCs w:val="24"/>
          <w:lang w:val="ab"/>
        </w:rPr>
      </w:pPr>
      <w:r>
        <w:rPr>
          <w:sz w:val="24"/>
          <w:szCs w:val="24"/>
          <w:lang w:val="ab"/>
        </w:rPr>
        <w:t>д) Қырҭтәыла азакәанԥҵара ишьақәнаргыло аԥҟарақәа инарықәыршәаны амуниципалтә ҭыԥқәа рыбжьаҵаратә планқәа, азеиԥш планқәа, аҿиаратә планқәа/аҿиаратә планқәа рызҿлымҳара;</w:t>
      </w:r>
    </w:p>
    <w:p>
      <w:pPr>
        <w:pStyle w:val="Normal"/>
        <w:spacing w:lineRule="auto" w:line="360"/>
        <w:jc w:val="both"/>
        <w:rPr>
          <w:sz w:val="24"/>
          <w:szCs w:val="24"/>
          <w:lang w:val="ab"/>
        </w:rPr>
      </w:pPr>
      <w:r>
        <w:rPr>
          <w:sz w:val="24"/>
          <w:szCs w:val="24"/>
          <w:lang w:val="ab"/>
        </w:rPr>
        <w:t>е) аҳабла атерриториа арԥшӡареи уи иадҳәалоу анџьныртә инфраструктура аҿиареи; Ақалақь атерриториа иаҵанакуа амҩадуқәа, апаркқәа, ашҭақәа, егьырҭ ауаажәларратә ҭыԥқәа рыцқьара, атерриториа аиаҵәара, адәахьтәи алашара аиқәыршәара;</w:t>
      </w:r>
    </w:p>
    <w:p>
      <w:pPr>
        <w:pStyle w:val="Normal"/>
        <w:spacing w:lineRule="auto" w:line="360"/>
        <w:jc w:val="both"/>
        <w:rPr>
          <w:sz w:val="24"/>
          <w:szCs w:val="24"/>
          <w:lang w:val="ab"/>
        </w:rPr>
      </w:pPr>
      <w:r>
        <w:rPr>
          <w:sz w:val="24"/>
          <w:szCs w:val="24"/>
          <w:lang w:val="ab"/>
        </w:rPr>
        <w:t>ж) акоммуналтә гәамсам анапхгара;</w:t>
      </w:r>
    </w:p>
    <w:p>
      <w:pPr>
        <w:pStyle w:val="Normal"/>
        <w:spacing w:lineRule="auto" w:line="360"/>
        <w:jc w:val="both"/>
        <w:rPr>
          <w:sz w:val="24"/>
          <w:szCs w:val="24"/>
          <w:lang w:val="ab"/>
        </w:rPr>
      </w:pPr>
      <w:r>
        <w:rPr>
          <w:sz w:val="24"/>
          <w:szCs w:val="24"/>
          <w:lang w:val="ab"/>
        </w:rPr>
        <w:t>ж) аӡы аиқәыршәара (атехникатә ӡеиқәыршәарагьы уахь иналаҵаны) насгьы аӡцарҭа; аҭыԥантәи аҵакы змоу арекультивациатә система аҿиара;</w:t>
      </w:r>
    </w:p>
    <w:p>
      <w:pPr>
        <w:pStyle w:val="Normal"/>
        <w:spacing w:lineRule="auto" w:line="360"/>
        <w:jc w:val="both"/>
        <w:rPr>
          <w:sz w:val="24"/>
          <w:szCs w:val="24"/>
          <w:lang w:val="ab"/>
        </w:rPr>
      </w:pPr>
      <w:r>
        <w:rPr>
          <w:sz w:val="24"/>
          <w:szCs w:val="24"/>
          <w:lang w:val="ab"/>
        </w:rPr>
        <w:t>и) Ақалақь анапхгара аҵаҟа ашколқәа рҿы ахәыҷқәа рааӡареи аҵарадырреи рзы аусбарҭақәа раԥҵара, насгьы урҭ Қырҭтәыла азакәанԥҵара ишьақәнаргыло ала русура аиқәыршәара;</w:t>
      </w:r>
    </w:p>
    <w:p>
      <w:pPr>
        <w:pStyle w:val="Normal"/>
        <w:spacing w:lineRule="auto" w:line="360"/>
        <w:jc w:val="both"/>
        <w:rPr>
          <w:sz w:val="24"/>
          <w:szCs w:val="24"/>
          <w:lang w:val="ab"/>
        </w:rPr>
      </w:pPr>
      <w:r>
        <w:rPr>
          <w:sz w:val="24"/>
          <w:szCs w:val="24"/>
          <w:lang w:val="ab"/>
        </w:rPr>
        <w:t>и</w:t>
      </w:r>
      <w:r>
        <w:rPr>
          <w:sz w:val="24"/>
          <w:szCs w:val="24"/>
          <w:vertAlign w:val="superscript"/>
          <w:lang w:val="ab"/>
        </w:rPr>
        <w:t>1</w:t>
      </w:r>
      <w:r>
        <w:rPr>
          <w:sz w:val="24"/>
          <w:szCs w:val="24"/>
          <w:lang w:val="ab"/>
        </w:rPr>
        <w:t>) аҳабла анапхгара азызуа ашкол анҭыҵтәи аҵараиурҭақәа раԥҵара, урҭ русура аиқәыршәара;</w:t>
      </w:r>
    </w:p>
    <w:p>
      <w:pPr>
        <w:pStyle w:val="Normal"/>
        <w:spacing w:lineRule="auto" w:line="360"/>
        <w:jc w:val="both"/>
        <w:rPr>
          <w:sz w:val="24"/>
          <w:szCs w:val="24"/>
          <w:lang w:val="ab"/>
        </w:rPr>
      </w:pPr>
      <w:r>
        <w:rPr>
          <w:sz w:val="24"/>
          <w:szCs w:val="24"/>
          <w:lang w:val="ab"/>
        </w:rPr>
        <w:t>и</w:t>
      </w:r>
      <w:r>
        <w:rPr>
          <w:sz w:val="24"/>
          <w:szCs w:val="24"/>
          <w:vertAlign w:val="superscript"/>
          <w:lang w:val="ab"/>
        </w:rPr>
        <w:t>2</w:t>
      </w:r>
      <w:r>
        <w:rPr>
          <w:sz w:val="24"/>
          <w:szCs w:val="24"/>
          <w:lang w:val="ab"/>
        </w:rPr>
        <w:t>) Қырҭтәыла азакәанԥҵара ишьақәнаргыло аԥҟарақәа инарықәыршәаны, амуниципалитет атерриториаҿы иҟоу раԥхьатәи ашколқәа рҿы ааӡареи аҵарадырреи рзы азин рыҭара;</w:t>
      </w:r>
    </w:p>
    <w:p>
      <w:pPr>
        <w:pStyle w:val="Normal"/>
        <w:spacing w:lineRule="auto" w:line="360"/>
        <w:jc w:val="both"/>
        <w:rPr>
          <w:sz w:val="24"/>
          <w:szCs w:val="24"/>
          <w:lang w:val="ab"/>
        </w:rPr>
      </w:pPr>
      <w:r>
        <w:rPr>
          <w:sz w:val="24"/>
          <w:szCs w:val="24"/>
          <w:lang w:val="ab"/>
        </w:rPr>
        <w:t>ж) аҭыԥантәи аҵакы змоу амҩақәа рнапхгареи аҭыԥантәи аҵакы змоу амҩақәа рҿы аныҟәара аиҿкаара; амҩанысгақәа рзы аҭыԥқәа реиқәыршәара, насгьы амашьынақәа рыргыларҭақәа рзы аԥҟарақәа рышьақәыргылара;</w:t>
      </w:r>
    </w:p>
    <w:p>
      <w:pPr>
        <w:pStyle w:val="Normal"/>
        <w:spacing w:lineRule="auto" w:line="360"/>
        <w:jc w:val="both"/>
        <w:rPr>
          <w:sz w:val="24"/>
          <w:szCs w:val="24"/>
          <w:lang w:val="ab"/>
        </w:rPr>
      </w:pPr>
      <w:r>
        <w:rPr>
          <w:sz w:val="24"/>
          <w:szCs w:val="24"/>
          <w:lang w:val="ab"/>
        </w:rPr>
        <w:t>к) аҳҭнықалақь атерриториаҿы автобустә ҭыԥ ашьақәыргылара иалшоу-илымшоу азы аӡбара адкылара;</w:t>
      </w:r>
    </w:p>
    <w:p>
      <w:pPr>
        <w:pStyle w:val="Normal"/>
        <w:spacing w:lineRule="auto" w:line="360"/>
        <w:jc w:val="both"/>
        <w:rPr>
          <w:sz w:val="24"/>
          <w:szCs w:val="24"/>
          <w:lang w:val="ab"/>
        </w:rPr>
      </w:pPr>
      <w:r>
        <w:rPr>
          <w:sz w:val="24"/>
          <w:szCs w:val="24"/>
          <w:lang w:val="ab"/>
        </w:rPr>
        <w:t>к</w:t>
      </w:r>
      <w:r>
        <w:rPr>
          <w:sz w:val="24"/>
          <w:szCs w:val="24"/>
          <w:vertAlign w:val="superscript"/>
          <w:lang w:val="ab"/>
        </w:rPr>
        <w:t>2</w:t>
      </w:r>
      <w:r>
        <w:rPr>
          <w:sz w:val="24"/>
          <w:szCs w:val="24"/>
          <w:lang w:val="ab"/>
        </w:rPr>
        <w:t>) аҳабла административтә ҳәаақәа ирыҵанакуа ақалақь аҿы автобустә ҭыԥ ыҟамзар, иахәҭоу анормативтә акт ала автобустә ҭыԥ аҟынтәи адәылҵра хымԥадатәины иахьыҟам аҭыԥқәа рсиа ашьақәыргылара;</w:t>
      </w:r>
    </w:p>
    <w:p>
      <w:pPr>
        <w:pStyle w:val="Normal"/>
        <w:spacing w:lineRule="auto" w:line="360"/>
        <w:jc w:val="both"/>
        <w:rPr>
          <w:sz w:val="24"/>
          <w:szCs w:val="24"/>
          <w:lang w:val="ab"/>
        </w:rPr>
      </w:pPr>
      <w:r>
        <w:rPr>
          <w:sz w:val="24"/>
          <w:szCs w:val="24"/>
          <w:lang w:val="ab"/>
        </w:rPr>
        <w:t>к</w:t>
      </w:r>
      <w:r>
        <w:rPr>
          <w:sz w:val="24"/>
          <w:szCs w:val="24"/>
          <w:vertAlign w:val="superscript"/>
          <w:lang w:val="ab"/>
        </w:rPr>
        <w:t>2</w:t>
      </w:r>
      <w:r>
        <w:rPr>
          <w:sz w:val="24"/>
          <w:szCs w:val="24"/>
          <w:lang w:val="ab"/>
        </w:rPr>
        <w:t>) Ақалақь административтә ҳәаақәа рҿы еиԥмырҟьаӡакәа аныҟәаҩцәа рныҟәгаразы азин аҭара; ауааԥсыра рзы амуниципалтә транспорттә усбарҭақәа реиҿкаара;</w:t>
      </w:r>
    </w:p>
    <w:p>
      <w:pPr>
        <w:pStyle w:val="Normal"/>
        <w:spacing w:lineRule="auto" w:line="360"/>
        <w:jc w:val="both"/>
        <w:rPr>
          <w:sz w:val="24"/>
          <w:szCs w:val="24"/>
          <w:lang w:val="ab"/>
        </w:rPr>
      </w:pPr>
      <w:r>
        <w:rPr>
          <w:sz w:val="24"/>
          <w:szCs w:val="24"/>
          <w:lang w:val="ab"/>
        </w:rPr>
        <w:t>м) адәныҟатәи ахәаахәҭра, ацәыргақәҵақәа, аџьармыкьақәа, ацәыргақәҵақәа рҳәаақәҵара;</w:t>
      </w:r>
    </w:p>
    <w:p>
      <w:pPr>
        <w:pStyle w:val="Normal"/>
        <w:spacing w:lineRule="auto" w:line="360"/>
        <w:jc w:val="both"/>
        <w:rPr>
          <w:sz w:val="24"/>
          <w:szCs w:val="24"/>
          <w:lang w:val="ab"/>
        </w:rPr>
      </w:pPr>
      <w:r>
        <w:rPr>
          <w:sz w:val="24"/>
          <w:szCs w:val="24"/>
          <w:lang w:val="ab"/>
        </w:rPr>
        <w:t>н) Ақалақь атерриториаҿы аргыларазы азин аҭара, аргыларақәа рзы аҳәынҭқарратә хылаԥшра амҩаԥгара, адгьыл хәҭа мамзаргьы аргыларазы иаԥсам аргыларатә еиқәыршәара астатус аҭара аргылара-еиқәыршәара, адгьыл хәҭаҿы иахәҭоу амҩеи асервитутқәеи рышьақәыргылара, аԥша аанкыларҭа (амхурсҭа ахьчара) аиҭашьақәыргылара, насгьы аҿиаратә план аԥҵара алахәхара, аԥша аанкыларҭа аиҭашьақәыргылара, ақәаарыхра, аиҷаҳара, ахьчара, ахылаԥшра (амхурсҭа ахьчара) ) аҳабла иаҵанакуа ацәаҳәа, Ақалақь иаҵанакуа аԥшацәыхьчаратә (амхурсҭа ахьчаратә) ацәаҳәа аиҭашьақәыргылара, ақәаарыхра, аиҷаҳара, ахьчара, ахылаԥшра, адгьыл ҭыԥ мамзаргьы уи ахәҭак аԥшацәыхьчаратә (амхурсҭа ахьчаратә) ацәаҳәа астатус змоу ахархәара азин аиҭара Ақалақь ахадара ақыҭанхамҩатә хархәаразы агәазыҳәара змоу ауаҩы иахь, аԥша аанкыларҭа (амхурсҭа ахьчара) аҳабла иаҵанакуа Иҷыдоу хықәкыла амҩаду аҿы аԥҟара амҩаԥгаразы азин аҭара азы аӡбара адкылара, иаҵанакуа аԥша аанкыларҭа (амхурсҭа ахьчара) анапхгаратә план ашьақәырӷәӷәара ақалақь аргыларатә усмҩаԥгатәқәа рынагӡара, иара убасгьы уи азы азакәантә усбарҭақәа раԥҵара, Қырҭтәыла азакәанԥҵаратә актқәа ишьақәдыргыло аԥҟарақәа рыла;</w:t>
      </w:r>
    </w:p>
    <w:p>
      <w:pPr>
        <w:pStyle w:val="Normal"/>
        <w:spacing w:lineRule="auto" w:line="360"/>
        <w:jc w:val="both"/>
        <w:rPr>
          <w:sz w:val="24"/>
          <w:szCs w:val="24"/>
          <w:lang w:val="ab"/>
        </w:rPr>
      </w:pPr>
      <w:r>
        <w:rPr>
          <w:sz w:val="24"/>
          <w:szCs w:val="24"/>
          <w:lang w:val="ab"/>
        </w:rPr>
        <w:t>н) аизарақәеи ацәыргақәҵақәеи рымҩаԥгара иадҳәалоу азҵаарақәа азакәан инақәыршәаны реиҿкаара;</w:t>
      </w:r>
    </w:p>
    <w:p>
      <w:pPr>
        <w:pStyle w:val="Normal"/>
        <w:spacing w:lineRule="auto" w:line="360"/>
        <w:jc w:val="both"/>
        <w:rPr>
          <w:sz w:val="24"/>
          <w:szCs w:val="24"/>
          <w:lang w:val="ab"/>
        </w:rPr>
      </w:pPr>
      <w:r>
        <w:rPr>
          <w:sz w:val="24"/>
          <w:szCs w:val="24"/>
          <w:lang w:val="ab"/>
        </w:rPr>
        <w:t>р) Ақалақь административтә ҳәаақәа ирыҵанакуа агеографиатә обиектқәа, ҷыдала, аҭоурыхтә шьақәгылашьа змоу араион, ахатәнапхгаратә қалақь административтә еилазаара, зонак, микрораионк, ахыҵхырҭа, ашҭа, амҩаду, амҩаду, амҩаду, амҩаду, амҩаду, адәылҵырҭа, амшын аԥшаҳәа, аеспланада, абульвар, амҩаду, ашҭа, абаҳча, апарк, абна-парк, аҭыԥантәи аҵакы змоу абна, анышәынҭра, апантеон, ахыбра-аргылара, амҩанысратә система аобиект азакәан инақәыршәаны ахьӡқәа рымоуп;</w:t>
      </w:r>
    </w:p>
    <w:p>
      <w:pPr>
        <w:pStyle w:val="Normal"/>
        <w:spacing w:lineRule="auto" w:line="360"/>
        <w:jc w:val="both"/>
        <w:rPr>
          <w:sz w:val="24"/>
          <w:szCs w:val="24"/>
          <w:lang w:val="ab"/>
        </w:rPr>
      </w:pPr>
      <w:r>
        <w:rPr>
          <w:sz w:val="24"/>
          <w:szCs w:val="24"/>
          <w:lang w:val="ab"/>
        </w:rPr>
        <w:t>р) адәахьтәи аӡыргара ақәыргылара аиҿкаара;</w:t>
      </w:r>
    </w:p>
    <w:p>
      <w:pPr>
        <w:pStyle w:val="Normal"/>
        <w:spacing w:lineRule="auto" w:line="360"/>
        <w:jc w:val="both"/>
        <w:rPr>
          <w:sz w:val="24"/>
          <w:szCs w:val="24"/>
          <w:lang w:val="ab"/>
        </w:rPr>
      </w:pPr>
      <w:r>
        <w:rPr>
          <w:sz w:val="24"/>
          <w:szCs w:val="24"/>
          <w:lang w:val="ab"/>
        </w:rPr>
        <w:t>р) аҩнтәи аԥстәқәа рныҟәгаразы аԥҟарақәа рышьақәыргылареи, амҩа иқәым аԥстәқәа ирызку азҵаарақәа рыӡбареи;</w:t>
      </w:r>
    </w:p>
    <w:p>
      <w:pPr>
        <w:pStyle w:val="Normal"/>
        <w:spacing w:lineRule="auto" w:line="360"/>
        <w:jc w:val="both"/>
        <w:rPr>
          <w:sz w:val="24"/>
          <w:szCs w:val="24"/>
          <w:lang w:val="ab"/>
        </w:rPr>
      </w:pPr>
      <w:r>
        <w:rPr>
          <w:sz w:val="24"/>
          <w:szCs w:val="24"/>
          <w:lang w:val="ab"/>
        </w:rPr>
        <w:t>с) анышәынҭрақәа реиҿкаареи рыхылаԥшреи;</w:t>
      </w:r>
    </w:p>
    <w:p>
      <w:pPr>
        <w:pStyle w:val="Normal"/>
        <w:spacing w:lineRule="auto" w:line="360"/>
        <w:jc w:val="both"/>
        <w:rPr>
          <w:sz w:val="24"/>
          <w:szCs w:val="24"/>
          <w:lang w:val="ab"/>
        </w:rPr>
      </w:pPr>
      <w:r>
        <w:rPr>
          <w:sz w:val="24"/>
          <w:szCs w:val="24"/>
          <w:lang w:val="ab"/>
        </w:rPr>
        <w:t>т) аҭыԥантәи ахаҭара, аҟазаратә усура, акультуратә ҭынха ахьчареи аҿиареи; Ақалақь аҿы акультуреи атуризми рыҿиара ацхраара, уи азы иахәҭоу аусмҩаԥгатәқәа рынагӡара; аҭыԥантәи аҵакы змоу акультуратә баҟақәа рыхылаԥшра, реиҭашьақәыргылара, реиҭашьақәыргылара; Ақалақь анапхгара аҵаҟа иҟоу ашәҟәҭагаларҭақәа, аклубтә усбарҭақәа, акинотеатрқәа, амузеиқәа, атеатрқәа, ацәыргақәҵатә залқәа, аспорттә-гәабзиарахьчаратә усбарҭақәа русура аиқәыршәара, насгьы аобиект ҿыцқәа рыргылара;</w:t>
      </w:r>
    </w:p>
    <w:p>
      <w:pPr>
        <w:pStyle w:val="Normal"/>
        <w:spacing w:lineRule="auto" w:line="360"/>
        <w:jc w:val="both"/>
        <w:rPr>
          <w:sz w:val="24"/>
          <w:szCs w:val="24"/>
          <w:lang w:val="ab"/>
        </w:rPr>
      </w:pPr>
      <w:r>
        <w:rPr>
          <w:sz w:val="24"/>
          <w:szCs w:val="24"/>
          <w:lang w:val="ab"/>
        </w:rPr>
        <w:t>у) аҭыԥантәи аусбарҭақәа рҿы аԥсыҽра змоу ауааи, ахәыҷқәеи, зықәрахь инеихьоу ауааи рзы иахәҭоу аинфраструктура аԥҵара, уахь иаҵанакуеит ауаажәларратә еизарақәа рҭыԥқәеи амуниципалтә транспорти ииашаны рҽеиқәыршәареи реиқәыршәареи;</w:t>
      </w:r>
    </w:p>
    <w:p>
      <w:pPr>
        <w:pStyle w:val="Normal"/>
        <w:spacing w:lineRule="auto" w:line="360"/>
        <w:jc w:val="both"/>
        <w:rPr>
          <w:sz w:val="24"/>
          <w:szCs w:val="24"/>
          <w:lang w:val="ab"/>
        </w:rPr>
      </w:pPr>
      <w:r>
        <w:rPr>
          <w:sz w:val="24"/>
          <w:szCs w:val="24"/>
          <w:lang w:val="ab"/>
        </w:rPr>
        <w:t>е) ҩны змам ауаа аҩны рыҭара, рышәҟәҭагалара;</w:t>
      </w:r>
    </w:p>
    <w:p>
      <w:pPr>
        <w:pStyle w:val="Normal"/>
        <w:spacing w:lineRule="auto" w:line="360"/>
        <w:jc w:val="both"/>
        <w:rPr>
          <w:sz w:val="24"/>
          <w:szCs w:val="24"/>
          <w:lang w:val="ab"/>
        </w:rPr>
      </w:pPr>
      <w:r>
        <w:rPr>
          <w:sz w:val="24"/>
          <w:szCs w:val="24"/>
          <w:lang w:val="ab"/>
        </w:rPr>
        <w:t>к) инапынҵақәа рҳәаақәа ирҭагӡаны, Қырҭтәыла Азакәан "Аҳәынҭқарратәи хаҭалатәи аусеицура азы" иаԥнаҵо амчхарақәа рынагӡара;</w:t>
      </w:r>
    </w:p>
    <w:p>
      <w:pPr>
        <w:pStyle w:val="Normal"/>
        <w:spacing w:lineRule="auto" w:line="360"/>
        <w:jc w:val="both"/>
        <w:rPr>
          <w:sz w:val="24"/>
          <w:szCs w:val="24"/>
          <w:lang w:val="ab"/>
        </w:rPr>
      </w:pPr>
      <w:r>
        <w:rPr>
          <w:sz w:val="24"/>
          <w:szCs w:val="24"/>
          <w:lang w:val="ab"/>
        </w:rPr>
        <w:t>ж) Ахәыҷқәа рзинқәа рзакәанԥҵараҿы иазԥхьагәаҭоу ауаа рацәа ахьеизо аҭыԥ аҿы ахәыҷы ихьчара, ауаа рацәа ахьеизо аусмҩаԥгатә алахәхаразы ахәыҷқәа гәыԥ-гәыԥла рныҟәгара аԥҟарақәа рықәныҟәара, ахәыҷы ихылаԥшра азҭо ауаҩы иуалԥшьақәа рынагӡара (аусмҩаԥгатә аиҿкааҩ), ахәыҷы ақьыԥхьтә ҭыжьымҭақәа рахь дҭагалара, ауаажәларратә кинодырраҭарақәа, ауаа рацәа рзы арлахҿыхратә кәашаратә центр (уахынлатәи аклуб) иара убас ахәыҷқәа рзы иҭаҩу акиносахьа рбара азы азакәантә ԥкрақәа рықәныҟәаразы аԥырҟәҟәаареи иахәҭоу аҭак аҟаҵареи рзы аусмҩаԥгатәқәа рынагӡара, Ахәыҷқәа рзы арыжәтә, анаркотик, апсихотроптә, ашҳам злоу, егьырҭ ахәшәқәа, арыжәтә, аҭаҭын, аникотин злоу аалыҵқәеи акапсулақәеи рыла хәыда-ԥсада аиқәыршәара.</w:t>
      </w:r>
    </w:p>
    <w:p>
      <w:pPr>
        <w:pStyle w:val="Normal"/>
        <w:spacing w:lineRule="auto" w:line="360"/>
        <w:jc w:val="both"/>
        <w:rPr>
          <w:sz w:val="24"/>
          <w:szCs w:val="24"/>
          <w:lang w:val="ab"/>
        </w:rPr>
      </w:pPr>
      <w:r>
        <w:rPr>
          <w:sz w:val="24"/>
          <w:szCs w:val="24"/>
          <w:lang w:val="ab"/>
        </w:rPr>
        <w:t>3. Ақалақь ахадара азин амоуп ахатә инициативала иарбанзаалак азҵаара аӡбара, уи аӡбара Қырҭтәыла азакәанԥҵарала даҽа ҳәынҭқарратә усбарҭак амчра амаӡам, азакәан алагьы ԥкра амаӡам.</w:t>
      </w:r>
    </w:p>
    <w:p>
      <w:pPr>
        <w:pStyle w:val="Normal"/>
        <w:spacing w:lineRule="auto" w:line="360"/>
        <w:jc w:val="both"/>
        <w:rPr>
          <w:sz w:val="24"/>
          <w:szCs w:val="24"/>
          <w:lang w:val="ab"/>
        </w:rPr>
      </w:pPr>
      <w:r>
        <w:rPr>
          <w:sz w:val="24"/>
          <w:szCs w:val="24"/>
          <w:lang w:val="ab"/>
        </w:rPr>
        <w:t>4. Ақалақь ахадара азин амоуп аҳәынҭқарратә политика анагӡаратә еилакы ацхыраарала, агәабзиарахьчара, иара убасгьы аҿар рполитика аҿиара азы аусмҩаԥгатәқәа рынагӡара, ақыҭанхамҩа адгылара (ақыҭанхамҩатә усеицурагьы уахь иналаҵаны), асоциалтә цхыраара. аҭыԥантәи аҩаӡараҿы, абри Ахәҭаҷ 3-тәи ахәҭаҿы иарбоу аԥҟара инақәыршәаны, ахәыҷқәа рыхьчареи рыцхыраареи, ауаажәларратә спорт рыларҵәара, атәыла аҩныҵҟатәи аҭагылазаашьа ахьчара, ауаажәларратә ҵарадырра, аҳәса рҿаԥхьа ақәымчра аԥхьырҟәҟәаареи/мамзаргьы аҩнтәи ақәымчра аԥхьырҟәҟәаареи. , аҳәса рҿаԥхьа ақәымчра ааха зауз рыхьчареи рыцхыраареи, аҭыԥантәи аҵакы змоу архивқәа раԥҵара, агәабзиаратә ҟазшьақәа раԥҵара хықәкыс измоу аԥсҭазаара, ауаҩы игәабзиаразы ишәарҭам аҭагылазаашьа аԥҵара, аҳабла атерриториаҿы инвестициақәа ралагалара, адгылара аиновациатә ҿиареи егьырҭ ахықәкқәеи.</w:t>
      </w:r>
    </w:p>
    <w:p>
      <w:pPr>
        <w:pStyle w:val="Normal"/>
        <w:spacing w:lineRule="auto" w:line="360"/>
        <w:jc w:val="both"/>
        <w:rPr>
          <w:sz w:val="24"/>
          <w:szCs w:val="24"/>
          <w:lang w:val="ab"/>
        </w:rPr>
      </w:pPr>
      <w:r>
        <w:rPr>
          <w:sz w:val="24"/>
          <w:szCs w:val="24"/>
          <w:lang w:val="ab"/>
        </w:rPr>
      </w:r>
    </w:p>
    <w:p>
      <w:pPr>
        <w:pStyle w:val="Normal"/>
        <w:spacing w:lineRule="auto" w:line="360"/>
        <w:jc w:val="both"/>
        <w:rPr>
          <w:lang w:val="ab"/>
        </w:rPr>
      </w:pPr>
      <w:r>
        <w:rPr>
          <w:lang w:val="ab"/>
        </w:rPr>
        <w:t>Қырҭтәыла 2014 шықәса ԥхынгәын 26 Аоргантә Закәан No 2995 - асаит, 12.01.2015ш.</w:t>
      </w:r>
    </w:p>
    <w:p>
      <w:pPr>
        <w:pStyle w:val="Normal"/>
        <w:spacing w:lineRule="auto" w:line="360"/>
        <w:jc w:val="both"/>
        <w:rPr>
          <w:lang w:val="ab"/>
        </w:rPr>
      </w:pPr>
      <w:r>
        <w:rPr>
          <w:lang w:val="ab"/>
        </w:rPr>
        <w:t>Қырҭтәыла Аоргантә Закәан No 4743 2016 шықәса ԥхынгәын 19 азы - асаит, 25.02.2016ш.</w:t>
      </w:r>
    </w:p>
    <w:p>
      <w:pPr>
        <w:pStyle w:val="Normal"/>
        <w:spacing w:lineRule="auto" w:line="360"/>
        <w:jc w:val="both"/>
        <w:rPr>
          <w:lang w:val="ab"/>
        </w:rPr>
      </w:pPr>
      <w:r>
        <w:rPr>
          <w:lang w:val="ab"/>
        </w:rPr>
        <w:t>Қырҭтәыла Аоргантә Закәан No 5381 2016 шықәса ԥхынҷкәын - асаит, 24.06.2016ш.</w:t>
      </w:r>
    </w:p>
    <w:p>
      <w:pPr>
        <w:pStyle w:val="Normal"/>
        <w:spacing w:lineRule="auto" w:line="360"/>
        <w:jc w:val="both"/>
        <w:rPr>
          <w:lang w:val="ab"/>
        </w:rPr>
      </w:pPr>
      <w:r>
        <w:rPr>
          <w:lang w:val="ab"/>
        </w:rPr>
        <w:t>Қырҭтәыла 2016 шықәса ԥхынгәын 16 Аоргантә Закәан No 100 - асаит, 23.12.2016ш.</w:t>
      </w:r>
    </w:p>
    <w:p>
      <w:pPr>
        <w:pStyle w:val="Normal"/>
        <w:spacing w:lineRule="auto" w:line="360"/>
        <w:jc w:val="both"/>
        <w:rPr>
          <w:lang w:val="ab"/>
        </w:rPr>
      </w:pPr>
      <w:r>
        <w:rPr>
          <w:lang w:val="ab"/>
        </w:rPr>
        <w:t>Қырҭтәыла 2017 шықәса хәажәкыра 23 азы Аоргантә Азакәан No 508 - асаит, 27.03.2017ш.</w:t>
      </w:r>
    </w:p>
    <w:p>
      <w:pPr>
        <w:pStyle w:val="Normal"/>
        <w:spacing w:lineRule="auto" w:line="360"/>
        <w:jc w:val="both"/>
        <w:rPr>
          <w:lang w:val="ab"/>
        </w:rPr>
      </w:pPr>
      <w:r>
        <w:rPr>
          <w:lang w:val="ab"/>
        </w:rPr>
        <w:t>Қырҭтәыла 2017 шықәса амаи 4 азы Аоргантә Азакәан No 783 - асаит, 25.05.2017ш.</w:t>
      </w:r>
    </w:p>
    <w:p>
      <w:pPr>
        <w:pStyle w:val="Normal"/>
        <w:spacing w:lineRule="auto" w:line="360"/>
        <w:jc w:val="both"/>
        <w:rPr>
          <w:lang w:val="ab"/>
        </w:rPr>
      </w:pPr>
      <w:r>
        <w:rPr>
          <w:lang w:val="ab"/>
        </w:rPr>
        <w:t>Қырҭтәыла Аоргантә Закәан No 2279 2018 шықәса лаҵара 4 азы - асаит, 24.05.2018ш.</w:t>
      </w:r>
    </w:p>
    <w:p>
      <w:pPr>
        <w:pStyle w:val="Normal"/>
        <w:spacing w:lineRule="auto" w:line="360"/>
        <w:jc w:val="both"/>
        <w:rPr>
          <w:lang w:val="ab"/>
        </w:rPr>
      </w:pPr>
      <w:r>
        <w:rPr>
          <w:lang w:val="ab"/>
        </w:rPr>
        <w:t>Қырҭтәыла Аоргантә Закәан No 3242 2018 шықәса ԥхынгәын 20 - асаит, 13.08.2018ш.</w:t>
      </w:r>
    </w:p>
    <w:p>
      <w:pPr>
        <w:pStyle w:val="Normal"/>
        <w:spacing w:lineRule="auto" w:line="360"/>
        <w:jc w:val="both"/>
        <w:rPr>
          <w:lang w:val="ab"/>
        </w:rPr>
      </w:pPr>
      <w:r>
        <w:rPr>
          <w:lang w:val="ab"/>
        </w:rPr>
        <w:t>Қырҭтәыла Аоргантә Азакәан No 5008 2019 шықәса цәыббра 20 азы– асаит, 27.09.2019 ш.</w:t>
      </w:r>
    </w:p>
    <w:p>
      <w:pPr>
        <w:pStyle w:val="Normal"/>
        <w:spacing w:lineRule="auto" w:line="360"/>
        <w:jc w:val="both"/>
        <w:rPr>
          <w:lang w:val="ab"/>
        </w:rPr>
      </w:pPr>
      <w:r>
        <w:rPr>
          <w:lang w:val="ab"/>
        </w:rPr>
        <w:t>Қырҭтәыла Аоргантә Азакәан No 4965 2019 шықәса цәыббра 18 азы - асаит, 01.10.2019ш.</w:t>
      </w:r>
    </w:p>
    <w:p>
      <w:pPr>
        <w:pStyle w:val="Normal"/>
        <w:spacing w:lineRule="auto" w:line="360"/>
        <w:jc w:val="both"/>
        <w:rPr>
          <w:lang w:val="ab"/>
        </w:rPr>
      </w:pPr>
      <w:r>
        <w:rPr>
          <w:lang w:val="ab"/>
        </w:rPr>
        <w:t>Қырҭтәыла Аоргантә Закәан No 5908 2020 шықәса лаҵара 21, - асаит, 25.05.2020ш.</w:t>
      </w:r>
    </w:p>
    <w:p>
      <w:pPr>
        <w:pStyle w:val="Normal"/>
        <w:spacing w:lineRule="auto" w:line="360"/>
        <w:jc w:val="both"/>
        <w:rPr>
          <w:lang w:val="ab"/>
        </w:rPr>
      </w:pPr>
      <w:r>
        <w:rPr>
          <w:lang w:val="ab"/>
        </w:rPr>
        <w:t>Қырҭтәыла Аоргантә Закәан 2020 шықәса ԥхынгәын 15 No 6853  - асаит, 28.07.2020ш.</w:t>
      </w:r>
    </w:p>
    <w:p>
      <w:pPr>
        <w:pStyle w:val="Normal"/>
        <w:spacing w:lineRule="auto" w:line="360"/>
        <w:jc w:val="both"/>
        <w:rPr>
          <w:lang w:val="ab"/>
        </w:rPr>
      </w:pPr>
      <w:r>
        <w:rPr>
          <w:lang w:val="ab"/>
        </w:rPr>
        <w:t>Қырҭтәыла Аоргантә Закәан 2021 шықәса абҵарамза 2 азы No 968 - асаит, 05.11.2021ш.</w:t>
      </w:r>
    </w:p>
    <w:p>
      <w:pPr>
        <w:pStyle w:val="Normal"/>
        <w:spacing w:lineRule="auto" w:line="360"/>
        <w:jc w:val="both"/>
        <w:rPr>
          <w:lang w:val="ab"/>
        </w:rPr>
      </w:pPr>
      <w:r>
        <w:rPr>
          <w:lang w:val="ab"/>
        </w:rPr>
        <w:t>Қырҭтәыла Аоргантә Закәа н No 3800 2023 шықәса абҵарамза 30 - асаит, 20.12.2023ш.</w:t>
      </w:r>
    </w:p>
    <w:p>
      <w:pPr>
        <w:pStyle w:val="Normal"/>
        <w:spacing w:lineRule="auto" w:line="360"/>
        <w:jc w:val="both"/>
        <w:rPr>
          <w:lang w:val="ab"/>
        </w:rPr>
      </w:pPr>
      <w:r>
        <w:rPr>
          <w:lang w:val="ab"/>
        </w:rPr>
        <w:t>Қырҭтәыла Аоргантә Закәан No 4023 2023 шықәса ԥхынгәын 15 азы - асаит, 28.12.2023ш.</w:t>
      </w:r>
    </w:p>
    <w:p>
      <w:pPr>
        <w:pStyle w:val="Normal"/>
        <w:spacing w:lineRule="auto" w:line="360"/>
        <w:jc w:val="both"/>
        <w:rPr>
          <w:sz w:val="24"/>
          <w:szCs w:val="24"/>
          <w:lang w:val="ab"/>
        </w:rPr>
      </w:pPr>
      <w:r>
        <w:rPr>
          <w:sz w:val="24"/>
          <w:szCs w:val="24"/>
          <w:lang w:val="ab"/>
        </w:rPr>
      </w:r>
    </w:p>
    <w:p>
      <w:pPr>
        <w:pStyle w:val="Normal"/>
        <w:spacing w:lineRule="auto" w:line="360"/>
        <w:jc w:val="both"/>
        <w:rPr>
          <w:b/>
          <w:b/>
          <w:bCs/>
          <w:sz w:val="24"/>
          <w:szCs w:val="24"/>
          <w:lang w:val="ab"/>
        </w:rPr>
      </w:pPr>
      <w:r>
        <w:rPr>
          <w:b/>
          <w:bCs/>
          <w:sz w:val="24"/>
          <w:szCs w:val="24"/>
          <w:lang w:val="ab"/>
        </w:rPr>
        <w:t>Ахәҭаҷ 17. Азинмчрақәа рыҭара аԥҟарақәеи аҭагылазаашьақәеи</w:t>
      </w:r>
    </w:p>
    <w:p>
      <w:pPr>
        <w:pStyle w:val="Normal"/>
        <w:spacing w:lineRule="auto" w:line="360"/>
        <w:jc w:val="both"/>
        <w:rPr>
          <w:b/>
          <w:b/>
          <w:bCs/>
          <w:sz w:val="24"/>
          <w:szCs w:val="24"/>
          <w:lang w:val="ab"/>
        </w:rPr>
      </w:pPr>
      <w:r>
        <w:rPr>
          <w:b/>
          <w:bCs/>
          <w:sz w:val="24"/>
          <w:szCs w:val="24"/>
          <w:lang w:val="ab"/>
        </w:rPr>
      </w:r>
    </w:p>
    <w:p>
      <w:pPr>
        <w:pStyle w:val="Normal"/>
        <w:spacing w:lineRule="auto" w:line="360"/>
        <w:jc w:val="both"/>
        <w:rPr>
          <w:sz w:val="24"/>
          <w:szCs w:val="24"/>
          <w:lang w:val="ab"/>
        </w:rPr>
      </w:pPr>
      <w:r>
        <w:rPr>
          <w:sz w:val="24"/>
          <w:szCs w:val="24"/>
          <w:lang w:val="ab"/>
        </w:rPr>
        <w:t>1. Аҳәынҭқарра, мамзаргьы автономтә республика аҳәынҭқарратә усбарҭа аҭыԥантәи аҩаӡараҿы анагӡара еиҳа ахырҳага змоу амчхарақәа амуниципалитет ахь иианагар алшоит.</w:t>
      </w:r>
    </w:p>
    <w:p>
      <w:pPr>
        <w:pStyle w:val="Normal"/>
        <w:spacing w:lineRule="auto" w:line="360"/>
        <w:jc w:val="both"/>
        <w:rPr>
          <w:sz w:val="24"/>
          <w:szCs w:val="24"/>
          <w:lang w:val="ab"/>
        </w:rPr>
      </w:pPr>
      <w:r>
        <w:rPr>
          <w:sz w:val="24"/>
          <w:szCs w:val="24"/>
          <w:lang w:val="ab"/>
        </w:rPr>
        <w:t>2. Амуниципалитет амчхарақәа рыҭара алшоит аҳәынҭқарра мамзаргьы автономтә республика анапхгаратә усбарҭа ала Қырҭтәыла азакәанԥҵаратә акт ала, мамзаргьы автономтә республика азакәан ала, иара убасгьы Қырҭтәыла азакәанԥҵара шьаҭас иҟаҵаны ирыбжьарҵаз аиқәшаҳаҭра ала, мамзаргьы автономтә республика, иахәҭоу аматериалтәи афинансттәи ресурсқәа рыҭарала.</w:t>
      </w:r>
    </w:p>
    <w:p>
      <w:pPr>
        <w:pStyle w:val="Normal"/>
        <w:spacing w:lineRule="auto" w:line="360"/>
        <w:jc w:val="both"/>
        <w:rPr>
          <w:sz w:val="24"/>
          <w:szCs w:val="24"/>
          <w:lang w:val="ab"/>
        </w:rPr>
      </w:pPr>
      <w:r>
        <w:rPr>
          <w:sz w:val="24"/>
          <w:szCs w:val="24"/>
          <w:lang w:val="ab"/>
        </w:rPr>
        <w:t>2</w:t>
      </w:r>
      <w:r>
        <w:rPr>
          <w:sz w:val="24"/>
          <w:szCs w:val="24"/>
          <w:vertAlign w:val="superscript"/>
          <w:lang w:val="ab"/>
        </w:rPr>
        <w:t>1</w:t>
      </w:r>
      <w:r>
        <w:rPr>
          <w:sz w:val="24"/>
          <w:szCs w:val="24"/>
          <w:lang w:val="ab"/>
        </w:rPr>
        <w:t>. Аҳәынҭқарра мамзаргьы автономтә республика аҳәынҭқарратә усбарҭа амуниципалитет иаҭәашьоу амчхарақәа рынагӡаразы иахәҭоу аматериалтәи афинансттәи ахарџьқәа рхыԥхьаӡара аԥхьаӡара аԥҟара шьақәнарӷәӷәоит Қырҭтәыла/автономтә республика аҳәынҭқарра ақәҵарала.</w:t>
      </w:r>
    </w:p>
    <w:p>
      <w:pPr>
        <w:pStyle w:val="Normal"/>
        <w:spacing w:lineRule="auto" w:line="360"/>
        <w:jc w:val="both"/>
        <w:rPr>
          <w:sz w:val="24"/>
          <w:szCs w:val="24"/>
          <w:lang w:val="ab"/>
        </w:rPr>
      </w:pPr>
      <w:r>
        <w:rPr>
          <w:sz w:val="24"/>
          <w:szCs w:val="24"/>
          <w:lang w:val="ab"/>
        </w:rPr>
        <w:t>3. Қырҭтәыла/Автономтә Республика Аҳәынҭқарра усбарҭа амчхарақәа аиқәшаҳаҭрала рыҭаразы аӡбара аднакылоит. Ақалақь ахадареи иарбоу аминистрреи/хықәкы ҷыдалатәи аҳәынҭқарратә усбарҭеи рыбжьара иахәҭоу аиқәшаҳаҭра рыбжьарҵоит, абри Ахәҭаҷ 2-тәии 4-тәии ахәҭақәа рҭахрақәа ирықәныҟәаны. Аиқәшаҳаҭра инапы аҵаиҩуеит ақалақь ахада, насгьы ақалақьтә еилакы аилазаара инагӡаны аиҳараҩык рыла иақәшаҳаҭуп.</w:t>
      </w:r>
    </w:p>
    <w:p>
      <w:pPr>
        <w:pStyle w:val="Normal"/>
        <w:spacing w:lineRule="auto" w:line="360"/>
        <w:jc w:val="both"/>
        <w:rPr>
          <w:sz w:val="24"/>
          <w:szCs w:val="24"/>
          <w:lang w:val="ab"/>
        </w:rPr>
      </w:pPr>
      <w:r>
        <w:rPr>
          <w:sz w:val="24"/>
          <w:szCs w:val="24"/>
          <w:lang w:val="ab"/>
        </w:rPr>
        <w:t>4. Ақалақь ахадара азин амоуп аҭыԥантәи аҭагылазаашьақәа инарықәыршәаны, Қырҭтәыла азакәанԥҵара ишьақәнаргыло аҳәаақәа ирҭагӡаны, ирыҭоу амчхарақәа рынагӡара.</w:t>
      </w:r>
    </w:p>
    <w:p>
      <w:pPr>
        <w:pStyle w:val="Normal"/>
        <w:spacing w:lineRule="auto" w:line="360"/>
        <w:jc w:val="both"/>
        <w:rPr>
          <w:sz w:val="24"/>
          <w:szCs w:val="24"/>
          <w:lang w:val="ab"/>
        </w:rPr>
      </w:pPr>
      <w:r>
        <w:rPr>
          <w:sz w:val="24"/>
          <w:szCs w:val="24"/>
          <w:lang w:val="ab"/>
        </w:rPr>
        <w:t>5. Амчхарақәа рыҭараан, ирыҭоу амчхарақәа рынагӡара аҳәынҭқарратә сектортә хылаԥшра азызуа аминистрра/хықәкы ҷыдалатәи аҳәынҭқарратә усбарҭагьы абри акт ала ишьақәыргылатәуп.</w:t>
      </w:r>
    </w:p>
    <w:p>
      <w:pPr>
        <w:pStyle w:val="Normal"/>
        <w:spacing w:lineRule="auto" w:line="360"/>
        <w:jc w:val="both"/>
        <w:rPr>
          <w:sz w:val="24"/>
          <w:szCs w:val="24"/>
          <w:lang w:val="ab"/>
        </w:rPr>
      </w:pPr>
      <w:r>
        <w:rPr>
          <w:sz w:val="24"/>
          <w:szCs w:val="24"/>
          <w:lang w:val="ab"/>
        </w:rPr>
      </w:r>
    </w:p>
    <w:p>
      <w:pPr>
        <w:pStyle w:val="Normal"/>
        <w:spacing w:lineRule="auto" w:line="360"/>
        <w:jc w:val="both"/>
        <w:rPr>
          <w:sz w:val="24"/>
          <w:szCs w:val="24"/>
          <w:lang w:val="ab"/>
        </w:rPr>
      </w:pPr>
      <w:r>
        <w:rPr>
          <w:sz w:val="24"/>
          <w:szCs w:val="24"/>
          <w:lang w:val="ab"/>
        </w:rPr>
        <w:t>Қырҭтәыла 2014 шықәса ԥхынгәын 30  Аоргантә Закәан No 2589 - асаит, 11.08.2014ш.</w:t>
      </w:r>
    </w:p>
    <w:p>
      <w:pPr>
        <w:pStyle w:val="Normal"/>
        <w:spacing w:lineRule="auto" w:line="360"/>
        <w:jc w:val="both"/>
        <w:rPr>
          <w:sz w:val="24"/>
          <w:szCs w:val="24"/>
          <w:lang w:val="ab"/>
        </w:rPr>
      </w:pPr>
      <w:r>
        <w:rPr>
          <w:sz w:val="24"/>
          <w:szCs w:val="24"/>
          <w:lang w:val="ab"/>
        </w:rPr>
        <w:t>Қырҭтәыла 2017 шықәса ԥхынгәын 26 Аоргантә Закәан No 1251 - асаит, 29.07.2017ш.</w:t>
      </w:r>
    </w:p>
    <w:p>
      <w:pPr>
        <w:pStyle w:val="Normal"/>
        <w:spacing w:lineRule="auto" w:line="360"/>
        <w:jc w:val="both"/>
        <w:rPr>
          <w:sz w:val="24"/>
          <w:szCs w:val="24"/>
          <w:lang w:val="ab"/>
        </w:rPr>
      </w:pPr>
      <w:r>
        <w:rPr>
          <w:sz w:val="24"/>
          <w:szCs w:val="24"/>
          <w:lang w:val="ab"/>
        </w:rPr>
        <w:t>Қырҭтәыла 2017 шықәса ԥхынгәын  7  Аоргантә Закәан No 1718  - асаит, 14.12.2017ш.</w:t>
      </w:r>
    </w:p>
    <w:p>
      <w:pPr>
        <w:pStyle w:val="Normal"/>
        <w:spacing w:lineRule="auto" w:line="360"/>
        <w:jc w:val="both"/>
        <w:rPr>
          <w:sz w:val="24"/>
          <w:szCs w:val="24"/>
          <w:lang w:val="ab"/>
        </w:rPr>
      </w:pPr>
      <w:r>
        <w:rPr>
          <w:sz w:val="24"/>
          <w:szCs w:val="24"/>
          <w:lang w:val="ab"/>
        </w:rPr>
        <w:t>Қырҭтәыла 2023 шықәса лаҵара 17  Аоргантә Азакәан No 2931 - асаит, 25.05.2023ш.</w:t>
      </w:r>
    </w:p>
    <w:p>
      <w:pPr>
        <w:pStyle w:val="Normal"/>
        <w:spacing w:lineRule="auto" w:line="360"/>
        <w:jc w:val="both"/>
        <w:rPr>
          <w:sz w:val="24"/>
          <w:szCs w:val="24"/>
          <w:lang w:val="ab"/>
        </w:rPr>
      </w:pPr>
      <w:r>
        <w:rPr>
          <w:sz w:val="24"/>
          <w:szCs w:val="24"/>
          <w:lang w:val="ab"/>
        </w:rPr>
      </w:r>
    </w:p>
    <w:p>
      <w:pPr>
        <w:pStyle w:val="Normal"/>
        <w:spacing w:lineRule="auto" w:line="360"/>
        <w:jc w:val="both"/>
        <w:rPr>
          <w:b/>
          <w:b/>
          <w:bCs/>
          <w:sz w:val="24"/>
          <w:szCs w:val="24"/>
          <w:lang w:val="ab"/>
        </w:rPr>
      </w:pPr>
      <w:r>
        <w:rPr>
          <w:b/>
          <w:bCs/>
          <w:sz w:val="24"/>
          <w:szCs w:val="24"/>
          <w:lang w:val="ab"/>
        </w:rPr>
        <w:t>Ахәҭаҷ</w:t>
      </w:r>
      <w:r>
        <w:rPr>
          <w:b/>
          <w:bCs/>
          <w:sz w:val="24"/>
          <w:szCs w:val="24"/>
          <w:lang w:val="ka-GE"/>
        </w:rPr>
        <w:t xml:space="preserve"> </w:t>
      </w:r>
      <w:r>
        <w:rPr>
          <w:b/>
          <w:bCs/>
          <w:sz w:val="24"/>
          <w:szCs w:val="24"/>
          <w:lang w:val="ab"/>
        </w:rPr>
        <w:t>18. Аҳәынҭқарратә стандартқәеи атехникатә ԥҟарақәеи ақалақь ахадара ахатәы мчхарақәа рганахьала</w:t>
      </w:r>
    </w:p>
    <w:p>
      <w:pPr>
        <w:pStyle w:val="Normal"/>
        <w:spacing w:lineRule="auto" w:line="360"/>
        <w:jc w:val="both"/>
        <w:rPr>
          <w:b/>
          <w:b/>
          <w:bCs/>
          <w:sz w:val="24"/>
          <w:szCs w:val="24"/>
          <w:lang w:val="ab"/>
        </w:rPr>
      </w:pPr>
      <w:r>
        <w:rPr>
          <w:b/>
          <w:bCs/>
          <w:sz w:val="24"/>
          <w:szCs w:val="24"/>
          <w:lang w:val="ab"/>
        </w:rPr>
      </w:r>
    </w:p>
    <w:p>
      <w:pPr>
        <w:pStyle w:val="Normal"/>
        <w:spacing w:lineRule="auto" w:line="360"/>
        <w:jc w:val="both"/>
        <w:rPr>
          <w:sz w:val="24"/>
          <w:szCs w:val="24"/>
          <w:lang w:val="ab"/>
        </w:rPr>
      </w:pPr>
      <w:r>
        <w:rPr>
          <w:sz w:val="24"/>
          <w:szCs w:val="24"/>
          <w:lang w:val="ab"/>
        </w:rPr>
        <w:t xml:space="preserve"> </w:t>
      </w:r>
      <w:r>
        <w:rPr>
          <w:sz w:val="24"/>
          <w:szCs w:val="24"/>
          <w:lang w:val="ab"/>
        </w:rPr>
        <w:t>Атәыла атерриториа зегьы еиҟараны асоциал-економикатә ҿиара аиуразы, аҳәынҭқарратә еиҳабыра аусбарҭақәа азин рымоуп рхатә мчхарақәа рҳәаақәа ирҭагӡаны аҳәынҭқарратә стандартқәеи атехникатә ԥҟарақәеи рышьақәыргыларазы. иақәнагоу анормативтә акт.</w:t>
      </w:r>
    </w:p>
    <w:p>
      <w:pPr>
        <w:pStyle w:val="Normal"/>
        <w:spacing w:lineRule="auto" w:line="360"/>
        <w:jc w:val="both"/>
        <w:rPr>
          <w:sz w:val="24"/>
          <w:szCs w:val="24"/>
          <w:lang w:val="ab"/>
        </w:rPr>
      </w:pPr>
      <w:r>
        <w:rPr>
          <w:sz w:val="24"/>
          <w:szCs w:val="24"/>
          <w:lang w:val="ab"/>
        </w:rPr>
      </w:r>
    </w:p>
    <w:p>
      <w:pPr>
        <w:pStyle w:val="Normal"/>
        <w:spacing w:lineRule="auto" w:line="360"/>
        <w:jc w:val="both"/>
        <w:rPr>
          <w:b/>
          <w:b/>
          <w:bCs/>
          <w:sz w:val="24"/>
          <w:szCs w:val="24"/>
          <w:lang w:val="ab"/>
        </w:rPr>
      </w:pPr>
      <w:r>
        <w:rPr>
          <w:b/>
          <w:bCs/>
          <w:sz w:val="24"/>
          <w:szCs w:val="24"/>
          <w:lang w:val="ab"/>
        </w:rPr>
        <w:t>Ахәҭаҷ 19. Ақалақь ахадара азинмчхарақәа рынагӡара аформақәеи амеханизмқәеи</w:t>
      </w:r>
    </w:p>
    <w:p>
      <w:pPr>
        <w:pStyle w:val="Normal"/>
        <w:spacing w:lineRule="auto" w:line="360"/>
        <w:jc w:val="both"/>
        <w:rPr>
          <w:b/>
          <w:b/>
          <w:bCs/>
          <w:sz w:val="24"/>
          <w:szCs w:val="24"/>
          <w:lang w:val="ab"/>
        </w:rPr>
      </w:pPr>
      <w:r>
        <w:rPr>
          <w:b/>
          <w:bCs/>
          <w:sz w:val="24"/>
          <w:szCs w:val="24"/>
          <w:lang w:val="ab"/>
        </w:rPr>
      </w:r>
    </w:p>
    <w:p>
      <w:pPr>
        <w:pStyle w:val="Normal"/>
        <w:spacing w:lineRule="auto" w:line="360"/>
        <w:jc w:val="both"/>
        <w:rPr>
          <w:sz w:val="24"/>
          <w:szCs w:val="24"/>
          <w:lang w:val="ab"/>
        </w:rPr>
      </w:pPr>
      <w:r>
        <w:rPr>
          <w:sz w:val="24"/>
          <w:szCs w:val="24"/>
          <w:lang w:val="ab"/>
        </w:rPr>
        <w:t xml:space="preserve"> </w:t>
      </w:r>
      <w:r>
        <w:rPr>
          <w:sz w:val="24"/>
          <w:szCs w:val="24"/>
          <w:lang w:val="ab"/>
        </w:rPr>
        <w:t>Қырҭтәыла азакәанԥҵара инақәыршәаны амуниципалитет азинмчхарақәа рынагӡараҿы амуниципалитет ахылаԥшырҭақәа:</w:t>
      </w:r>
    </w:p>
    <w:p>
      <w:pPr>
        <w:pStyle w:val="Normal"/>
        <w:spacing w:lineRule="auto" w:line="360"/>
        <w:jc w:val="both"/>
        <w:rPr>
          <w:sz w:val="24"/>
          <w:szCs w:val="24"/>
          <w:lang w:val="ab"/>
        </w:rPr>
      </w:pPr>
      <w:r>
        <w:rPr>
          <w:sz w:val="24"/>
          <w:szCs w:val="24"/>
          <w:lang w:val="ab"/>
        </w:rPr>
        <w:t xml:space="preserve"> </w:t>
      </w:r>
      <w:r>
        <w:rPr>
          <w:sz w:val="24"/>
          <w:szCs w:val="24"/>
          <w:lang w:val="ab"/>
        </w:rPr>
        <w:t>а) административтә-зинтә актқәа рыдкылара/рҭыжьра;</w:t>
      </w:r>
    </w:p>
    <w:p>
      <w:pPr>
        <w:pStyle w:val="Normal"/>
        <w:spacing w:lineRule="auto" w:line="360"/>
        <w:jc w:val="both"/>
        <w:rPr>
          <w:sz w:val="24"/>
          <w:szCs w:val="24"/>
          <w:lang w:val="ab"/>
        </w:rPr>
      </w:pPr>
      <w:r>
        <w:rPr>
          <w:sz w:val="24"/>
          <w:szCs w:val="24"/>
          <w:lang w:val="ab"/>
        </w:rPr>
        <w:t xml:space="preserve"> </w:t>
      </w:r>
      <w:r>
        <w:rPr>
          <w:sz w:val="24"/>
          <w:szCs w:val="24"/>
          <w:lang w:val="ab"/>
        </w:rPr>
        <w:t>б) иахәҭоу апрограммақәеи, астратегиақәеи, аусуратә планқәеи, апроектқәеи рызҿлымҳара, рышьақәырӷәӷәара, рынагӡара;</w:t>
      </w:r>
    </w:p>
    <w:p>
      <w:pPr>
        <w:pStyle w:val="Normal"/>
        <w:spacing w:lineRule="auto" w:line="360"/>
        <w:jc w:val="both"/>
        <w:rPr>
          <w:sz w:val="24"/>
          <w:szCs w:val="24"/>
          <w:lang w:val="ab"/>
        </w:rPr>
      </w:pPr>
      <w:r>
        <w:rPr>
          <w:sz w:val="24"/>
          <w:szCs w:val="24"/>
          <w:lang w:val="ab"/>
        </w:rPr>
        <w:t xml:space="preserve"> </w:t>
      </w:r>
      <w:r>
        <w:rPr>
          <w:sz w:val="24"/>
          <w:szCs w:val="24"/>
          <w:lang w:val="ab"/>
        </w:rPr>
        <w:t>в) аахәарақәа рыҟаҵара;</w:t>
      </w:r>
    </w:p>
    <w:p>
      <w:pPr>
        <w:pStyle w:val="Normal"/>
        <w:spacing w:lineRule="auto" w:line="360"/>
        <w:jc w:val="both"/>
        <w:rPr>
          <w:sz w:val="24"/>
          <w:szCs w:val="24"/>
          <w:lang w:val="ab"/>
        </w:rPr>
      </w:pPr>
      <w:r>
        <w:rPr>
          <w:sz w:val="24"/>
          <w:szCs w:val="24"/>
          <w:lang w:val="ab"/>
        </w:rPr>
        <w:t xml:space="preserve"> </w:t>
      </w:r>
      <w:r>
        <w:rPr>
          <w:sz w:val="24"/>
          <w:szCs w:val="24"/>
          <w:lang w:val="ab"/>
        </w:rPr>
        <w:t>г) аиқәшаҳаҭрақәа рыбжьаҵара;</w:t>
      </w:r>
    </w:p>
    <w:p>
      <w:pPr>
        <w:pStyle w:val="Normal"/>
        <w:spacing w:lineRule="auto" w:line="360"/>
        <w:jc w:val="both"/>
        <w:rPr>
          <w:sz w:val="24"/>
          <w:szCs w:val="24"/>
          <w:lang w:val="ab"/>
        </w:rPr>
      </w:pPr>
      <w:r>
        <w:rPr>
          <w:sz w:val="24"/>
          <w:szCs w:val="24"/>
          <w:lang w:val="ab"/>
        </w:rPr>
        <w:t xml:space="preserve"> </w:t>
      </w:r>
      <w:r>
        <w:rPr>
          <w:sz w:val="24"/>
          <w:szCs w:val="24"/>
          <w:lang w:val="ab"/>
        </w:rPr>
        <w:t>д) аҳабла амазара аиура, аԥҵара;</w:t>
      </w:r>
    </w:p>
    <w:p>
      <w:pPr>
        <w:pStyle w:val="Normal"/>
        <w:spacing w:lineRule="auto" w:line="360"/>
        <w:jc w:val="both"/>
        <w:rPr>
          <w:sz w:val="24"/>
          <w:szCs w:val="24"/>
          <w:lang w:val="ab"/>
        </w:rPr>
      </w:pPr>
      <w:r>
        <w:rPr>
          <w:sz w:val="24"/>
          <w:szCs w:val="24"/>
          <w:lang w:val="ab"/>
        </w:rPr>
        <w:t xml:space="preserve"> </w:t>
      </w:r>
      <w:r>
        <w:rPr>
          <w:sz w:val="24"/>
          <w:szCs w:val="24"/>
          <w:lang w:val="ab"/>
        </w:rPr>
        <w:t>е) иртәу амазара ртәра, рхы иадырхәара, уи амазара ахархәара, иара убас аҳәынҭқарра/автономтә республика, егьырҭ ауаа рмазара;</w:t>
      </w:r>
    </w:p>
    <w:p>
      <w:pPr>
        <w:pStyle w:val="Normal"/>
        <w:spacing w:lineRule="auto" w:line="360"/>
        <w:jc w:val="both"/>
        <w:rPr>
          <w:sz w:val="24"/>
          <w:szCs w:val="24"/>
          <w:lang w:val="ab"/>
        </w:rPr>
      </w:pPr>
      <w:r>
        <w:rPr>
          <w:sz w:val="24"/>
          <w:szCs w:val="24"/>
          <w:lang w:val="ab"/>
        </w:rPr>
        <w:t xml:space="preserve"> </w:t>
      </w:r>
      <w:r>
        <w:rPr>
          <w:sz w:val="24"/>
          <w:szCs w:val="24"/>
          <w:lang w:val="ab"/>
        </w:rPr>
        <w:t>ж) хаҭалатәи азинтә усбарҭақәа раԥҵареи рнапхгара аҭареи;</w:t>
      </w:r>
    </w:p>
    <w:p>
      <w:pPr>
        <w:pStyle w:val="Normal"/>
        <w:spacing w:lineRule="auto" w:line="360"/>
        <w:jc w:val="both"/>
        <w:rPr>
          <w:sz w:val="24"/>
          <w:szCs w:val="24"/>
          <w:lang w:val="ab"/>
        </w:rPr>
      </w:pPr>
      <w:r>
        <w:rPr>
          <w:sz w:val="24"/>
          <w:szCs w:val="24"/>
          <w:lang w:val="ab"/>
        </w:rPr>
        <w:t xml:space="preserve"> </w:t>
      </w:r>
      <w:r>
        <w:rPr>
          <w:sz w:val="24"/>
          <w:szCs w:val="24"/>
          <w:lang w:val="ab"/>
        </w:rPr>
        <w:t>з) ауал аиура;</w:t>
      </w:r>
    </w:p>
    <w:p>
      <w:pPr>
        <w:pStyle w:val="Normal"/>
        <w:spacing w:lineRule="auto" w:line="360"/>
        <w:jc w:val="both"/>
        <w:rPr>
          <w:sz w:val="24"/>
          <w:szCs w:val="24"/>
          <w:lang w:val="ab"/>
        </w:rPr>
      </w:pPr>
      <w:r>
        <w:rPr>
          <w:sz w:val="24"/>
          <w:szCs w:val="24"/>
          <w:lang w:val="ab"/>
        </w:rPr>
        <w:t xml:space="preserve"> </w:t>
      </w:r>
      <w:r>
        <w:rPr>
          <w:sz w:val="24"/>
          <w:szCs w:val="24"/>
          <w:lang w:val="ab"/>
        </w:rPr>
        <w:t>и) иахәҭоу аинфраструктура аргылара, аиҷаҳара, аиҭашьақәыргылара, аиҭашьақәыргылара, аҿиара амҩаԥгара;</w:t>
      </w:r>
    </w:p>
    <w:p>
      <w:pPr>
        <w:pStyle w:val="Normal"/>
        <w:spacing w:lineRule="auto" w:line="360"/>
        <w:jc w:val="both"/>
        <w:rPr>
          <w:sz w:val="24"/>
          <w:szCs w:val="24"/>
          <w:lang w:val="ab"/>
        </w:rPr>
      </w:pPr>
      <w:r>
        <w:rPr>
          <w:sz w:val="24"/>
          <w:szCs w:val="24"/>
          <w:lang w:val="ab"/>
        </w:rPr>
        <w:t xml:space="preserve"> </w:t>
      </w:r>
      <w:r>
        <w:rPr>
          <w:sz w:val="24"/>
          <w:szCs w:val="24"/>
          <w:lang w:val="ab"/>
        </w:rPr>
        <w:t>ж) амаҵзура ахаҭабзиареи анапхгара ахырҳареи рзы, урҭ аиновациатә технологиақәеи анапхгара аелектронтә системақәеи ралагалареи рыҿиареи еиқәдыршәоит;</w:t>
      </w:r>
    </w:p>
    <w:p>
      <w:pPr>
        <w:pStyle w:val="Normal"/>
        <w:spacing w:lineRule="auto" w:line="360"/>
        <w:jc w:val="both"/>
        <w:rPr>
          <w:sz w:val="24"/>
          <w:szCs w:val="24"/>
          <w:lang w:val="ab"/>
        </w:rPr>
      </w:pPr>
      <w:r>
        <w:rPr>
          <w:sz w:val="24"/>
          <w:szCs w:val="24"/>
          <w:lang w:val="ab"/>
        </w:rPr>
        <w:t xml:space="preserve"> </w:t>
      </w:r>
      <w:r>
        <w:rPr>
          <w:sz w:val="24"/>
          <w:szCs w:val="24"/>
          <w:lang w:val="ab"/>
        </w:rPr>
        <w:t>к) даҽа уснагӡатәқәак рынагӡара.</w:t>
      </w:r>
    </w:p>
    <w:p>
      <w:pPr>
        <w:pStyle w:val="Normal"/>
        <w:spacing w:lineRule="auto" w:line="360"/>
        <w:jc w:val="both"/>
        <w:rPr>
          <w:sz w:val="24"/>
          <w:szCs w:val="24"/>
          <w:lang w:val="ab"/>
        </w:rPr>
      </w:pPr>
      <w:r>
        <w:rPr>
          <w:sz w:val="24"/>
          <w:szCs w:val="24"/>
          <w:lang w:val="ab"/>
        </w:rPr>
      </w:r>
    </w:p>
    <w:p>
      <w:pPr>
        <w:pStyle w:val="Normal"/>
        <w:spacing w:lineRule="auto" w:line="360"/>
        <w:jc w:val="both"/>
        <w:rPr>
          <w:b/>
          <w:b/>
          <w:bCs/>
          <w:sz w:val="24"/>
          <w:szCs w:val="24"/>
          <w:lang w:val="ab"/>
        </w:rPr>
      </w:pPr>
      <w:r>
        <w:rPr>
          <w:b/>
          <w:bCs/>
          <w:sz w:val="24"/>
          <w:szCs w:val="24"/>
          <w:lang w:val="ab"/>
        </w:rPr>
        <w:t>Ахәҭаҷ 20. Ақалақьқәа рзин анаплакратә (коммерциатәым) аиуристтә хаҭара аԥҵареи алалареи</w:t>
      </w:r>
    </w:p>
    <w:p>
      <w:pPr>
        <w:pStyle w:val="Normal"/>
        <w:spacing w:lineRule="auto" w:line="360"/>
        <w:jc w:val="both"/>
        <w:rPr>
          <w:b/>
          <w:b/>
          <w:bCs/>
          <w:sz w:val="24"/>
          <w:szCs w:val="24"/>
          <w:lang w:val="ab"/>
        </w:rPr>
      </w:pPr>
      <w:r>
        <w:rPr>
          <w:b/>
          <w:bCs/>
          <w:sz w:val="24"/>
          <w:szCs w:val="24"/>
          <w:lang w:val="ab"/>
        </w:rPr>
      </w:r>
    </w:p>
    <w:p>
      <w:pPr>
        <w:pStyle w:val="Normal"/>
        <w:spacing w:lineRule="auto" w:line="360"/>
        <w:jc w:val="both"/>
        <w:rPr>
          <w:sz w:val="24"/>
          <w:szCs w:val="24"/>
          <w:lang w:val="ab"/>
        </w:rPr>
      </w:pPr>
      <w:r>
        <w:rPr>
          <w:sz w:val="24"/>
          <w:szCs w:val="24"/>
          <w:lang w:val="ab"/>
        </w:rPr>
        <w:t>1. Ақалақьқәа азин рымоуп анаплакратәым (коммерциатәым) азакәантә усбарҭақәа раԥҵара, мамзаргьы урҭ рылахәхара, русура аиқәыршәареи еицырзеиԥшу аусмҩаԥгатәқәа рынагӡареи рзы.</w:t>
      </w:r>
    </w:p>
    <w:p>
      <w:pPr>
        <w:pStyle w:val="Normal"/>
        <w:spacing w:lineRule="auto" w:line="360"/>
        <w:jc w:val="both"/>
        <w:rPr>
          <w:sz w:val="24"/>
          <w:szCs w:val="24"/>
          <w:lang w:val="ab"/>
        </w:rPr>
      </w:pPr>
      <w:r>
        <w:rPr>
          <w:sz w:val="24"/>
          <w:szCs w:val="24"/>
          <w:lang w:val="ab"/>
        </w:rPr>
        <w:t>2. Абри Ахәҭаҷ актәи ахәҭаҿы иарбоу анаплакратәым (коммерциатәым) аиуристтә хаҿсахьақәа азин рымоуп аҳабла ахадара азинмчхарақәа рҳәаақәа ирҭагӡаны еицырзеиԥшу аусмҩаԥгатәқәа реиҿкаара, аҳабла ахьӡала заанаҵтәи ахәаԥшреи аилацәажәарақәеи рылахәхара Аҭыԥантәи ахатәнапхгара иадҳәалоу азакәанԥҵарақәа, аҳәынҭқарратә усбарҭақәа, амуниципалитетқәа рыбжьаратәи аимадара (ассоциациақәа) рыцхыраара, иара убас аҭыԥантәи ахатәнапхгара аусхк аҿы иахәҭоу аҳәаанырцәтәи аимадара (ассоциациақәа) рыбжьара аимадара ашьақәыргылара.</w:t>
      </w:r>
    </w:p>
    <w:p>
      <w:pPr>
        <w:pStyle w:val="Normal"/>
        <w:spacing w:lineRule="auto" w:line="360"/>
        <w:jc w:val="both"/>
        <w:rPr>
          <w:sz w:val="24"/>
          <w:szCs w:val="24"/>
          <w:lang w:val="ab"/>
        </w:rPr>
      </w:pPr>
      <w:r>
        <w:rPr>
          <w:sz w:val="24"/>
          <w:szCs w:val="24"/>
          <w:lang w:val="ab"/>
        </w:rPr>
      </w:r>
    </w:p>
    <w:p>
      <w:pPr>
        <w:pStyle w:val="Normal"/>
        <w:spacing w:lineRule="auto" w:line="360"/>
        <w:jc w:val="both"/>
        <w:rPr>
          <w:lang w:val="ab"/>
        </w:rPr>
      </w:pPr>
      <w:r>
        <w:rPr>
          <w:lang w:val="ab"/>
        </w:rPr>
        <w:t>Қырҭтәыла Аоргантә Закәан No 4087 2015 шықәса ԥхынгәын 22 - асаит, 04.08.2015ш.</w:t>
      </w:r>
    </w:p>
    <w:p>
      <w:pPr>
        <w:pStyle w:val="Normal"/>
        <w:spacing w:lineRule="auto" w:line="360"/>
        <w:jc w:val="both"/>
        <w:rPr>
          <w:lang w:val="ab"/>
        </w:rPr>
      </w:pPr>
      <w:r>
        <w:rPr>
          <w:lang w:val="ab"/>
        </w:rPr>
        <w:t>Қырҭтәыла Аоргантә Закәан No 6853 2020 шықәса ԥхынгәын 15 - асаит, 28.07.2020ш .</w:t>
      </w:r>
    </w:p>
    <w:p>
      <w:pPr>
        <w:pStyle w:val="Normal"/>
        <w:spacing w:lineRule="auto" w:line="360"/>
        <w:jc w:val="both"/>
        <w:rPr>
          <w:sz w:val="24"/>
          <w:szCs w:val="24"/>
          <w:lang w:val="ab"/>
        </w:rPr>
      </w:pPr>
      <w:r>
        <w:rPr>
          <w:sz w:val="24"/>
          <w:szCs w:val="24"/>
          <w:lang w:val="ab"/>
        </w:rPr>
      </w:r>
    </w:p>
    <w:p>
      <w:pPr>
        <w:pStyle w:val="Normal"/>
        <w:spacing w:lineRule="auto" w:line="360"/>
        <w:jc w:val="both"/>
        <w:rPr>
          <w:b/>
          <w:b/>
          <w:bCs/>
          <w:sz w:val="24"/>
          <w:szCs w:val="24"/>
          <w:lang w:val="ab"/>
        </w:rPr>
      </w:pPr>
      <w:r>
        <w:rPr>
          <w:b/>
          <w:bCs/>
          <w:sz w:val="24"/>
          <w:szCs w:val="24"/>
          <w:lang w:val="ab"/>
        </w:rPr>
        <w:t>Ахәҭаҷ 21. Ақалақьқәа рзин еицырзеиԥшу аусура аиҿкаара</w:t>
      </w:r>
    </w:p>
    <w:p>
      <w:pPr>
        <w:pStyle w:val="Normal"/>
        <w:spacing w:lineRule="auto" w:line="360"/>
        <w:jc w:val="both"/>
        <w:rPr>
          <w:b/>
          <w:b/>
          <w:bCs/>
          <w:sz w:val="24"/>
          <w:szCs w:val="24"/>
          <w:lang w:val="ab"/>
        </w:rPr>
      </w:pPr>
      <w:r>
        <w:rPr>
          <w:b/>
          <w:bCs/>
          <w:sz w:val="24"/>
          <w:szCs w:val="24"/>
          <w:lang w:val="ab"/>
        </w:rPr>
      </w:r>
    </w:p>
    <w:p>
      <w:pPr>
        <w:pStyle w:val="ListParagraph"/>
        <w:numPr>
          <w:ilvl w:val="0"/>
          <w:numId w:val="1"/>
        </w:numPr>
        <w:spacing w:lineRule="auto" w:line="360"/>
        <w:jc w:val="both"/>
        <w:rPr>
          <w:sz w:val="24"/>
          <w:szCs w:val="24"/>
          <w:lang w:val="ab"/>
        </w:rPr>
      </w:pPr>
      <w:r>
        <w:rPr>
          <w:sz w:val="24"/>
          <w:szCs w:val="24"/>
          <w:lang w:val="ab"/>
        </w:rPr>
        <w:t>Ақалақьтә еилазаарақәа азин рымоуп, абри азакәан ала иарбоу амчхарақәа хра злоу анагӡареи, ауааԥсыра рзы хра злоу амаҵзура рыҭареи рзы, абри азакәани егьырҭ Қырҭтәыла азакәанԥҵаратәи ахылаԥшратәи актқәеи инарықәыршәаны, еицырзеиԥшу хаҭалатәи азинтә хаҭара аԥҵара абри азакәан ала мамзаргьы амуниципалитет/амуниципалитетқәа/ Ахәҭаа зтәу/ашьаҭаркҩцәеи анаплакратәым (коммерциатәым) аиуристтә хаҭара алахәылацәеи рыла ишьақәгылоу анаплакратә зинтә хаҭара апартнерцәаны аҟалара. Амуниципалитетқәа азин рыҭоуп Қырҭтәыла азакәан ала иалкаау аҭагылазаашьақәа рҿы, насгьы ишьақәыргылоу аԥҟара инақәыршәаны еицырзеиԥшу амаҵзура аԥҵара.</w:t>
      </w:r>
    </w:p>
    <w:p>
      <w:pPr>
        <w:pStyle w:val="ListParagraph"/>
        <w:spacing w:lineRule="auto" w:line="360"/>
        <w:jc w:val="both"/>
        <w:rPr>
          <w:sz w:val="24"/>
          <w:szCs w:val="24"/>
          <w:lang w:val="ab"/>
        </w:rPr>
      </w:pPr>
      <w:r>
        <w:rPr>
          <w:sz w:val="24"/>
          <w:szCs w:val="24"/>
          <w:lang w:val="ab"/>
        </w:rPr>
      </w:r>
    </w:p>
    <w:p>
      <w:pPr>
        <w:pStyle w:val="ListParagraph"/>
        <w:spacing w:lineRule="auto" w:line="360"/>
        <w:jc w:val="both"/>
        <w:rPr>
          <w:sz w:val="24"/>
          <w:szCs w:val="24"/>
          <w:lang w:val="ab"/>
        </w:rPr>
      </w:pPr>
      <w:r>
        <w:rPr>
          <w:sz w:val="24"/>
          <w:szCs w:val="24"/>
          <w:lang w:val="ab"/>
        </w:rPr>
        <w:t>2. Еицырзеиԥшу апроектқәа рынагӡаразы, аҳабла азин амоуп даҽа қалақьк абюџьеттә хархәагақәа реидкылара азы аиқәшаҳаҭра абжьаҵара.</w:t>
      </w:r>
    </w:p>
    <w:p>
      <w:pPr>
        <w:pStyle w:val="ListParagraph"/>
        <w:spacing w:lineRule="auto" w:line="360"/>
        <w:jc w:val="both"/>
        <w:rPr>
          <w:sz w:val="24"/>
          <w:szCs w:val="24"/>
          <w:lang w:val="ab"/>
        </w:rPr>
      </w:pPr>
      <w:r>
        <w:rPr>
          <w:sz w:val="24"/>
          <w:szCs w:val="24"/>
          <w:lang w:val="ab"/>
        </w:rPr>
        <w:t>3. Ари Ахәҭаҷ 1-тәи, 2-тәи ахәҭақәа рҿы иарбоу аӡбарақәа рыдыркылоит аҳабла/ақалақьқәа рынагӡаратә еилакы/ахылаԥшырҭақәа, аҳаблақәа/ақалақьқәа рхеилакқәа/рықәшаҳаҭрала</w:t>
      </w:r>
    </w:p>
    <w:p>
      <w:pPr>
        <w:pStyle w:val="ListParagraph"/>
        <w:spacing w:lineRule="auto" w:line="360"/>
        <w:jc w:val="both"/>
        <w:rPr>
          <w:sz w:val="24"/>
          <w:szCs w:val="24"/>
          <w:lang w:val="ab"/>
        </w:rPr>
      </w:pPr>
      <w:r>
        <w:rPr>
          <w:sz w:val="24"/>
          <w:szCs w:val="24"/>
          <w:lang w:val="ab"/>
        </w:rPr>
      </w:r>
    </w:p>
    <w:p>
      <w:pPr>
        <w:pStyle w:val="ListParagraph"/>
        <w:spacing w:lineRule="auto" w:line="360"/>
        <w:jc w:val="both"/>
        <w:rPr>
          <w:lang w:val="ab"/>
        </w:rPr>
      </w:pPr>
      <w:r>
        <w:rPr>
          <w:lang w:val="ab"/>
        </w:rPr>
        <w:t>Қырҭтәыла Аоргантә Закәан No 4087 2015 шықәса ԥхынгәын 22 - асаит, 04.08.2015ш.</w:t>
      </w:r>
    </w:p>
    <w:p>
      <w:pPr>
        <w:pStyle w:val="ListParagraph"/>
        <w:spacing w:lineRule="auto" w:line="360"/>
        <w:jc w:val="both"/>
        <w:rPr>
          <w:lang w:val="ab"/>
        </w:rPr>
      </w:pPr>
      <w:r>
        <w:rPr>
          <w:lang w:val="ab"/>
        </w:rPr>
      </w:r>
    </w:p>
    <w:p>
      <w:pPr>
        <w:pStyle w:val="ListParagraph"/>
        <w:spacing w:lineRule="auto" w:line="360"/>
        <w:jc w:val="both"/>
        <w:rPr>
          <w:b/>
          <w:b/>
          <w:bCs/>
          <w:sz w:val="24"/>
          <w:szCs w:val="24"/>
          <w:lang w:val="ab"/>
        </w:rPr>
      </w:pPr>
      <w:r>
        <w:rPr>
          <w:sz w:val="24"/>
          <w:szCs w:val="24"/>
          <w:lang w:val="ab"/>
        </w:rPr>
        <w:t xml:space="preserve"> </w:t>
      </w:r>
      <w:r>
        <w:rPr>
          <w:b/>
          <w:bCs/>
          <w:sz w:val="24"/>
          <w:szCs w:val="24"/>
          <w:lang w:val="ab"/>
        </w:rPr>
        <w:t>Ахәҭаҷ22. Ақалақьтә еилакы аҳәаахыҵтәи аусеицура</w:t>
      </w:r>
    </w:p>
    <w:p>
      <w:pPr>
        <w:pStyle w:val="ListParagraph"/>
        <w:spacing w:lineRule="auto" w:line="360"/>
        <w:jc w:val="both"/>
        <w:rPr>
          <w:sz w:val="24"/>
          <w:szCs w:val="24"/>
          <w:lang w:val="ab"/>
        </w:rPr>
      </w:pPr>
      <w:r>
        <w:rPr>
          <w:sz w:val="24"/>
          <w:szCs w:val="24"/>
          <w:lang w:val="ab"/>
        </w:rPr>
        <w:t xml:space="preserve"> </w:t>
      </w:r>
      <w:r>
        <w:rPr>
          <w:sz w:val="24"/>
          <w:szCs w:val="24"/>
          <w:lang w:val="ab"/>
        </w:rPr>
        <w:t>Ақалақь ахадара азин амоуп егьырҭ атәылақәа рҭыԥантәи ахатәнапхгаратә усбарҭақәа аус рыцуразы, Административтә территориалтә еилазаарақәа мамзаргьы Анапхгаратә усбарҭақәа рыбжьара аҳәаахыҵтәи аусеицура азы Европатәи Аконвенциеи Қырҭтәыла азакәанԥҵареи инарықәыршәаны.</w:t>
      </w:r>
    </w:p>
    <w:p>
      <w:pPr>
        <w:pStyle w:val="ListParagraph"/>
        <w:spacing w:lineRule="auto" w:line="360"/>
        <w:jc w:val="both"/>
        <w:rPr>
          <w:sz w:val="24"/>
          <w:szCs w:val="24"/>
          <w:lang w:val="ab"/>
        </w:rPr>
      </w:pPr>
      <w:r>
        <w:rPr>
          <w:sz w:val="24"/>
          <w:szCs w:val="24"/>
          <w:lang w:val="ab"/>
        </w:rPr>
      </w:r>
    </w:p>
    <w:p>
      <w:pPr>
        <w:pStyle w:val="ListParagraph"/>
        <w:spacing w:lineRule="auto" w:line="360"/>
        <w:jc w:val="both"/>
        <w:rPr>
          <w:b/>
          <w:b/>
          <w:bCs/>
          <w:sz w:val="24"/>
          <w:szCs w:val="24"/>
          <w:lang w:val="ab"/>
        </w:rPr>
      </w:pPr>
      <w:r>
        <w:rPr>
          <w:b/>
          <w:bCs/>
          <w:sz w:val="24"/>
          <w:szCs w:val="24"/>
          <w:lang w:val="ab"/>
        </w:rPr>
        <w:t xml:space="preserve">                                                               </w:t>
      </w:r>
      <w:r>
        <w:rPr>
          <w:b/>
          <w:bCs/>
          <w:sz w:val="24"/>
          <w:szCs w:val="24"/>
          <w:lang w:val="ab"/>
        </w:rPr>
        <w:t>Ашә II</w:t>
      </w:r>
    </w:p>
    <w:p>
      <w:pPr>
        <w:pStyle w:val="ListParagraph"/>
        <w:spacing w:lineRule="auto" w:line="360"/>
        <w:jc w:val="both"/>
        <w:rPr>
          <w:b/>
          <w:b/>
          <w:bCs/>
          <w:sz w:val="24"/>
          <w:szCs w:val="24"/>
          <w:lang w:val="ab"/>
        </w:rPr>
      </w:pPr>
      <w:r>
        <w:rPr>
          <w:b/>
          <w:bCs/>
          <w:sz w:val="24"/>
          <w:szCs w:val="24"/>
          <w:lang w:val="ab"/>
        </w:rPr>
        <w:t xml:space="preserve">                                            </w:t>
      </w:r>
      <w:r>
        <w:rPr>
          <w:b/>
          <w:bCs/>
          <w:sz w:val="24"/>
          <w:szCs w:val="24"/>
          <w:lang w:val="ab"/>
        </w:rPr>
        <w:t>Ақалақьтә усбарҭақәа</w:t>
      </w:r>
    </w:p>
    <w:p>
      <w:pPr>
        <w:pStyle w:val="ListParagraph"/>
        <w:spacing w:lineRule="auto" w:line="360"/>
        <w:jc w:val="both"/>
        <w:rPr>
          <w:b/>
          <w:b/>
          <w:bCs/>
          <w:sz w:val="24"/>
          <w:szCs w:val="24"/>
          <w:lang w:val="ab"/>
        </w:rPr>
      </w:pPr>
      <w:r>
        <w:rPr>
          <w:b/>
          <w:bCs/>
          <w:sz w:val="24"/>
          <w:szCs w:val="24"/>
          <w:lang w:val="ab"/>
        </w:rPr>
        <w:t xml:space="preserve">                                                            </w:t>
      </w:r>
      <w:r>
        <w:rPr>
          <w:b/>
          <w:bCs/>
          <w:sz w:val="24"/>
          <w:szCs w:val="24"/>
          <w:lang w:val="ab"/>
        </w:rPr>
        <w:t xml:space="preserve">Ахы  IV </w:t>
      </w:r>
    </w:p>
    <w:p>
      <w:pPr>
        <w:pStyle w:val="ListParagraph"/>
        <w:spacing w:lineRule="auto" w:line="360"/>
        <w:jc w:val="both"/>
        <w:rPr>
          <w:b/>
          <w:b/>
          <w:bCs/>
          <w:sz w:val="24"/>
          <w:szCs w:val="24"/>
          <w:lang w:val="ab"/>
        </w:rPr>
      </w:pPr>
      <w:r>
        <w:rPr>
          <w:b/>
          <w:bCs/>
          <w:sz w:val="24"/>
          <w:szCs w:val="24"/>
          <w:lang w:val="ab"/>
        </w:rPr>
        <w:t xml:space="preserve">                                </w:t>
      </w:r>
      <w:r>
        <w:rPr>
          <w:b/>
          <w:bCs/>
          <w:sz w:val="24"/>
          <w:szCs w:val="24"/>
          <w:lang w:val="ab"/>
        </w:rPr>
        <w:t>Ақалақь ахаҭарнакратә усбарҭа</w:t>
      </w:r>
    </w:p>
    <w:p>
      <w:pPr>
        <w:pStyle w:val="ListParagraph"/>
        <w:spacing w:lineRule="auto" w:line="360"/>
        <w:jc w:val="both"/>
        <w:rPr>
          <w:sz w:val="24"/>
          <w:szCs w:val="24"/>
          <w:lang w:val="ab"/>
        </w:rPr>
      </w:pPr>
      <w:r>
        <w:rPr>
          <w:sz w:val="24"/>
          <w:szCs w:val="24"/>
          <w:lang w:val="ab"/>
        </w:rPr>
      </w:r>
    </w:p>
    <w:p>
      <w:pPr>
        <w:pStyle w:val="ListParagraph"/>
        <w:spacing w:lineRule="auto" w:line="360"/>
        <w:jc w:val="both"/>
        <w:rPr>
          <w:b/>
          <w:b/>
          <w:bCs/>
          <w:sz w:val="24"/>
          <w:szCs w:val="24"/>
          <w:lang w:val="ab"/>
        </w:rPr>
      </w:pPr>
      <w:r>
        <w:rPr>
          <w:sz w:val="24"/>
          <w:szCs w:val="24"/>
          <w:lang w:val="ab"/>
        </w:rPr>
        <w:t xml:space="preserve"> </w:t>
      </w:r>
      <w:r>
        <w:rPr>
          <w:b/>
          <w:bCs/>
          <w:sz w:val="24"/>
          <w:szCs w:val="24"/>
          <w:lang w:val="ab"/>
        </w:rPr>
        <w:t xml:space="preserve"> </w:t>
      </w:r>
      <w:r>
        <w:rPr>
          <w:b/>
          <w:bCs/>
          <w:sz w:val="24"/>
          <w:szCs w:val="24"/>
          <w:lang w:val="ab"/>
        </w:rPr>
        <w:t>23. Ақалақьтә еилакы</w:t>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1. Ақалақь ахаҭарнакратә еилазаара аколлегиатә напхгаратә еилакы – ақалақьтә еилакы ауп.</w:t>
      </w:r>
    </w:p>
    <w:p>
      <w:pPr>
        <w:pStyle w:val="ListParagraph"/>
        <w:spacing w:lineRule="auto" w:line="360"/>
        <w:ind w:left="0" w:hanging="0"/>
        <w:jc w:val="both"/>
        <w:rPr>
          <w:sz w:val="24"/>
          <w:szCs w:val="24"/>
          <w:lang w:val="ab"/>
        </w:rPr>
      </w:pPr>
      <w:r>
        <w:rPr>
          <w:sz w:val="24"/>
          <w:szCs w:val="24"/>
          <w:lang w:val="ab"/>
        </w:rPr>
        <w:t>2. Ақалақьтә еилакы алырхуеит 4 шықәса рзы, иҷыдоу алхрақәа раан – иаанхаз аамҭа азы, ақалақьтә еилакы атерриториаҿы ашәҟәы иҭагалоу Қырҭтәыла атәылауаа рыла, ишиашоу алхрақәа рыла, зегьы рзы , еиҟароу алхратә зин, маӡалатәи абжьыҭирала.</w:t>
      </w:r>
    </w:p>
    <w:p>
      <w:pPr>
        <w:pStyle w:val="ListParagraph"/>
        <w:spacing w:lineRule="auto" w:line="360"/>
        <w:ind w:left="0" w:hanging="0"/>
        <w:jc w:val="both"/>
        <w:rPr>
          <w:sz w:val="24"/>
          <w:szCs w:val="24"/>
          <w:lang w:val="ab"/>
        </w:rPr>
      </w:pPr>
      <w:r>
        <w:rPr>
          <w:sz w:val="24"/>
          <w:szCs w:val="24"/>
          <w:lang w:val="ab"/>
        </w:rPr>
        <w:t>3. Ақалақьтә еилакы алахәылацәа рхыԥхьаӡареи ралхрақәа рымҩаԥгашьеи шьақәнаргылоит Қырҭтәыла Аоргантә Закәан "Қырҭтәыла алхратә кодекс".</w:t>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lang w:val="ab"/>
        </w:rPr>
      </w:pPr>
      <w:r>
        <w:rPr>
          <w:lang w:val="ab"/>
        </w:rPr>
        <w:t>Қырҭтәыла Аоргантә Закәан No 1611 2022 шықәса лаҵара 25 - асаит, 27.05.2022ш.</w:t>
      </w:r>
    </w:p>
    <w:p>
      <w:pPr>
        <w:pStyle w:val="ListParagraph"/>
        <w:spacing w:lineRule="auto" w:line="360"/>
        <w:ind w:left="0" w:hanging="0"/>
        <w:jc w:val="both"/>
        <w:rPr>
          <w:lang w:val="ab"/>
        </w:rPr>
      </w:pPr>
      <w:r>
        <w:rPr>
          <w:lang w:val="ab"/>
        </w:rPr>
      </w:r>
    </w:p>
    <w:p>
      <w:pPr>
        <w:pStyle w:val="ListParagraph"/>
        <w:spacing w:lineRule="auto" w:line="360"/>
        <w:ind w:left="0" w:hanging="0"/>
        <w:jc w:val="both"/>
        <w:rPr>
          <w:b/>
          <w:b/>
          <w:bCs/>
          <w:sz w:val="24"/>
          <w:szCs w:val="24"/>
          <w:lang w:val="ab"/>
        </w:rPr>
      </w:pPr>
      <w:r>
        <w:rPr>
          <w:b/>
          <w:bCs/>
          <w:sz w:val="24"/>
          <w:szCs w:val="24"/>
          <w:lang w:val="ab"/>
        </w:rPr>
        <w:t>Ахәҭаҷ  24. Ақалақьтә еилакы азинмчы</w:t>
      </w:r>
    </w:p>
    <w:p>
      <w:pPr>
        <w:pStyle w:val="ListParagraph"/>
        <w:spacing w:lineRule="auto" w:line="360"/>
        <w:ind w:left="0" w:hanging="0"/>
        <w:jc w:val="both"/>
        <w:rPr>
          <w:sz w:val="24"/>
          <w:szCs w:val="24"/>
          <w:lang w:val="ab"/>
        </w:rPr>
      </w:pPr>
      <w:r>
        <w:rPr>
          <w:sz w:val="24"/>
          <w:szCs w:val="24"/>
          <w:lang w:val="ab"/>
        </w:rPr>
        <w:t>1. Ақалақьтә еилакы амчхарақәа ирыҵанакуеит:</w:t>
      </w:r>
    </w:p>
    <w:p>
      <w:pPr>
        <w:pStyle w:val="ListParagraph"/>
        <w:spacing w:lineRule="auto" w:line="360"/>
        <w:ind w:left="0" w:hanging="0"/>
        <w:jc w:val="both"/>
        <w:rPr>
          <w:sz w:val="24"/>
          <w:szCs w:val="24"/>
          <w:lang w:val="ab"/>
        </w:rPr>
      </w:pPr>
      <w:r>
        <w:rPr>
          <w:sz w:val="24"/>
          <w:szCs w:val="24"/>
          <w:lang w:val="ab"/>
        </w:rPr>
        <w:t>а) Ақалақь административтә-территориалтә еиҿкаареи уи ахаҭара ашьақәыргылареи рҿы:</w:t>
      </w:r>
    </w:p>
    <w:p>
      <w:pPr>
        <w:pStyle w:val="ListParagraph"/>
        <w:spacing w:lineRule="auto" w:line="360"/>
        <w:ind w:left="0" w:hanging="0"/>
        <w:jc w:val="both"/>
        <w:rPr>
          <w:sz w:val="24"/>
          <w:szCs w:val="24"/>
          <w:lang w:val="ab"/>
        </w:rPr>
      </w:pPr>
      <w:r>
        <w:rPr>
          <w:sz w:val="24"/>
          <w:szCs w:val="24"/>
          <w:lang w:val="ab"/>
        </w:rPr>
        <w:t>а.а) аҳабла административтә еилазаарақәа раԥҵареи рыԥыхреи, урҭ рҳәаақәа рышьақәыргылареи;</w:t>
      </w:r>
    </w:p>
    <w:p>
      <w:pPr>
        <w:pStyle w:val="ListParagraph"/>
        <w:spacing w:lineRule="auto" w:line="360"/>
        <w:ind w:left="0" w:hanging="0"/>
        <w:jc w:val="both"/>
        <w:rPr>
          <w:sz w:val="24"/>
          <w:szCs w:val="24"/>
          <w:lang w:val="ab"/>
        </w:rPr>
      </w:pPr>
      <w:r>
        <w:rPr>
          <w:sz w:val="24"/>
          <w:szCs w:val="24"/>
          <w:lang w:val="ab"/>
        </w:rPr>
        <w:t>а.б) аҳабла аԥҵара/аԥыхра, административтә центр аԥҵара/аԥсахра, административтә ҳәаақәа рыԥсахра рзы ажәалагалақәа рыдгалара;</w:t>
      </w:r>
    </w:p>
    <w:p>
      <w:pPr>
        <w:pStyle w:val="ListParagraph"/>
        <w:spacing w:lineRule="auto" w:line="360"/>
        <w:ind w:left="0" w:hanging="0"/>
        <w:jc w:val="both"/>
        <w:rPr>
          <w:sz w:val="24"/>
          <w:szCs w:val="24"/>
          <w:lang w:val="ab"/>
        </w:rPr>
      </w:pPr>
      <w:r>
        <w:rPr>
          <w:sz w:val="24"/>
          <w:szCs w:val="24"/>
          <w:lang w:val="ab"/>
        </w:rPr>
        <w:t>а.в) Қырҭтәыла азакәанԥҵара инақәыршәаны аҳабла асимволқәа (агерб, абираҟ, егьырҭ асимволқәа) рышьақәыргылара;</w:t>
      </w:r>
    </w:p>
    <w:p>
      <w:pPr>
        <w:pStyle w:val="ListParagraph"/>
        <w:spacing w:lineRule="auto" w:line="360"/>
        <w:ind w:left="0" w:hanging="0"/>
        <w:jc w:val="both"/>
        <w:rPr>
          <w:sz w:val="24"/>
          <w:szCs w:val="24"/>
          <w:lang w:val="ab"/>
        </w:rPr>
      </w:pPr>
      <w:r>
        <w:rPr>
          <w:sz w:val="24"/>
          <w:szCs w:val="24"/>
          <w:lang w:val="ab"/>
        </w:rPr>
        <w:t>а.г) аҳаҭыртә хьӡқәеи аҳамҭақәеи ралагалареи ранашьареи рзы аԥҟарақәа рышьақәыргылара;</w:t>
      </w:r>
    </w:p>
    <w:p>
      <w:pPr>
        <w:pStyle w:val="ListParagraph"/>
        <w:spacing w:lineRule="auto" w:line="360"/>
        <w:ind w:left="0" w:hanging="0"/>
        <w:jc w:val="both"/>
        <w:rPr>
          <w:sz w:val="24"/>
          <w:szCs w:val="24"/>
          <w:lang w:val="ab"/>
        </w:rPr>
      </w:pPr>
      <w:r>
        <w:rPr>
          <w:sz w:val="24"/>
          <w:szCs w:val="24"/>
          <w:lang w:val="ab"/>
        </w:rPr>
        <w:t>а.е) Аҭоурыхтә ҟазшьала ишьақәгылаз аҭыԥ, абри ма абри азона, амикрораион, аӡыхь, ашҭа, ашҭа, амҩаду, амҩаду, амҩаду, амҩаду, адәылҵырҭа, амшын аԥшаҳәа, аеспланада, абульвар, ашҭа, ашҭа, абаҳча, апарк, абна апарк ахьӡ, аҭыԥантәи аҵакы змоу абна, аԥсыжырҭа, апантеон, ахыбра, амҩанысратә система аобиект;</w:t>
      </w:r>
    </w:p>
    <w:p>
      <w:pPr>
        <w:pStyle w:val="ListParagraph"/>
        <w:spacing w:lineRule="auto" w:line="360"/>
        <w:ind w:left="0" w:hanging="0"/>
        <w:jc w:val="both"/>
        <w:rPr>
          <w:sz w:val="24"/>
          <w:szCs w:val="24"/>
          <w:lang w:val="ab"/>
        </w:rPr>
      </w:pPr>
      <w:r>
        <w:rPr>
          <w:sz w:val="24"/>
          <w:szCs w:val="24"/>
          <w:lang w:val="ab"/>
        </w:rPr>
        <w:t>б) аиҿкааратә усура аҿы:</w:t>
      </w:r>
    </w:p>
    <w:p>
      <w:pPr>
        <w:pStyle w:val="ListParagraph"/>
        <w:spacing w:lineRule="auto" w:line="360"/>
        <w:ind w:left="0" w:hanging="0"/>
        <w:jc w:val="both"/>
        <w:rPr>
          <w:sz w:val="24"/>
          <w:szCs w:val="24"/>
          <w:lang w:val="ab"/>
        </w:rPr>
      </w:pPr>
      <w:r>
        <w:rPr>
          <w:sz w:val="24"/>
          <w:szCs w:val="24"/>
          <w:lang w:val="ab"/>
        </w:rPr>
        <w:t>б.а) ақалақьтә еилакы аԥҟарақәа рықәшаҳаҭра;</w:t>
      </w:r>
    </w:p>
    <w:p>
      <w:pPr>
        <w:pStyle w:val="ListParagraph"/>
        <w:spacing w:lineRule="auto" w:line="360"/>
        <w:ind w:left="0" w:hanging="0"/>
        <w:jc w:val="both"/>
        <w:rPr>
          <w:sz w:val="24"/>
          <w:szCs w:val="24"/>
          <w:lang w:val="ab"/>
        </w:rPr>
      </w:pPr>
      <w:r>
        <w:rPr>
          <w:sz w:val="24"/>
          <w:szCs w:val="24"/>
          <w:lang w:val="ab"/>
        </w:rPr>
        <w:t>б.б) ақалақьтә еилакы ахантәаҩи ихаҭыԥуаҩи ралхреи рыхгареи;</w:t>
      </w:r>
    </w:p>
    <w:p>
      <w:pPr>
        <w:pStyle w:val="ListParagraph"/>
        <w:spacing w:lineRule="auto" w:line="360"/>
        <w:ind w:left="0" w:hanging="0"/>
        <w:jc w:val="both"/>
        <w:rPr>
          <w:sz w:val="24"/>
          <w:szCs w:val="24"/>
          <w:lang w:val="ab"/>
        </w:rPr>
      </w:pPr>
      <w:r>
        <w:rPr>
          <w:sz w:val="24"/>
          <w:szCs w:val="24"/>
          <w:lang w:val="ab"/>
        </w:rPr>
        <w:t>б.г) ақалақьтә еилакы алахәылаҩ имчра заанаҵ аанкыларазы аӡбара адкылара;</w:t>
      </w:r>
    </w:p>
    <w:p>
      <w:pPr>
        <w:pStyle w:val="ListParagraph"/>
        <w:spacing w:lineRule="auto" w:line="360"/>
        <w:ind w:left="0" w:hanging="0"/>
        <w:jc w:val="both"/>
        <w:rPr>
          <w:sz w:val="24"/>
          <w:szCs w:val="24"/>
          <w:lang w:val="ab"/>
        </w:rPr>
      </w:pPr>
      <w:r>
        <w:rPr>
          <w:sz w:val="24"/>
          <w:szCs w:val="24"/>
          <w:lang w:val="ab"/>
        </w:rPr>
        <w:t>б.д) ақалақьтә еилакы акомиссиа аԥҵара; акомиссиа ахантәаҩы иалхреи ихы ақәиҭтәреи; Ҿыц иалху ақалақьтә еилакы актәи аилатәараҿы ақалақьтә еилакы акомиссиа алахәылацәа рхыԥхьаӡара ашьақәыргылареи апропорционалтә хаҭарнакра аквотақәеи рышьақәырӷәӷәареи, акомиссиа аилазаара ақәшаҳаҭреи; Акомиссиа аԥҟара ашьақәырӷәӷәареи уи аԥсахрақәа ралагареи;</w:t>
      </w:r>
    </w:p>
    <w:p>
      <w:pPr>
        <w:pStyle w:val="ListParagraph"/>
        <w:spacing w:lineRule="auto" w:line="360"/>
        <w:ind w:left="0" w:hanging="0"/>
        <w:jc w:val="both"/>
        <w:rPr>
          <w:sz w:val="24"/>
          <w:szCs w:val="24"/>
          <w:lang w:val="ab"/>
        </w:rPr>
      </w:pPr>
      <w:r>
        <w:rPr>
          <w:sz w:val="24"/>
          <w:szCs w:val="24"/>
          <w:lang w:val="ab"/>
        </w:rPr>
        <w:t>б.в) ақалақьтә еилакы аамҭалатәи аусуратә гәыԥ аԥҵара, уи аԥыхра, аамҭалатәи аусуратә гәыԥ аперсоналтә еилазаара ашьақәырӷәӷәара, уи аԥсахрақәа ралагалара;</w:t>
      </w:r>
    </w:p>
    <w:p>
      <w:pPr>
        <w:pStyle w:val="ListParagraph"/>
        <w:spacing w:lineRule="auto" w:line="360"/>
        <w:ind w:left="0" w:hanging="0"/>
        <w:jc w:val="both"/>
        <w:rPr>
          <w:sz w:val="24"/>
          <w:szCs w:val="24"/>
          <w:lang w:val="ab"/>
        </w:rPr>
      </w:pPr>
      <w:r>
        <w:rPr>
          <w:sz w:val="24"/>
          <w:szCs w:val="24"/>
          <w:lang w:val="ab"/>
        </w:rPr>
        <w:t>б.е) ақалақьтә еилакы аусбарҭа аԥҟарақәеи аусзуҩцәа рсиеи рықәшаҳаҭра;</w:t>
      </w:r>
    </w:p>
    <w:p>
      <w:pPr>
        <w:pStyle w:val="ListParagraph"/>
        <w:spacing w:lineRule="auto" w:line="360"/>
        <w:ind w:left="0" w:hanging="0"/>
        <w:jc w:val="both"/>
        <w:rPr>
          <w:sz w:val="24"/>
          <w:szCs w:val="24"/>
          <w:lang w:val="ab"/>
        </w:rPr>
      </w:pPr>
      <w:r>
        <w:rPr>
          <w:sz w:val="24"/>
          <w:szCs w:val="24"/>
          <w:lang w:val="ab"/>
        </w:rPr>
        <w:t>б.ж) абри азакәан иазԥхьагәаҭоу аусқәа рҿы Қырҭтәыла Аконституциатә ӡбарҭеи азеиԥш ӡбарҭақәеи рҿы амуниципалитет/ахеилак ахаҭарнакра азы азин змоу ауаҩы иҟаҵара;</w:t>
      </w:r>
    </w:p>
    <w:p>
      <w:pPr>
        <w:pStyle w:val="ListParagraph"/>
        <w:spacing w:lineRule="auto" w:line="360"/>
        <w:ind w:left="0" w:hanging="0"/>
        <w:jc w:val="both"/>
        <w:rPr>
          <w:sz w:val="24"/>
          <w:szCs w:val="24"/>
          <w:lang w:val="ab"/>
        </w:rPr>
      </w:pPr>
      <w:r>
        <w:rPr>
          <w:sz w:val="24"/>
          <w:szCs w:val="24"/>
          <w:lang w:val="ab"/>
        </w:rPr>
        <w:t>б.т) имчхарақәа ирыҵанакуа хаҭалатәи азҵаарақәа рыҭҵаара, урҭ ирызку алкаақәеи абжьгарақәеи рыҟаҵара, иара убасгьы Қырҭтәыла азакәанԥҵара иазԥхьагәанаҭо аҭагылазаашьақәа рҿы, ишьақәыргылоу аԥҟара инақәыршәаны, аиҿцәажәаратә усбарҭақәа раԥҵара (ахеилак, акомитет, уҳәа убас иҵегьы. ) насгьы русура аԥҟарақәа рышьақәыргылара;</w:t>
      </w:r>
    </w:p>
    <w:p>
      <w:pPr>
        <w:pStyle w:val="ListParagraph"/>
        <w:spacing w:lineRule="auto" w:line="360"/>
        <w:ind w:left="0" w:hanging="0"/>
        <w:jc w:val="both"/>
        <w:rPr>
          <w:sz w:val="24"/>
          <w:szCs w:val="24"/>
          <w:lang w:val="ab"/>
        </w:rPr>
      </w:pPr>
      <w:r>
        <w:rPr>
          <w:sz w:val="24"/>
          <w:szCs w:val="24"/>
          <w:lang w:val="ab"/>
        </w:rPr>
        <w:t>б.и) ақалақьтә еилакы аилатәара аамҭаԥҵәа апроект ақәшаҳаҭра;</w:t>
      </w:r>
    </w:p>
    <w:p>
      <w:pPr>
        <w:pStyle w:val="ListParagraph"/>
        <w:spacing w:lineRule="auto" w:line="360"/>
        <w:ind w:left="0" w:hanging="0"/>
        <w:jc w:val="both"/>
        <w:rPr>
          <w:sz w:val="24"/>
          <w:szCs w:val="24"/>
          <w:lang w:val="ab"/>
        </w:rPr>
      </w:pPr>
      <w:r>
        <w:rPr>
          <w:sz w:val="24"/>
          <w:szCs w:val="24"/>
          <w:lang w:val="ab"/>
        </w:rPr>
        <w:t>г) аҳабла анагӡаратә усбарҭақәа русура аиҿкаареи ахылаԥшреи рҿы:</w:t>
      </w:r>
    </w:p>
    <w:p>
      <w:pPr>
        <w:pStyle w:val="ListParagraph"/>
        <w:spacing w:lineRule="auto" w:line="360"/>
        <w:ind w:left="0" w:hanging="0"/>
        <w:jc w:val="both"/>
        <w:rPr>
          <w:sz w:val="24"/>
          <w:szCs w:val="24"/>
          <w:lang w:val="ab"/>
        </w:rPr>
      </w:pPr>
      <w:r>
        <w:rPr>
          <w:sz w:val="24"/>
          <w:szCs w:val="24"/>
          <w:lang w:val="ab"/>
        </w:rPr>
        <w:t>г.а) аҳабла анагӡаратә усбарҭақәеи урҭ аусзуҩцәеи русура ахылаԥшра, урҭ рҳасабырбақәа рзыӡырҩреи ахәшьара рыҭареи;</w:t>
      </w:r>
    </w:p>
    <w:p>
      <w:pPr>
        <w:pStyle w:val="ListParagraph"/>
        <w:spacing w:lineRule="auto" w:line="360"/>
        <w:ind w:left="0" w:hanging="0"/>
        <w:jc w:val="both"/>
        <w:rPr>
          <w:sz w:val="24"/>
          <w:szCs w:val="24"/>
          <w:lang w:val="ab"/>
        </w:rPr>
      </w:pPr>
      <w:r>
        <w:rPr>
          <w:sz w:val="24"/>
          <w:szCs w:val="24"/>
          <w:lang w:val="ab"/>
        </w:rPr>
        <w:t>г.б) абри азакәан инақәыршәаны Ақалақьтә Еизареи уи аструктуратә еилазаарақәеи рԥҟарақәеи аусзуҩцәа рсиақәеи рышьақәырӷәӷәара;</w:t>
      </w:r>
    </w:p>
    <w:p>
      <w:pPr>
        <w:pStyle w:val="ListParagraph"/>
        <w:spacing w:lineRule="auto" w:line="360"/>
        <w:ind w:left="0" w:hanging="0"/>
        <w:jc w:val="both"/>
        <w:rPr>
          <w:sz w:val="24"/>
          <w:szCs w:val="24"/>
          <w:lang w:val="ab"/>
        </w:rPr>
      </w:pPr>
      <w:r>
        <w:rPr>
          <w:sz w:val="24"/>
          <w:szCs w:val="24"/>
          <w:lang w:val="ab"/>
        </w:rPr>
        <w:t>г.г) абри азакәан ишьақәнаргыло аԥҟара инақәыршәаны ақалақь ахада игәра шимго алаҳәара;</w:t>
      </w:r>
    </w:p>
    <w:p>
      <w:pPr>
        <w:pStyle w:val="ListParagraph"/>
        <w:spacing w:lineRule="auto" w:line="360"/>
        <w:ind w:left="0" w:hanging="0"/>
        <w:jc w:val="both"/>
        <w:rPr>
          <w:sz w:val="24"/>
          <w:szCs w:val="24"/>
          <w:lang w:val="ab"/>
        </w:rPr>
      </w:pPr>
      <w:r>
        <w:rPr>
          <w:sz w:val="24"/>
          <w:szCs w:val="24"/>
          <w:lang w:val="ab"/>
        </w:rPr>
        <w:t>г.д) амуниципалтә ҭыԥқәа рыбжьаҵаратә план еиқәзыршәо еицырзеиԥшу ахеилак аилазаареи аԥҟарақәеи рықәшаҳаҭра, ақалақь ахада иҟаиҵаз ала;</w:t>
      </w:r>
    </w:p>
    <w:p>
      <w:pPr>
        <w:pStyle w:val="ListParagraph"/>
        <w:spacing w:lineRule="auto" w:line="360"/>
        <w:ind w:left="0" w:hanging="0"/>
        <w:jc w:val="both"/>
        <w:rPr>
          <w:sz w:val="24"/>
          <w:szCs w:val="24"/>
          <w:lang w:val="ab"/>
        </w:rPr>
      </w:pPr>
      <w:r>
        <w:rPr>
          <w:sz w:val="24"/>
          <w:szCs w:val="24"/>
          <w:lang w:val="ab"/>
        </w:rPr>
        <w:t>г.е) ақалақьтә ҭыԥқәа рыбжьаҵара, азеиԥштәи аҿиаратәи апланқәа/аргыларатә планқәа рконцепциақәеи апроектқәеи рықәшаҳаҭра, ақалақь ахада иҟаиҵаз ала;</w:t>
      </w:r>
    </w:p>
    <w:p>
      <w:pPr>
        <w:pStyle w:val="ListParagraph"/>
        <w:spacing w:lineRule="auto" w:line="360"/>
        <w:ind w:left="0" w:hanging="0"/>
        <w:jc w:val="both"/>
        <w:rPr>
          <w:sz w:val="24"/>
          <w:szCs w:val="24"/>
          <w:lang w:val="ab"/>
        </w:rPr>
      </w:pPr>
      <w:r>
        <w:rPr>
          <w:sz w:val="24"/>
          <w:szCs w:val="24"/>
          <w:lang w:val="ab"/>
        </w:rPr>
        <w:t>г.ж) аҳабла иаҵанакуа аԥша ацәыхьчаратә (амхурсҭа ахьчаратә) ацәаҳәа анапхгаратә план ақәшаҳаҭра;</w:t>
      </w:r>
    </w:p>
    <w:p>
      <w:pPr>
        <w:pStyle w:val="ListParagraph"/>
        <w:spacing w:lineRule="auto" w:line="360"/>
        <w:ind w:left="0" w:hanging="0"/>
        <w:jc w:val="both"/>
        <w:rPr>
          <w:sz w:val="24"/>
          <w:szCs w:val="24"/>
          <w:lang w:val="ab"/>
        </w:rPr>
      </w:pPr>
      <w:r>
        <w:rPr>
          <w:sz w:val="24"/>
          <w:szCs w:val="24"/>
          <w:lang w:val="ab"/>
        </w:rPr>
        <w:t>г.е) аҳабла иаҵанакуа аԥша ацәыхьчаратә (амхурсҭа ахьчаратә) ацәаҳәаҿы иҷыдоу хықәкыла аԥҟара амҩаԥгара азин аиҭара азы аӡбара ақәшаҳаҭра;</w:t>
      </w:r>
    </w:p>
    <w:p>
      <w:pPr>
        <w:pStyle w:val="ListParagraph"/>
        <w:spacing w:lineRule="auto" w:line="360"/>
        <w:ind w:left="0" w:hanging="0"/>
        <w:jc w:val="both"/>
        <w:rPr>
          <w:sz w:val="24"/>
          <w:szCs w:val="24"/>
          <w:lang w:val="ab"/>
        </w:rPr>
      </w:pPr>
      <w:r>
        <w:rPr>
          <w:sz w:val="24"/>
          <w:szCs w:val="24"/>
          <w:lang w:val="ab"/>
        </w:rPr>
        <w:t>д) афинанстәи абюџьеттәи аусхкы аҿы:</w:t>
      </w:r>
    </w:p>
    <w:p>
      <w:pPr>
        <w:pStyle w:val="ListParagraph"/>
        <w:spacing w:lineRule="auto" w:line="360"/>
        <w:ind w:left="0" w:hanging="0"/>
        <w:jc w:val="both"/>
        <w:rPr>
          <w:sz w:val="24"/>
          <w:szCs w:val="24"/>
          <w:lang w:val="ab"/>
        </w:rPr>
      </w:pPr>
      <w:r>
        <w:rPr>
          <w:sz w:val="24"/>
          <w:szCs w:val="24"/>
          <w:lang w:val="ab"/>
        </w:rPr>
        <w:t>д.а) амуниципалтә бүџьет апроект ахәаԥшреи ашьақәырӷәӷәареи, ишьақәырӷәӷәоу абюџьет аҿы аиҭакрақәа рыҟаҵареи, абыуџьет анагӡара ахылаԥшреи, абри азакәани Қырҭтәыла егьырҭ азакәанԥҵаратә актқәеи ишьақәдыргыло аԥҟарақәа инарықәыршәаны абюџьет анагӡара ахәшьара аҭара;</w:t>
      </w:r>
    </w:p>
    <w:p>
      <w:pPr>
        <w:pStyle w:val="ListParagraph"/>
        <w:spacing w:lineRule="auto" w:line="360"/>
        <w:ind w:left="0" w:hanging="0"/>
        <w:jc w:val="both"/>
        <w:rPr>
          <w:sz w:val="24"/>
          <w:szCs w:val="24"/>
          <w:lang w:val="ab"/>
        </w:rPr>
      </w:pPr>
      <w:r>
        <w:rPr>
          <w:sz w:val="24"/>
          <w:szCs w:val="24"/>
          <w:lang w:val="ab"/>
        </w:rPr>
        <w:t>д.б) Қырҭтәыла азакәанԥҵара инақәыршәаны аҭыԥантәи ашәахтәқәеи ахәқәеи ралагалареи раԥыхреи;</w:t>
      </w:r>
    </w:p>
    <w:p>
      <w:pPr>
        <w:pStyle w:val="ListParagraph"/>
        <w:spacing w:lineRule="auto" w:line="360"/>
        <w:ind w:left="0" w:hanging="0"/>
        <w:jc w:val="both"/>
        <w:rPr>
          <w:sz w:val="24"/>
          <w:szCs w:val="24"/>
          <w:lang w:val="ab"/>
        </w:rPr>
      </w:pPr>
      <w:r>
        <w:rPr>
          <w:sz w:val="24"/>
          <w:szCs w:val="24"/>
          <w:lang w:val="ab"/>
        </w:rPr>
        <w:t>д.в) абри азакәан иазԥхьагәаҭоу аҭагылазаашьаҿы, ақалақь ахада илабжьарала, ақалақь ахьӡала ирыбжьарҵо аиқәшаҳаҭра ақәшаҳаҭра, иара убасгьы, зыхә 5 еиҳаны иҟоу аиқәшаҳаҭра абжьаҵаразы ақәшаҳаҭра аҭара Ақалақь абюџьет ашәатәқәа рҟынтәи 10 процент;</w:t>
      </w:r>
    </w:p>
    <w:p>
      <w:pPr>
        <w:pStyle w:val="ListParagraph"/>
        <w:spacing w:lineRule="auto" w:line="360"/>
        <w:ind w:left="0" w:hanging="0"/>
        <w:jc w:val="both"/>
        <w:rPr>
          <w:sz w:val="24"/>
          <w:szCs w:val="24"/>
          <w:lang w:val="ab"/>
        </w:rPr>
      </w:pPr>
      <w:r>
        <w:rPr>
          <w:sz w:val="24"/>
          <w:szCs w:val="24"/>
          <w:lang w:val="ab"/>
        </w:rPr>
        <w:t>д.г) Қырҭтәыла азакәан "Аҳәынҭқарратә усбарҭаҿы аџьабаа азы ауалафахәы азы" иарбоу аԥаратә еизга ала ақалақь ахадаи ақалақьтә еилакы аусзуҩцәеи рофициалтә улафахәы ашьақәырӷәӷәара;</w:t>
      </w:r>
    </w:p>
    <w:p>
      <w:pPr>
        <w:pStyle w:val="ListParagraph"/>
        <w:spacing w:lineRule="auto" w:line="360"/>
        <w:ind w:left="0" w:hanging="0"/>
        <w:jc w:val="both"/>
        <w:rPr>
          <w:sz w:val="24"/>
          <w:szCs w:val="24"/>
          <w:lang w:val="ab"/>
        </w:rPr>
      </w:pPr>
      <w:r>
        <w:rPr>
          <w:sz w:val="24"/>
          <w:szCs w:val="24"/>
          <w:lang w:val="ab"/>
        </w:rPr>
        <w:t>д.е) Ақалақьтә еилакы аусбарҭа аусзуҩцәа рофициалтә улафахәы ашәагаа, ақалақьтә еилакы аусзуҩцәеи егьырҭ аусзуҩцәеи рофициалтә улафахәы ашәагаа ашьақәыргылара, Қырҭтәыла Азакәан "Аџьаԥса аџьаԥса ашәара азы" инақәыршәаны Аҳәынҭқарратә усбарҭақәа рҿы";</w:t>
      </w:r>
    </w:p>
    <w:p>
      <w:pPr>
        <w:pStyle w:val="ListParagraph"/>
        <w:spacing w:lineRule="auto" w:line="360"/>
        <w:ind w:left="0" w:hanging="0"/>
        <w:jc w:val="both"/>
        <w:rPr>
          <w:sz w:val="24"/>
          <w:szCs w:val="24"/>
          <w:lang w:val="ab"/>
        </w:rPr>
      </w:pPr>
      <w:r>
        <w:rPr>
          <w:sz w:val="24"/>
          <w:szCs w:val="24"/>
          <w:lang w:val="ab"/>
        </w:rPr>
        <w:t>д.ж) аҳабла амазара анапхгареи аҭиреи рҿы:</w:t>
      </w:r>
    </w:p>
    <w:p>
      <w:pPr>
        <w:pStyle w:val="ListParagraph"/>
        <w:spacing w:lineRule="auto" w:line="360"/>
        <w:ind w:left="0" w:hanging="0"/>
        <w:jc w:val="both"/>
        <w:rPr>
          <w:sz w:val="24"/>
          <w:szCs w:val="24"/>
          <w:lang w:val="ab"/>
        </w:rPr>
      </w:pPr>
      <w:r>
        <w:rPr>
          <w:sz w:val="24"/>
          <w:szCs w:val="24"/>
          <w:lang w:val="ab"/>
        </w:rPr>
        <w:t>д.з) аҳабла амазара анапхгареи аҭиреи рзы аԥҟарақәа рышьақәыргылара, иара убасгьы 50 процент инареиҳаны ахатә ҟәша алахәхарала иаԥҵоу анаплак амазара аҭиразы аԥҟарақәа, аҳабла ахада ибжьгарала, ишьақәыргылоу амҩала абри азакәан ала, егьырҭ Қырҭтәыла азакәанԥҵаратәи анормативтәи актқәа рыла;</w:t>
      </w:r>
    </w:p>
    <w:p>
      <w:pPr>
        <w:pStyle w:val="ListParagraph"/>
        <w:spacing w:lineRule="auto" w:line="360"/>
        <w:ind w:left="0" w:hanging="0"/>
        <w:jc w:val="both"/>
        <w:rPr>
          <w:sz w:val="24"/>
          <w:szCs w:val="24"/>
          <w:lang w:val="ab"/>
        </w:rPr>
      </w:pPr>
      <w:r>
        <w:rPr>
          <w:sz w:val="24"/>
          <w:szCs w:val="24"/>
          <w:lang w:val="ab"/>
        </w:rPr>
        <w:t>е) (Иаԥыхуп - 22.07.2015, No 4087);</w:t>
      </w:r>
    </w:p>
    <w:p>
      <w:pPr>
        <w:pStyle w:val="ListParagraph"/>
        <w:spacing w:lineRule="auto" w:line="360"/>
        <w:ind w:left="0" w:hanging="0"/>
        <w:jc w:val="both"/>
        <w:rPr>
          <w:sz w:val="24"/>
          <w:szCs w:val="24"/>
          <w:lang w:val="ab"/>
        </w:rPr>
      </w:pPr>
      <w:r>
        <w:rPr>
          <w:sz w:val="24"/>
          <w:szCs w:val="24"/>
          <w:lang w:val="ab"/>
        </w:rPr>
        <w:t>е.б.) Қырҭтәыла Аҳәынҭқарра ишьақәнаргылаз аԥҟара инақәыршәаны, ақалақьтә еилазаара иаҵанакуа ақыҭанхамҩатәым адгьыл хәы анормативтә хәы ашьақәыргылара, ақалақьтә еилазаара амазара раԥхьатәи априватизациа ахәыԥсаи, раԥхьатәи ақьыра ахәыԥсаи рышьақәыргыларазы аԥҟарақәа рышьақәыргылара;</w:t>
      </w:r>
    </w:p>
    <w:p>
      <w:pPr>
        <w:pStyle w:val="ListParagraph"/>
        <w:spacing w:lineRule="auto" w:line="360"/>
        <w:ind w:left="0" w:hanging="0"/>
        <w:jc w:val="both"/>
        <w:rPr>
          <w:sz w:val="24"/>
          <w:szCs w:val="24"/>
          <w:lang w:val="ab"/>
        </w:rPr>
      </w:pPr>
      <w:r>
        <w:rPr>
          <w:sz w:val="24"/>
          <w:szCs w:val="24"/>
          <w:lang w:val="ab"/>
        </w:rPr>
        <w:t>е.д) аҳҭнықалақь амазара априватизациа аобиектқәа рсиеи априватизациа аплани рықәшаҳаҭра, аҳҭнықалақь ахада иҟаиҵаз ажәалагалала;</w:t>
      </w:r>
    </w:p>
    <w:p>
      <w:pPr>
        <w:pStyle w:val="ListParagraph"/>
        <w:spacing w:lineRule="auto" w:line="360"/>
        <w:ind w:left="0" w:hanging="0"/>
        <w:jc w:val="both"/>
        <w:rPr>
          <w:sz w:val="24"/>
          <w:szCs w:val="24"/>
          <w:lang w:val="ab"/>
        </w:rPr>
      </w:pPr>
      <w:r>
        <w:rPr>
          <w:sz w:val="24"/>
          <w:szCs w:val="24"/>
          <w:lang w:val="ab"/>
        </w:rPr>
        <w:t>е.г) абри азакәан ишьақәнаргыло аԥҟара инақәыршәаны, аҳабла амазара хәыда-ԥсада аҳәынҭқаррахь аиагара азы аӡбара адкылара;</w:t>
      </w:r>
    </w:p>
    <w:p>
      <w:pPr>
        <w:pStyle w:val="ListParagraph"/>
        <w:spacing w:lineRule="auto" w:line="360"/>
        <w:ind w:left="0" w:hanging="0"/>
        <w:jc w:val="both"/>
        <w:rPr>
          <w:sz w:val="24"/>
          <w:szCs w:val="24"/>
          <w:lang w:val="ab"/>
        </w:rPr>
      </w:pPr>
      <w:r>
        <w:rPr>
          <w:sz w:val="24"/>
          <w:szCs w:val="24"/>
          <w:lang w:val="ab"/>
        </w:rPr>
        <w:t>е.з) Қырҭтәыла азакәанԥҵара инақәыршәаны амуниципалитет иаҵанакуа абнақәеи аӡқәеи рхархәара аԥҟарақәа рышьақәыргылара.</w:t>
      </w:r>
    </w:p>
    <w:p>
      <w:pPr>
        <w:pStyle w:val="ListParagraph"/>
        <w:spacing w:lineRule="auto" w:line="360"/>
        <w:ind w:left="0" w:hanging="0"/>
        <w:jc w:val="both"/>
        <w:rPr>
          <w:sz w:val="24"/>
          <w:szCs w:val="24"/>
          <w:lang w:val="ab"/>
        </w:rPr>
      </w:pPr>
      <w:r>
        <w:rPr>
          <w:sz w:val="24"/>
          <w:szCs w:val="24"/>
          <w:lang w:val="ab"/>
        </w:rPr>
        <w:t>2. Ақалақьтә Еилакы азинмчхарақәа ирыҵанакуеит иара убасгьы абри Азакәан ахәҭақәа 16, 17 рҿы иазԥхьагәаҭоу ақалақьтә еилакы егьырҭ азинмчхарақәа рынагӡара иазку аӡбарақәа рыдкылара, иара убас абри Азакәан ала иаҭәашьоу азинмчхарақәа, егьырҭ азакәанԥҵаратәи анормативтәи актқәа Қырҭтәыла ақалақьтә еилакы аԥҟарақәеи амуниципалитеттә еилакы аԥҟарақәеи.</w:t>
      </w:r>
    </w:p>
    <w:p>
      <w:pPr>
        <w:pStyle w:val="ListParagraph"/>
        <w:spacing w:lineRule="auto" w:line="360"/>
        <w:ind w:left="0" w:hanging="0"/>
        <w:jc w:val="both"/>
        <w:rPr>
          <w:sz w:val="24"/>
          <w:szCs w:val="24"/>
          <w:lang w:val="ab"/>
        </w:rPr>
      </w:pPr>
      <w:r>
        <w:rPr>
          <w:sz w:val="24"/>
          <w:szCs w:val="24"/>
          <w:lang w:val="ab"/>
        </w:rPr>
        <w:t>3. Ари азакәан, мамзаргьы Қырҭтәыла азакәанԥҵара аҳабла ахатә мамзаргьы иаҭоу амчхарақәа рынагӡаразы аҭакԥхықәра зду амуниципалтә еилазаара шьақәнаргыламзар, иарбоу амчра нанагӡоит ақалақьтә еилакы, мамзаргьы ақалақьтә еилакы адҵала – ақалақь ахада.</w:t>
      </w:r>
    </w:p>
    <w:p>
      <w:pPr>
        <w:pStyle w:val="ListParagraph"/>
        <w:spacing w:lineRule="auto" w:line="360"/>
        <w:ind w:left="0" w:hanging="0"/>
        <w:jc w:val="both"/>
        <w:rPr>
          <w:sz w:val="24"/>
          <w:szCs w:val="24"/>
          <w:lang w:val="ab"/>
        </w:rPr>
      </w:pPr>
      <w:r>
        <w:rPr>
          <w:sz w:val="24"/>
          <w:szCs w:val="24"/>
          <w:lang w:val="ab"/>
        </w:rPr>
        <w:t>4. Ақалақьтә еилакы амчра, абри азакәан мамзаргьы Қырҭтәыла азакәанԥҵарала ишиашоу иалкаау, ақалақьтә еилакы амчра ҳәа, даҽа хылаԥшырҭак, ма усзуҩык иахь аиагара ҟалом, азакәан ишиашоу иазыԥхьагәанамҭозар уи аиагара.</w:t>
      </w:r>
    </w:p>
    <w:p>
      <w:pPr>
        <w:pStyle w:val="ListParagraph"/>
        <w:spacing w:lineRule="auto" w:line="360"/>
        <w:ind w:left="0" w:hanging="0"/>
        <w:jc w:val="both"/>
        <w:rPr>
          <w:sz w:val="24"/>
          <w:szCs w:val="24"/>
          <w:lang w:val="ab"/>
        </w:rPr>
      </w:pPr>
      <w:r>
        <w:rPr>
          <w:sz w:val="24"/>
          <w:szCs w:val="24"/>
          <w:lang w:val="ab"/>
        </w:rPr>
        <w:t>5. Еицырзеиԥшу ахеилак алагалара ашьҭахь, еиуеиԥшым амуниципалитетқәа рхеилакқәа еицырзеиԥшу анормативтә акт ала амуниципалтә ҭыԥқәа рыбжьаҵаратә план рыдыркылоит.</w:t>
      </w:r>
    </w:p>
    <w:p>
      <w:pPr>
        <w:pStyle w:val="ListParagraph"/>
        <w:spacing w:lineRule="auto" w:line="360"/>
        <w:ind w:left="0" w:hanging="0"/>
        <w:jc w:val="both"/>
        <w:rPr>
          <w:lang w:val="ab"/>
        </w:rPr>
      </w:pPr>
      <w:r>
        <w:rPr>
          <w:lang w:val="ab"/>
        </w:rPr>
        <w:t>Қырҭтәыла Аоргантә Закәан No 2589 2014 шықәса ԥхынгәын 30 азы - асаит, 11.08.2014ш.</w:t>
      </w:r>
    </w:p>
    <w:p>
      <w:pPr>
        <w:pStyle w:val="ListParagraph"/>
        <w:spacing w:lineRule="auto" w:line="360"/>
        <w:ind w:left="0" w:hanging="0"/>
        <w:jc w:val="both"/>
        <w:rPr>
          <w:lang w:val="ab"/>
        </w:rPr>
      </w:pPr>
      <w:r>
        <w:rPr>
          <w:lang w:val="ab"/>
        </w:rPr>
        <w:t>Қырҭтәыла Аоргантә Закәан No 4087 2015 шықәса ԥхынгәын 22 - асаит, 04.08.2015ш.</w:t>
      </w:r>
    </w:p>
    <w:p>
      <w:pPr>
        <w:pStyle w:val="ListParagraph"/>
        <w:spacing w:lineRule="auto" w:line="360"/>
        <w:ind w:left="0" w:hanging="0"/>
        <w:jc w:val="both"/>
        <w:rPr>
          <w:lang w:val="ab"/>
        </w:rPr>
      </w:pPr>
      <w:r>
        <w:rPr>
          <w:lang w:val="ab"/>
        </w:rPr>
        <w:t>Қырҭтәыла Аоргантә Закәан No 4310 2015 шықәса цәыббра 18 - асаит, 24.09.2015ш.</w:t>
      </w:r>
    </w:p>
    <w:p>
      <w:pPr>
        <w:pStyle w:val="ListParagraph"/>
        <w:spacing w:lineRule="auto" w:line="360"/>
        <w:ind w:left="0" w:hanging="0"/>
        <w:jc w:val="both"/>
        <w:rPr>
          <w:lang w:val="ab"/>
        </w:rPr>
      </w:pPr>
      <w:r>
        <w:rPr>
          <w:lang w:val="ab"/>
        </w:rPr>
        <w:t>Қырҭтәыла Аоргантә Закәан No 5070 2016 шықәса ԥхынгәын 28 - асаит, 13.05.2016ш.</w:t>
      </w:r>
    </w:p>
    <w:p>
      <w:pPr>
        <w:pStyle w:val="ListParagraph"/>
        <w:spacing w:lineRule="auto" w:line="360"/>
        <w:ind w:left="0" w:hanging="0"/>
        <w:jc w:val="both"/>
        <w:rPr>
          <w:lang w:val="ab"/>
        </w:rPr>
      </w:pPr>
      <w:r>
        <w:rPr>
          <w:lang w:val="ab"/>
        </w:rPr>
        <w:t>Қырҭтәыла Аоргантә Закәан No 1251 2017 шықәса ԥхынгәын 26 - асаит, 29.07.2017ш.</w:t>
      </w:r>
    </w:p>
    <w:p>
      <w:pPr>
        <w:pStyle w:val="ListParagraph"/>
        <w:spacing w:lineRule="auto" w:line="360"/>
        <w:ind w:left="0" w:hanging="0"/>
        <w:jc w:val="both"/>
        <w:rPr>
          <w:lang w:val="ab"/>
        </w:rPr>
      </w:pPr>
      <w:r>
        <w:rPr>
          <w:lang w:val="ab"/>
        </w:rPr>
        <w:t>Қырҭтәыла Аоргантә Закәан No 1837 2017 шықәса ԥхынгәын  22 - асаит, 29.12.2017ш.</w:t>
      </w:r>
    </w:p>
    <w:p>
      <w:pPr>
        <w:pStyle w:val="ListParagraph"/>
        <w:spacing w:lineRule="auto" w:line="360"/>
        <w:ind w:left="0" w:hanging="0"/>
        <w:jc w:val="both"/>
        <w:rPr>
          <w:lang w:val="ab"/>
        </w:rPr>
      </w:pPr>
      <w:r>
        <w:rPr>
          <w:lang w:val="ab"/>
        </w:rPr>
        <w:t>Қырҭтәыла Аоргантә Закәан No 3242 2018 шықәса ԥхынгәын 20 - асаит, 13.08.2018ш.</w:t>
      </w:r>
    </w:p>
    <w:p>
      <w:pPr>
        <w:pStyle w:val="ListParagraph"/>
        <w:spacing w:lineRule="auto" w:line="360"/>
        <w:ind w:left="0" w:hanging="0"/>
        <w:jc w:val="both"/>
        <w:rPr>
          <w:lang w:val="ab"/>
        </w:rPr>
      </w:pPr>
      <w:r>
        <w:rPr>
          <w:lang w:val="ab"/>
        </w:rPr>
        <w:t>Қырҭтәыла Аоргантә Азакәан No 968 2021 шықәса абҵарамза 2 азы - асаит, 05.11.2021ш.</w:t>
      </w:r>
    </w:p>
    <w:p>
      <w:pPr>
        <w:pStyle w:val="ListParagraph"/>
        <w:spacing w:lineRule="auto" w:line="360"/>
        <w:ind w:left="0" w:hanging="0"/>
        <w:jc w:val="both"/>
        <w:rPr>
          <w:lang w:val="ab"/>
        </w:rPr>
      </w:pPr>
      <w:r>
        <w:rPr>
          <w:lang w:val="ab"/>
        </w:rPr>
        <w:t xml:space="preserve">Қырҭтәыла Аоргантә Азакәан No 1031 2021 шықәса абҵарамза 19 азы– асаит, 2021ш. </w:t>
      </w:r>
    </w:p>
    <w:p>
      <w:pPr>
        <w:pStyle w:val="ListParagraph"/>
        <w:spacing w:lineRule="auto" w:line="360"/>
        <w:ind w:left="0" w:hanging="0"/>
        <w:jc w:val="both"/>
        <w:rPr>
          <w:lang w:val="ab"/>
        </w:rPr>
      </w:pPr>
      <w:r>
        <w:rPr>
          <w:lang w:val="ab"/>
        </w:rPr>
        <w:t>Қырҭтәыла Аоргантә Закәан No 1611 2022 шықәса лаҵара 25 - асаит, 27.05.2022ш.</w:t>
      </w:r>
    </w:p>
    <w:p>
      <w:pPr>
        <w:pStyle w:val="ListParagraph"/>
        <w:spacing w:lineRule="auto" w:line="360"/>
        <w:ind w:left="0" w:hanging="0"/>
        <w:jc w:val="both"/>
        <w:rPr>
          <w:lang w:val="ab"/>
        </w:rPr>
      </w:pPr>
      <w:r>
        <w:rPr>
          <w:lang w:val="ab"/>
        </w:rPr>
        <w:t>Қырҭтәыла Аоргантә Азакәан No 2436 2022 шықәса ԥхынгәын 16 азы - асаит, 29.12.2022ш.</w:t>
      </w:r>
    </w:p>
    <w:p>
      <w:pPr>
        <w:pStyle w:val="ListParagraph"/>
        <w:spacing w:lineRule="auto" w:line="360"/>
        <w:ind w:left="0" w:hanging="0"/>
        <w:jc w:val="both"/>
        <w:rPr>
          <w:lang w:val="ab"/>
        </w:rPr>
      </w:pPr>
      <w:r>
        <w:rPr>
          <w:lang w:val="ab"/>
        </w:rPr>
      </w:r>
    </w:p>
    <w:p>
      <w:pPr>
        <w:pStyle w:val="ListParagraph"/>
        <w:spacing w:lineRule="auto" w:line="360"/>
        <w:ind w:left="0" w:hanging="0"/>
        <w:jc w:val="both"/>
        <w:rPr>
          <w:b/>
          <w:b/>
          <w:bCs/>
          <w:sz w:val="24"/>
          <w:szCs w:val="24"/>
          <w:lang w:val="ab"/>
        </w:rPr>
      </w:pPr>
      <w:r>
        <w:rPr>
          <w:b/>
          <w:bCs/>
          <w:sz w:val="24"/>
          <w:szCs w:val="24"/>
          <w:lang w:val="ab"/>
        </w:rPr>
        <w:t>Ахәҭаҷ 25. Ақалақьтә еилакы актәи аилатәара</w:t>
      </w:r>
    </w:p>
    <w:p>
      <w:pPr>
        <w:pStyle w:val="ListParagraph"/>
        <w:spacing w:lineRule="auto" w:line="360"/>
        <w:ind w:left="0" w:hanging="0"/>
        <w:jc w:val="both"/>
        <w:rPr>
          <w:b/>
          <w:b/>
          <w:bCs/>
          <w:sz w:val="24"/>
          <w:szCs w:val="24"/>
          <w:lang w:val="ab"/>
        </w:rPr>
      </w:pPr>
      <w:r>
        <w:rPr>
          <w:b/>
          <w:bCs/>
          <w:sz w:val="24"/>
          <w:szCs w:val="24"/>
          <w:lang w:val="ab"/>
        </w:rPr>
      </w:r>
    </w:p>
    <w:p>
      <w:pPr>
        <w:pStyle w:val="ListParagraph"/>
        <w:spacing w:lineRule="auto" w:line="360"/>
        <w:ind w:left="0" w:hanging="0"/>
        <w:jc w:val="both"/>
        <w:rPr>
          <w:sz w:val="24"/>
          <w:szCs w:val="24"/>
          <w:lang w:val="ab"/>
        </w:rPr>
      </w:pPr>
      <w:r>
        <w:rPr>
          <w:sz w:val="24"/>
          <w:szCs w:val="24"/>
          <w:lang w:val="ab"/>
        </w:rPr>
        <w:t>Қырҭтәыла алхратә комиссиа Хада амаҵура аамҭа алагамҭа инаркны мышқәа ҩажәижәаба рыла ҿыц иалху ақалақьтә Сакребуло актәи аилатәара ааԥхьара анаҭоит. Ақалақьтә хеилак актәи аилатәара ааиртуеит изыхәҭоу алхратә комиссиа ахантәаҩы. Ақалақьтә еилакы аилатәарақәа рхантәаҩра мҩаԥигоит ақалақьтә еилакы ахантәаҩы иалхра аламҭалазы ақалақьтә еилакы аиҳабы алахәыла.</w:t>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lang w:val="ab"/>
        </w:rPr>
      </w:pPr>
      <w:r>
        <w:rPr>
          <w:lang w:val="ab"/>
        </w:rPr>
        <w:t>Қырҭтәыла Аоргантә Закәан No 1611 2022 шықәса лаҵара 25 - асаит, 27.05.2022ш.</w:t>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jc w:val="both"/>
        <w:rPr>
          <w:b/>
          <w:b/>
          <w:bCs/>
          <w:sz w:val="24"/>
          <w:szCs w:val="24"/>
          <w:lang w:val="ab"/>
        </w:rPr>
      </w:pPr>
      <w:r>
        <w:rPr>
          <w:b/>
          <w:bCs/>
          <w:sz w:val="24"/>
          <w:szCs w:val="24"/>
          <w:lang w:val="ab"/>
        </w:rPr>
        <w:t>Ахәҭаҷ 26. Ақалақьтә еилакы аусура аԥҟарақәа</w:t>
      </w:r>
    </w:p>
    <w:p>
      <w:pPr>
        <w:pStyle w:val="ListParagraph"/>
        <w:spacing w:lineRule="auto" w:line="360"/>
        <w:jc w:val="both"/>
        <w:rPr>
          <w:b/>
          <w:b/>
          <w:bCs/>
          <w:sz w:val="24"/>
          <w:szCs w:val="24"/>
          <w:lang w:val="ab"/>
        </w:rPr>
      </w:pPr>
      <w:r>
        <w:rPr>
          <w:b/>
          <w:bCs/>
          <w:sz w:val="24"/>
          <w:szCs w:val="24"/>
          <w:lang w:val="ab"/>
        </w:rPr>
      </w:r>
    </w:p>
    <w:p>
      <w:pPr>
        <w:pStyle w:val="ListParagraph"/>
        <w:spacing w:lineRule="auto" w:line="360"/>
        <w:jc w:val="both"/>
        <w:rPr>
          <w:sz w:val="24"/>
          <w:szCs w:val="24"/>
          <w:lang w:val="ab"/>
        </w:rPr>
      </w:pPr>
      <w:r>
        <w:rPr>
          <w:sz w:val="24"/>
          <w:szCs w:val="24"/>
          <w:lang w:val="ab"/>
        </w:rPr>
        <w:t>1. Ақалақьтә еилакы анаҩстәи аилатәарақәа мызкахьы знык иадамзаргьы еизигоит ақалақьтә еилакы ахантәаҩы.</w:t>
      </w:r>
    </w:p>
    <w:p>
      <w:pPr>
        <w:pStyle w:val="ListParagraph"/>
        <w:spacing w:lineRule="auto" w:line="360"/>
        <w:jc w:val="both"/>
        <w:rPr>
          <w:sz w:val="24"/>
          <w:szCs w:val="24"/>
          <w:lang w:val="ab"/>
        </w:rPr>
      </w:pPr>
      <w:r>
        <w:rPr>
          <w:sz w:val="24"/>
          <w:szCs w:val="24"/>
          <w:lang w:val="ab"/>
        </w:rPr>
        <w:t>2. Ақалақьтә еилакы иааиԥмырҟьаӡакәа аилатәара ааԥхьара:</w:t>
      </w:r>
    </w:p>
    <w:p>
      <w:pPr>
        <w:pStyle w:val="ListParagraph"/>
        <w:spacing w:lineRule="auto" w:line="360"/>
        <w:jc w:val="both"/>
        <w:rPr>
          <w:sz w:val="24"/>
          <w:szCs w:val="24"/>
          <w:lang w:val="ab"/>
        </w:rPr>
      </w:pPr>
      <w:r>
        <w:rPr>
          <w:sz w:val="24"/>
          <w:szCs w:val="24"/>
          <w:lang w:val="ab"/>
        </w:rPr>
        <w:t>а) ақалақь ахада иҟаиҵаз ажәалагалала;</w:t>
      </w:r>
    </w:p>
    <w:p>
      <w:pPr>
        <w:pStyle w:val="ListParagraph"/>
        <w:spacing w:lineRule="auto" w:line="360"/>
        <w:jc w:val="both"/>
        <w:rPr>
          <w:sz w:val="24"/>
          <w:szCs w:val="24"/>
          <w:lang w:val="ab"/>
        </w:rPr>
      </w:pPr>
      <w:r>
        <w:rPr>
          <w:sz w:val="24"/>
          <w:szCs w:val="24"/>
          <w:lang w:val="ab"/>
        </w:rPr>
        <w:t xml:space="preserve"> </w:t>
      </w:r>
      <w:r>
        <w:rPr>
          <w:sz w:val="24"/>
          <w:szCs w:val="24"/>
          <w:lang w:val="ab"/>
        </w:rPr>
        <w:t>б) ақалақьтә еилакы ахантәаҩы иаԥшьгарала;</w:t>
      </w:r>
    </w:p>
    <w:p>
      <w:pPr>
        <w:pStyle w:val="ListParagraph"/>
        <w:spacing w:lineRule="auto" w:line="360"/>
        <w:jc w:val="both"/>
        <w:rPr>
          <w:sz w:val="24"/>
          <w:szCs w:val="24"/>
          <w:lang w:val="ab"/>
        </w:rPr>
      </w:pPr>
      <w:r>
        <w:rPr>
          <w:sz w:val="24"/>
          <w:szCs w:val="24"/>
          <w:lang w:val="ab"/>
        </w:rPr>
        <w:t xml:space="preserve"> </w:t>
      </w:r>
      <w:r>
        <w:rPr>
          <w:sz w:val="24"/>
          <w:szCs w:val="24"/>
          <w:lang w:val="ab"/>
        </w:rPr>
        <w:t>в) ақалақьтә еилакы ахьӡынҵа ахԥа рыхәҭак иреиҵамкәа ҩыралатәи аҳәарала;</w:t>
      </w:r>
    </w:p>
    <w:p>
      <w:pPr>
        <w:pStyle w:val="ListParagraph"/>
        <w:spacing w:lineRule="auto" w:line="360"/>
        <w:jc w:val="both"/>
        <w:rPr>
          <w:sz w:val="24"/>
          <w:szCs w:val="24"/>
          <w:lang w:val="ab"/>
        </w:rPr>
      </w:pPr>
      <w:r>
        <w:rPr>
          <w:sz w:val="24"/>
          <w:szCs w:val="24"/>
          <w:lang w:val="ab"/>
        </w:rPr>
        <w:t xml:space="preserve"> </w:t>
      </w:r>
      <w:r>
        <w:rPr>
          <w:sz w:val="24"/>
          <w:szCs w:val="24"/>
          <w:lang w:val="ab"/>
        </w:rPr>
        <w:t>г) ақалақьтә еилакы афракциа ажәалагалала;</w:t>
      </w:r>
    </w:p>
    <w:p>
      <w:pPr>
        <w:pStyle w:val="ListParagraph"/>
        <w:spacing w:lineRule="auto" w:line="360"/>
        <w:jc w:val="both"/>
        <w:rPr>
          <w:sz w:val="24"/>
          <w:szCs w:val="24"/>
          <w:lang w:val="ab"/>
        </w:rPr>
      </w:pPr>
      <w:r>
        <w:rPr>
          <w:sz w:val="24"/>
          <w:szCs w:val="24"/>
          <w:lang w:val="ab"/>
        </w:rPr>
        <w:t xml:space="preserve"> </w:t>
      </w:r>
      <w:r>
        <w:rPr>
          <w:sz w:val="24"/>
          <w:szCs w:val="24"/>
          <w:lang w:val="ab"/>
        </w:rPr>
        <w:t>д) аҳабла атерриториаҿы ашәҟәы иҭагалоу алхҩцәа зегьы рҟынтәи процентк еиҵамкәа рыҳәарала.</w:t>
      </w:r>
    </w:p>
    <w:p>
      <w:pPr>
        <w:pStyle w:val="ListParagraph"/>
        <w:spacing w:lineRule="auto" w:line="360"/>
        <w:jc w:val="both"/>
        <w:rPr>
          <w:sz w:val="24"/>
          <w:szCs w:val="24"/>
          <w:lang w:val="ab"/>
        </w:rPr>
      </w:pPr>
      <w:r>
        <w:rPr>
          <w:sz w:val="24"/>
          <w:szCs w:val="24"/>
          <w:lang w:val="ab"/>
        </w:rPr>
        <w:t>3. Ақалақьтә еилакы иааиԥмырҟьаӡакәа аилатәара ааԥхьаразы аҳәара (ажәалагала) аналагалак инаркны бжьышәҭак рыла ақалақьтә еилакы ахантәаҩы иааиԥмырҟьаӡакәа аилатәара ааԥхьара аиҭоит. Ақалақьтә еилакы ахантәаҩы мчыбжьык иалагӡаны изаамҭанытәиу аилатәара ааԥхьара имҭазар, ақалақьтә еилакы аилатәара азин амоуп.</w:t>
      </w:r>
    </w:p>
    <w:p>
      <w:pPr>
        <w:pStyle w:val="ListParagraph"/>
        <w:spacing w:lineRule="auto" w:line="360"/>
        <w:jc w:val="both"/>
        <w:rPr>
          <w:sz w:val="24"/>
          <w:szCs w:val="24"/>
          <w:lang w:val="ab"/>
        </w:rPr>
      </w:pPr>
      <w:r>
        <w:rPr>
          <w:sz w:val="24"/>
          <w:szCs w:val="24"/>
          <w:lang w:val="ab"/>
        </w:rPr>
        <w:t>4. Ақалақьтә еилакы зеиԥшыҟам аилатәара ааԥхьара азы ақалақьтә еилакы алахәылацәа адырра рыҭара ақалақьтә еилакы аусбарҭа ақалақьтә еилакы аԥҟарақәа рыла ишьақәыргылоу аԥҟарақәа инарықәыршәаны еиҿкаауп. Ақалақьтә хеилак ахантәаҩы изаамҭанытәиу аилатәараҿы дымцәырҵыр, аилатәара мҩаԥигоит амуниципалтә хеилак ахантәаҩы актәи ихаҭыԥуаҩ, иара даныҟам ахантәаҩы иреиҳабу ихаҭыԥуаҩ ақалақьтә еилакы аҟны.</w:t>
      </w:r>
    </w:p>
    <w:p>
      <w:pPr>
        <w:pStyle w:val="ListParagraph"/>
        <w:spacing w:lineRule="auto" w:line="360"/>
        <w:jc w:val="both"/>
        <w:rPr>
          <w:sz w:val="24"/>
          <w:szCs w:val="24"/>
          <w:lang w:val="ab"/>
        </w:rPr>
      </w:pPr>
      <w:r>
        <w:rPr>
          <w:sz w:val="24"/>
          <w:szCs w:val="24"/>
          <w:lang w:val="ab"/>
        </w:rPr>
        <w:t>5. Ақалақьтә еилакы аилатәара амҩаԥгара азин амоуп, ақалақьтә еилакы аилазаара зегьы абжа инареиҳаны еизаны иҟазар.</w:t>
      </w:r>
    </w:p>
    <w:p>
      <w:pPr>
        <w:pStyle w:val="ListParagraph"/>
        <w:spacing w:lineRule="auto" w:line="360"/>
        <w:jc w:val="both"/>
        <w:rPr>
          <w:sz w:val="24"/>
          <w:szCs w:val="24"/>
          <w:lang w:val="ab"/>
        </w:rPr>
      </w:pPr>
      <w:r>
        <w:rPr>
          <w:sz w:val="24"/>
          <w:szCs w:val="24"/>
          <w:lang w:val="ab"/>
        </w:rPr>
        <w:t xml:space="preserve"> </w:t>
      </w:r>
      <w:r>
        <w:rPr>
          <w:sz w:val="24"/>
          <w:szCs w:val="24"/>
          <w:lang w:val="ab"/>
        </w:rPr>
        <w:t>6. Ақалақьтә еилакы аӡбарақәа рыдыркылоит иаарту абжьыҭирала. Маӡалатәи абжьыҭира мҩаԥысуеит алхрақәеи, амаҵураҭыԥ аҟынтәи амхреи, агәрамгара азы абжьыҭиреи рызҵаарақәа рыӡбараан мацара.</w:t>
      </w:r>
    </w:p>
    <w:p>
      <w:pPr>
        <w:pStyle w:val="ListParagraph"/>
        <w:spacing w:lineRule="auto" w:line="360"/>
        <w:jc w:val="both"/>
        <w:rPr>
          <w:sz w:val="24"/>
          <w:szCs w:val="24"/>
          <w:lang w:val="ab"/>
        </w:rPr>
      </w:pPr>
      <w:r>
        <w:rPr>
          <w:sz w:val="24"/>
          <w:szCs w:val="24"/>
          <w:lang w:val="ab"/>
        </w:rPr>
      </w:r>
    </w:p>
    <w:p>
      <w:pPr>
        <w:pStyle w:val="ListParagraph"/>
        <w:spacing w:lineRule="auto" w:line="360"/>
        <w:jc w:val="both"/>
        <w:rPr>
          <w:lang w:val="ab"/>
        </w:rPr>
      </w:pPr>
      <w:r>
        <w:rPr>
          <w:lang w:val="ab"/>
        </w:rPr>
        <w:t>Қырҭтәыла Аоргантә Закәан No 1251 2017 шықәса ԥхынгәын 26 - асаит, 29.07.2017ш.</w:t>
      </w:r>
    </w:p>
    <w:p>
      <w:pPr>
        <w:pStyle w:val="ListParagraph"/>
        <w:spacing w:lineRule="auto" w:line="360"/>
        <w:jc w:val="both"/>
        <w:rPr>
          <w:lang w:val="ab"/>
        </w:rPr>
      </w:pPr>
      <w:r>
        <w:rPr>
          <w:lang w:val="ab"/>
        </w:rPr>
        <w:t>Қырҭтәыла Аоргантә Азакәан No 1031 2021 шықәса абҵарамза 19 – асаит, 29.11.2021 ш.</w:t>
      </w:r>
    </w:p>
    <w:p>
      <w:pPr>
        <w:pStyle w:val="ListParagraph"/>
        <w:spacing w:lineRule="auto" w:line="360"/>
        <w:jc w:val="both"/>
        <w:rPr>
          <w:lang w:val="ab"/>
        </w:rPr>
      </w:pPr>
      <w:r>
        <w:rPr>
          <w:lang w:val="ab"/>
        </w:rPr>
      </w:r>
    </w:p>
    <w:p>
      <w:pPr>
        <w:pStyle w:val="ListParagraph"/>
        <w:spacing w:lineRule="auto" w:line="360"/>
        <w:jc w:val="both"/>
        <w:rPr>
          <w:lang w:val="ab"/>
        </w:rPr>
      </w:pPr>
      <w:r>
        <w:rPr>
          <w:lang w:val="ab"/>
        </w:rPr>
      </w:r>
    </w:p>
    <w:p>
      <w:pPr>
        <w:pStyle w:val="ListParagraph"/>
        <w:spacing w:lineRule="auto" w:line="360"/>
        <w:jc w:val="both"/>
        <w:rPr>
          <w:b/>
          <w:b/>
          <w:bCs/>
          <w:sz w:val="24"/>
          <w:szCs w:val="24"/>
          <w:lang w:val="ab"/>
        </w:rPr>
      </w:pPr>
      <w:r>
        <w:rPr>
          <w:sz w:val="24"/>
          <w:szCs w:val="24"/>
          <w:lang w:val="ab"/>
        </w:rPr>
        <w:t xml:space="preserve"> </w:t>
      </w:r>
      <w:r>
        <w:rPr>
          <w:b/>
          <w:bCs/>
          <w:sz w:val="24"/>
          <w:szCs w:val="24"/>
          <w:lang w:val="ab"/>
        </w:rPr>
        <w:t>Ахәҭаҷ 27. Ақалақьтә Еилакы Абиуро</w:t>
      </w:r>
    </w:p>
    <w:p>
      <w:pPr>
        <w:pStyle w:val="ListParagraph"/>
        <w:spacing w:lineRule="auto" w:line="360"/>
        <w:jc w:val="both"/>
        <w:rPr>
          <w:b/>
          <w:b/>
          <w:bCs/>
          <w:sz w:val="24"/>
          <w:szCs w:val="24"/>
          <w:lang w:val="ab"/>
        </w:rPr>
      </w:pPr>
      <w:r>
        <w:rPr>
          <w:b/>
          <w:bCs/>
          <w:sz w:val="24"/>
          <w:szCs w:val="24"/>
          <w:lang w:val="ab"/>
        </w:rPr>
      </w:r>
    </w:p>
    <w:p>
      <w:pPr>
        <w:pStyle w:val="ListParagraph"/>
        <w:spacing w:lineRule="auto" w:line="360"/>
        <w:jc w:val="both"/>
        <w:rPr>
          <w:sz w:val="24"/>
          <w:szCs w:val="24"/>
          <w:lang w:val="ab"/>
        </w:rPr>
      </w:pPr>
      <w:r>
        <w:rPr>
          <w:sz w:val="24"/>
          <w:szCs w:val="24"/>
          <w:lang w:val="ab"/>
        </w:rPr>
        <w:t>1. Ақалақьтә еилакы абиуро аҟны иҟоуп ақалақьтә еилакы ахантәаҩы, ақалақьтә еилакы ахантәаҩы ихаҭыԥуаҩ, ақалақьтә еилакы акомиссиақәеи афракциақәеи рхантәаҩцәа.</w:t>
      </w:r>
    </w:p>
    <w:p>
      <w:pPr>
        <w:pStyle w:val="ListParagraph"/>
        <w:spacing w:lineRule="auto" w:line="360"/>
        <w:jc w:val="both"/>
        <w:rPr>
          <w:sz w:val="24"/>
          <w:szCs w:val="24"/>
          <w:lang w:val="ab"/>
        </w:rPr>
      </w:pPr>
      <w:r>
        <w:rPr>
          <w:sz w:val="24"/>
          <w:szCs w:val="24"/>
          <w:lang w:val="ab"/>
        </w:rPr>
        <w:t>2. Ақалақьтә Сакребуло Абиуро:</w:t>
      </w:r>
    </w:p>
    <w:p>
      <w:pPr>
        <w:pStyle w:val="ListParagraph"/>
        <w:spacing w:lineRule="auto" w:line="360"/>
        <w:jc w:val="both"/>
        <w:rPr>
          <w:sz w:val="24"/>
          <w:szCs w:val="24"/>
          <w:lang w:val="ab"/>
        </w:rPr>
      </w:pPr>
      <w:r>
        <w:rPr>
          <w:sz w:val="24"/>
          <w:szCs w:val="24"/>
          <w:lang w:val="ab"/>
        </w:rPr>
        <w:t>а) Сакребуло Ақалақь аилатәара аамҭаԥҵәа апроекти Сакребуло Ақалақь аусуратә план апроекти еиқәнаршәоит, насгьы ақәшаҳаҭразы инаигӡоит;</w:t>
      </w:r>
    </w:p>
    <w:p>
      <w:pPr>
        <w:pStyle w:val="ListParagraph"/>
        <w:spacing w:lineRule="auto" w:line="360"/>
        <w:jc w:val="both"/>
        <w:rPr>
          <w:sz w:val="24"/>
          <w:szCs w:val="24"/>
          <w:lang w:val="ab"/>
        </w:rPr>
      </w:pPr>
      <w:r>
        <w:rPr>
          <w:sz w:val="24"/>
          <w:szCs w:val="24"/>
          <w:lang w:val="ab"/>
        </w:rPr>
        <w:t>б) ақалақьтә еилакы акомиссиақәеи аамҭалатәи аусуратә гәыԥқәеи русура еиқәиршәоит;</w:t>
      </w:r>
    </w:p>
    <w:p>
      <w:pPr>
        <w:pStyle w:val="ListParagraph"/>
        <w:spacing w:lineRule="auto" w:line="360"/>
        <w:jc w:val="both"/>
        <w:rPr>
          <w:sz w:val="24"/>
          <w:szCs w:val="24"/>
          <w:lang w:val="ab"/>
        </w:rPr>
      </w:pPr>
      <w:r>
        <w:rPr>
          <w:sz w:val="24"/>
          <w:szCs w:val="24"/>
          <w:lang w:val="ab"/>
        </w:rPr>
        <w:t>б</w:t>
      </w:r>
      <w:r>
        <w:rPr>
          <w:sz w:val="24"/>
          <w:szCs w:val="24"/>
          <w:vertAlign w:val="superscript"/>
          <w:lang w:val="ab"/>
        </w:rPr>
        <w:t>1</w:t>
      </w:r>
      <w:r>
        <w:rPr>
          <w:sz w:val="24"/>
          <w:szCs w:val="24"/>
          <w:lang w:val="ab"/>
        </w:rPr>
        <w:t>) ақалақьтә еилакы азакәантә усқәа рзы акомиссиа мамзаргьы уи иахәҭоу азин змоу акомиссиа ишьақәнаргыло, иагьықәнаргыло ақалақьтә еилакы акомиссиақәа рҿы апропорционалтә хаҭарнакра аквотақәа рықәшаҳаҭра (ҿыц иалху ақалақьтә еилакы актәи аилатәара ада);</w:t>
      </w:r>
    </w:p>
    <w:p>
      <w:pPr>
        <w:pStyle w:val="ListParagraph"/>
        <w:spacing w:lineRule="auto" w:line="360"/>
        <w:jc w:val="both"/>
        <w:rPr>
          <w:sz w:val="24"/>
          <w:szCs w:val="24"/>
          <w:lang w:val="ab"/>
        </w:rPr>
      </w:pPr>
      <w:r>
        <w:rPr>
          <w:sz w:val="24"/>
          <w:szCs w:val="24"/>
          <w:lang w:val="ab"/>
        </w:rPr>
        <w:t>б</w:t>
      </w:r>
      <w:r>
        <w:rPr>
          <w:sz w:val="24"/>
          <w:szCs w:val="24"/>
          <w:vertAlign w:val="superscript"/>
          <w:lang w:val="ab"/>
        </w:rPr>
        <w:t>2</w:t>
      </w:r>
      <w:r>
        <w:rPr>
          <w:sz w:val="24"/>
          <w:szCs w:val="24"/>
          <w:lang w:val="ab"/>
        </w:rPr>
        <w:t>) ақалақьтә еилакы акомиссиа аилазаараҿы иҟаҵоу аиҭакрақәа рызхәыцра;</w:t>
      </w:r>
    </w:p>
    <w:p>
      <w:pPr>
        <w:pStyle w:val="ListParagraph"/>
        <w:spacing w:lineRule="auto" w:line="360"/>
        <w:jc w:val="both"/>
        <w:rPr>
          <w:sz w:val="24"/>
          <w:szCs w:val="24"/>
          <w:lang w:val="ab"/>
        </w:rPr>
      </w:pPr>
      <w:r>
        <w:rPr>
          <w:sz w:val="24"/>
          <w:szCs w:val="24"/>
          <w:lang w:val="ab"/>
        </w:rPr>
        <w:t>в) ақалақьтә еилакы акомиссиақәеи аамҭалатәи аусуратә гәыԥқәеи иҟарҵаз алкаақәеи ажәалагалақәеи рышьаҭала, анхамҩатә-зинтә актқәа рпроектқәеи, ақалақьтә еилакы аԥҟарақәа рыла иарбоу егьырҭ азҵаарақәеи иаразнак Аԥсны Аҳәынҭқарратә еилакы амшхәаԥштә апроект иалагалара еиқәнаршәоит ақалақьтә еилакы аилатәара;</w:t>
      </w:r>
    </w:p>
    <w:p>
      <w:pPr>
        <w:pStyle w:val="ListParagraph"/>
        <w:spacing w:lineRule="auto" w:line="360"/>
        <w:jc w:val="both"/>
        <w:rPr>
          <w:sz w:val="24"/>
          <w:szCs w:val="24"/>
          <w:lang w:val="ab"/>
        </w:rPr>
      </w:pPr>
      <w:r>
        <w:rPr>
          <w:sz w:val="24"/>
          <w:szCs w:val="24"/>
          <w:lang w:val="ab"/>
        </w:rPr>
        <w:t>г) аҳабла аусзуҩцәа рҳасабырбақәа дырзыӡырҩуеит;</w:t>
      </w:r>
    </w:p>
    <w:p>
      <w:pPr>
        <w:pStyle w:val="ListParagraph"/>
        <w:spacing w:lineRule="auto" w:line="360"/>
        <w:jc w:val="both"/>
        <w:rPr>
          <w:sz w:val="24"/>
          <w:szCs w:val="24"/>
          <w:lang w:val="ab"/>
        </w:rPr>
      </w:pPr>
      <w:r>
        <w:rPr>
          <w:sz w:val="24"/>
          <w:szCs w:val="24"/>
          <w:lang w:val="ab"/>
        </w:rPr>
        <w:t>д) абри азакәани ақалақьтә еилакы аԥҟарақәеи ииҭо егьырҭ амчхарақәа ихы иаирхәоит.</w:t>
      </w:r>
    </w:p>
    <w:p>
      <w:pPr>
        <w:pStyle w:val="ListParagraph"/>
        <w:spacing w:lineRule="auto" w:line="360"/>
        <w:jc w:val="both"/>
        <w:rPr>
          <w:sz w:val="24"/>
          <w:szCs w:val="24"/>
          <w:lang w:val="ab"/>
        </w:rPr>
      </w:pPr>
      <w:r>
        <w:rPr>
          <w:sz w:val="24"/>
          <w:szCs w:val="24"/>
          <w:lang w:val="ab"/>
        </w:rPr>
      </w:r>
    </w:p>
    <w:p>
      <w:pPr>
        <w:pStyle w:val="ListParagraph"/>
        <w:spacing w:lineRule="auto" w:line="360"/>
        <w:jc w:val="both"/>
        <w:rPr>
          <w:lang w:val="ab"/>
        </w:rPr>
      </w:pPr>
      <w:r>
        <w:rPr>
          <w:lang w:val="ab"/>
        </w:rPr>
        <w:t>Қырҭтәыла Аоргантә Закәан No 4087 2015 шықәса ԥхынгәын 22 - асаит, 04.08.2015ш.</w:t>
      </w:r>
    </w:p>
    <w:p>
      <w:pPr>
        <w:pStyle w:val="ListParagraph"/>
        <w:spacing w:lineRule="auto" w:line="360"/>
        <w:jc w:val="both"/>
        <w:rPr>
          <w:lang w:val="ab"/>
        </w:rPr>
      </w:pPr>
      <w:r>
        <w:rPr>
          <w:lang w:val="ab"/>
        </w:rPr>
        <w:t>Қырҭтәыла Аоргантә Закәан No 1031 – 2021 шықәса абҵарамза 19 -асаит, 22.11.2021ш.</w:t>
      </w:r>
    </w:p>
    <w:p>
      <w:pPr>
        <w:pStyle w:val="ListParagraph"/>
        <w:spacing w:lineRule="auto" w:line="360"/>
        <w:jc w:val="both"/>
        <w:rPr>
          <w:lang w:val="ab"/>
        </w:rPr>
      </w:pPr>
      <w:r>
        <w:rPr>
          <w:lang w:val="ab"/>
        </w:rPr>
        <w:t>Қырҭтәыла Аоргантә Закәан No 2436 2022 шықәса ԥхынгәын 16– асаит, 29.12.2022ш.</w:t>
      </w:r>
    </w:p>
    <w:p>
      <w:pPr>
        <w:pStyle w:val="ListParagraph"/>
        <w:spacing w:lineRule="auto" w:line="360"/>
        <w:jc w:val="both"/>
        <w:rPr>
          <w:sz w:val="24"/>
          <w:szCs w:val="24"/>
          <w:lang w:val="ab"/>
        </w:rPr>
      </w:pPr>
      <w:r>
        <w:rPr>
          <w:sz w:val="24"/>
          <w:szCs w:val="24"/>
          <w:lang w:val="ab"/>
        </w:rPr>
      </w:r>
    </w:p>
    <w:p>
      <w:pPr>
        <w:pStyle w:val="ListParagraph"/>
        <w:spacing w:lineRule="auto" w:line="360"/>
        <w:jc w:val="both"/>
        <w:rPr>
          <w:b/>
          <w:b/>
          <w:bCs/>
          <w:sz w:val="24"/>
          <w:szCs w:val="24"/>
          <w:lang w:val="ab"/>
        </w:rPr>
      </w:pPr>
      <w:r>
        <w:rPr>
          <w:b/>
          <w:bCs/>
          <w:sz w:val="24"/>
          <w:szCs w:val="24"/>
          <w:lang w:val="ab"/>
        </w:rPr>
        <w:t>Ахәҭаҷ 28. Ақалақьтә еилакы акомиссиа</w:t>
      </w:r>
    </w:p>
    <w:p>
      <w:pPr>
        <w:pStyle w:val="ListParagraph"/>
        <w:spacing w:lineRule="auto" w:line="360"/>
        <w:jc w:val="both"/>
        <w:rPr>
          <w:b/>
          <w:b/>
          <w:bCs/>
          <w:sz w:val="24"/>
          <w:szCs w:val="24"/>
          <w:lang w:val="ab"/>
        </w:rPr>
      </w:pPr>
      <w:r>
        <w:rPr>
          <w:b/>
          <w:bCs/>
          <w:sz w:val="24"/>
          <w:szCs w:val="24"/>
          <w:lang w:val="ab"/>
        </w:rPr>
      </w:r>
    </w:p>
    <w:p>
      <w:pPr>
        <w:pStyle w:val="ListParagraph"/>
        <w:spacing w:lineRule="auto" w:line="360"/>
        <w:jc w:val="both"/>
        <w:rPr>
          <w:sz w:val="24"/>
          <w:szCs w:val="24"/>
          <w:lang w:val="ab"/>
        </w:rPr>
      </w:pPr>
      <w:r>
        <w:rPr>
          <w:sz w:val="24"/>
          <w:szCs w:val="24"/>
          <w:lang w:val="ab"/>
        </w:rPr>
        <w:t>1. Ақалақьтә еилакы аҿы акомиссиақәа шьақәдыргылоит, урҭ рхыԥхьаӡара 5 еиҳамзароуп, азҵаарақәа заанаҵ реиқәыршәара, аӡбарақәа рынагӡара адгылара, ақалақьтә еилакы, уи аструктуратә еилазаарақәа, азакәантә усбарҭақәа рыхылаԥшра азы. амуниципалитет.</w:t>
      </w:r>
    </w:p>
    <w:p>
      <w:pPr>
        <w:pStyle w:val="ListParagraph"/>
        <w:spacing w:lineRule="auto" w:line="360"/>
        <w:jc w:val="both"/>
        <w:rPr>
          <w:sz w:val="24"/>
          <w:szCs w:val="24"/>
          <w:lang w:val="ab"/>
        </w:rPr>
      </w:pPr>
      <w:r>
        <w:rPr>
          <w:sz w:val="24"/>
          <w:szCs w:val="24"/>
          <w:lang w:val="ab"/>
        </w:rPr>
        <w:t>2. Ақалақьтә еилакы акомиссиа ахантәаҩы далхуп ақалақьтә еилакы акомиссиа алахәылацәа рыбжьара. Ақалақьтә еилакы акомиссиа аилазаара шьақәдыргылоит ақалақьтә еилакы афракциақәа рхаҭарнакцәеи, иарбан фракциазаалакгьы еидзымкыло ақалақьтә еилакы алахәылацәа рхыԥхьаӡареи ирықәыршәаны. Ақалақьтә еилакы акомиссиа алахәылацәа рхыԥхьаӡареи апропорционалтә хаҭарнакра аквотақәеи шьақәнаргылоит ақалақьтә еилакы азакәантә усқәа рзы акомиссиа, мамзаргьы уи иахәҭоу азин змоу акомиссиа, ақалақьтә еилакы аԥҟарақәа инарықәыршәаны, ақалақьтә еилакы абиуро ишьақәнарӷәӷәо, ҿыц иалху ақалақьтә еилакы актәи аилатәараҿы урҭ ақалақьтә еилакы иаӡбоит, иагьышьақәнарӷәӷәоит.</w:t>
      </w:r>
    </w:p>
    <w:p>
      <w:pPr>
        <w:pStyle w:val="ListParagraph"/>
        <w:spacing w:lineRule="auto" w:line="360"/>
        <w:jc w:val="both"/>
        <w:rPr>
          <w:sz w:val="24"/>
          <w:szCs w:val="24"/>
          <w:lang w:val="ab"/>
        </w:rPr>
      </w:pPr>
      <w:r>
        <w:rPr>
          <w:sz w:val="24"/>
          <w:szCs w:val="24"/>
          <w:lang w:val="ab"/>
        </w:rPr>
        <w:t>2</w:t>
      </w:r>
      <w:r>
        <w:rPr>
          <w:sz w:val="24"/>
          <w:szCs w:val="24"/>
          <w:vertAlign w:val="superscript"/>
          <w:lang w:val="ab"/>
        </w:rPr>
        <w:t>1</w:t>
      </w:r>
      <w:r>
        <w:rPr>
          <w:sz w:val="24"/>
          <w:szCs w:val="24"/>
          <w:lang w:val="ab"/>
        </w:rPr>
        <w:t>. Абри Ахәҭаҷ аҩбатәи ахәҭаҿы иарбоу аҭагылазаашьақәа рҿы, афракциа ақалақьтә еилакы абиуро (қалақьтә еилакы) ақалақьтә еилакы афракциақәа рпропорционалтә хаҭарнакра азы аквотақәа анрыдыркыло ашьҭахь хымш рыҩныҵҟа афракциа алахәылацәа акомиссиахь иқәнаргылоит. ақалақьтә еилакы акомиссиақәа.</w:t>
      </w:r>
    </w:p>
    <w:p>
      <w:pPr>
        <w:pStyle w:val="ListParagraph"/>
        <w:spacing w:lineRule="auto" w:line="360"/>
        <w:jc w:val="both"/>
        <w:rPr>
          <w:sz w:val="24"/>
          <w:szCs w:val="24"/>
          <w:lang w:val="ab"/>
        </w:rPr>
      </w:pPr>
      <w:r>
        <w:rPr>
          <w:sz w:val="24"/>
          <w:szCs w:val="24"/>
          <w:lang w:val="ab"/>
        </w:rPr>
        <w:t>2</w:t>
      </w:r>
      <w:r>
        <w:rPr>
          <w:sz w:val="24"/>
          <w:szCs w:val="24"/>
          <w:vertAlign w:val="superscript"/>
          <w:lang w:val="ab"/>
        </w:rPr>
        <w:t>2</w:t>
      </w:r>
      <w:r>
        <w:rPr>
          <w:sz w:val="24"/>
          <w:szCs w:val="24"/>
          <w:lang w:val="ab"/>
        </w:rPr>
        <w:t>. Ақалақьтә еилакы акомиссиа алахәылаҩ иқәыргыларазы ақалақьтә еилакы афракциа иаднакылаз аӡбара ақалақьтә еилакы азинтә усқәа рзы акомиссиа, мамзаргьы уи иахәҭоу азин змоу акомиссиа (ақалақьтә еилакы) ақалақьтә еилакы абиуро рахь адырра рырҭоит аилазаара. Азакәантә Усқәа Ркомиссиа, мамзаргьы уи иахәҭоу азин змоу акомиссиа (амуниципалтә еилакы) афракциа алахәылаҩ акомиссиахь иҟанаҵаз аиашара гәанаҭоит, иаҭаххаргьы, иахәҭоу аусмҩаԥгатәқәа мҩаԥнагоит. Акомиссиахь афракциа алахәылаҩ акомиссиахь дҟаҵоуп ҳәа иԥхьаӡоуп, иарбоу афакт ақалақьтә еилакы абиуро (ақалақьтә еилакы) ианааи инаркны. Ақалақьтә хеилак алахәыла, иарбанзаалак фракциак аҿы еидгылам, ари ахәҭаҿы ишьақәыргылоу аԥҟара ала, хаҭалатәи арзаҳал шьаҭас иҟаҵаны, акомиссиа далахәхоит.</w:t>
      </w:r>
    </w:p>
    <w:p>
      <w:pPr>
        <w:pStyle w:val="ListParagraph"/>
        <w:spacing w:lineRule="auto" w:line="360"/>
        <w:jc w:val="both"/>
        <w:rPr>
          <w:sz w:val="24"/>
          <w:szCs w:val="24"/>
          <w:lang w:val="ab"/>
        </w:rPr>
      </w:pPr>
      <w:r>
        <w:rPr>
          <w:sz w:val="24"/>
          <w:szCs w:val="24"/>
          <w:lang w:val="ab"/>
        </w:rPr>
        <w:t>2</w:t>
      </w:r>
      <w:r>
        <w:rPr>
          <w:sz w:val="24"/>
          <w:szCs w:val="24"/>
          <w:vertAlign w:val="superscript"/>
          <w:lang w:val="ab"/>
        </w:rPr>
        <w:t>3</w:t>
      </w:r>
      <w:r>
        <w:rPr>
          <w:sz w:val="24"/>
          <w:szCs w:val="24"/>
          <w:lang w:val="ab"/>
        </w:rPr>
        <w:t>. Ақалақьтә еилакы афракциаҿы инагӡоу аиҭакрақәа ақалақьтә еилакы акомиссиаҿы афракциақәа рпропорционалтә хаҭарнакра анырра анаҭозар, ақалақьтә еилакы азакәантә зҵаарақәа рзы акомиссиа, мамзаргьы уи азы азин змоу акомиссиа бжьышәҭак рыла ишьақәнаргылоит, насгьы ҿыц Ақалақьтә еилакы абиуро иааигәоу аилатәараҿы апропорционалтә хаҭарнакра аквотақәа.</w:t>
      </w:r>
    </w:p>
    <w:p>
      <w:pPr>
        <w:pStyle w:val="ListParagraph"/>
        <w:spacing w:lineRule="auto" w:line="360"/>
        <w:jc w:val="both"/>
        <w:rPr>
          <w:sz w:val="24"/>
          <w:szCs w:val="24"/>
          <w:lang w:val="ab"/>
        </w:rPr>
      </w:pPr>
      <w:r>
        <w:rPr>
          <w:sz w:val="24"/>
          <w:szCs w:val="24"/>
          <w:lang w:val="ab"/>
        </w:rPr>
        <w:t xml:space="preserve"> </w:t>
      </w:r>
      <w:r>
        <w:rPr>
          <w:sz w:val="24"/>
          <w:szCs w:val="24"/>
          <w:lang w:val="ab"/>
        </w:rPr>
        <w:t>3. Ақалақьтә еилакы акомиссиақәа раԥҵареи русуреи рзы аԥҟарақәа шьақәдыргылоит ақалақьтә еилакы аԥҟарақәа рыла, Қырҭтәыла азакәанԥҵара инақәыршәаны.</w:t>
      </w:r>
    </w:p>
    <w:p>
      <w:pPr>
        <w:pStyle w:val="ListParagraph"/>
        <w:spacing w:lineRule="auto" w:line="360"/>
        <w:jc w:val="both"/>
        <w:rPr>
          <w:sz w:val="24"/>
          <w:szCs w:val="24"/>
          <w:lang w:val="ab"/>
        </w:rPr>
      </w:pPr>
      <w:r>
        <w:rPr>
          <w:sz w:val="24"/>
          <w:szCs w:val="24"/>
          <w:lang w:val="ab"/>
        </w:rPr>
      </w:r>
    </w:p>
    <w:p>
      <w:pPr>
        <w:pStyle w:val="ListParagraph"/>
        <w:spacing w:lineRule="auto" w:line="360"/>
        <w:jc w:val="both"/>
        <w:rPr>
          <w:lang w:val="ab"/>
        </w:rPr>
      </w:pPr>
      <w:r>
        <w:rPr>
          <w:lang w:val="ab"/>
        </w:rPr>
        <w:t>Қырҭтәыла Аоргантә Закәан No 1251 2017 шықәса ԥхынгәын 26 - асаит, 29.07.2017ш.</w:t>
      </w:r>
    </w:p>
    <w:p>
      <w:pPr>
        <w:pStyle w:val="ListParagraph"/>
        <w:spacing w:lineRule="auto" w:line="360"/>
        <w:jc w:val="both"/>
        <w:rPr>
          <w:lang w:val="ab"/>
        </w:rPr>
      </w:pPr>
      <w:r>
        <w:rPr>
          <w:lang w:val="ab"/>
        </w:rPr>
        <w:t xml:space="preserve">Қырҭтәыла Аоргантә Азакәан No 1031 2021 шықәса абҵара 19 азы– асаит, 22.11.2021 ш. </w:t>
      </w:r>
    </w:p>
    <w:p>
      <w:pPr>
        <w:pStyle w:val="ListParagraph"/>
        <w:spacing w:lineRule="auto" w:line="360"/>
        <w:jc w:val="both"/>
        <w:rPr>
          <w:lang w:val="ab"/>
        </w:rPr>
      </w:pPr>
      <w:r>
        <w:rPr>
          <w:lang w:val="ab"/>
        </w:rPr>
      </w:r>
    </w:p>
    <w:p>
      <w:pPr>
        <w:pStyle w:val="ListParagraph"/>
        <w:spacing w:lineRule="auto" w:line="360"/>
        <w:jc w:val="both"/>
        <w:rPr>
          <w:b/>
          <w:b/>
          <w:bCs/>
          <w:sz w:val="24"/>
          <w:szCs w:val="24"/>
          <w:lang w:val="ab"/>
        </w:rPr>
      </w:pPr>
      <w:r>
        <w:rPr>
          <w:b/>
          <w:bCs/>
          <w:sz w:val="24"/>
          <w:szCs w:val="24"/>
          <w:lang w:val="ab"/>
        </w:rPr>
        <w:t>Ахәҭаҷ 28</w:t>
      </w:r>
      <w:r>
        <w:rPr>
          <w:b/>
          <w:bCs/>
          <w:sz w:val="24"/>
          <w:szCs w:val="24"/>
          <w:vertAlign w:val="superscript"/>
          <w:lang w:val="ab"/>
        </w:rPr>
        <w:t>1</w:t>
      </w:r>
      <w:r>
        <w:rPr>
          <w:b/>
          <w:bCs/>
          <w:sz w:val="24"/>
          <w:szCs w:val="24"/>
          <w:lang w:val="ab"/>
        </w:rPr>
        <w:t>. Ақалақьтә еилакы акомиссиа алахәылаҩ изинмчхара аанкылара</w:t>
      </w:r>
    </w:p>
    <w:p>
      <w:pPr>
        <w:pStyle w:val="ListParagraph"/>
        <w:spacing w:lineRule="auto" w:line="360"/>
        <w:jc w:val="both"/>
        <w:rPr>
          <w:b/>
          <w:b/>
          <w:bCs/>
          <w:sz w:val="24"/>
          <w:szCs w:val="24"/>
          <w:lang w:val="ab"/>
        </w:rPr>
      </w:pPr>
      <w:r>
        <w:rPr>
          <w:b/>
          <w:bCs/>
          <w:sz w:val="24"/>
          <w:szCs w:val="24"/>
          <w:lang w:val="ab"/>
        </w:rPr>
      </w:r>
    </w:p>
    <w:p>
      <w:pPr>
        <w:pStyle w:val="ListParagraph"/>
        <w:numPr>
          <w:ilvl w:val="0"/>
          <w:numId w:val="2"/>
        </w:numPr>
        <w:spacing w:lineRule="auto" w:line="360"/>
        <w:jc w:val="both"/>
        <w:rPr>
          <w:sz w:val="24"/>
          <w:szCs w:val="24"/>
          <w:lang w:val="ab"/>
        </w:rPr>
      </w:pPr>
      <w:r>
        <w:rPr>
          <w:sz w:val="24"/>
          <w:szCs w:val="24"/>
          <w:lang w:val="ab"/>
        </w:rPr>
        <w:t>Ақалақьтә еилакы акомиссиа алахәылаҩ ианаҭаху аамҭазы ақалақьтә еилакы акомиссиа ааныжьра азин имоуп.</w:t>
      </w:r>
    </w:p>
    <w:p>
      <w:pPr>
        <w:pStyle w:val="ListParagraph"/>
        <w:numPr>
          <w:ilvl w:val="0"/>
          <w:numId w:val="2"/>
        </w:numPr>
        <w:spacing w:lineRule="auto" w:line="360"/>
        <w:jc w:val="both"/>
        <w:rPr>
          <w:sz w:val="24"/>
          <w:szCs w:val="24"/>
          <w:lang w:val="ab"/>
        </w:rPr>
      </w:pPr>
      <w:r>
        <w:rPr>
          <w:sz w:val="24"/>
          <w:szCs w:val="24"/>
          <w:lang w:val="ab"/>
        </w:rPr>
        <w:t>Ақалақьтә еилакы акомиссиа алахәылаҩ ақалақьтә еилакы афракциа ахантәаҩы, ақалақьтә еилакы абиуро, ақалақьтә еилакы азакәантә зҵаарақәа рзы акомиссиа, мамзаргьы уи иахәҭоу азин змоу акомиссиа ҩырала адырра риҭароуп.</w:t>
      </w:r>
    </w:p>
    <w:p>
      <w:pPr>
        <w:pStyle w:val="Normal"/>
        <w:spacing w:lineRule="auto" w:line="360"/>
        <w:ind w:left="720" w:hanging="0"/>
        <w:jc w:val="both"/>
        <w:rPr>
          <w:sz w:val="24"/>
          <w:szCs w:val="24"/>
          <w:lang w:val="ab"/>
        </w:rPr>
      </w:pPr>
      <w:r>
        <w:rPr>
          <w:sz w:val="24"/>
          <w:szCs w:val="24"/>
          <w:lang w:val="ab"/>
        </w:rPr>
        <w:t>2. Ақалақьтә еилакы акомиссиа алахәылаҩ имчхара аанкылоуп:</w:t>
      </w:r>
    </w:p>
    <w:p>
      <w:pPr>
        <w:pStyle w:val="Normal"/>
        <w:spacing w:lineRule="auto" w:line="360"/>
        <w:ind w:left="720" w:hanging="0"/>
        <w:jc w:val="both"/>
        <w:rPr>
          <w:sz w:val="24"/>
          <w:szCs w:val="24"/>
          <w:lang w:val="ab"/>
        </w:rPr>
      </w:pPr>
      <w:r>
        <w:rPr>
          <w:sz w:val="24"/>
          <w:szCs w:val="24"/>
          <w:lang w:val="ab"/>
        </w:rPr>
        <w:t>а) ақалақьтә еилакы акомиссиа аҟынтәи ахы ақәиҭтәразы арзаҳал анаишьҭыз инаркны;</w:t>
      </w:r>
    </w:p>
    <w:p>
      <w:pPr>
        <w:pStyle w:val="ListParagraph"/>
        <w:spacing w:lineRule="auto" w:line="360"/>
        <w:ind w:left="1080" w:hanging="0"/>
        <w:jc w:val="both"/>
        <w:rPr>
          <w:sz w:val="24"/>
          <w:szCs w:val="24"/>
          <w:lang w:val="ab"/>
        </w:rPr>
      </w:pPr>
      <w:r>
        <w:rPr>
          <w:sz w:val="24"/>
          <w:szCs w:val="24"/>
          <w:lang w:val="ab"/>
        </w:rPr>
        <w:t>б) ақалақьтә еилакы алахәылаҩ иаҳасабала изинмчхара анҵәамҭа инаркны;</w:t>
      </w:r>
    </w:p>
    <w:p>
      <w:pPr>
        <w:pStyle w:val="Normal"/>
        <w:spacing w:lineRule="auto" w:line="360"/>
        <w:ind w:left="720" w:hanging="0"/>
        <w:jc w:val="both"/>
        <w:rPr>
          <w:sz w:val="24"/>
          <w:szCs w:val="24"/>
          <w:lang w:val="ab"/>
        </w:rPr>
      </w:pPr>
      <w:r>
        <w:rPr>
          <w:sz w:val="24"/>
          <w:szCs w:val="24"/>
          <w:lang w:val="ab"/>
        </w:rPr>
        <w:t>в) абри Азакәан 301-тәи Ахәҭаҷ2-тәи ахәҭаҿы иарбоу аҭагылазаашьақәа рҿы.</w:t>
      </w:r>
    </w:p>
    <w:p>
      <w:pPr>
        <w:pStyle w:val="Normal"/>
        <w:spacing w:lineRule="auto" w:line="360"/>
        <w:ind w:left="720" w:hanging="0"/>
        <w:jc w:val="both"/>
        <w:rPr>
          <w:sz w:val="24"/>
          <w:szCs w:val="24"/>
          <w:lang w:val="ab"/>
        </w:rPr>
      </w:pPr>
      <w:r>
        <w:rPr>
          <w:sz w:val="24"/>
          <w:szCs w:val="24"/>
          <w:lang w:val="ab"/>
        </w:rPr>
      </w:r>
    </w:p>
    <w:p>
      <w:pPr>
        <w:pStyle w:val="ListParagraph"/>
        <w:spacing w:lineRule="auto" w:line="360"/>
        <w:jc w:val="both"/>
        <w:rPr>
          <w:lang w:val="ab"/>
        </w:rPr>
      </w:pPr>
      <w:r>
        <w:rPr>
          <w:lang w:val="ab"/>
        </w:rPr>
        <w:t xml:space="preserve">Қырҭтәыла Аоргантә Азакәан No 1031 2021 шықәса абҵара 19 азы– асаит, 22.11.2021 ш. </w:t>
      </w:r>
    </w:p>
    <w:p>
      <w:pPr>
        <w:pStyle w:val="ListParagraph"/>
        <w:spacing w:lineRule="auto" w:line="360"/>
        <w:jc w:val="both"/>
        <w:rPr>
          <w:lang w:val="ab"/>
        </w:rPr>
      </w:pPr>
      <w:r>
        <w:rPr>
          <w:lang w:val="ab"/>
        </w:rPr>
      </w:r>
    </w:p>
    <w:p>
      <w:pPr>
        <w:pStyle w:val="ListParagraph"/>
        <w:spacing w:lineRule="auto" w:line="360"/>
        <w:ind w:left="1080" w:hanging="0"/>
        <w:jc w:val="both"/>
        <w:rPr>
          <w:b/>
          <w:b/>
          <w:bCs/>
          <w:sz w:val="24"/>
          <w:szCs w:val="24"/>
          <w:lang w:val="ab"/>
        </w:rPr>
      </w:pPr>
      <w:r>
        <w:rPr>
          <w:b/>
          <w:bCs/>
          <w:sz w:val="24"/>
          <w:szCs w:val="24"/>
          <w:lang w:val="ab"/>
        </w:rPr>
        <w:t>Ахәҭаҷ 29. Ақалақьтә Еилакы аамҭалатәи аусуратә гәыԥ</w:t>
      </w:r>
    </w:p>
    <w:p>
      <w:pPr>
        <w:pStyle w:val="ListParagraph"/>
        <w:spacing w:lineRule="auto" w:line="360"/>
        <w:ind w:left="1080" w:hanging="0"/>
        <w:jc w:val="both"/>
        <w:rPr>
          <w:b/>
          <w:b/>
          <w:bCs/>
          <w:sz w:val="24"/>
          <w:szCs w:val="24"/>
          <w:lang w:val="ab"/>
        </w:rPr>
      </w:pPr>
      <w:r>
        <w:rPr>
          <w:b/>
          <w:bCs/>
          <w:sz w:val="24"/>
          <w:szCs w:val="24"/>
          <w:lang w:val="ab"/>
        </w:rPr>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1. Ақалақьтә еилакы азин амоуп, иаҭаххар, хаҭалатәи азҵаарақәа рыҭҵааразы аамҭалатәи аусуратә гәыԥқәа раԥҵара.</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2. Ақалақьтә еилакы аамҭалатәи аусуратә гәыԥ ахадаи алахәылацәеи, хымз иреиҳамзароуп, ақалақьтә еилакы алахәылацәа рыбжьара иалнахуеит. Аамҭалатәи аусуратә гәыԥ аусуратә ҿҳәара мызкы ала ацҵара алшоит. Аамҭалатәи аусуратә гәыԥ аусура аамҭа зегьы 6 мзы иреиҳамзароуп.</w:t>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3. Ақалақьтә еилакы алахәылацәа ақалақьтә еилакы аамҭалатәи аусуратә гәыԥ иалаҵатәуп, ақалақьтә еилакы афракциақәа рхаҭарнакцәеи, иарбан фракциазаалакгьы еидзымкыло ақалақьтә еилакы алахәылацәа рхыԥхьаӡареи ирықәыршәаны. Аамҭалатәи аусуратә гәыԥ алахәылацәа раҳасабала аусуратә гәыԥ аҿҳәара иалагӡаны ааԥхьара рыҭазар рылшоит егьырҭ ауаа, алацәажәаратә бжьыҭира азин рыҭаны, амуниципалтә еилакы аԥҟарақәа рыла ишьақәыргылоу аԥҟарақәа рыла.</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4. Ақалақьтә еилакы аамҭалатәи аусуратә гәыԥ аусуратә ԥҟарақәа шьақәнаргылоит ақалақьтә еилакы аԥҟарақәа.</w:t>
      </w:r>
    </w:p>
    <w:p>
      <w:pPr>
        <w:pStyle w:val="Normal"/>
        <w:spacing w:lineRule="auto" w:line="360"/>
        <w:ind w:left="720" w:hanging="0"/>
        <w:jc w:val="both"/>
        <w:rPr>
          <w:sz w:val="24"/>
          <w:szCs w:val="24"/>
          <w:lang w:val="ab"/>
        </w:rPr>
      </w:pPr>
      <w:r>
        <w:rPr>
          <w:sz w:val="24"/>
          <w:szCs w:val="24"/>
          <w:lang w:val="ab"/>
        </w:rPr>
      </w:r>
    </w:p>
    <w:p>
      <w:pPr>
        <w:pStyle w:val="Normal"/>
        <w:spacing w:lineRule="auto" w:line="360"/>
        <w:ind w:left="720" w:hanging="0"/>
        <w:jc w:val="both"/>
        <w:rPr>
          <w:b/>
          <w:b/>
          <w:bCs/>
          <w:sz w:val="24"/>
          <w:szCs w:val="24"/>
          <w:lang w:val="ab"/>
        </w:rPr>
      </w:pPr>
      <w:r>
        <w:rPr>
          <w:b/>
          <w:bCs/>
          <w:sz w:val="24"/>
          <w:szCs w:val="24"/>
          <w:lang w:val="ab"/>
        </w:rPr>
        <w:t>Ахәҭаҷ 30. Ақалақьтә Еилакы афракциа</w:t>
      </w:r>
    </w:p>
    <w:p>
      <w:pPr>
        <w:pStyle w:val="Normal"/>
        <w:spacing w:lineRule="auto" w:line="360"/>
        <w:ind w:left="720" w:hanging="0"/>
        <w:jc w:val="both"/>
        <w:rPr>
          <w:b/>
          <w:b/>
          <w:bCs/>
          <w:sz w:val="24"/>
          <w:szCs w:val="24"/>
          <w:lang w:val="ab"/>
        </w:rPr>
      </w:pPr>
      <w:r>
        <w:rPr>
          <w:b/>
          <w:bCs/>
          <w:sz w:val="24"/>
          <w:szCs w:val="24"/>
          <w:lang w:val="ab"/>
        </w:rPr>
      </w:r>
    </w:p>
    <w:p>
      <w:pPr>
        <w:pStyle w:val="Normal"/>
        <w:spacing w:lineRule="auto" w:line="360"/>
        <w:ind w:left="720" w:hanging="0"/>
        <w:jc w:val="both"/>
        <w:rPr>
          <w:sz w:val="24"/>
          <w:szCs w:val="24"/>
          <w:lang w:val="ab"/>
        </w:rPr>
      </w:pPr>
      <w:r>
        <w:rPr>
          <w:sz w:val="24"/>
          <w:szCs w:val="24"/>
          <w:lang w:val="ab"/>
        </w:rPr>
        <w:t>1. Ақалақьтә еилакы алахәылацәа ақалақьтә еилакы афракциаҿы еидгылар рылшоит.</w:t>
      </w:r>
    </w:p>
    <w:p>
      <w:pPr>
        <w:pStyle w:val="Normal"/>
        <w:spacing w:lineRule="auto" w:line="360"/>
        <w:ind w:left="720" w:hanging="0"/>
        <w:jc w:val="both"/>
        <w:rPr>
          <w:sz w:val="24"/>
          <w:szCs w:val="24"/>
          <w:lang w:val="ab"/>
        </w:rPr>
      </w:pPr>
      <w:r>
        <w:rPr>
          <w:sz w:val="24"/>
          <w:szCs w:val="24"/>
          <w:lang w:val="ab"/>
        </w:rPr>
        <w:t>2. Аполитикатә партиа акандидат ала иалху ақалақьтә еилакы алахәылацәа фракциак еиҳаны аԥҵара азин рымам.</w:t>
      </w:r>
    </w:p>
    <w:p>
      <w:pPr>
        <w:pStyle w:val="Normal"/>
        <w:spacing w:lineRule="auto" w:line="360"/>
        <w:ind w:left="720" w:hanging="0"/>
        <w:jc w:val="both"/>
        <w:rPr>
          <w:sz w:val="24"/>
          <w:szCs w:val="24"/>
          <w:lang w:val="ab"/>
        </w:rPr>
      </w:pPr>
      <w:r>
        <w:rPr>
          <w:sz w:val="24"/>
          <w:szCs w:val="24"/>
          <w:lang w:val="ab"/>
        </w:rPr>
        <w:t>3. Ақалақьтә еилакы алахәылацәа, афракциа аԥҵара зҭаху, ақалақьтә еилакы афракциа аԥҟаԥҵәа еиқәдыршәоит. Ақалақьтә еилакы алахәылацәа реилазаара ашәҟәҭагалара аамҭа инаркны афракциа астатус аиуеит. Ақалақьтә еилакы афракциа аԥҵареи аусуреи рԥҟарақәеи уи азинмчхарақәеи ақалақьтә еилакы аԥҟарақәа рыла ишьақәгылоуп.</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4. Афракциа алахәылацәа рхыԥхьаӡара 3 еиҵамзароуп.</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5. Ақалақьтә еилакы алахәылаҩ фракциак мацара ауп далалар зылшо.</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6. Апартиатә шьаҭалагьы, апартиатәым шьаҭалагьы афракциа аԥҵара алшоит.</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7. Амилаҭтә, адинтә, азанааҭтә, хаҭалатәи, мамзаргьы атерриториалтә (анхарҭа ҭыԥ) адыргақәа рыла аидгылара ҟалом.</w:t>
      </w:r>
    </w:p>
    <w:p>
      <w:pPr>
        <w:pStyle w:val="ListParagraph"/>
        <w:spacing w:lineRule="auto" w:line="360"/>
        <w:jc w:val="both"/>
        <w:rPr>
          <w:lang w:val="ab"/>
        </w:rPr>
      </w:pPr>
      <w:r>
        <w:rPr>
          <w:lang w:val="ab"/>
        </w:rPr>
        <w:t xml:space="preserve">Қырҭтәыла Аоргантә Азакәан No 1031 2021 шықәса абҵара 19 азы– асаит, 22.11.2021 ш. </w:t>
      </w:r>
    </w:p>
    <w:p>
      <w:pPr>
        <w:pStyle w:val="Normal"/>
        <w:spacing w:lineRule="auto" w:line="360"/>
        <w:ind w:left="720" w:hanging="0"/>
        <w:jc w:val="both"/>
        <w:rPr>
          <w:b/>
          <w:b/>
          <w:bCs/>
          <w:sz w:val="24"/>
          <w:szCs w:val="24"/>
          <w:lang w:val="ab"/>
        </w:rPr>
      </w:pPr>
      <w:r>
        <w:rPr>
          <w:b/>
          <w:bCs/>
          <w:sz w:val="24"/>
          <w:szCs w:val="24"/>
          <w:lang w:val="ab"/>
        </w:rPr>
        <w:t>Ахәҭаҷ 30</w:t>
      </w:r>
      <w:r>
        <w:rPr>
          <w:b/>
          <w:bCs/>
          <w:sz w:val="24"/>
          <w:szCs w:val="24"/>
          <w:vertAlign w:val="superscript"/>
          <w:lang w:val="ab"/>
        </w:rPr>
        <w:t>1</w:t>
      </w:r>
      <w:r>
        <w:rPr>
          <w:b/>
          <w:bCs/>
          <w:sz w:val="24"/>
          <w:szCs w:val="24"/>
          <w:lang w:val="ab"/>
        </w:rPr>
        <w:t>. Ақалақьтә еилакы ахәҭақәа рҿы ақалақьтә еилакы афракциа ахаҭарнакра</w:t>
      </w:r>
    </w:p>
    <w:p>
      <w:pPr>
        <w:pStyle w:val="Normal"/>
        <w:spacing w:lineRule="auto" w:line="360"/>
        <w:ind w:left="720" w:hanging="0"/>
        <w:jc w:val="both"/>
        <w:rPr>
          <w:b/>
          <w:b/>
          <w:bCs/>
          <w:sz w:val="24"/>
          <w:szCs w:val="24"/>
          <w:lang w:val="ab"/>
        </w:rPr>
      </w:pPr>
      <w:r>
        <w:rPr>
          <w:b/>
          <w:bCs/>
          <w:sz w:val="24"/>
          <w:szCs w:val="24"/>
          <w:lang w:val="ab"/>
        </w:rPr>
      </w:r>
    </w:p>
    <w:p>
      <w:pPr>
        <w:pStyle w:val="Normal"/>
        <w:spacing w:lineRule="auto" w:line="360"/>
        <w:ind w:left="720" w:hanging="0"/>
        <w:jc w:val="both"/>
        <w:rPr>
          <w:sz w:val="24"/>
          <w:szCs w:val="24"/>
          <w:lang w:val="ab"/>
        </w:rPr>
      </w:pPr>
      <w:r>
        <w:rPr>
          <w:sz w:val="24"/>
          <w:szCs w:val="24"/>
          <w:lang w:val="ab"/>
        </w:rPr>
        <w:t>1. Ақалақьтә еилакы ахәҭақәа рҿы ақалақьтә еилакы афракциа ахаҭарнакра шьақәдыргылоит ақалақьтә еилакы алахәылацәа рхыԥхьаӡара еиҟараны.</w:t>
      </w:r>
    </w:p>
    <w:p>
      <w:pPr>
        <w:pStyle w:val="Normal"/>
        <w:spacing w:lineRule="auto" w:line="360"/>
        <w:ind w:left="720" w:hanging="0"/>
        <w:jc w:val="both"/>
        <w:rPr>
          <w:sz w:val="24"/>
          <w:szCs w:val="24"/>
          <w:lang w:val="ab"/>
        </w:rPr>
      </w:pPr>
      <w:r>
        <w:rPr>
          <w:sz w:val="24"/>
          <w:szCs w:val="24"/>
          <w:lang w:val="ab"/>
        </w:rPr>
        <w:t>2. Ақалақьтә еилакы афракциа ақалақьтә еилакы аилазаара ахь, мамзаргьы ақалақьтә еилакы амаҵураҭыԥ ахь иқәнаргылаз алахәыла афракциа аԥыхразы, афракциа аҟынтәи иалҵразы, мамзаргьы иалцаразы адырраҭара аныҟала инаркны иусура даҟәыҵуеит , ақалақьтә еилакы абиуро ала афракциа ала ари ахылаԥшырҭа аҟынтәи иԥхьара. Афракциа азин амоуп акандидат ҿыц адгалара.</w:t>
      </w:r>
    </w:p>
    <w:p>
      <w:pPr>
        <w:pStyle w:val="Normal"/>
        <w:spacing w:lineRule="auto" w:line="360"/>
        <w:ind w:left="720" w:hanging="0"/>
        <w:jc w:val="both"/>
        <w:rPr>
          <w:sz w:val="24"/>
          <w:szCs w:val="24"/>
          <w:lang w:val="ab"/>
        </w:rPr>
      </w:pPr>
      <w:r>
        <w:rPr>
          <w:sz w:val="24"/>
          <w:szCs w:val="24"/>
          <w:lang w:val="ab"/>
        </w:rPr>
        <w:t>3. Афракциа аԥҵара, аԥыхра, алахәылацәа рылалара, афракциа аҟынтәи алахәылацәа рҭыҵра, мамзаргьы рыҭцара рзы имҩаԥгахо аиҭакрақәа афракциақәа рпропорционалтә хаҭарнакра ианыруазар, ақалақьтә еилакы азинтә усқәа рзы акомиссиа, мамзаргьы иахәҭоу акомпетенциа змоу акомиссиа иаӡбоит апропорционалтә хаҭарнакра аквота ҿыцқәа.</w:t>
      </w:r>
    </w:p>
    <w:p>
      <w:pPr>
        <w:pStyle w:val="Normal"/>
        <w:spacing w:lineRule="auto" w:line="360"/>
        <w:ind w:left="720" w:hanging="0"/>
        <w:jc w:val="both"/>
        <w:rPr>
          <w:sz w:val="24"/>
          <w:szCs w:val="24"/>
          <w:lang w:val="ab"/>
        </w:rPr>
      </w:pPr>
      <w:r>
        <w:rPr>
          <w:sz w:val="24"/>
          <w:szCs w:val="24"/>
          <w:lang w:val="ab"/>
        </w:rPr>
        <w:t>4. Ақалақьтә еилакы афракциақәа рзы апропорционалтә хаҭарнакра аквотақәа рыцҵараан, уи иазку афракциа ақалақьтә еилакы ахылаԥшырҭақәа рҿы афракциақәа рхаҭарнакра иадҳәалоу хаҭалатәи азҵаарақәа рыӡбоит.</w:t>
      </w:r>
    </w:p>
    <w:p>
      <w:pPr>
        <w:pStyle w:val="Normal"/>
        <w:spacing w:lineRule="auto" w:line="360"/>
        <w:ind w:left="720" w:hanging="0"/>
        <w:jc w:val="both"/>
        <w:rPr>
          <w:sz w:val="24"/>
          <w:szCs w:val="24"/>
          <w:lang w:val="ab"/>
        </w:rPr>
      </w:pPr>
      <w:r>
        <w:rPr>
          <w:sz w:val="24"/>
          <w:szCs w:val="24"/>
          <w:lang w:val="ab"/>
        </w:rPr>
        <w:t>5. Ақалақьтә еилакы афракциа апропорционалтә хаҭарнакратә квотақәа армаҷзар, аквота ҿыцқәа инарықәыршәаны, афракциа алахәылацәа ақалақьтә еилакы иахәҭоу ахылаԥшырҭахь еиҭа рықәыргылара аҭакԥхықәра адууп.</w:t>
      </w:r>
    </w:p>
    <w:p>
      <w:pPr>
        <w:pStyle w:val="Normal"/>
        <w:spacing w:lineRule="auto" w:line="360"/>
        <w:ind w:left="720" w:hanging="0"/>
        <w:jc w:val="both"/>
        <w:rPr>
          <w:sz w:val="24"/>
          <w:szCs w:val="24"/>
          <w:lang w:val="ab"/>
        </w:rPr>
      </w:pPr>
      <w:r>
        <w:rPr>
          <w:sz w:val="24"/>
          <w:szCs w:val="24"/>
          <w:lang w:val="ab"/>
        </w:rPr>
      </w:r>
    </w:p>
    <w:p>
      <w:pPr>
        <w:pStyle w:val="ListParagraph"/>
        <w:spacing w:lineRule="auto" w:line="360"/>
        <w:jc w:val="both"/>
        <w:rPr>
          <w:lang w:val="ab"/>
        </w:rPr>
      </w:pPr>
      <w:r>
        <w:rPr>
          <w:lang w:val="ab"/>
        </w:rPr>
        <w:t xml:space="preserve">Қырҭтәыла Аоргантә Азакәан No 1031 2021 шықәса абҵара 19 азы– асаит, 22.11.2021 ш. </w:t>
      </w:r>
    </w:p>
    <w:p>
      <w:pPr>
        <w:pStyle w:val="ListParagraph"/>
        <w:spacing w:lineRule="auto" w:line="360"/>
        <w:jc w:val="both"/>
        <w:rPr>
          <w:lang w:val="ab"/>
        </w:rPr>
      </w:pPr>
      <w:r>
        <w:rPr>
          <w:lang w:val="ab"/>
        </w:rPr>
      </w:r>
    </w:p>
    <w:p>
      <w:pPr>
        <w:pStyle w:val="Normal"/>
        <w:spacing w:lineRule="auto" w:line="360"/>
        <w:ind w:left="720" w:hanging="0"/>
        <w:jc w:val="both"/>
        <w:rPr>
          <w:b/>
          <w:b/>
          <w:bCs/>
          <w:sz w:val="24"/>
          <w:szCs w:val="24"/>
          <w:lang w:val="ab"/>
        </w:rPr>
      </w:pPr>
      <w:r>
        <w:rPr>
          <w:b/>
          <w:bCs/>
          <w:sz w:val="24"/>
          <w:szCs w:val="24"/>
          <w:lang w:val="ab"/>
        </w:rPr>
        <w:t>Ахәҭаҷ 30</w:t>
      </w:r>
      <w:r>
        <w:rPr>
          <w:b/>
          <w:bCs/>
          <w:sz w:val="24"/>
          <w:szCs w:val="24"/>
          <w:vertAlign w:val="superscript"/>
          <w:lang w:val="ab"/>
        </w:rPr>
        <w:t>2</w:t>
      </w:r>
      <w:r>
        <w:rPr>
          <w:b/>
          <w:bCs/>
          <w:sz w:val="24"/>
          <w:szCs w:val="24"/>
          <w:lang w:val="ab"/>
        </w:rPr>
        <w:t>. Ақалақьтә еилакы аиҳараҩыки ақалақьтә еилакы аҿагылареи</w:t>
      </w:r>
    </w:p>
    <w:p>
      <w:pPr>
        <w:pStyle w:val="Normal"/>
        <w:spacing w:lineRule="auto" w:line="360"/>
        <w:ind w:left="720" w:hanging="0"/>
        <w:jc w:val="both"/>
        <w:rPr>
          <w:sz w:val="24"/>
          <w:szCs w:val="24"/>
          <w:lang w:val="ab"/>
        </w:rPr>
      </w:pPr>
      <w:r>
        <w:rPr>
          <w:sz w:val="24"/>
          <w:szCs w:val="24"/>
          <w:lang w:val="ab"/>
        </w:rPr>
        <w:t>1. Ақалақьтә еилакы алахәылацәа реиҳараҩык рнапынҵақәа рыла ишьақәырӷәӷәоу ақалақьтә еилакы алахәылацәа рсиа ақалақьтә еилакы абиуро ахь инагахоит, уи ашәҟәынҵаҿы иҵәаххоит. Ақалақьтә еилакы алахәылацәа рыхәҭак ақалақьтә еилакы алахәылацәа реиҳараҩык рсиаҿы алаҵара ҟалом.</w:t>
      </w:r>
    </w:p>
    <w:p>
      <w:pPr>
        <w:pStyle w:val="Normal"/>
        <w:spacing w:lineRule="auto" w:line="360"/>
        <w:ind w:left="720" w:hanging="0"/>
        <w:jc w:val="both"/>
        <w:rPr>
          <w:sz w:val="24"/>
          <w:szCs w:val="24"/>
          <w:lang w:val="ab"/>
        </w:rPr>
      </w:pPr>
      <w:r>
        <w:rPr>
          <w:sz w:val="24"/>
          <w:szCs w:val="24"/>
          <w:lang w:val="ab"/>
        </w:rPr>
        <w:t>2. Ақалақьтә еилакы алахәылацәа реиҳараҩык рсиаҿы иарбоуп ақалақьтә еилакы алахәылацәа реиҳараҩык рнапхгаҩы. Ақалақьтә еилакы аиҳараҩык рнапхгаҩы ақалақьтә еилакы амаҵураҭыԥ акәӡам, насгьы уи астатус ақалақьтә еилакы амаҵураҭыԥи еидҵатәуп. Ақалақьтә еилакы аиҳараҩык рнапхгаҩы ақалақьтә еилакы алахәылацәа реиҳарак рҟны афракциақәа русура иааизакны аполитикатә координациа еиқәиршәоит.</w:t>
      </w:r>
    </w:p>
    <w:p>
      <w:pPr>
        <w:pStyle w:val="Normal"/>
        <w:spacing w:lineRule="auto" w:line="360"/>
        <w:ind w:left="720" w:hanging="0"/>
        <w:jc w:val="both"/>
        <w:rPr>
          <w:sz w:val="24"/>
          <w:szCs w:val="24"/>
          <w:lang w:val="ab"/>
        </w:rPr>
      </w:pPr>
      <w:r>
        <w:rPr>
          <w:sz w:val="24"/>
          <w:szCs w:val="24"/>
          <w:lang w:val="ab"/>
        </w:rPr>
        <w:t>3. Ақалақьтә еилакы афракциа, еиҟәыҭханы иҟам алахәыла, азин амоуп ианакәызаалакгьы ақалақьтә еилакы аиҳарак ааныжьра. Иара ицара азы адырра ҟаиҵоит ақалақьтә еилакы азакәантә зҵаарақәа рзы акомиссиа, мамзаргьы уи иахәҭоу акомпетенциа змоу акомиссиа. Ақалақьтә еилакы аиҳараҩык рҟны иҟоу амуниципалтә еилакы алахәылаҩ ақалақьтә еилакы аҿагыларатә фракциа далалар, уи аиҳара аанзыжьыз ҳәа иԥхьаӡахоит. Ақалақь Сакребуло Абиуро иазку аԥсахрақәа рҭаҩра мҩаԥнагоит Ақалақьтә Еилакы Азакәантә Усқәа рзы Акомиссиа мамзаргьы уи иадҳәалоу азин змоу акомиссиа рыла ирыладырҵәо. Ақалақьтә Еилакы Абиуро ашәҟәҭагалараҿы уи иақәшәо ​​аԥсахрақәа ҟанаҵаӡом, Ақалақьтә Еилакы алахәылацәа рхыԥхьаӡара Ақалақьтә Еилакы инагӡаны аилазаараҿы аиҳараҩык рхыԥхьаӡара еиҵахар. Усҟан ақалақьтә еилакы аиҳараҩык еилабгоуп ҳәа иԥхьаӡоуп. Ақалақьтә еилакы аиҳарак анаԥыххаалак ашьҭахь, абри ахәҭаҿы ишьақәыргылоу аԥҟара инақәыршәаны, ақалақьтә еилакы аиҳараҩык алахәылацәа рсиа ҿыц ақалақьтә еилакы абиуро ахь инагахоит, уи ашәҟәы иҭанагалоит.</w:t>
      </w:r>
    </w:p>
    <w:p>
      <w:pPr>
        <w:pStyle w:val="Normal"/>
        <w:spacing w:lineRule="auto" w:line="360"/>
        <w:ind w:left="720" w:hanging="0"/>
        <w:jc w:val="both"/>
        <w:rPr>
          <w:sz w:val="24"/>
          <w:szCs w:val="24"/>
          <w:lang w:val="ab"/>
        </w:rPr>
      </w:pPr>
      <w:r>
        <w:rPr>
          <w:sz w:val="24"/>
          <w:szCs w:val="24"/>
          <w:lang w:val="ab"/>
        </w:rPr>
        <w:t>4. Ақалақьтә еилакы алахәылацәа реиҳараҩык азин рымоуп ианакәызаалакгьы ақалақьтә еилакы алахәылацәа реиҳараҩык рсиа ирҿыцыз ақалақьтә еилакы абиуро аҿы анагаразы. Ари ахьӡынҵа рҿыцхоит ари амаҭәар 1-тәии 2-тәии апунктқәа рҿы ишьақәыргылоу аԥҟара инақәыршәаны.</w:t>
      </w:r>
    </w:p>
    <w:p>
      <w:pPr>
        <w:pStyle w:val="Normal"/>
        <w:spacing w:lineRule="auto" w:line="360"/>
        <w:ind w:left="720" w:hanging="0"/>
        <w:jc w:val="both"/>
        <w:rPr>
          <w:sz w:val="24"/>
          <w:szCs w:val="24"/>
          <w:lang w:val="ab"/>
        </w:rPr>
      </w:pPr>
      <w:r>
        <w:rPr>
          <w:sz w:val="24"/>
          <w:szCs w:val="24"/>
          <w:lang w:val="ab"/>
        </w:rPr>
        <w:t>5. Ақалақьтә еилакы аиҳараҩык рҟны иҟам ақалақьтә еилакы алахәыла, ақалақьтә еилакы аҿагыларатә ган даҵанакуеит. Ақалақьтә еилакы аоппозициа алахәылацәа рсиа амуниципалтә еилакы алахәылацәа реиҳараҩык рсиа аҭаҩра ашьҭахь, мамзаргьы ақалақьтә еилакы алахәылацәа реиҳараҩык рсиа аиҭакрақәа аныҟалалак ашьҭахь, иааигәоу аилатәараҿы ақалақьтә еилакы абиуро ашәҟәы иҭанагалоит, Ақалақьтә еилакы азакәантә усқәа рзы акомиссиа мамзаргьы уи иадҳәалоу азин змоу акомиссиа ацҳаражәҳәара.</w:t>
      </w:r>
    </w:p>
    <w:p>
      <w:pPr>
        <w:pStyle w:val="Normal"/>
        <w:spacing w:lineRule="auto" w:line="360"/>
        <w:ind w:left="720" w:hanging="0"/>
        <w:jc w:val="both"/>
        <w:rPr>
          <w:lang w:val="ab"/>
        </w:rPr>
      </w:pPr>
      <w:r>
        <w:rPr>
          <w:lang w:val="ab"/>
        </w:rPr>
        <w:t>Қырҭтәыла Аоргантә Закәан No 1163 2021 шықәса  ԥхынгәын 17 азы - асаит, 24.12.2021ш.</w:t>
      </w:r>
    </w:p>
    <w:p>
      <w:pPr>
        <w:pStyle w:val="Normal"/>
        <w:spacing w:lineRule="auto" w:line="360"/>
        <w:ind w:left="720" w:hanging="0"/>
        <w:jc w:val="both"/>
        <w:rPr>
          <w:lang w:val="ab"/>
        </w:rPr>
      </w:pPr>
      <w:r>
        <w:rPr>
          <w:lang w:val="ab"/>
        </w:rPr>
      </w:r>
    </w:p>
    <w:p>
      <w:pPr>
        <w:pStyle w:val="Normal"/>
        <w:spacing w:lineRule="auto" w:line="360"/>
        <w:ind w:left="720" w:hanging="0"/>
        <w:jc w:val="both"/>
        <w:rPr>
          <w:b/>
          <w:b/>
          <w:bCs/>
          <w:sz w:val="24"/>
          <w:szCs w:val="24"/>
          <w:lang w:val="ab"/>
        </w:rPr>
      </w:pPr>
      <w:r>
        <w:rPr>
          <w:b/>
          <w:bCs/>
          <w:sz w:val="24"/>
          <w:szCs w:val="24"/>
          <w:lang w:val="ab"/>
        </w:rPr>
        <w:t>Ахәҭаҷ 31. Ақалақьтә еилакы аппарат</w:t>
      </w:r>
    </w:p>
    <w:p>
      <w:pPr>
        <w:pStyle w:val="Normal"/>
        <w:spacing w:lineRule="auto" w:line="360"/>
        <w:ind w:left="720" w:hanging="0"/>
        <w:jc w:val="both"/>
        <w:rPr>
          <w:b/>
          <w:b/>
          <w:bCs/>
          <w:sz w:val="24"/>
          <w:szCs w:val="24"/>
          <w:lang w:val="ab"/>
        </w:rPr>
      </w:pPr>
      <w:r>
        <w:rPr>
          <w:b/>
          <w:bCs/>
          <w:sz w:val="24"/>
          <w:szCs w:val="24"/>
          <w:lang w:val="ab"/>
        </w:rPr>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1. Ақалақьтә еилакы аусура аиҿкааратә цхыраара мҩаԥнагоит ақалақьтә еилакы аусбарҭа.</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2. Ақалақьтә еилакы аусбарҭа анаԥхгареи аусбарҭа аусзуҩцәеи рмаҵураҭыԥқәа рҿы иқәиргылоит, иагьрымхуеит ақалақьтә еилакы ахантәаҩы, Қырҭтәыла азакәанԥҵара ишьақәнаргылаз аԥҟара инақәыршәаны.</w:t>
      </w:r>
    </w:p>
    <w:p>
      <w:pPr>
        <w:pStyle w:val="Normal"/>
        <w:spacing w:lineRule="auto" w:line="360"/>
        <w:ind w:left="720" w:hanging="0"/>
        <w:jc w:val="both"/>
        <w:rPr>
          <w:sz w:val="24"/>
          <w:szCs w:val="24"/>
          <w:lang w:val="ab"/>
        </w:rPr>
      </w:pPr>
      <w:r>
        <w:rPr>
          <w:sz w:val="24"/>
          <w:szCs w:val="24"/>
          <w:lang w:val="ab"/>
        </w:rPr>
      </w:r>
    </w:p>
    <w:p>
      <w:pPr>
        <w:pStyle w:val="Normal"/>
        <w:spacing w:lineRule="auto" w:line="360"/>
        <w:ind w:left="720" w:hanging="0"/>
        <w:jc w:val="both"/>
        <w:rPr>
          <w:b/>
          <w:b/>
          <w:bCs/>
          <w:sz w:val="24"/>
          <w:szCs w:val="24"/>
          <w:lang w:val="ab"/>
        </w:rPr>
      </w:pPr>
      <w:r>
        <w:rPr>
          <w:b/>
          <w:bCs/>
          <w:sz w:val="24"/>
          <w:szCs w:val="24"/>
          <w:lang w:val="ab"/>
        </w:rPr>
        <w:t>Ахәҭаҷ 32. Ақалақьтә Еилакы аусзуҩцәа</w:t>
      </w:r>
    </w:p>
    <w:p>
      <w:pPr>
        <w:pStyle w:val="Normal"/>
        <w:spacing w:lineRule="auto" w:line="360"/>
        <w:ind w:left="720" w:hanging="0"/>
        <w:jc w:val="both"/>
        <w:rPr>
          <w:b/>
          <w:b/>
          <w:bCs/>
          <w:sz w:val="24"/>
          <w:szCs w:val="24"/>
          <w:lang w:val="ab"/>
        </w:rPr>
      </w:pPr>
      <w:r>
        <w:rPr>
          <w:b/>
          <w:bCs/>
          <w:sz w:val="24"/>
          <w:szCs w:val="24"/>
          <w:lang w:val="ab"/>
        </w:rPr>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Ақалақьтә еилакы аусзуҩцәа роуп:</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а) Ақалақьтә Еилакы ахантәаҩы;</w:t>
      </w:r>
    </w:p>
    <w:p>
      <w:pPr>
        <w:pStyle w:val="Normal"/>
        <w:spacing w:lineRule="auto" w:line="360"/>
        <w:ind w:left="720" w:hanging="0"/>
        <w:jc w:val="both"/>
        <w:rPr>
          <w:sz w:val="24"/>
          <w:szCs w:val="24"/>
          <w:lang w:val="ab"/>
        </w:rPr>
      </w:pPr>
      <w:r>
        <w:rPr>
          <w:sz w:val="24"/>
          <w:szCs w:val="24"/>
          <w:lang w:val="ab"/>
        </w:rPr>
        <w:t>а</w:t>
      </w:r>
      <w:r>
        <w:rPr>
          <w:sz w:val="24"/>
          <w:szCs w:val="24"/>
          <w:vertAlign w:val="superscript"/>
          <w:lang w:val="ab"/>
        </w:rPr>
        <w:t>1</w:t>
      </w:r>
      <w:r>
        <w:rPr>
          <w:sz w:val="24"/>
          <w:szCs w:val="24"/>
          <w:lang w:val="ab"/>
        </w:rPr>
        <w:t>) ақалақьтә еилакы ахантәаҩы актәи ихаҭыԥуаҩ;</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б) Ақалақьтә Еилакы ахантәаҩы ихаҭыԥуаҩ;</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в) ақалақьтә еилакы акомиссиа ахантәаҩы;</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г) ақалақьтә еилакы афракциа ахантәаҩы;</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д) Ақалақьтә еилакы афракциа ахантәаҩы ихаҭыԥуаҩ.</w:t>
      </w:r>
    </w:p>
    <w:p>
      <w:pPr>
        <w:pStyle w:val="Normal"/>
        <w:spacing w:lineRule="auto" w:line="360"/>
        <w:ind w:left="720" w:hanging="0"/>
        <w:jc w:val="both"/>
        <w:rPr>
          <w:lang w:val="ab"/>
        </w:rPr>
      </w:pPr>
      <w:r>
        <w:rPr>
          <w:lang w:val="ab"/>
        </w:rPr>
        <w:t>Қырҭтәыла Аоргантә Закәан No 1774 2017 шықәса ԥхынгәын 15 азы - асаит, 25.12.2017ш.</w:t>
      </w:r>
    </w:p>
    <w:p>
      <w:pPr>
        <w:pStyle w:val="ListParagraph"/>
        <w:spacing w:lineRule="auto" w:line="360"/>
        <w:jc w:val="both"/>
        <w:rPr>
          <w:lang w:val="ab"/>
        </w:rPr>
      </w:pPr>
      <w:r>
        <w:rPr>
          <w:lang w:val="ab"/>
        </w:rPr>
        <w:t xml:space="preserve">Қырҭтәыла Аоргантә Азакәан No 1031 2021 шықәса абҵарамза 19 азы– асаит, 22.11.2021 ш. </w:t>
      </w:r>
    </w:p>
    <w:p>
      <w:pPr>
        <w:pStyle w:val="ListParagraph"/>
        <w:spacing w:lineRule="auto" w:line="360"/>
        <w:jc w:val="both"/>
        <w:rPr>
          <w:lang w:val="ab"/>
        </w:rPr>
      </w:pPr>
      <w:r>
        <w:rPr>
          <w:lang w:val="ab"/>
        </w:rPr>
      </w:r>
    </w:p>
    <w:p>
      <w:pPr>
        <w:pStyle w:val="Normal"/>
        <w:spacing w:lineRule="auto" w:line="360"/>
        <w:ind w:left="720" w:hanging="0"/>
        <w:jc w:val="both"/>
        <w:rPr>
          <w:b/>
          <w:b/>
          <w:bCs/>
          <w:sz w:val="24"/>
          <w:szCs w:val="24"/>
          <w:lang w:val="ab"/>
        </w:rPr>
      </w:pPr>
      <w:r>
        <w:rPr>
          <w:b/>
          <w:bCs/>
          <w:sz w:val="24"/>
          <w:szCs w:val="24"/>
          <w:lang w:val="ab"/>
        </w:rPr>
        <w:t>Ахәҭаҷ 33. Ақалақьтә Еилакы ахантәаҩы</w:t>
      </w:r>
    </w:p>
    <w:p>
      <w:pPr>
        <w:pStyle w:val="Normal"/>
        <w:spacing w:lineRule="auto" w:line="360"/>
        <w:ind w:left="720" w:hanging="0"/>
        <w:jc w:val="both"/>
        <w:rPr>
          <w:b/>
          <w:b/>
          <w:bCs/>
          <w:sz w:val="24"/>
          <w:szCs w:val="24"/>
          <w:lang w:val="ab"/>
        </w:rPr>
      </w:pPr>
      <w:r>
        <w:rPr>
          <w:b/>
          <w:bCs/>
          <w:sz w:val="24"/>
          <w:szCs w:val="24"/>
          <w:lang w:val="ab"/>
        </w:rPr>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1. Ақалақьтә еилакы ахантәаҩы далырхуеит ақалақьтә еилакы алахәылацәа рыбжак инареиҳаны ақалақьтә еилакы аусура аамҭа азы.</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2. Ақалақьтә еилакы ахантәаҩыс акандидатцәа рықәыргылара азин рымоуп 3-ҩык иреиҵамкәа ақалақьтә еилакы алахәылацәа.</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3. Ақалақьтә еилакы ахантәаҩразы акандидатцәа раарԥшра ашьҭахь, ақалақьтә еилакы аилатәара ахантәаҩы акандидатцәа рсиа рылаирҵәоит, насгьы ақалақьтә еилакы ахантәаҩы имаҵураҭыԥ азы акандидатцәа рықәшаҳаҭра дрыҳәоит. Асессиа ахантәаҩы ишьақәиргылоит абжьыҭиразы акандидатцәа иаку рсиа, урҭ рыдгалара аишьҭагылашьала.</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4. Ақалақьтә еилакы ахантәаҩы иалхрақәа рҿы кандидатк далахәызҭгьы, иахәҭоу абжьыҭира илымшазар, ҿыц алхрақәа мҩаԥысуеит.</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5. Ақалақьтә еилакы ахантәаҩы иалхрақәа рҿы ҩыџьа акандидатцәа рхы аладырхәызҭгьы, урҭ рҟынтәи аӡәгьы иахәҭоу абжьыҭира илымшазар, еиҳаны абжьы зауз еиҭа далхуп. Ари ахҭыс аҿы иахәҭоу абжьыҭира илымшазар, даҽазнык алхрақәа мҩаԥысуеит. Абжьыҭираан абжьыҭирақәа еиҟараны еиҩшазар, еиҭалхрақәа мҩаԥысуеит.</w:t>
      </w:r>
    </w:p>
    <w:p>
      <w:pPr>
        <w:pStyle w:val="Normal"/>
        <w:spacing w:lineRule="auto" w:line="360"/>
        <w:ind w:left="720" w:hanging="0"/>
        <w:jc w:val="both"/>
        <w:rPr>
          <w:sz w:val="24"/>
          <w:szCs w:val="24"/>
          <w:lang w:val="ab"/>
        </w:rPr>
      </w:pPr>
      <w:r>
        <w:rPr>
          <w:sz w:val="24"/>
          <w:szCs w:val="24"/>
          <w:lang w:val="ab"/>
        </w:rPr>
        <w:t>6. Ақалақьтә еилакы ахантәаҩы иалхрақәа ҩыџьа раҵкыс еиҳаны рхы аладырхәызар, урҭ рҟынтәи аӡәгьы иахәҭоу абжьыҭира илымшазар, еиҳаны абжьы зауз ҩыџьа акандидатцәа рыбжьара алхрақәа аҩбатәи араунд мҩаԥысуеит. Абжьыҭира аҩбатәи араунд аҿы абжьыҭира еиҟараны еиҩшазар, еиҭалхрақәа мҩаԥысуеит. Аҩбатәи араунд аҿы акандидат иахәҭоу абжьы имоузар, еиҳаны абжьы зауз даҽазнык далххоит. Ари ахҭыс аҿы иахәҭоу абжьыҭира илымшазар, даҽазнык алхрақәа мҩаԥысуеит. Алхрақәа рҩбатәи араунд аҿы ииасыз акандидат икандидатура ааникылар, иоуз абжьықәа рхыԥхьаӡара инақәыршәаны анаҩстәи акандидат иара иҭыԥ аҿы дықәгылоит.</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7. Ақалақьтә еилакы ахантәаҩразы акандидат абжьыҭира ҟалаанӡа икандидатура ашьҭыхра азин имоуп.</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8. Ақалақьтә еилакы ахантәаҩыс акандидатс ҩынтә еишьҭаргыланы аӡәы дықәдыргылоит.</w:t>
      </w:r>
    </w:p>
    <w:p>
      <w:pPr>
        <w:pStyle w:val="Normal"/>
        <w:spacing w:lineRule="auto" w:line="360"/>
        <w:ind w:left="720" w:hanging="0"/>
        <w:jc w:val="both"/>
        <w:rPr>
          <w:sz w:val="24"/>
          <w:szCs w:val="24"/>
          <w:lang w:val="ab"/>
        </w:rPr>
      </w:pPr>
      <w:r>
        <w:rPr>
          <w:sz w:val="24"/>
          <w:szCs w:val="24"/>
          <w:lang w:val="ab"/>
        </w:rPr>
      </w:r>
    </w:p>
    <w:p>
      <w:pPr>
        <w:pStyle w:val="Normal"/>
        <w:spacing w:lineRule="auto" w:line="360"/>
        <w:ind w:left="720" w:hanging="0"/>
        <w:jc w:val="both"/>
        <w:rPr>
          <w:sz w:val="24"/>
          <w:szCs w:val="24"/>
          <w:lang w:val="ab"/>
        </w:rPr>
      </w:pPr>
      <w:r>
        <w:rPr>
          <w:sz w:val="24"/>
          <w:szCs w:val="24"/>
          <w:lang w:val="ab"/>
        </w:rPr>
      </w:r>
    </w:p>
    <w:p>
      <w:pPr>
        <w:pStyle w:val="Normal"/>
        <w:spacing w:lineRule="auto" w:line="360"/>
        <w:ind w:left="720" w:hanging="0"/>
        <w:jc w:val="both"/>
        <w:rPr>
          <w:sz w:val="24"/>
          <w:szCs w:val="24"/>
          <w:lang w:val="ab"/>
        </w:rPr>
      </w:pPr>
      <w:r>
        <w:rPr>
          <w:sz w:val="24"/>
          <w:szCs w:val="24"/>
          <w:lang w:val="ab"/>
        </w:rPr>
      </w:r>
    </w:p>
    <w:p>
      <w:pPr>
        <w:pStyle w:val="Normal"/>
        <w:spacing w:lineRule="auto" w:line="360"/>
        <w:ind w:left="720" w:hanging="0"/>
        <w:jc w:val="both"/>
        <w:rPr>
          <w:b/>
          <w:b/>
          <w:bCs/>
          <w:sz w:val="24"/>
          <w:szCs w:val="24"/>
          <w:lang w:val="ab"/>
        </w:rPr>
      </w:pPr>
      <w:r>
        <w:rPr>
          <w:b/>
          <w:bCs/>
          <w:sz w:val="24"/>
          <w:szCs w:val="24"/>
          <w:lang w:val="ab"/>
        </w:rPr>
        <w:t>Ахәҭаҷ 34. Ақалақьтә еилакы ахантәаҩы иусура аҟынтәи ихы ақәиҭтәра, инапынҵақәа раанкылара</w:t>
      </w:r>
    </w:p>
    <w:p>
      <w:pPr>
        <w:pStyle w:val="Normal"/>
        <w:spacing w:lineRule="auto" w:line="360"/>
        <w:ind w:left="720" w:hanging="0"/>
        <w:jc w:val="both"/>
        <w:rPr>
          <w:b/>
          <w:b/>
          <w:bCs/>
          <w:sz w:val="24"/>
          <w:szCs w:val="24"/>
          <w:lang w:val="ab"/>
        </w:rPr>
      </w:pPr>
      <w:r>
        <w:rPr>
          <w:b/>
          <w:bCs/>
          <w:sz w:val="24"/>
          <w:szCs w:val="24"/>
          <w:lang w:val="ab"/>
        </w:rPr>
      </w:r>
    </w:p>
    <w:p>
      <w:pPr>
        <w:pStyle w:val="Normal"/>
        <w:spacing w:lineRule="auto" w:line="360"/>
        <w:ind w:left="720" w:hanging="0"/>
        <w:jc w:val="both"/>
        <w:rPr>
          <w:sz w:val="24"/>
          <w:szCs w:val="24"/>
          <w:lang w:val="ab"/>
        </w:rPr>
      </w:pPr>
      <w:r>
        <w:rPr>
          <w:sz w:val="24"/>
          <w:szCs w:val="24"/>
          <w:lang w:val="ab"/>
        </w:rPr>
        <w:t>1. Ақалақьтә еилакы азин амоуп ақалақьтә еилакы ахантәаҩы иусура аҟынтәи ихы ақәиҭтәра.</w:t>
      </w:r>
    </w:p>
    <w:p>
      <w:pPr>
        <w:pStyle w:val="Normal"/>
        <w:spacing w:lineRule="auto" w:line="360"/>
        <w:ind w:left="720" w:hanging="0"/>
        <w:jc w:val="both"/>
        <w:rPr>
          <w:sz w:val="24"/>
          <w:szCs w:val="24"/>
          <w:lang w:val="ab"/>
        </w:rPr>
      </w:pPr>
      <w:r>
        <w:rPr>
          <w:sz w:val="24"/>
          <w:szCs w:val="24"/>
          <w:lang w:val="ab"/>
        </w:rPr>
        <w:t>2. Ақалақьтә еилакы ахантәаҩы имаҵураҭыԥ аҟынтәи ихыхразы азҵаара ақалақьтә еилакы алахәылацәа рыхԥа рыхәҭак иреиҵамкәа ақалақьтә еилакы ахь ҩырала ирыдыргалар рылшоит. Ақалақьтә еилакы ахантәаҩы имаҵураҭыԥ аҟынтәи ихыхразы аӡбара рыдыркылеит ҳәа иԥхьаӡоуп, уи ақалақьтә еилакы ахьӡынҵа аилазаара абжак инареиҳаны адгылара амазар.</w:t>
      </w:r>
    </w:p>
    <w:p>
      <w:pPr>
        <w:pStyle w:val="Normal"/>
        <w:spacing w:lineRule="auto" w:line="360"/>
        <w:ind w:left="720" w:hanging="0"/>
        <w:jc w:val="both"/>
        <w:rPr>
          <w:sz w:val="24"/>
          <w:szCs w:val="24"/>
          <w:lang w:val="ab"/>
        </w:rPr>
      </w:pPr>
      <w:r>
        <w:rPr>
          <w:sz w:val="24"/>
          <w:szCs w:val="24"/>
          <w:lang w:val="ab"/>
        </w:rPr>
        <w:t>3. Абри Ахәҭаҷ аҩбатәи Ахәҭаҷ инақәыршәаны, ақалақьтә еилакы ахантәаҩы имаҵураҭыԥ аҟынтәи ихы иақәиҭтәра азы ақәҵара аднамкылазар, усҟан ақалақьтә еилакы ахантәаҩы имаҵураҭыԥ аҟынтәи иқәгара азы апроцедура алагара ҟалом Ақалақьтә еилакы ҩаԥхьа аҭыԥ аҟынтәи иааиуа хымз рыҩныҵҟа.</w:t>
      </w:r>
    </w:p>
    <w:p>
      <w:pPr>
        <w:pStyle w:val="Normal"/>
        <w:spacing w:lineRule="auto" w:line="360"/>
        <w:ind w:left="720" w:hanging="0"/>
        <w:jc w:val="both"/>
        <w:rPr>
          <w:sz w:val="24"/>
          <w:szCs w:val="24"/>
          <w:lang w:val="ab"/>
        </w:rPr>
      </w:pPr>
      <w:r>
        <w:rPr>
          <w:sz w:val="24"/>
          <w:szCs w:val="24"/>
          <w:lang w:val="ab"/>
        </w:rPr>
        <w:t>4. Ақалақьтә еилакы ахантәаҩы, абри Азакәан Ахәҭаҷ43-тәи ахәҭаҿы иазԥхьагәаҭоу аҭагылазаашьақәа рыда, ақалақьтә еилакы ахантәаҩы изинмчрақәа аанкылоуп абри Азакәан Ахәҭаҷ56-тәи Ахәҭаҷ5-тәи ахәҭаҿы иарбоу аҭагылазаашьаҿы, иусқәа рынагӡараан агубернатор/амеир иуалԥшьақәа.</w:t>
      </w:r>
    </w:p>
    <w:p>
      <w:pPr>
        <w:pStyle w:val="Normal"/>
        <w:spacing w:lineRule="auto" w:line="360"/>
        <w:ind w:left="720" w:hanging="0"/>
        <w:jc w:val="both"/>
        <w:rPr>
          <w:lang w:val="ab"/>
        </w:rPr>
      </w:pPr>
      <w:r>
        <w:rPr>
          <w:lang w:val="ab"/>
        </w:rPr>
        <w:t xml:space="preserve"> </w:t>
      </w:r>
      <w:r>
        <w:rPr>
          <w:lang w:val="ab"/>
        </w:rPr>
        <w:t>Қырҭтәыла Аоргантә Закәан No 918 2017 шықәса рашәара 1- асаит, 20.06.2017ш.</w:t>
      </w:r>
    </w:p>
    <w:p>
      <w:pPr>
        <w:pStyle w:val="Normal"/>
        <w:spacing w:lineRule="auto" w:line="360"/>
        <w:ind w:left="720" w:hanging="0"/>
        <w:jc w:val="both"/>
        <w:rPr>
          <w:lang w:val="ab"/>
        </w:rPr>
      </w:pPr>
      <w:r>
        <w:rPr>
          <w:lang w:val="ab"/>
        </w:rPr>
      </w:r>
    </w:p>
    <w:p>
      <w:pPr>
        <w:pStyle w:val="Normal"/>
        <w:spacing w:lineRule="auto" w:line="360"/>
        <w:ind w:left="720" w:hanging="0"/>
        <w:jc w:val="both"/>
        <w:rPr>
          <w:b/>
          <w:b/>
          <w:bCs/>
          <w:sz w:val="24"/>
          <w:szCs w:val="24"/>
          <w:lang w:val="ab"/>
        </w:rPr>
      </w:pPr>
      <w:r>
        <w:rPr>
          <w:b/>
          <w:bCs/>
          <w:sz w:val="24"/>
          <w:szCs w:val="24"/>
          <w:lang w:val="ab"/>
        </w:rPr>
        <w:t>Ахәҭаҷ 35. Ақалақьтә еилакы ахантәаҩы изинмчхара</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1. Ақалақьтә Еилакы ахантәаҩы:</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а) ақалақьтә еилакы аӡбара инақәыршәаны ақалақьтә еилакы аилатәара еизигоит, иаанартуеит, ахантәаҩра азиуеит, анапхгара азиуеит, иаркуп ҳәа рылаирҵәоит;</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б) ақалақьтә еилакы аилатәара аан, ақалақьтә еилакы аилатәарақәа рзал аҿы аҭышәынтәалара ахьчара еиқәиршәоит;</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в) Қырҭтәыла азакәанԥҵареи ақалақьтә еилакы аԥҟарақәеи рыла ишьақәыргылоу аԥҟарақәа рықәныҟәара еиқәнаршәоит;</w:t>
      </w:r>
    </w:p>
    <w:p>
      <w:pPr>
        <w:pStyle w:val="Normal"/>
        <w:spacing w:lineRule="auto" w:line="360"/>
        <w:ind w:left="720" w:hanging="0"/>
        <w:jc w:val="both"/>
        <w:rPr>
          <w:sz w:val="24"/>
          <w:szCs w:val="24"/>
          <w:lang w:val="ab"/>
        </w:rPr>
      </w:pPr>
      <w:r>
        <w:rPr>
          <w:sz w:val="24"/>
          <w:szCs w:val="24"/>
          <w:lang w:val="ab"/>
        </w:rPr>
        <w:t>г) ақалақьтә еилакы абиуро иаԥнаҵаз ақалақьтә еилакы аилатәара амшхәаԥштә апроект ақалақьтә еилакы аилатәараҿы ақәшаҳаҭхаразы анагара ахылаԥшра мҩаԥнагоит, излацәажәо азҵаара ала ацәажәара зҭаху рсиа шьақәнаргылоит, ажәахә ҟазҵо реишьҭагылашьа шьақәнаргылоит ақалақьтә еилакы аԥҟарақәа рыла ажәа риҭоит;</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д) азҵаара абжьыҭирахь иқәиргылоит, абжьыҭира алҵшәақәа рылаирҵәоит;</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е) ақалақьтә еилакы акомиссиақәа русура еиқәиршәоит;</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ж) абри азакәан ала ииҭо амчхарақәа рҳәаақәа ирҭагӡаны ақалақьтә еилакы ахаҭарнакра азиуеит;</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з) ақалақьтә еилакы акомиссиақәа рхантәаҩцәа рабжьгарала ақалақьтә еилакы акомиссиақәа рахь аекспертцәеи аспециалистцәеи рааԥхьара; урҭ рыбжьара аиқәшаҳаҭрақәа рыбжьаҵара, насгьы рыԥыхра;</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и) ақалақьтә еилакы аилатәарақәа рзы аӡбарақәеи, аусԥҟақәеи, апротоколқәеи инапы рыҵаиҩуеит;</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ж) Ақалақьтә еилакы аусбарҭа аусзуҩцәа шьақәиргылоит, насгьы русура иалырхуеит;</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л) ақалақьтә еилакы аԥҟарақәа рыла ишьақәыргылоу амҩала инагӡоу аусура азы аҳасабырба ақалақьтә еилакы ахь инаигӡоит;</w:t>
      </w:r>
    </w:p>
    <w:p>
      <w:pPr>
        <w:pStyle w:val="Normal"/>
        <w:spacing w:lineRule="auto" w:line="360"/>
        <w:ind w:left="720" w:hanging="0"/>
        <w:jc w:val="both"/>
        <w:rPr>
          <w:sz w:val="24"/>
          <w:szCs w:val="24"/>
          <w:lang w:val="ab"/>
        </w:rPr>
      </w:pPr>
      <w:r>
        <w:rPr>
          <w:sz w:val="24"/>
          <w:szCs w:val="24"/>
          <w:lang w:val="ab"/>
        </w:rPr>
        <w:t>м) ақалақьтә еилакы аԥҟарақәа, ақалақьтә еилакы акомиссиа аԥҟарақәа, ақалақьтә еилакы аусбарҭа аԥҟарақәа ақалақьтә еилакы ақәшаҳаҭразы инаигӡоит;</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н) ақалақьтә еилакы аусбарҭа аԥҟарақәеи аофициалтә мҩақәҵарақәеи, иара убасгьы ақалақьтә еилакы аусбарҭа аусзуҩцәа рзы иацҵаны аквалификациатә ҭахрақәеи рықәшаҳаҭхара;</w:t>
      </w:r>
    </w:p>
    <w:p>
      <w:pPr>
        <w:pStyle w:val="Normal"/>
        <w:spacing w:lineRule="auto" w:line="360"/>
        <w:ind w:left="720" w:hanging="0"/>
        <w:jc w:val="both"/>
        <w:rPr>
          <w:sz w:val="24"/>
          <w:szCs w:val="24"/>
          <w:lang w:val="ab"/>
        </w:rPr>
      </w:pPr>
      <w:r>
        <w:rPr>
          <w:sz w:val="24"/>
          <w:szCs w:val="24"/>
          <w:lang w:val="ab"/>
        </w:rPr>
        <w:t>о) Қырҭтәыла азакәан "Аҳәынҭқарратә маҵзура атәы" ишаҳәо ала, ақалақьтә еилакы аусбарҭа аусзуҩцәа ргәазҭаҵарақәеи аҳәынҭқарратә маҵзуҩцәа рзы адисциплинартә уснагӡатәқәеи рзы аӡбарақәа идикылоит;</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р) Қырҭтәыла азакәанԥҵара инақәыршәаны, ауаҩы лоббистс амуниципалтә еилакы аҿы ашәҟәҭагаларазы аӡбара идикылоит;</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ж) абри азакәан, Қырҭтәыла егьырҭ азакәанԥҵаратәи анормативтәи актқәа, насгьы ақалақьтә еилакы аԥҟарақәа рыла ииҭоу егьырҭ амчхарақәа наигӡоит.</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2. Ақалақьтә еилакы ахантәаҩы ақалақьтә еилакы аҿаԥхьа аҭакԥхықәра идуп.</w:t>
      </w:r>
    </w:p>
    <w:p>
      <w:pPr>
        <w:pStyle w:val="Normal"/>
        <w:spacing w:lineRule="auto" w:line="360"/>
        <w:ind w:left="720" w:hanging="0"/>
        <w:jc w:val="both"/>
        <w:rPr>
          <w:sz w:val="24"/>
          <w:szCs w:val="24"/>
          <w:lang w:val="ab"/>
        </w:rPr>
      </w:pPr>
      <w:r>
        <w:rPr>
          <w:sz w:val="24"/>
          <w:szCs w:val="24"/>
          <w:lang w:val="ab"/>
        </w:rPr>
      </w:r>
    </w:p>
    <w:p>
      <w:pPr>
        <w:pStyle w:val="Normal"/>
        <w:spacing w:lineRule="auto" w:line="360"/>
        <w:ind w:left="720" w:hanging="0"/>
        <w:jc w:val="both"/>
        <w:rPr>
          <w:lang w:val="ab"/>
        </w:rPr>
      </w:pPr>
      <w:r>
        <w:rPr>
          <w:lang w:val="ab"/>
        </w:rPr>
        <w:t>Қырҭтәыла Аоргантә Закәан No 4087 2015 шықәса ԥхынгәын 22 - асаит, 04.08.2015ш.</w:t>
      </w:r>
    </w:p>
    <w:p>
      <w:pPr>
        <w:pStyle w:val="Normal"/>
        <w:spacing w:lineRule="auto" w:line="360"/>
        <w:ind w:left="720" w:hanging="0"/>
        <w:jc w:val="both"/>
        <w:rPr>
          <w:lang w:val="ab"/>
        </w:rPr>
      </w:pPr>
      <w:r>
        <w:rPr>
          <w:lang w:val="ab"/>
        </w:rPr>
        <w:t>Қырҭтәыла Аоргантә Закәан No 4386 2015 шықәса жьҭаара 27 азы - асаит, 11.11.2015ш.</w:t>
      </w:r>
    </w:p>
    <w:p>
      <w:pPr>
        <w:pStyle w:val="Normal"/>
        <w:spacing w:lineRule="auto" w:line="360"/>
        <w:ind w:left="720" w:hanging="0"/>
        <w:jc w:val="both"/>
        <w:rPr>
          <w:lang w:val="ab"/>
        </w:rPr>
      </w:pPr>
      <w:r>
        <w:rPr>
          <w:lang w:val="ab"/>
        </w:rPr>
        <w:t>Қырҭтәыла Аоргантә Закәан No 165 2016 шықәса ԥхынҷкәын 21 азы - асаит, 28.12.2016ш.</w:t>
      </w:r>
    </w:p>
    <w:p>
      <w:pPr>
        <w:pStyle w:val="Normal"/>
        <w:spacing w:lineRule="auto" w:line="360"/>
        <w:ind w:left="720" w:hanging="0"/>
        <w:jc w:val="both"/>
        <w:rPr>
          <w:lang w:val="ab"/>
        </w:rPr>
      </w:pPr>
      <w:r>
        <w:rPr>
          <w:lang w:val="ab"/>
        </w:rPr>
        <w:t>Қырҭтәыла Аоргантә Закәан No 2436 2022 шықәса ԥхынҷкәын 16 азы - асаит, 29.12.2022ш.</w:t>
      </w:r>
    </w:p>
    <w:p>
      <w:pPr>
        <w:pStyle w:val="Normal"/>
        <w:spacing w:lineRule="auto" w:line="360"/>
        <w:ind w:left="720" w:hanging="0"/>
        <w:jc w:val="both"/>
        <w:rPr>
          <w:lang w:val="ab"/>
        </w:rPr>
      </w:pPr>
      <w:r>
        <w:rPr>
          <w:lang w:val="ab"/>
        </w:rPr>
      </w:r>
    </w:p>
    <w:p>
      <w:pPr>
        <w:pStyle w:val="Normal"/>
        <w:spacing w:lineRule="auto" w:line="360"/>
        <w:ind w:left="720" w:hanging="0"/>
        <w:jc w:val="both"/>
        <w:rPr>
          <w:b/>
          <w:b/>
          <w:bCs/>
          <w:sz w:val="24"/>
          <w:szCs w:val="24"/>
          <w:lang w:val="ab"/>
        </w:rPr>
      </w:pPr>
      <w:r>
        <w:rPr>
          <w:b/>
          <w:bCs/>
          <w:sz w:val="24"/>
          <w:szCs w:val="24"/>
          <w:lang w:val="ab"/>
        </w:rPr>
        <w:t>Ахәҭаҷ 36. Ақалақьтә еилакы ахантәаҩы ихаҭыԥуаҩцәа</w:t>
      </w:r>
    </w:p>
    <w:p>
      <w:pPr>
        <w:pStyle w:val="Normal"/>
        <w:spacing w:lineRule="auto" w:line="360"/>
        <w:ind w:left="720" w:hanging="0"/>
        <w:jc w:val="both"/>
        <w:rPr>
          <w:b/>
          <w:b/>
          <w:bCs/>
          <w:sz w:val="24"/>
          <w:szCs w:val="24"/>
          <w:lang w:val="ab"/>
        </w:rPr>
      </w:pPr>
      <w:r>
        <w:rPr>
          <w:b/>
          <w:bCs/>
          <w:sz w:val="24"/>
          <w:szCs w:val="24"/>
          <w:lang w:val="ab"/>
        </w:rPr>
      </w:r>
    </w:p>
    <w:p>
      <w:pPr>
        <w:pStyle w:val="Normal"/>
        <w:spacing w:lineRule="auto" w:line="360"/>
        <w:ind w:left="720" w:hanging="0"/>
        <w:jc w:val="both"/>
        <w:rPr>
          <w:sz w:val="24"/>
          <w:szCs w:val="24"/>
          <w:lang w:val="ab"/>
        </w:rPr>
      </w:pPr>
      <w:r>
        <w:rPr>
          <w:sz w:val="24"/>
          <w:szCs w:val="24"/>
          <w:lang w:val="ab"/>
        </w:rPr>
        <w:t>1. Ақалақьтә еилакы ахантәаҩы хҩык ихаҭыԥуаҩцәа имоуп, актәи ихаҭыԥуаҩгьы днарылахәны. Ақалақьтә еилакы ахантәаҩы ихаҭыԥуаҩ (актәи адепутатгьы уахь дналаҵаны) ақалақьтә еилакы алахәылацәа рыбжьара далхуп, ақалақьтә еилакы аусура аамҭа азы, алахәылацәа рыбжак инареиҳаны.</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2. Ақалақьтә еилакы ахантәаҩы ихаҭыԥуаҩ инапынҵақәа шьақәдыргылоит ақалақьтә еилакы аԥҟарақәа рыла.</w:t>
      </w:r>
    </w:p>
    <w:p>
      <w:pPr>
        <w:pStyle w:val="Normal"/>
        <w:spacing w:lineRule="auto" w:line="360"/>
        <w:ind w:left="720" w:hanging="0"/>
        <w:jc w:val="both"/>
        <w:rPr>
          <w:sz w:val="24"/>
          <w:szCs w:val="24"/>
          <w:lang w:val="ab"/>
        </w:rPr>
      </w:pPr>
      <w:r>
        <w:rPr>
          <w:sz w:val="24"/>
          <w:szCs w:val="24"/>
          <w:lang w:val="ab"/>
        </w:rPr>
        <w:t>3. Ақалақьтә еилакы ахантәаҩы даныҟам, ақалақьтә еилакы ахантәаҩы иусқәа наигӡоит уи актәи ихаҭыԥуаҩ, мамзаргьы ақалақьтә еилакы ахантәаҩы идҵала ихаҭыԥуаҩцәа руаӡәк.</w:t>
      </w:r>
    </w:p>
    <w:p>
      <w:pPr>
        <w:pStyle w:val="Normal"/>
        <w:spacing w:lineRule="auto" w:line="360"/>
        <w:ind w:left="720" w:hanging="0"/>
        <w:jc w:val="both"/>
        <w:rPr>
          <w:sz w:val="24"/>
          <w:szCs w:val="24"/>
          <w:lang w:val="ab"/>
        </w:rPr>
      </w:pPr>
      <w:r>
        <w:rPr>
          <w:sz w:val="24"/>
          <w:szCs w:val="24"/>
          <w:lang w:val="ab"/>
        </w:rPr>
        <w:t>3</w:t>
      </w:r>
      <w:r>
        <w:rPr>
          <w:sz w:val="24"/>
          <w:szCs w:val="24"/>
          <w:vertAlign w:val="superscript"/>
          <w:lang w:val="ab"/>
        </w:rPr>
        <w:t>1</w:t>
      </w:r>
      <w:r>
        <w:rPr>
          <w:sz w:val="24"/>
          <w:szCs w:val="24"/>
          <w:lang w:val="ab"/>
        </w:rPr>
        <w:t>. Ақалақьтә еилакы ахантәаҩы изинмчхарақәа рынагӡара илымшозар, ақалақьтә еилакы ахантәаҩы иаҳасабала иҭакԥхықәра ааныжьра, мамзаргьы иусура аанкылара, мамзаргьы иаанкылара, ақалақьтә еилакы ахантәаҩы иуалԥшьақәа наигӡоит актәи адепутат, насгьы амчра анагӡара илымшозар – ақалақьтә еилакы ахантәаҩы ихаҭыԥуаҩ еиҳабы. Ақалақьтә еилакы ахантәаҩы ихаҭыԥуаҩцәа рахьтә аӡәгьы далхымзар, мамзаргьы ақалақьтә еилакы ахантәаҩы ихаҭыԥуаҩ изинмчы анагӡара илымшозар, ақалақьтә еилакы ахантәаҩы инапынҵақәа рынагӡара азҵаара еиҿкаахоит ақалақьтә еилакы.</w:t>
      </w:r>
    </w:p>
    <w:p>
      <w:pPr>
        <w:pStyle w:val="Normal"/>
        <w:spacing w:lineRule="auto" w:line="360"/>
        <w:ind w:left="720" w:hanging="0"/>
        <w:jc w:val="both"/>
        <w:rPr>
          <w:sz w:val="24"/>
          <w:szCs w:val="24"/>
          <w:lang w:val="ab"/>
        </w:rPr>
      </w:pPr>
      <w:r>
        <w:rPr>
          <w:sz w:val="24"/>
          <w:szCs w:val="24"/>
          <w:lang w:val="ab"/>
        </w:rPr>
        <w:t>4. Ақалақьтә еилакы азин амоуп ақалақьтә еилакы ахантәаҩы ихаҭыԥуаҩ иусура аҟынтәи ихы ақәиҭтәра. Ақалақьтә еилакы ахантәаҩы ихаҭыԥуаҩ имаҵураҭыԥ аҟынтәи иқәгара азҵаара ақалақьтә еилакы ахантәаҩыи ақалақьтә еилакы алахәылацәа хәба рыхәҭак иреиҵамкәа ақалақьтә еилакы ахь инарышьҭыр рылшоит ҩырала. Ақалақьтә хеилак ахантәаҩы ихаҭыԥуаҩ имаҵураҭыԥ аҟынтәи ихы ақәиҭтәра азы аӡбара рыдыркылеит ҳәа иԥхьаӡоуп уи амуниципалтә хеилак ахьӡынҵа аилазаара абжак инареиҳаны адгылара амазар.</w:t>
      </w:r>
    </w:p>
    <w:p>
      <w:pPr>
        <w:pStyle w:val="Normal"/>
        <w:spacing w:lineRule="auto" w:line="360"/>
        <w:ind w:left="720" w:hanging="0"/>
        <w:jc w:val="both"/>
        <w:rPr>
          <w:sz w:val="24"/>
          <w:szCs w:val="24"/>
          <w:lang w:val="ab"/>
        </w:rPr>
      </w:pPr>
      <w:r>
        <w:rPr>
          <w:sz w:val="24"/>
          <w:szCs w:val="24"/>
          <w:lang w:val="ab"/>
        </w:rPr>
      </w:r>
    </w:p>
    <w:p>
      <w:pPr>
        <w:pStyle w:val="Normal"/>
        <w:spacing w:lineRule="auto" w:line="360"/>
        <w:ind w:left="720" w:hanging="0"/>
        <w:jc w:val="both"/>
        <w:rPr>
          <w:lang w:val="ab"/>
        </w:rPr>
      </w:pPr>
      <w:r>
        <w:rPr>
          <w:lang w:val="ab"/>
        </w:rPr>
        <w:t>Қырҭтәыла Аоргантә Закәан No 2589 2014 шықәса ԥхынгәын 30 - асаит, 11.08.2014ш.</w:t>
      </w:r>
    </w:p>
    <w:p>
      <w:pPr>
        <w:pStyle w:val="Normal"/>
        <w:spacing w:lineRule="auto" w:line="360"/>
        <w:ind w:left="720" w:hanging="0"/>
        <w:jc w:val="both"/>
        <w:rPr>
          <w:lang w:val="ab"/>
        </w:rPr>
      </w:pPr>
      <w:r>
        <w:rPr>
          <w:lang w:val="ab"/>
        </w:rPr>
        <w:t>Қырҭтәыла Аоргантә Закәан No 918 2017 шықәса рашәара - асаит, 20.06.2017ш.</w:t>
      </w:r>
    </w:p>
    <w:p>
      <w:pPr>
        <w:pStyle w:val="Normal"/>
        <w:spacing w:lineRule="auto" w:line="360"/>
        <w:ind w:left="720" w:hanging="0"/>
        <w:jc w:val="both"/>
        <w:rPr>
          <w:lang w:val="ab"/>
        </w:rPr>
      </w:pPr>
      <w:r>
        <w:rPr>
          <w:lang w:val="ab"/>
        </w:rPr>
        <w:t>Қырҭтәыла Аоргантә Закәан No 1031 2021 шықәса абҵара 19 – асаит, 22.11.2021 ш.</w:t>
      </w:r>
    </w:p>
    <w:p>
      <w:pPr>
        <w:pStyle w:val="Normal"/>
        <w:spacing w:lineRule="auto" w:line="360"/>
        <w:ind w:left="720" w:hanging="0"/>
        <w:jc w:val="both"/>
        <w:rPr>
          <w:lang w:val="ab"/>
        </w:rPr>
      </w:pPr>
      <w:r>
        <w:rPr>
          <w:lang w:val="ab"/>
        </w:rPr>
      </w:r>
    </w:p>
    <w:p>
      <w:pPr>
        <w:pStyle w:val="Normal"/>
        <w:spacing w:lineRule="auto" w:line="360"/>
        <w:ind w:left="720" w:hanging="0"/>
        <w:jc w:val="both"/>
        <w:rPr>
          <w:b/>
          <w:b/>
          <w:bCs/>
          <w:sz w:val="24"/>
          <w:szCs w:val="24"/>
          <w:lang w:val="ab"/>
        </w:rPr>
      </w:pPr>
      <w:r>
        <w:rPr>
          <w:b/>
          <w:bCs/>
          <w:sz w:val="24"/>
          <w:szCs w:val="24"/>
          <w:lang w:val="ab"/>
        </w:rPr>
        <w:t xml:space="preserve"> </w:t>
      </w:r>
      <w:r>
        <w:rPr>
          <w:b/>
          <w:bCs/>
          <w:sz w:val="24"/>
          <w:szCs w:val="24"/>
          <w:lang w:val="ab"/>
        </w:rPr>
        <w:t>Ахәҭаҷ 37. Ақалақьтә еилакы акомиссиа ахантәаҩы</w:t>
      </w:r>
    </w:p>
    <w:p>
      <w:pPr>
        <w:pStyle w:val="Normal"/>
        <w:spacing w:lineRule="auto" w:line="360"/>
        <w:ind w:left="720" w:hanging="0"/>
        <w:jc w:val="both"/>
        <w:rPr>
          <w:b/>
          <w:b/>
          <w:bCs/>
          <w:sz w:val="24"/>
          <w:szCs w:val="24"/>
          <w:lang w:val="ab"/>
        </w:rPr>
      </w:pPr>
      <w:r>
        <w:rPr>
          <w:b/>
          <w:bCs/>
          <w:sz w:val="24"/>
          <w:szCs w:val="24"/>
          <w:lang w:val="ab"/>
        </w:rPr>
      </w:r>
    </w:p>
    <w:p>
      <w:pPr>
        <w:pStyle w:val="Normal"/>
        <w:spacing w:lineRule="auto" w:line="360"/>
        <w:ind w:left="720" w:hanging="0"/>
        <w:jc w:val="both"/>
        <w:rPr>
          <w:sz w:val="24"/>
          <w:szCs w:val="24"/>
          <w:lang w:val="ab"/>
        </w:rPr>
      </w:pPr>
      <w:r>
        <w:rPr>
          <w:sz w:val="24"/>
          <w:szCs w:val="24"/>
          <w:lang w:val="ab"/>
        </w:rPr>
        <w:t>1. Ақалақьтә еилакы акомиссиа ахантәаҩы далырхуеит ақалақьтә еилакы алахәылацәа рыбжак инареиҳаны ақалақьтә еилакы аусура аамҭа азы. Ақалақьтә еилакы ахантәаҩыс акандидат ақәыргыларазы азин рымоуп ақалақьтә еилакы акомиссиа ахантәаҩыс икандидат ақәыргылара Ақалақьтә еилакы ахьӡынҵа аилазаара ахәбатәи Ахәҭаҷакоммуналтә еилакы афракциеи.</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2. Ақалақь Сакребуло акомиссиа ахантәаҩы:</w:t>
      </w:r>
    </w:p>
    <w:p>
      <w:pPr>
        <w:pStyle w:val="Normal"/>
        <w:spacing w:lineRule="auto" w:line="360"/>
        <w:ind w:left="720" w:hanging="0"/>
        <w:jc w:val="both"/>
        <w:rPr>
          <w:sz w:val="24"/>
          <w:szCs w:val="24"/>
          <w:lang w:val="ab"/>
        </w:rPr>
      </w:pPr>
      <w:r>
        <w:rPr>
          <w:sz w:val="24"/>
          <w:szCs w:val="24"/>
          <w:lang w:val="ab"/>
        </w:rPr>
        <w:t>а) акомиссиа аилатәарақәа еизигоит, иааиртуеит, напхгара рзиуеит, напхгара рзиуеит;</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б) Қырҭтәыла азакәанԥҵара, ақалақьтә еилакы аԥҟарақәа, ақалақьтә комиссиа аԥҟарақәа рыла ишьақәыргылоу аԥҟарақәа рықәныҟәара еиқәнаршәоит;</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в) акомиссиа аилатәара амшхәаԥштә апроект, излацәажәо азҵаара ала ацәажәара зҭаху рсиа шьақәиргылоит, ақәгылаҩцәа реишьҭагылашьа шьақәнаргылоит, ажәа риҭоит амуниципалтә еилакы аԥҟарақәеи ақалақьтә еилакы акомиссиа;</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г) азҵаара абжьыҭирахь иқәиргылоит, абжьыҭира алҵшәақәа рылаирҵәоит;</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д) акомиссиа аилатәарақәа рпротоколқәа инапы рыҵаиҩуеит;</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е) акомиссиа ахьӡала аус иуеит;</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ж) ақалақьтә еилакы аҿаԥхьа аҭакԥхықәра идуп;</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з) Қырҭтәыла азакәанԥҵара, ақалақьтә еилакы аԥҟарақәа, ақалақьтә еилакы акомиссиа аԥҟарақәа рыла ииҭоу егьырҭ амчхарақәа наигӡоит.</w:t>
      </w:r>
    </w:p>
    <w:p>
      <w:pPr>
        <w:pStyle w:val="Normal"/>
        <w:spacing w:lineRule="auto" w:line="360"/>
        <w:ind w:left="720" w:hanging="0"/>
        <w:jc w:val="both"/>
        <w:rPr>
          <w:sz w:val="24"/>
          <w:szCs w:val="24"/>
          <w:lang w:val="ab"/>
        </w:rPr>
      </w:pPr>
      <w:r>
        <w:rPr>
          <w:sz w:val="24"/>
          <w:szCs w:val="24"/>
          <w:lang w:val="ab"/>
        </w:rPr>
        <w:t xml:space="preserve"> </w:t>
      </w:r>
      <w:r>
        <w:rPr>
          <w:sz w:val="24"/>
          <w:szCs w:val="24"/>
          <w:lang w:val="ab"/>
        </w:rPr>
        <w:t>3. Ақалақьтә еилакы акомиссиа ахантәаҩы иусура аҟынтәи ихыхразы азин амоуп. Ақалақьтә Сакребуло акомиссиа ахантәаҩы имаҵураҭыԥ аҟынтәи иқәгара азы азҵаара амуниципалтә хеилак ахь ҩырала инарышьҭыр рылшоит амуниципалтә хеилак ахьӡынҵа аилазаара ахәбатәи Ахәҭаҷиреиҵамкәа, изышьақәгылоу акомиссиа абжак инареиҳаны, насгьы Ақалақьтә Еилакы ахантәаҩы амуниципалитеттә Сакребуло. Ақалақьтә хеилак акомиссиа ахантәаҩы имаҵураҭыԥ аҟынтәи иқәгара азы аӡбара рыдыркылеит ҳәа иԥхьаӡоуп уи амуниципалтә хеилак ахьӡынҵа аилазаара абжак инареиҳаны адгылара амазар.</w:t>
      </w:r>
    </w:p>
    <w:p>
      <w:pPr>
        <w:pStyle w:val="Normal"/>
        <w:spacing w:lineRule="auto" w:line="360"/>
        <w:ind w:left="720" w:hanging="0"/>
        <w:jc w:val="both"/>
        <w:rPr>
          <w:sz w:val="24"/>
          <w:szCs w:val="24"/>
          <w:lang w:val="ab"/>
        </w:rPr>
      </w:pPr>
      <w:r>
        <w:rPr>
          <w:sz w:val="24"/>
          <w:szCs w:val="24"/>
          <w:lang w:val="ab"/>
        </w:rPr>
      </w:r>
    </w:p>
    <w:p>
      <w:pPr>
        <w:pStyle w:val="Normal"/>
        <w:spacing w:lineRule="auto" w:line="360"/>
        <w:ind w:left="720" w:hanging="0"/>
        <w:jc w:val="both"/>
        <w:rPr>
          <w:lang w:val="ab"/>
        </w:rPr>
      </w:pPr>
      <w:r>
        <w:rPr>
          <w:lang w:val="ab"/>
        </w:rPr>
        <w:t>Қырҭтәыла Аоргантә Закәан No 1031 2021 шықәса абҵарамза 19 – асаит, 22.11.2021 ш.</w:t>
      </w:r>
    </w:p>
    <w:p>
      <w:pPr>
        <w:pStyle w:val="Normal"/>
        <w:spacing w:lineRule="auto" w:line="360"/>
        <w:ind w:left="720" w:hanging="0"/>
        <w:jc w:val="both"/>
        <w:rPr>
          <w:lang w:val="ab"/>
        </w:rPr>
      </w:pPr>
      <w:r>
        <w:rPr>
          <w:lang w:val="ab"/>
        </w:rPr>
      </w:r>
    </w:p>
    <w:p>
      <w:pPr>
        <w:pStyle w:val="Normal"/>
        <w:spacing w:lineRule="auto" w:line="360"/>
        <w:ind w:left="720" w:hanging="0"/>
        <w:jc w:val="both"/>
        <w:rPr>
          <w:b/>
          <w:b/>
          <w:bCs/>
          <w:sz w:val="24"/>
          <w:szCs w:val="24"/>
          <w:lang w:val="ab"/>
        </w:rPr>
      </w:pPr>
      <w:r>
        <w:rPr>
          <w:b/>
          <w:bCs/>
          <w:sz w:val="24"/>
          <w:szCs w:val="24"/>
          <w:lang w:val="ab"/>
        </w:rPr>
        <w:t>Ахәҭаҷ 38. Ақалақьтә еилакы афракциа ахантәаҩы, афракциа ахантәаҩы ихаҭыԥуаҩ</w:t>
      </w:r>
    </w:p>
    <w:p>
      <w:pPr>
        <w:pStyle w:val="ListParagraph"/>
        <w:numPr>
          <w:ilvl w:val="0"/>
          <w:numId w:val="3"/>
        </w:numPr>
        <w:spacing w:lineRule="auto" w:line="360"/>
        <w:jc w:val="both"/>
        <w:rPr>
          <w:sz w:val="24"/>
          <w:szCs w:val="24"/>
          <w:lang w:val="ab"/>
        </w:rPr>
      </w:pPr>
      <w:r>
        <w:rPr>
          <w:sz w:val="24"/>
          <w:szCs w:val="24"/>
          <w:lang w:val="ab"/>
        </w:rPr>
        <w:t>Ақалақьтә еилакы афракциа напхгара азиуеит афракциа ахантәаҩы.</w:t>
      </w:r>
    </w:p>
    <w:p>
      <w:pPr>
        <w:pStyle w:val="Normal"/>
        <w:spacing w:lineRule="auto" w:line="360"/>
        <w:ind w:left="720" w:hanging="0"/>
        <w:jc w:val="both"/>
        <w:rPr>
          <w:sz w:val="24"/>
          <w:szCs w:val="24"/>
          <w:lang w:val="ab"/>
        </w:rPr>
      </w:pPr>
      <w:r>
        <w:rPr>
          <w:sz w:val="24"/>
          <w:szCs w:val="24"/>
          <w:lang w:val="ab"/>
        </w:rPr>
        <w:t>2. Ақалақьтә еилакы афракциа ахантәаҩы афракциа алахәылацәа хҩык рҟынтә знык ихаҭыԥуаҩ имоуп, аха быжьҩык раҵкыс еиҳамкәа.</w:t>
      </w:r>
    </w:p>
    <w:p>
      <w:pPr>
        <w:pStyle w:val="ListParagraph"/>
        <w:spacing w:lineRule="auto" w:line="360"/>
        <w:ind w:left="1080" w:hanging="0"/>
        <w:jc w:val="both"/>
        <w:rPr>
          <w:sz w:val="24"/>
          <w:szCs w:val="24"/>
          <w:lang w:val="ab"/>
        </w:rPr>
      </w:pPr>
      <w:r>
        <w:rPr>
          <w:sz w:val="24"/>
          <w:szCs w:val="24"/>
          <w:lang w:val="ab"/>
        </w:rPr>
        <w:t>3. (Иаԥыхуп - 19.11.2021, No 1031).</w:t>
      </w:r>
    </w:p>
    <w:p>
      <w:pPr>
        <w:pStyle w:val="Normal"/>
        <w:spacing w:lineRule="auto" w:line="360"/>
        <w:jc w:val="both"/>
        <w:rPr>
          <w:sz w:val="24"/>
          <w:szCs w:val="24"/>
          <w:lang w:val="ab"/>
        </w:rPr>
      </w:pPr>
      <w:r>
        <w:rPr>
          <w:sz w:val="24"/>
          <w:szCs w:val="24"/>
          <w:lang w:val="ab"/>
        </w:rPr>
        <w:t xml:space="preserve">              </w:t>
      </w:r>
      <w:r>
        <w:rPr>
          <w:sz w:val="24"/>
          <w:szCs w:val="24"/>
          <w:lang w:val="ab"/>
        </w:rPr>
        <w:t>4. Ақалақьтә еилакы афракциа ахантәаҩыи афракциа ахантәаҩы ихаҭыԥуаҩи      ралхра           аԥҟарақәеи амчхарақәеи шьақәнаргылоит ақалақьтә еилакы афракциа аусԥҟа.</w:t>
      </w:r>
    </w:p>
    <w:p>
      <w:pPr>
        <w:pStyle w:val="Normal"/>
        <w:spacing w:lineRule="auto" w:line="360"/>
        <w:jc w:val="both"/>
        <w:rPr>
          <w:sz w:val="24"/>
          <w:szCs w:val="24"/>
          <w:lang w:val="ab"/>
        </w:rPr>
      </w:pPr>
      <w:r>
        <w:rPr>
          <w:sz w:val="24"/>
          <w:szCs w:val="24"/>
          <w:lang w:val="ab"/>
        </w:rPr>
      </w:r>
    </w:p>
    <w:p>
      <w:pPr>
        <w:pStyle w:val="ListParagraph"/>
        <w:spacing w:lineRule="auto" w:line="360"/>
        <w:ind w:left="1080" w:hanging="0"/>
        <w:jc w:val="both"/>
        <w:rPr>
          <w:lang w:val="ab"/>
        </w:rPr>
      </w:pPr>
      <w:r>
        <w:rPr>
          <w:lang w:val="ab"/>
        </w:rPr>
        <w:t>Қырҭтәыла Аоргантә Закәан No 1774 2017 шықәса ԥхынҷкәын 15  - асаит, 25.12.2017ш.</w:t>
      </w:r>
    </w:p>
    <w:p>
      <w:pPr>
        <w:pStyle w:val="Normal"/>
        <w:spacing w:lineRule="auto" w:line="360"/>
        <w:ind w:left="720" w:hanging="0"/>
        <w:jc w:val="both"/>
        <w:rPr>
          <w:lang w:val="ab"/>
        </w:rPr>
      </w:pPr>
      <w:r>
        <w:rPr>
          <w:lang w:val="ab"/>
        </w:rPr>
        <w:t xml:space="preserve">      </w:t>
      </w:r>
      <w:r>
        <w:rPr>
          <w:lang w:val="ab"/>
        </w:rPr>
        <w:t>Қырҭтәыла Аоргантә Закәан No 1031 2021 шықәса абҵарамза 19 – асаит, 22.11.2021 ш.</w:t>
      </w:r>
    </w:p>
    <w:p>
      <w:pPr>
        <w:pStyle w:val="Normal"/>
        <w:spacing w:lineRule="auto" w:line="360"/>
        <w:ind w:left="720" w:hanging="0"/>
        <w:jc w:val="both"/>
        <w:rPr>
          <w:lang w:val="ab"/>
        </w:rPr>
      </w:pPr>
      <w:r>
        <w:rPr>
          <w:lang w:val="ab"/>
        </w:rPr>
      </w:r>
    </w:p>
    <w:p>
      <w:pPr>
        <w:pStyle w:val="Normal"/>
        <w:spacing w:lineRule="auto" w:line="360"/>
        <w:jc w:val="both"/>
        <w:rPr>
          <w:b/>
          <w:b/>
          <w:bCs/>
          <w:sz w:val="24"/>
          <w:szCs w:val="24"/>
          <w:lang w:val="ab"/>
        </w:rPr>
      </w:pPr>
      <w:r>
        <w:rPr>
          <w:b/>
          <w:bCs/>
          <w:sz w:val="24"/>
          <w:szCs w:val="24"/>
          <w:lang w:val="ab"/>
        </w:rPr>
        <w:t xml:space="preserve">                </w:t>
      </w:r>
      <w:r>
        <w:rPr>
          <w:b/>
          <w:bCs/>
          <w:sz w:val="24"/>
          <w:szCs w:val="24"/>
          <w:lang w:val="ab"/>
        </w:rPr>
        <w:t>Ахәҭаҷ  39. Ақалақьтә еилакы аусзуҩы иофициалтә еиқәымшәара</w:t>
      </w:r>
    </w:p>
    <w:p>
      <w:pPr>
        <w:pStyle w:val="Normal"/>
        <w:spacing w:lineRule="auto" w:line="360"/>
        <w:jc w:val="both"/>
        <w:rPr>
          <w:b/>
          <w:b/>
          <w:bCs/>
          <w:sz w:val="24"/>
          <w:szCs w:val="24"/>
          <w:lang w:val="ab"/>
        </w:rPr>
      </w:pPr>
      <w:r>
        <w:rPr>
          <w:b/>
          <w:bCs/>
          <w:sz w:val="24"/>
          <w:szCs w:val="24"/>
          <w:lang w:val="ab"/>
        </w:rPr>
      </w:r>
    </w:p>
    <w:p>
      <w:pPr>
        <w:pStyle w:val="ListParagraph"/>
        <w:spacing w:lineRule="auto" w:line="360"/>
        <w:ind w:left="1080" w:hanging="0"/>
        <w:jc w:val="both"/>
        <w:rPr>
          <w:sz w:val="24"/>
          <w:szCs w:val="24"/>
          <w:lang w:val="ab"/>
        </w:rPr>
      </w:pPr>
      <w:r>
        <w:rPr>
          <w:sz w:val="24"/>
          <w:szCs w:val="24"/>
          <w:lang w:val="ab"/>
        </w:rPr>
        <w:t>Ақалақьтә еилакы аусзуҩы иофициалтә еиқәымшәара иадҳәалоу азҵаарақәа еиҿкаауп Қырҭтәыла "Акоррупциа аҿагылара азы" Азакәан инақәыршәаны.</w:t>
      </w:r>
    </w:p>
    <w:p>
      <w:pPr>
        <w:pStyle w:val="ListParagraph"/>
        <w:spacing w:lineRule="auto" w:line="360"/>
        <w:ind w:left="1080" w:hanging="0"/>
        <w:jc w:val="both"/>
        <w:rPr>
          <w:sz w:val="24"/>
          <w:szCs w:val="24"/>
          <w:lang w:val="ab"/>
        </w:rPr>
      </w:pPr>
      <w:r>
        <w:rPr>
          <w:sz w:val="24"/>
          <w:szCs w:val="24"/>
          <w:lang w:val="ab"/>
        </w:rPr>
      </w:r>
    </w:p>
    <w:p>
      <w:pPr>
        <w:pStyle w:val="Normal"/>
        <w:spacing w:lineRule="auto" w:line="360"/>
        <w:ind w:left="720" w:hanging="0"/>
        <w:jc w:val="both"/>
        <w:rPr>
          <w:lang w:val="ab"/>
        </w:rPr>
      </w:pPr>
      <w:r>
        <w:rPr>
          <w:lang w:val="ab"/>
        </w:rPr>
        <w:t xml:space="preserve"> </w:t>
      </w:r>
      <w:r>
        <w:rPr>
          <w:lang w:val="ab"/>
        </w:rPr>
        <w:t>Қырҭтәыла Аоргантә Закәан No 4386 2015 шықәса жьҭаара 27 азы - асаит, 11.11.2015ш.</w:t>
      </w:r>
    </w:p>
    <w:p>
      <w:pPr>
        <w:pStyle w:val="Normal"/>
        <w:spacing w:lineRule="auto" w:line="360"/>
        <w:jc w:val="both"/>
        <w:rPr>
          <w:lang w:val="ab"/>
        </w:rPr>
      </w:pPr>
      <w:r>
        <w:rPr>
          <w:lang w:val="ab"/>
        </w:rPr>
        <w:t xml:space="preserve">              </w:t>
      </w:r>
      <w:r>
        <w:rPr>
          <w:lang w:val="ab"/>
        </w:rPr>
        <w:t>Қырҭтәыла Аоргантә Азакәан No 165 2016шықәса ԥхынҷкәын 21 азы - асаит, 28.12.2016ш.</w:t>
      </w:r>
    </w:p>
    <w:p>
      <w:pPr>
        <w:pStyle w:val="Normal"/>
        <w:spacing w:lineRule="auto" w:line="360"/>
        <w:jc w:val="both"/>
        <w:rPr>
          <w:lang w:val="ab"/>
        </w:rPr>
      </w:pPr>
      <w:r>
        <w:rPr>
          <w:lang w:val="ab"/>
        </w:rPr>
        <w:t xml:space="preserve">                </w:t>
      </w:r>
      <w:r>
        <w:rPr>
          <w:lang w:val="ab"/>
        </w:rPr>
        <w:t>Қырҭтәыла Аоргантә Азакәан No 2227 2022 шықәса абҵара 30  - асаит, 15.12.2022ш.</w:t>
      </w:r>
    </w:p>
    <w:p>
      <w:pPr>
        <w:pStyle w:val="ListParagraph"/>
        <w:spacing w:lineRule="auto" w:line="360"/>
        <w:ind w:left="1080" w:hanging="0"/>
        <w:jc w:val="both"/>
        <w:rPr>
          <w:lang w:val="ab"/>
        </w:rPr>
      </w:pPr>
      <w:r>
        <w:rPr>
          <w:lang w:val="ab"/>
        </w:rPr>
      </w:r>
    </w:p>
    <w:p>
      <w:pPr>
        <w:pStyle w:val="ListParagraph"/>
        <w:spacing w:lineRule="auto" w:line="360"/>
        <w:ind w:left="1080" w:hanging="0"/>
        <w:jc w:val="both"/>
        <w:rPr>
          <w:lang w:val="ab"/>
        </w:rPr>
      </w:pPr>
      <w:r>
        <w:rPr>
          <w:lang w:val="ab"/>
        </w:rPr>
      </w:r>
    </w:p>
    <w:p>
      <w:pPr>
        <w:pStyle w:val="ListParagraph"/>
        <w:spacing w:lineRule="auto" w:line="360"/>
        <w:ind w:left="1080" w:hanging="0"/>
        <w:jc w:val="both"/>
        <w:rPr>
          <w:b/>
          <w:b/>
          <w:bCs/>
          <w:sz w:val="24"/>
          <w:szCs w:val="24"/>
          <w:lang w:val="ab"/>
        </w:rPr>
      </w:pPr>
      <w:r>
        <w:rPr>
          <w:b/>
          <w:bCs/>
          <w:sz w:val="24"/>
          <w:szCs w:val="24"/>
          <w:lang w:val="ab"/>
        </w:rPr>
        <w:t>Ахәҭаҷ 40. Ақалақьтә еилакы алахәылаҩ истатус</w:t>
      </w:r>
    </w:p>
    <w:p>
      <w:pPr>
        <w:pStyle w:val="ListParagraph"/>
        <w:spacing w:lineRule="auto" w:line="360"/>
        <w:ind w:left="1080" w:hanging="0"/>
        <w:jc w:val="both"/>
        <w:rPr>
          <w:b/>
          <w:b/>
          <w:bCs/>
          <w:sz w:val="24"/>
          <w:szCs w:val="24"/>
          <w:lang w:val="ab"/>
        </w:rPr>
      </w:pPr>
      <w:r>
        <w:rPr>
          <w:b/>
          <w:bCs/>
          <w:sz w:val="24"/>
          <w:szCs w:val="24"/>
          <w:lang w:val="ab"/>
        </w:rPr>
      </w:r>
    </w:p>
    <w:p>
      <w:pPr>
        <w:pStyle w:val="ListParagraph"/>
        <w:spacing w:lineRule="auto" w:line="360"/>
        <w:ind w:left="1080" w:hanging="0"/>
        <w:jc w:val="both"/>
        <w:rPr>
          <w:sz w:val="24"/>
          <w:szCs w:val="24"/>
          <w:lang w:val="ab"/>
        </w:rPr>
      </w:pPr>
      <w:r>
        <w:rPr>
          <w:sz w:val="24"/>
          <w:szCs w:val="24"/>
          <w:lang w:val="ab"/>
        </w:rPr>
        <w:t>1. Ақалақьтә еилакы алахәылаҩ истатус азакәан ала иалкаау изакәантә статус ауп, уи ақалақьтә еилакы алахәылаҩ имчхарақәа, иҭакԥхықәрақәа, иусуратә ԥҟарақәа, ишьақәырӷәӷәарақәа аҵанакуеит.</w:t>
      </w:r>
    </w:p>
    <w:p>
      <w:pPr>
        <w:pStyle w:val="ListParagraph"/>
        <w:spacing w:lineRule="auto" w:line="360"/>
        <w:ind w:left="1080" w:hanging="0"/>
        <w:jc w:val="both"/>
        <w:rPr>
          <w:sz w:val="24"/>
          <w:szCs w:val="24"/>
          <w:lang w:val="ab"/>
        </w:rPr>
      </w:pPr>
      <w:r>
        <w:rPr>
          <w:sz w:val="24"/>
          <w:szCs w:val="24"/>
          <w:lang w:val="ab"/>
        </w:rPr>
        <w:t>2. Ақалақьтә еилакы алахәылас далхра ҟалоит абжьыҭира амш аҽны 21 шықәса зхыҵыз Қырҭтәыла атәылауаҩ.</w:t>
      </w:r>
    </w:p>
    <w:p>
      <w:pPr>
        <w:pStyle w:val="ListParagraph"/>
        <w:spacing w:lineRule="auto" w:line="360"/>
        <w:ind w:left="1080" w:hanging="0"/>
        <w:jc w:val="both"/>
        <w:rPr>
          <w:sz w:val="24"/>
          <w:szCs w:val="24"/>
          <w:lang w:val="ab"/>
        </w:rPr>
      </w:pPr>
      <w:r>
        <w:rPr>
          <w:sz w:val="24"/>
          <w:szCs w:val="24"/>
          <w:lang w:val="ab"/>
        </w:rPr>
        <w:t>3. Ақалақьтә еилакы алахәылаҩ ихақәиҭу амандат имоуп, убри аҟнытә уи иаԥхьара ҟалаӡом. Ақалақьтә еилакы алахәылаҩ иуалԥшьақәа рынагӡараан алхыҩцәеи иара ихаҭарнакра азызуа аполитикатә еидгылеи рԥҟарақәеи руалԥшьақәеи рыла иԥкӡам.</w:t>
      </w:r>
    </w:p>
    <w:p>
      <w:pPr>
        <w:pStyle w:val="ListParagraph"/>
        <w:spacing w:lineRule="auto" w:line="360"/>
        <w:ind w:left="1080" w:hanging="0"/>
        <w:jc w:val="both"/>
        <w:rPr>
          <w:sz w:val="24"/>
          <w:szCs w:val="24"/>
          <w:lang w:val="ab"/>
        </w:rPr>
      </w:pPr>
      <w:r>
        <w:rPr>
          <w:sz w:val="24"/>
          <w:szCs w:val="24"/>
          <w:lang w:val="ab"/>
        </w:rPr>
        <w:t>4. Ақалақьтә еилакы алахәылаҩ инапынҵақәа даҽаӡәы инапы ианырҵара ҟалом.</w:t>
      </w:r>
    </w:p>
    <w:p>
      <w:pPr>
        <w:pStyle w:val="ListParagraph"/>
        <w:spacing w:lineRule="auto" w:line="360"/>
        <w:ind w:left="1080" w:hanging="0"/>
        <w:jc w:val="both"/>
        <w:rPr>
          <w:sz w:val="24"/>
          <w:szCs w:val="24"/>
          <w:lang w:val="ab"/>
        </w:rPr>
      </w:pPr>
      <w:r>
        <w:rPr>
          <w:sz w:val="24"/>
          <w:szCs w:val="24"/>
          <w:lang w:val="ab"/>
        </w:rPr>
        <w:t>5. Хуҭалатәи амандат Қырҭтәыла азакәанԥҵареи ақалақьтә еилакы аԥҟарақәеи ишьақәдыргыло амҩала алхҩцәеи уи иадҳәалоу аҭакԥхықәрақәеи рынагӡара аҟынтәи ақалақьтә еилакы алахәылаҩ дақәиҭнатәуам.</w:t>
      </w:r>
    </w:p>
    <w:p>
      <w:pPr>
        <w:pStyle w:val="ListParagraph"/>
        <w:spacing w:lineRule="auto" w:line="360"/>
        <w:ind w:left="1080" w:hanging="0"/>
        <w:jc w:val="both"/>
        <w:rPr>
          <w:sz w:val="24"/>
          <w:szCs w:val="24"/>
          <w:lang w:val="ab"/>
        </w:rPr>
      </w:pPr>
      <w:r>
        <w:rPr>
          <w:sz w:val="24"/>
          <w:szCs w:val="24"/>
          <w:lang w:val="ab"/>
        </w:rPr>
        <w:t>6. Ақалақьтә еилакы алахәылаҩ изинмчра иалагоит, Қырҭтәыла Аоргантә Закәан "Қырҭтәыла алхратә кодекс" инақәыршәаны. Ақалақьтә еилакы алахәылаҩ имаҵуратә ҿҳәара нҵәоит уи имаҵуратә ҿҳәара анҵәамҭазы, мамзаргьы аҿҳәара ааиаанӡа иаанкылара.</w:t>
      </w:r>
    </w:p>
    <w:p>
      <w:pPr>
        <w:pStyle w:val="ListParagraph"/>
        <w:spacing w:lineRule="auto" w:line="360"/>
        <w:ind w:left="1080" w:hanging="0"/>
        <w:jc w:val="both"/>
        <w:rPr>
          <w:sz w:val="24"/>
          <w:szCs w:val="24"/>
          <w:lang w:val="ab"/>
        </w:rPr>
      </w:pPr>
      <w:r>
        <w:rPr>
          <w:sz w:val="24"/>
          <w:szCs w:val="24"/>
          <w:lang w:val="ab"/>
        </w:rPr>
        <w:t>7. Ақалақьтә еилакы алахәылаҩ имчхарақәа, иусура, ишьақәырӷәӷәарақәа ари азакәани ақалақьтә еилакы аԥҟарақәеи рыла ишьақәдыргылоит.</w:t>
      </w:r>
    </w:p>
    <w:p>
      <w:pPr>
        <w:pStyle w:val="ListParagraph"/>
        <w:spacing w:lineRule="auto" w:line="360"/>
        <w:ind w:left="1080" w:hanging="0"/>
        <w:jc w:val="both"/>
        <w:rPr>
          <w:sz w:val="24"/>
          <w:szCs w:val="24"/>
          <w:lang w:val="ab"/>
        </w:rPr>
      </w:pPr>
      <w:r>
        <w:rPr>
          <w:sz w:val="24"/>
          <w:szCs w:val="24"/>
          <w:lang w:val="ab"/>
        </w:rPr>
        <w:t>8. Ақалақьтә еилакы алахәылаҩ (ақалақьтә еилакы ахантәаҩы ида) ақалақьтә еилакы комиссиак иадамзаргьы далахәхарц ихәҭоуп. Убри аан, ақалақьтә еилакы алахәылаҩ ақалақьтә еилакы даҽа комиссиак далахәхар ҟалоит, аха иааидкыланы ҩыџьа иреиҳамкәа. Ақалақьтә еилакы ахантәаҩы азин имоуп ақалақьтә еилакы акомиссиа/акомиссиақәа рҟны аҟазаара, аха иааидкыланы ҩба раҵкыс еиҳамкәа, абри Азакәан Ахәҭаҷ28, Ахәҭаҷ22 ишьақәнаргыло аԥҟарақәа инарықәыршәаны.</w:t>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9. Ақалақьтә еилакы алахәыла аус здызкыло азин имам ақалақьтә еилакы, уи акомиссиа, афракциа, аамҭалатәи аусуратә гәыԥ аусура алахәхаразы имаз азин аԥкра. Аусуратә еилаӡара, иарбоу ашьаҭала аусзуҩы изинқәа рыԥкразы аиқәшаҳаҭра зну, амч амам. Ауаҩы иусура аҟынтәи ихы иақәиҭтәра, ауалафахәы маҷны изырҭо аусурахь ииагара, мамзаргьы даҽа мҩак ала ауаа реилыхра ҟалом.</w:t>
      </w:r>
    </w:p>
    <w:p>
      <w:pPr>
        <w:pStyle w:val="ListParagraph"/>
        <w:spacing w:lineRule="auto" w:line="360"/>
        <w:ind w:left="1080" w:hanging="0"/>
        <w:jc w:val="both"/>
        <w:rPr>
          <w:sz w:val="24"/>
          <w:szCs w:val="24"/>
          <w:lang w:val="ab"/>
        </w:rPr>
      </w:pPr>
      <w:r>
        <w:rPr>
          <w:sz w:val="24"/>
          <w:szCs w:val="24"/>
          <w:lang w:val="ab"/>
        </w:rPr>
      </w:r>
    </w:p>
    <w:p>
      <w:pPr>
        <w:pStyle w:val="ListParagraph"/>
        <w:spacing w:lineRule="auto" w:line="360"/>
        <w:ind w:left="1080" w:hanging="0"/>
        <w:jc w:val="both"/>
        <w:rPr>
          <w:lang w:val="ab"/>
        </w:rPr>
      </w:pPr>
      <w:r>
        <w:rPr>
          <w:lang w:val="ab"/>
        </w:rPr>
        <w:t>Қырҭтәыла Аоргантә Закәан No 1163 2021 шықәса ԥхынҷкәын 17 азы  - асаит, 24.12.2021ш.</w:t>
      </w:r>
    </w:p>
    <w:p>
      <w:pPr>
        <w:pStyle w:val="ListParagraph"/>
        <w:spacing w:lineRule="auto" w:line="360"/>
        <w:ind w:left="1080" w:hanging="0"/>
        <w:jc w:val="both"/>
        <w:rPr>
          <w:lang w:val="ab"/>
        </w:rPr>
      </w:pPr>
      <w:r>
        <w:rPr>
          <w:lang w:val="ab"/>
        </w:rPr>
        <w:t>Қырҭтәыла Аоргантә Закәан No 1611 2022 шықәса лаҵара 25 - асаит, 27.05.2022ш.</w:t>
      </w:r>
    </w:p>
    <w:p>
      <w:pPr>
        <w:pStyle w:val="ListParagraph"/>
        <w:spacing w:lineRule="auto" w:line="360"/>
        <w:ind w:left="1080" w:hanging="0"/>
        <w:jc w:val="both"/>
        <w:rPr>
          <w:sz w:val="24"/>
          <w:szCs w:val="24"/>
          <w:lang w:val="ab"/>
        </w:rPr>
      </w:pPr>
      <w:r>
        <w:rPr>
          <w:sz w:val="24"/>
          <w:szCs w:val="24"/>
          <w:lang w:val="ab"/>
        </w:rPr>
      </w:r>
    </w:p>
    <w:p>
      <w:pPr>
        <w:pStyle w:val="ListParagraph"/>
        <w:spacing w:lineRule="auto" w:line="360"/>
        <w:ind w:left="1080" w:hanging="0"/>
        <w:jc w:val="both"/>
        <w:rPr>
          <w:b/>
          <w:b/>
          <w:bCs/>
          <w:sz w:val="24"/>
          <w:szCs w:val="24"/>
          <w:lang w:val="ab"/>
        </w:rPr>
      </w:pPr>
      <w:r>
        <w:rPr>
          <w:b/>
          <w:bCs/>
          <w:sz w:val="24"/>
          <w:szCs w:val="24"/>
          <w:lang w:val="ab"/>
        </w:rPr>
        <w:t xml:space="preserve"> </w:t>
      </w:r>
      <w:r>
        <w:rPr>
          <w:b/>
          <w:bCs/>
          <w:sz w:val="24"/>
          <w:szCs w:val="24"/>
          <w:lang w:val="ab"/>
        </w:rPr>
        <w:t>Ахәҭаҷ  41. Ақалақьтә еилакы алахәылаҩ иусуразы ауалафахәы</w:t>
      </w:r>
    </w:p>
    <w:p>
      <w:pPr>
        <w:pStyle w:val="ListParagraph"/>
        <w:spacing w:lineRule="auto" w:line="360"/>
        <w:ind w:left="1080" w:hanging="0"/>
        <w:jc w:val="both"/>
        <w:rPr>
          <w:b/>
          <w:b/>
          <w:bCs/>
          <w:sz w:val="24"/>
          <w:szCs w:val="24"/>
          <w:lang w:val="ab"/>
        </w:rPr>
      </w:pPr>
      <w:r>
        <w:rPr>
          <w:b/>
          <w:bCs/>
          <w:sz w:val="24"/>
          <w:szCs w:val="24"/>
          <w:lang w:val="ab"/>
        </w:rPr>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1. Ақалақьтә еилакы алахәылаҩ изинмчхарақәа инаигӡоит иусура ԥырхагада, насгьы хәыда-ԥсада. Ақалақьтә еилакы аусзуҩы иусура мацара ауп аџьаԥса ззыршәо.</w:t>
      </w:r>
    </w:p>
    <w:p>
      <w:pPr>
        <w:pStyle w:val="ListParagraph"/>
        <w:spacing w:lineRule="auto" w:line="360"/>
        <w:ind w:left="1080" w:hanging="0"/>
        <w:jc w:val="both"/>
        <w:rPr>
          <w:sz w:val="24"/>
          <w:szCs w:val="24"/>
          <w:lang w:val="ab"/>
        </w:rPr>
      </w:pPr>
      <w:r>
        <w:rPr>
          <w:sz w:val="24"/>
          <w:szCs w:val="24"/>
          <w:lang w:val="ab"/>
        </w:rPr>
        <w:t>2. Ақалақьтә еилакы ахантәаҩы иофициалтә улафахәы ашәагаа шьақәдыргылоит Қырҭтәыла Азакәан "Аҳәынҭқарратә усбарҭақәа рҿы аџьаԥса ашәара азы" инақәыршәаны.</w:t>
      </w:r>
    </w:p>
    <w:p>
      <w:pPr>
        <w:pStyle w:val="ListParagraph"/>
        <w:spacing w:lineRule="auto" w:line="360"/>
        <w:ind w:left="1080" w:hanging="0"/>
        <w:jc w:val="both"/>
        <w:rPr>
          <w:sz w:val="24"/>
          <w:szCs w:val="24"/>
          <w:lang w:val="ab"/>
        </w:rPr>
      </w:pPr>
      <w:r>
        <w:rPr>
          <w:sz w:val="24"/>
          <w:szCs w:val="24"/>
          <w:lang w:val="ab"/>
        </w:rPr>
        <w:t>3. Ақалақьтә еилакы амаҵзуҩы иакәым ақалақьтә еилакы алахәылаҩ инапынҵақәа рынагӡара иадҳәалоу ахарџьқәа рырхынҳәра аԥҟарақәа шьақәдыргылоит ақалақьтә еилакы аӡбарала, насгьы Ақалақьтә еилакы алахәылаҩ икомандировка азы ахархәара роуеит ақалақьтә еилакы алахәылаҩ икомандировка иадҳәалоу ахарџьқәа рырхынҳәразы.</w:t>
      </w:r>
    </w:p>
    <w:p>
      <w:pPr>
        <w:pStyle w:val="ListParagraph"/>
        <w:spacing w:lineRule="auto" w:line="360"/>
        <w:ind w:left="1080" w:hanging="0"/>
        <w:jc w:val="both"/>
        <w:rPr>
          <w:sz w:val="24"/>
          <w:szCs w:val="24"/>
          <w:lang w:val="ab"/>
        </w:rPr>
      </w:pPr>
      <w:r>
        <w:rPr>
          <w:sz w:val="24"/>
          <w:szCs w:val="24"/>
          <w:lang w:val="ab"/>
        </w:rPr>
        <w:t>4. Ақалақьтә еилакы алахәылаҩ изы аԥаратә ҳамҭеи ауалафахәы ацҵареи рыла иҟаиҵаз ахарџьқәа рырхынҳәра ҟалаӡом.</w:t>
      </w:r>
    </w:p>
    <w:p>
      <w:pPr>
        <w:pStyle w:val="ListParagraph"/>
        <w:spacing w:lineRule="auto" w:line="360"/>
        <w:ind w:left="1080" w:hanging="0"/>
        <w:jc w:val="both"/>
        <w:rPr>
          <w:sz w:val="24"/>
          <w:szCs w:val="24"/>
          <w:lang w:val="ab"/>
        </w:rPr>
      </w:pPr>
      <w:r>
        <w:rPr>
          <w:sz w:val="24"/>
          <w:szCs w:val="24"/>
          <w:lang w:val="ab"/>
        </w:rPr>
      </w:r>
    </w:p>
    <w:p>
      <w:pPr>
        <w:pStyle w:val="ListParagraph"/>
        <w:spacing w:lineRule="auto" w:line="360"/>
        <w:ind w:left="1080" w:hanging="0"/>
        <w:jc w:val="both"/>
        <w:rPr>
          <w:lang w:val="ab"/>
        </w:rPr>
      </w:pPr>
      <w:r>
        <w:rPr>
          <w:lang w:val="ab"/>
        </w:rPr>
        <w:t>Қырҭтәыла Аоргантә Закәан No 2820 2014 шықәса абҵара 28 - асаит, 03.12.2014.</w:t>
      </w:r>
    </w:p>
    <w:p>
      <w:pPr>
        <w:pStyle w:val="ListParagraph"/>
        <w:spacing w:lineRule="auto" w:line="360"/>
        <w:ind w:left="1080" w:hanging="0"/>
        <w:jc w:val="both"/>
        <w:rPr>
          <w:lang w:val="ab"/>
        </w:rPr>
      </w:pPr>
      <w:r>
        <w:rPr>
          <w:lang w:val="ab"/>
        </w:rPr>
        <w:t>Қырҭтәыла Аоргантә Закәан No 1837 2017 шықәса ԥхынҷкәын 22 - асаит, 29.12.2017.</w:t>
      </w:r>
    </w:p>
    <w:p>
      <w:pPr>
        <w:pStyle w:val="ListParagraph"/>
        <w:spacing w:lineRule="auto" w:line="360"/>
        <w:ind w:left="1080" w:hanging="0"/>
        <w:jc w:val="both"/>
        <w:rPr>
          <w:lang w:val="ab"/>
        </w:rPr>
      </w:pPr>
      <w:r>
        <w:rPr>
          <w:lang w:val="ab"/>
        </w:rPr>
      </w:r>
    </w:p>
    <w:p>
      <w:pPr>
        <w:pStyle w:val="ListParagraph"/>
        <w:spacing w:lineRule="auto" w:line="360"/>
        <w:ind w:left="1080" w:hanging="0"/>
        <w:jc w:val="both"/>
        <w:rPr>
          <w:b/>
          <w:b/>
          <w:bCs/>
          <w:sz w:val="24"/>
          <w:szCs w:val="24"/>
          <w:lang w:val="ab"/>
        </w:rPr>
      </w:pPr>
      <w:r>
        <w:rPr>
          <w:b/>
          <w:bCs/>
          <w:sz w:val="24"/>
          <w:szCs w:val="24"/>
          <w:lang w:val="ab"/>
        </w:rPr>
        <w:t xml:space="preserve"> </w:t>
      </w:r>
      <w:r>
        <w:rPr>
          <w:b/>
          <w:bCs/>
          <w:sz w:val="24"/>
          <w:szCs w:val="24"/>
          <w:lang w:val="ab"/>
        </w:rPr>
        <w:t>Ахәҭаҷ 42. Ақалақьтә еилакы алахәылаҩ официалла реиқәымшәара</w:t>
      </w:r>
    </w:p>
    <w:p>
      <w:pPr>
        <w:pStyle w:val="ListParagraph"/>
        <w:spacing w:lineRule="auto" w:line="360"/>
        <w:ind w:left="1080" w:hanging="0"/>
        <w:jc w:val="both"/>
        <w:rPr>
          <w:b/>
          <w:b/>
          <w:bCs/>
          <w:sz w:val="24"/>
          <w:szCs w:val="24"/>
          <w:lang w:val="ab"/>
        </w:rPr>
      </w:pPr>
      <w:r>
        <w:rPr>
          <w:b/>
          <w:bCs/>
          <w:sz w:val="24"/>
          <w:szCs w:val="24"/>
          <w:lang w:val="ab"/>
        </w:rPr>
      </w:r>
    </w:p>
    <w:p>
      <w:pPr>
        <w:pStyle w:val="ListParagraph"/>
        <w:spacing w:lineRule="auto" w:line="360"/>
        <w:ind w:left="1080" w:hanging="0"/>
        <w:jc w:val="both"/>
        <w:rPr>
          <w:sz w:val="24"/>
          <w:szCs w:val="24"/>
          <w:lang w:val="ab"/>
        </w:rPr>
      </w:pPr>
      <w:r>
        <w:rPr>
          <w:sz w:val="24"/>
          <w:szCs w:val="24"/>
          <w:lang w:val="ab"/>
        </w:rPr>
        <w:t>Ақалақьтә еилакы алахәылаҩ азин имам:</w:t>
      </w:r>
    </w:p>
    <w:p>
      <w:pPr>
        <w:pStyle w:val="ListParagraph"/>
        <w:spacing w:lineRule="auto" w:line="360"/>
        <w:ind w:left="1080" w:hanging="0"/>
        <w:jc w:val="both"/>
        <w:rPr>
          <w:sz w:val="24"/>
          <w:szCs w:val="24"/>
          <w:lang w:val="ab"/>
        </w:rPr>
      </w:pPr>
      <w:r>
        <w:rPr>
          <w:sz w:val="24"/>
          <w:szCs w:val="24"/>
          <w:lang w:val="ab"/>
        </w:rPr>
        <w:t>а) даҽа хаҭарнакратә еилазаарак далахәызар;</w:t>
      </w:r>
    </w:p>
    <w:p>
      <w:pPr>
        <w:pStyle w:val="ListParagraph"/>
        <w:spacing w:lineRule="auto" w:line="360"/>
        <w:ind w:left="1080" w:hanging="0"/>
        <w:jc w:val="both"/>
        <w:rPr>
          <w:sz w:val="24"/>
          <w:szCs w:val="24"/>
          <w:lang w:val="ab"/>
        </w:rPr>
      </w:pPr>
      <w:r>
        <w:rPr>
          <w:sz w:val="24"/>
          <w:szCs w:val="24"/>
          <w:lang w:val="ab"/>
        </w:rPr>
        <w:t>б) Қырҭтәыла азакәан "Акоррупциа аҿагылара азы" иалкаау аусзуҩы имаҵураҭыԥ аанкылара, аҳабла Сакребуло аусзуҩы имаҵураҭыԥ ада;</w:t>
      </w:r>
    </w:p>
    <w:p>
      <w:pPr>
        <w:pStyle w:val="ListParagraph"/>
        <w:spacing w:lineRule="auto" w:line="360"/>
        <w:ind w:left="1080" w:hanging="0"/>
        <w:jc w:val="both"/>
        <w:rPr>
          <w:sz w:val="24"/>
          <w:szCs w:val="24"/>
          <w:lang w:val="ab"/>
        </w:rPr>
      </w:pPr>
      <w:r>
        <w:rPr>
          <w:sz w:val="24"/>
          <w:szCs w:val="24"/>
          <w:lang w:val="ab"/>
        </w:rPr>
        <w:t>в) Қырҭтәыла Апарламент ауаҩы далхуа, мамзаргьы ауаҩы иҟаҵаразы ақәшаҳаҭра ахьиҭо аҭыԥ ааннакылоит;</w:t>
      </w:r>
    </w:p>
    <w:p>
      <w:pPr>
        <w:pStyle w:val="ListParagraph"/>
        <w:spacing w:lineRule="auto" w:line="360"/>
        <w:ind w:left="1080" w:hanging="0"/>
        <w:jc w:val="both"/>
        <w:rPr>
          <w:sz w:val="24"/>
          <w:szCs w:val="24"/>
          <w:lang w:val="ab"/>
        </w:rPr>
      </w:pPr>
      <w:r>
        <w:rPr>
          <w:sz w:val="24"/>
          <w:szCs w:val="24"/>
          <w:lang w:val="ab"/>
        </w:rPr>
        <w:t>г) Қырҭтәыла Ахада, мамзаргьы Қырҭтәыла Аԥыза-министр ила ауаҩы дҟаҵоу аҭыԥ аҿы дыҟазар;</w:t>
      </w:r>
    </w:p>
    <w:p>
      <w:pPr>
        <w:pStyle w:val="ListParagraph"/>
        <w:spacing w:lineRule="auto" w:line="360"/>
        <w:ind w:left="1080" w:hanging="0"/>
        <w:jc w:val="both"/>
        <w:rPr>
          <w:sz w:val="24"/>
          <w:szCs w:val="24"/>
          <w:lang w:val="ab"/>
        </w:rPr>
      </w:pPr>
      <w:r>
        <w:rPr>
          <w:sz w:val="24"/>
          <w:szCs w:val="24"/>
          <w:lang w:val="ab"/>
        </w:rPr>
        <w:t>д) Аԥсни Аџьареи равтономтә республикақәа иреиҳаӡоу рхаҭарнакратә усбарҭақәа рыла ауаҩытәыҩса далырхуа, ма дшьақәдыргыло маҵураҭыԥк аҿы дыҟоуп;</w:t>
      </w:r>
    </w:p>
    <w:p>
      <w:pPr>
        <w:pStyle w:val="ListParagraph"/>
        <w:spacing w:lineRule="auto" w:line="360"/>
        <w:ind w:left="1080" w:hanging="0"/>
        <w:jc w:val="both"/>
        <w:rPr>
          <w:sz w:val="24"/>
          <w:szCs w:val="24"/>
          <w:lang w:val="ab"/>
        </w:rPr>
      </w:pPr>
      <w:r>
        <w:rPr>
          <w:sz w:val="24"/>
          <w:szCs w:val="24"/>
          <w:lang w:val="ab"/>
        </w:rPr>
        <w:t>е) аӡбарҭеи апрокуратуреи, Аҳәынҭқарратә ревизиатә усбарҭеи, Қырҭтәыла аҩныҵҟатәи аусқәеи аҳәынҭқарратә хьчареи Рминистрреи, Қырҭтәыла аҳәынҭқарратә шәарҭадаратә усбарҭеи рҿы аусура;</w:t>
      </w:r>
    </w:p>
    <w:p>
      <w:pPr>
        <w:pStyle w:val="ListParagraph"/>
        <w:spacing w:lineRule="auto" w:line="360"/>
        <w:ind w:left="1080" w:hanging="0"/>
        <w:jc w:val="both"/>
        <w:rPr>
          <w:sz w:val="24"/>
          <w:szCs w:val="24"/>
          <w:lang w:val="ab"/>
        </w:rPr>
      </w:pPr>
      <w:r>
        <w:rPr>
          <w:sz w:val="24"/>
          <w:szCs w:val="24"/>
          <w:lang w:val="ab"/>
        </w:rPr>
        <w:t>л) Қырҭтәыла алхратә усбарҭа аусзуҩыс дыҟазарц;</w:t>
      </w:r>
    </w:p>
    <w:p>
      <w:pPr>
        <w:pStyle w:val="ListParagraph"/>
        <w:spacing w:lineRule="auto" w:line="360"/>
        <w:ind w:left="1080" w:hanging="0"/>
        <w:jc w:val="both"/>
        <w:rPr>
          <w:sz w:val="24"/>
          <w:szCs w:val="24"/>
          <w:lang w:val="ab"/>
        </w:rPr>
      </w:pPr>
      <w:r>
        <w:rPr>
          <w:sz w:val="24"/>
          <w:szCs w:val="24"/>
          <w:lang w:val="ab"/>
        </w:rPr>
        <w:t>з) Қырҭтәыла азакәанԥҵара инақәыршәаны амуниципалтә усбарҭақәа аҳәынҭқарратә хылаԥшра рызҭо анхамҩатә усбарҭаҿы аусура;</w:t>
      </w:r>
    </w:p>
    <w:p>
      <w:pPr>
        <w:pStyle w:val="ListParagraph"/>
        <w:spacing w:lineRule="auto" w:line="360"/>
        <w:ind w:left="1080" w:hanging="0"/>
        <w:jc w:val="both"/>
        <w:rPr>
          <w:sz w:val="24"/>
          <w:szCs w:val="24"/>
          <w:lang w:val="ab"/>
        </w:rPr>
      </w:pPr>
      <w:r>
        <w:rPr>
          <w:sz w:val="24"/>
          <w:szCs w:val="24"/>
          <w:lang w:val="ab"/>
        </w:rPr>
        <w:t>и) ақалақьтә еилакы аусбарҭеи ақалақьтә зал аҿы аусура;</w:t>
      </w:r>
    </w:p>
    <w:p>
      <w:pPr>
        <w:pStyle w:val="ListParagraph"/>
        <w:spacing w:lineRule="auto" w:line="360"/>
        <w:ind w:left="1080" w:hanging="0"/>
        <w:jc w:val="both"/>
        <w:rPr>
          <w:sz w:val="24"/>
          <w:szCs w:val="24"/>
          <w:lang w:val="ab"/>
        </w:rPr>
      </w:pPr>
      <w:r>
        <w:rPr>
          <w:sz w:val="24"/>
          <w:szCs w:val="24"/>
          <w:lang w:val="ab"/>
        </w:rPr>
        <w:t>ж) аҳабла анаплак анапхгара алахәхара (анапхгаҩы, анапхгаҩы ихаҭыԥуаҩ, ахылаԥшратә ма анапхгаратә хеилак алахәылас, уҳәа убас иҵегьы), иара убасгьы анапхгаҩы ма анапхгаҩы ихаҭыԥуаҩ иазку аҳабла абюџьет ала афинанстә цхыраара змоу аусбарҭа;</w:t>
      </w:r>
    </w:p>
    <w:p>
      <w:pPr>
        <w:pStyle w:val="ListParagraph"/>
        <w:spacing w:lineRule="auto" w:line="360"/>
        <w:ind w:left="1080" w:hanging="0"/>
        <w:jc w:val="both"/>
        <w:rPr>
          <w:sz w:val="24"/>
          <w:szCs w:val="24"/>
          <w:lang w:val="ab"/>
        </w:rPr>
      </w:pPr>
      <w:r>
        <w:rPr>
          <w:sz w:val="24"/>
          <w:szCs w:val="24"/>
          <w:lang w:val="ab"/>
        </w:rPr>
        <w:t>к) даҽа тәылак аҳәынҭқарратә маҵзура аҿы аусура.</w:t>
      </w:r>
    </w:p>
    <w:p>
      <w:pPr>
        <w:pStyle w:val="ListParagraph"/>
        <w:spacing w:lineRule="auto" w:line="360"/>
        <w:ind w:left="1080" w:hanging="0"/>
        <w:jc w:val="both"/>
        <w:rPr>
          <w:sz w:val="24"/>
          <w:szCs w:val="24"/>
          <w:lang w:val="ab"/>
        </w:rPr>
      </w:pPr>
      <w:r>
        <w:rPr>
          <w:sz w:val="24"/>
          <w:szCs w:val="24"/>
          <w:lang w:val="ab"/>
        </w:rPr>
      </w:r>
    </w:p>
    <w:p>
      <w:pPr>
        <w:pStyle w:val="ListParagraph"/>
        <w:spacing w:lineRule="auto" w:line="360"/>
        <w:ind w:left="1080" w:hanging="0"/>
        <w:jc w:val="both"/>
        <w:rPr>
          <w:lang w:val="ab"/>
        </w:rPr>
      </w:pPr>
      <w:r>
        <w:rPr>
          <w:lang w:val="ab"/>
        </w:rPr>
        <w:t>Қырҭтәыла Аоргантә Закәан No 3971 2015 шықәса ԥхынгәын 8 - асаит, 15.07.2015ш.</w:t>
      </w:r>
    </w:p>
    <w:p>
      <w:pPr>
        <w:pStyle w:val="ListParagraph"/>
        <w:spacing w:lineRule="auto" w:line="360"/>
        <w:ind w:left="1080" w:hanging="0"/>
        <w:jc w:val="both"/>
        <w:rPr>
          <w:lang w:val="ab"/>
        </w:rPr>
      </w:pPr>
      <w:r>
        <w:rPr>
          <w:lang w:val="ab"/>
        </w:rPr>
        <w:t>Қырҭтәыла Аоргантә Закәан No 1251 2017 шықәса ԥхынгәын 26 - асаит, 29.07.2017ш.</w:t>
      </w:r>
    </w:p>
    <w:p>
      <w:pPr>
        <w:pStyle w:val="ListParagraph"/>
        <w:spacing w:lineRule="auto" w:line="360"/>
        <w:ind w:left="1080" w:hanging="0"/>
        <w:jc w:val="both"/>
        <w:rPr>
          <w:lang w:val="ab"/>
        </w:rPr>
      </w:pPr>
      <w:r>
        <w:rPr>
          <w:lang w:val="ab"/>
        </w:rPr>
        <w:t>Қырҭтәыла Аоргантә Закәан No 3902 2018 шықәса ԥхынҷкәын 6 - асаит, 14.12.2018ш.</w:t>
      </w:r>
    </w:p>
    <w:p>
      <w:pPr>
        <w:pStyle w:val="ListParagraph"/>
        <w:spacing w:lineRule="auto" w:line="360"/>
        <w:ind w:left="1080" w:hanging="0"/>
        <w:jc w:val="both"/>
        <w:rPr>
          <w:lang w:val="ab"/>
        </w:rPr>
      </w:pPr>
      <w:r>
        <w:rPr>
          <w:lang w:val="ab"/>
        </w:rPr>
        <w:t>Қырҭтәыла Аоргантә Закәан No 6853 2020 шықәса ԥхынгәын 15  - асаит, 28.07.2020ш.</w:t>
      </w:r>
    </w:p>
    <w:p>
      <w:pPr>
        <w:pStyle w:val="ListParagraph"/>
        <w:spacing w:lineRule="auto" w:line="360"/>
        <w:ind w:left="1080" w:hanging="0"/>
        <w:jc w:val="both"/>
        <w:rPr>
          <w:lang w:val="ab"/>
        </w:rPr>
      </w:pPr>
      <w:r>
        <w:rPr>
          <w:lang w:val="ab"/>
        </w:rPr>
        <w:t>Қырҭтәыла Аоргантә Закәан No 2227 2022 шықәса абҵара 30 азы - асаит, 15.12.2022ш.</w:t>
      </w:r>
    </w:p>
    <w:p>
      <w:pPr>
        <w:pStyle w:val="ListParagraph"/>
        <w:spacing w:lineRule="auto" w:line="360"/>
        <w:ind w:left="1080" w:hanging="0"/>
        <w:jc w:val="both"/>
        <w:rPr>
          <w:lang w:val="ab"/>
        </w:rPr>
      </w:pPr>
      <w:r>
        <w:rPr>
          <w:lang w:val="ab"/>
        </w:rPr>
      </w:r>
    </w:p>
    <w:p>
      <w:pPr>
        <w:pStyle w:val="ListParagraph"/>
        <w:spacing w:lineRule="auto" w:line="360"/>
        <w:ind w:left="1080" w:hanging="0"/>
        <w:jc w:val="both"/>
        <w:rPr>
          <w:b/>
          <w:b/>
          <w:bCs/>
          <w:sz w:val="24"/>
          <w:szCs w:val="24"/>
          <w:lang w:val="ab"/>
        </w:rPr>
      </w:pPr>
      <w:r>
        <w:rPr>
          <w:sz w:val="24"/>
          <w:szCs w:val="24"/>
          <w:lang w:val="ab"/>
        </w:rPr>
        <w:t xml:space="preserve"> </w:t>
      </w:r>
      <w:r>
        <w:rPr>
          <w:b/>
          <w:bCs/>
          <w:sz w:val="24"/>
          <w:szCs w:val="24"/>
          <w:lang w:val="ab"/>
        </w:rPr>
        <w:t>Ахәҭаҷ 43. Ақалақьтә еилакы алахәылаҩ инапынҵақәа заа аанкылареи раанкылареи</w:t>
      </w:r>
    </w:p>
    <w:p>
      <w:pPr>
        <w:pStyle w:val="ListParagraph"/>
        <w:spacing w:lineRule="auto" w:line="360"/>
        <w:ind w:left="1080" w:hanging="0"/>
        <w:jc w:val="both"/>
        <w:rPr>
          <w:b/>
          <w:b/>
          <w:bCs/>
          <w:sz w:val="24"/>
          <w:szCs w:val="24"/>
          <w:lang w:val="ab"/>
        </w:rPr>
      </w:pPr>
      <w:r>
        <w:rPr>
          <w:b/>
          <w:bCs/>
          <w:sz w:val="24"/>
          <w:szCs w:val="24"/>
          <w:lang w:val="ab"/>
        </w:rPr>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1. Ақалақьтә еилакы алахәылаҩ имчхара заа иаанкылахоит:</w:t>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а) амчра хаҭалатәи арзаҳал ала иаԥыхын;</w:t>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б) аҵыхәтәантәи аинстанциа аӡбарҭа азакәантә мчра аиуит ҳәа иҟанаҵаз аӡбара, мамзаргьы азакәантә мчра аиоуз аӡбарҭа ахарадҵара азы иреиҳау аинстанциатә ӡбарҭахь ашьауӷа ашьҭыхразы аамҭа аниасхьоу;</w:t>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в) аӡбарҭа уи дыбжьаӡит ҳәа иԥхьаӡазар, дыԥсит ҳәа иԥхьаӡазар, мамзаргьы ацхыраара зауз ҳәа иԥхьаӡазар, аӡбарҭа ақәҵарала даҽакала ишьақәнаргыламзар;</w:t>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г) Қырҭтәыла атәылауаҩра аанкылан;</w:t>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д) ииашам амзызқәа ирыхҟьаны 6 мзы еишьҭагыла ақалақьтә еилакы аусура далахәымзар;</w:t>
      </w:r>
    </w:p>
    <w:p>
      <w:pPr>
        <w:pStyle w:val="ListParagraph"/>
        <w:spacing w:lineRule="auto" w:line="360"/>
        <w:ind w:left="1080" w:hanging="0"/>
        <w:jc w:val="both"/>
        <w:rPr>
          <w:sz w:val="24"/>
          <w:szCs w:val="24"/>
          <w:lang w:val="ab"/>
        </w:rPr>
      </w:pPr>
      <w:r>
        <w:rPr>
          <w:sz w:val="24"/>
          <w:szCs w:val="24"/>
          <w:lang w:val="ab"/>
        </w:rPr>
        <w:t>е) абри Азакәан 42-тәи ахәҭаҿы иарбоу ақалақьтә еилакы алахәылаҩ истатус иақәымшәо аҭыԥ аанызкылоз;</w:t>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ж) дыԥсит.</w:t>
      </w:r>
    </w:p>
    <w:p>
      <w:pPr>
        <w:pStyle w:val="ListParagraph"/>
        <w:spacing w:lineRule="auto" w:line="360"/>
        <w:ind w:left="1080" w:hanging="0"/>
        <w:jc w:val="both"/>
        <w:rPr>
          <w:sz w:val="24"/>
          <w:szCs w:val="24"/>
          <w:lang w:val="ab"/>
        </w:rPr>
      </w:pPr>
      <w:r>
        <w:rPr>
          <w:sz w:val="24"/>
          <w:szCs w:val="24"/>
          <w:lang w:val="ab"/>
        </w:rPr>
        <w:t>2. Ақалақьтә еилакы аусзуҩы изинмчхара аамҭа ааиаанӡа иаанкылахоит, иара убасгьы Қырҭтәыла Азакәан "Акоррупциа аҿагылара азы" иарбоу аусзуҩы диқәымшәо амаҵураҭыԥ аанкыларазы, мамзаргьы уи иақәымшәо аусура мҩаԥигозар.</w:t>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3. Ари Ахәҭаҷ актәи ахәҭаҿы иарбоу афактқәа ирызку адыррақәа, убри Ахәҭаҷ Ахәҭаҷқәа "е", "е" рҿы иарбоу аҭагылазаашьақәа аламҵакәа, ақалақьтә еилакы иаднакылоит, насгьы аилацәажәара.</w:t>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4. Абри Ахәҭаҷ 3-тәи ахәҭаҿы иазԥхьагәаҭоу аҭагылазаашьақәа рҿы, ақалақьтә еилакы/амаҵзуҩы изинмчрақәа аанкылоуп аамҭа ааиаанӡа, иазку афакт аныҟала ашьҭахьтәи амш инаркны. Ақалақьтә хеилак алахәыла изинмчхарақәа рымхра азы амуниципалтә хеилак ахантәаҩы ашәҟәыла адырра ииҭоит. Иазку арзаҳал ашәҟәҭагалара иашьҭанеиуа аҽны уи азинмчра аанкылара аамҭоуп ҳәа иԥхьаӡоуп.</w:t>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5. Ақалақьтә еилакы алахәылаҩ/маҵзуҩы 6 мзы еишьҭагыла ақалақьтә еилакы аусура далахәымзар, мамзаргьы абри азакәан ала иарбоу амаҵуратә еиқәымшәара аҭахрақәа еилеигозар, ақалақьтә еилакы иахәҭоу акомиссиа иҭнаҵаауеит официалла еиқәымшәарак азы адыррақәа рыҟамзаара мамзаргьы рыгәаҭара/рыҳәара Ақалақьтә еилакы алахәылаҩ/амаҵзуҩы аофициалтә еиқәымшәара аҭахрақәа шеилеиго шьақәырӷәӷәазар, ақалақьтә еилакы иахәҭоу акомиссиа аҳасабырба еиқәнаршәоит, насгьы иааигәоу ақалақьтә еилакы аилатәараҿы инашьҭуеит. амуниципалтә еилакы алахәылаҩ/амаҵзуҩы имандат аанкыларазы аӡбара здызкыло. Аӡбара амч амоуп иазку аамҭа (6 мзы) анҵәалак ашьҭахьтәи амш инаркны/официалла аиқәымшәара аныҟала ашьҭахьтәи амш инаркны.</w:t>
      </w:r>
    </w:p>
    <w:p>
      <w:pPr>
        <w:pStyle w:val="ListParagraph"/>
        <w:spacing w:lineRule="auto" w:line="360"/>
        <w:ind w:left="1080" w:hanging="0"/>
        <w:jc w:val="both"/>
        <w:rPr>
          <w:sz w:val="24"/>
          <w:szCs w:val="24"/>
          <w:lang w:val="ab"/>
        </w:rPr>
      </w:pPr>
      <w:r>
        <w:rPr>
          <w:sz w:val="24"/>
          <w:szCs w:val="24"/>
          <w:lang w:val="ab"/>
        </w:rPr>
        <w:t>6. Ақалақьтә еилакы алахәылаҩ изинмчра аанкылоуп аӡбарҭа ала аԥырҟәҟәааратә усмҩаԥгатә еиԥш абахҭаҿы дҭаркыр, мамзаргьы административтә ҟәарҭын еиԥш административтә ҭакра. Азинмчра аанкылара аҿҳәара шьақәнаргылоит ахақәиҭра алхәдатәра, мамзаргьы административтә ҭакра аҿҳәара.</w:t>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7. Аиҭашьақәыргыларатә мзызқәа рыла ацәгьауратә усӡбара аанкылараан, ԥырҟәҟәаагак аҳасабала абахҭаҿы аҭакра аԥыхра, мамзаргьы аӡбарҭа ала ахара ақәҵара:</w:t>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а) ақалақьтә еилакы алахәылаҩ ақалақьтә еилакы алахәылаҩ иаҳасабала имоу азинмчхара ицәыӡуеит, уи злахәу ақалақьтә еилакы амаҵура аамҭа мҵыцзар, насгьы ақалақьтә еилакы аусзуҩы аԥышәаратә ауалафахәы аиҭара;</w:t>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б) Ақалақьтә еилакы алахәылаҩ изы, дызлахәыз ақалақьтә еилакы амаҵура аамҭа нҵәазар, иаанкылара ма абахҭаҿы дҭаркыз аамҭа ақалақьтә еилакы алахәылара аамҭа иаҵанакуеит, Ақалақьтә еилакы аусзуҩы уи иақәшәо ​​аԥышәаратә ауалафахәы иҭахоит.</w:t>
      </w:r>
    </w:p>
    <w:p>
      <w:pPr>
        <w:pStyle w:val="ListParagraph"/>
        <w:spacing w:lineRule="auto" w:line="360"/>
        <w:ind w:left="1080" w:hanging="0"/>
        <w:jc w:val="both"/>
        <w:rPr>
          <w:sz w:val="24"/>
          <w:szCs w:val="24"/>
          <w:lang w:val="ab"/>
        </w:rPr>
      </w:pPr>
      <w:r>
        <w:rPr>
          <w:sz w:val="24"/>
          <w:szCs w:val="24"/>
          <w:lang w:val="ab"/>
        </w:rPr>
      </w:r>
    </w:p>
    <w:p>
      <w:pPr>
        <w:pStyle w:val="ListParagraph"/>
        <w:spacing w:lineRule="auto" w:line="360"/>
        <w:ind w:left="1080" w:hanging="0"/>
        <w:jc w:val="both"/>
        <w:rPr>
          <w:lang w:val="ab"/>
        </w:rPr>
      </w:pPr>
      <w:r>
        <w:rPr>
          <w:lang w:val="ab"/>
        </w:rPr>
        <w:t>Қырҭтәыла Аоргантә Закәан No 3401 2015 шықәса хәажәкра 20 - асаит, 31.03.2015ш.</w:t>
      </w:r>
    </w:p>
    <w:p>
      <w:pPr>
        <w:pStyle w:val="ListParagraph"/>
        <w:spacing w:lineRule="auto" w:line="360"/>
        <w:ind w:left="1080" w:hanging="0"/>
        <w:jc w:val="both"/>
        <w:rPr>
          <w:lang w:val="ab"/>
        </w:rPr>
      </w:pPr>
      <w:r>
        <w:rPr>
          <w:lang w:val="ab"/>
        </w:rPr>
        <w:t>Қырҭтәыла Аоргантә Закәан No 4386 2015 шықәса жьҭаара 27 азы - асаит, 11.11.2015ш.</w:t>
      </w:r>
    </w:p>
    <w:p>
      <w:pPr>
        <w:pStyle w:val="ListParagraph"/>
        <w:spacing w:lineRule="auto" w:line="360"/>
        <w:ind w:left="1080" w:hanging="0"/>
        <w:jc w:val="both"/>
        <w:rPr>
          <w:lang w:val="ab"/>
        </w:rPr>
      </w:pPr>
      <w:r>
        <w:rPr>
          <w:lang w:val="ab"/>
        </w:rPr>
        <w:t>Қырҭтәыла Аоргантә Азакәан No 165 2016 шықәса ԥхынҷкәын 21 - асаит, 28.12.2016ш.</w:t>
      </w:r>
    </w:p>
    <w:p>
      <w:pPr>
        <w:pStyle w:val="ListParagraph"/>
        <w:spacing w:lineRule="auto" w:line="360"/>
        <w:ind w:left="1080" w:hanging="0"/>
        <w:jc w:val="both"/>
        <w:rPr>
          <w:lang w:val="ab"/>
        </w:rPr>
      </w:pPr>
      <w:r>
        <w:rPr>
          <w:lang w:val="ab"/>
        </w:rPr>
        <w:t>Қырҭтәыла Аоргантә Азакәан No 2227 2022 шықәса абҵара 30 азы - асаит, 15.12.2022ш.</w:t>
      </w:r>
    </w:p>
    <w:p>
      <w:pPr>
        <w:pStyle w:val="ListParagraph"/>
        <w:spacing w:lineRule="auto" w:line="360"/>
        <w:ind w:left="1080" w:hanging="0"/>
        <w:jc w:val="both"/>
        <w:rPr>
          <w:lang w:val="ab"/>
        </w:rPr>
      </w:pPr>
      <w:r>
        <w:rPr>
          <w:lang w:val="ab"/>
        </w:rPr>
      </w:r>
    </w:p>
    <w:p>
      <w:pPr>
        <w:pStyle w:val="ListParagraph"/>
        <w:spacing w:lineRule="auto" w:line="360"/>
        <w:ind w:left="1080" w:hanging="0"/>
        <w:jc w:val="both"/>
        <w:rPr>
          <w:b/>
          <w:b/>
          <w:bCs/>
          <w:sz w:val="24"/>
          <w:szCs w:val="24"/>
          <w:lang w:val="ab"/>
        </w:rPr>
      </w:pPr>
      <w:r>
        <w:rPr>
          <w:b/>
          <w:bCs/>
          <w:sz w:val="24"/>
          <w:szCs w:val="24"/>
          <w:lang w:val="ab"/>
        </w:rPr>
        <w:t xml:space="preserve"> </w:t>
      </w:r>
      <w:r>
        <w:rPr>
          <w:b/>
          <w:bCs/>
          <w:sz w:val="24"/>
          <w:szCs w:val="24"/>
          <w:lang w:val="ab"/>
        </w:rPr>
        <w:t>Ахәҭаҷ 44. Ақалақьтә еилакы алахәылаҩ иусура аформақәа</w:t>
      </w:r>
    </w:p>
    <w:p>
      <w:pPr>
        <w:pStyle w:val="ListParagraph"/>
        <w:spacing w:lineRule="auto" w:line="360"/>
        <w:ind w:left="1080" w:hanging="0"/>
        <w:jc w:val="both"/>
        <w:rPr>
          <w:b/>
          <w:b/>
          <w:bCs/>
          <w:sz w:val="24"/>
          <w:szCs w:val="24"/>
          <w:lang w:val="ab"/>
        </w:rPr>
      </w:pPr>
      <w:r>
        <w:rPr>
          <w:b/>
          <w:bCs/>
          <w:sz w:val="24"/>
          <w:szCs w:val="24"/>
          <w:lang w:val="ab"/>
        </w:rPr>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Ақалақьтә еилакы алахәылаҩ иусура аформақәа иреиуоуп:</w:t>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а) ақалақьтә еилакы аилатәарақәа рылахәхара;</w:t>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б) ақалақьтә еилакы аӡбарақәа рпроектқәа реиқәыршәареи ралагалареи;</w:t>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в) ақалақьтә еилакы акомиссиақәа, афракциақәа, аамҭалатәи аусуратә гәыԥқәа русура алахәхара;</w:t>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г) ақалақьтә еилакы аҿаԥхьа аҭакԥхықәра зду ахылаԥшырҭа/аусзуҩцәа рахь азҵаара ашьҭыхра;</w:t>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д) алхыҩцәа рыдкылара, урҭ рышәҟәқәеи, рыжәалагалақәеи, рыцәгьаҳәарақәеи рыхәаԥшра;</w:t>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е) Қырҭтәыла азакәанԥҵарала ишьақәыргылоу егьырҭ аформақәа.</w:t>
      </w:r>
    </w:p>
    <w:p>
      <w:pPr>
        <w:pStyle w:val="ListParagraph"/>
        <w:spacing w:lineRule="auto" w:line="360"/>
        <w:ind w:left="1080" w:hanging="0"/>
        <w:jc w:val="both"/>
        <w:rPr>
          <w:sz w:val="24"/>
          <w:szCs w:val="24"/>
          <w:lang w:val="ab"/>
        </w:rPr>
      </w:pPr>
      <w:r>
        <w:rPr>
          <w:sz w:val="24"/>
          <w:szCs w:val="24"/>
          <w:lang w:val="ab"/>
        </w:rPr>
      </w:r>
    </w:p>
    <w:p>
      <w:pPr>
        <w:pStyle w:val="ListParagraph"/>
        <w:spacing w:lineRule="auto" w:line="360"/>
        <w:ind w:left="1080" w:hanging="0"/>
        <w:jc w:val="both"/>
        <w:rPr>
          <w:b/>
          <w:b/>
          <w:bCs/>
          <w:sz w:val="24"/>
          <w:szCs w:val="24"/>
          <w:lang w:val="ab"/>
        </w:rPr>
      </w:pPr>
      <w:r>
        <w:rPr>
          <w:b/>
          <w:bCs/>
          <w:sz w:val="24"/>
          <w:szCs w:val="24"/>
          <w:lang w:val="ab"/>
        </w:rPr>
        <w:t>Ахәҭаҷ 45. Ақалақьтә еилакы алахәылаҩ зеиԥш зинмчхарақәеи иуалԥшьақәеи</w:t>
      </w:r>
    </w:p>
    <w:p>
      <w:pPr>
        <w:pStyle w:val="ListParagraph"/>
        <w:spacing w:lineRule="auto" w:line="360"/>
        <w:ind w:left="1080" w:hanging="0"/>
        <w:jc w:val="both"/>
        <w:rPr>
          <w:b/>
          <w:b/>
          <w:bCs/>
          <w:sz w:val="24"/>
          <w:szCs w:val="24"/>
          <w:lang w:val="ab"/>
        </w:rPr>
      </w:pPr>
      <w:r>
        <w:rPr>
          <w:b/>
          <w:bCs/>
          <w:sz w:val="24"/>
          <w:szCs w:val="24"/>
          <w:lang w:val="ab"/>
        </w:rPr>
      </w:r>
    </w:p>
    <w:p>
      <w:pPr>
        <w:pStyle w:val="ListParagraph"/>
        <w:spacing w:lineRule="auto" w:line="360"/>
        <w:ind w:left="1080" w:hanging="0"/>
        <w:jc w:val="both"/>
        <w:rPr>
          <w:sz w:val="24"/>
          <w:szCs w:val="24"/>
          <w:lang w:val="ab"/>
        </w:rPr>
      </w:pPr>
      <w:r>
        <w:rPr>
          <w:sz w:val="24"/>
          <w:szCs w:val="24"/>
          <w:lang w:val="ab"/>
        </w:rPr>
        <w:t>1. Ақалақьтә еилакы алахәылаҩ изин имоуп:</w:t>
      </w:r>
    </w:p>
    <w:p>
      <w:pPr>
        <w:pStyle w:val="ListParagraph"/>
        <w:spacing w:lineRule="auto" w:line="360"/>
        <w:ind w:left="1080" w:hanging="0"/>
        <w:jc w:val="both"/>
        <w:rPr>
          <w:sz w:val="24"/>
          <w:szCs w:val="24"/>
          <w:lang w:val="ab"/>
        </w:rPr>
      </w:pPr>
      <w:r>
        <w:rPr>
          <w:sz w:val="24"/>
          <w:szCs w:val="24"/>
          <w:lang w:val="ab"/>
        </w:rPr>
        <w:t>а) Ақалақьтә еилакы аҿаԥхьа аҭакԥхықәра зду ахылаԥшырҭа, ақалақь ахада, даҽа усзуҩык рҿаԥхьа азҵаара ашьҭыхра, аҭак аиура. Зыӡбахә ҳәоу ахылаԥшырҭеи амаҵзуҩи ауалԥшьа рыдуп мчыбжьык иалагӡаны амуниципалтә еилакы алахәыла изҵаара аҭак аҟаҵара. Азҵаара автори иареи реиқәшаҳаҭрала, ари амш 10 мшы еиҳамкәа иацҵазар алшоит;</w:t>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б) ақалақьтә еилакы аҿаԥхьа аҭакԥхықәра зду аусзуҩцәа ҭышәынтәаланы рԥылара;</w:t>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в) иқәиргылаз азҵаарақәа рылацәажәара ишиашоу алахәхара;</w:t>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г) имчхарақәа рынагӡаразы иаҭаху адыррақәа зегьы Қырҭтәыла азакәанԥҵара ишьақәнаргыло ала рхархәара;</w:t>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д) ақалақьтә еилакы аусбарҭа аҟынтәи иахәҭоу адыррақәеи аиҿкааратә-техникатә маҵзурақәа рыҭареи рзы иаԥҵоу амҩала аҳәара;</w:t>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е) Ақалақьтә еилакы административтә-зинтә акт апроект ацҵара, абри азакәан иазԥхьагәаҭоу аҭагылазаашьақәа аламҵакәа;</w:t>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ж) ақалақьтә еилакы административтә-зинтә акт аҭыжьразы ажәалагала аҟаҵара.</w:t>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2. Ақалақьтә еилакы аилатәараҿы иқәдыргылаз азҵаарақәа ари Ахәҭаҷ актәи АхәҭаҷАхәҭаҷ "е" шьаҭас иҟаҵаны, аиҿкааратә ԥҟарала рыхәаԥшра ауалԥшьа адууп.</w:t>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3. Ақалақьтә еилакы алахәылаҩ ақалақьтә еилакы анапхгара аҵаҟа иҟоу азҵаарақәа зегьы рыхәаԥшраан абжьыҭира азин имоуп. Ақалақьтә еилакы алахәылаҩ дызлахәым ақалақьтә еилакы аусура даналахәу, алацәажәаратә бжьыҭира азин имоуп.</w:t>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4. Ақалақьтә еилакы алахәылаҩ иуалуп:</w:t>
      </w:r>
    </w:p>
    <w:p>
      <w:pPr>
        <w:pStyle w:val="ListParagraph"/>
        <w:spacing w:lineRule="auto" w:line="360"/>
        <w:ind w:left="1080" w:hanging="0"/>
        <w:jc w:val="both"/>
        <w:rPr>
          <w:sz w:val="24"/>
          <w:szCs w:val="24"/>
          <w:lang w:val="ab"/>
        </w:rPr>
      </w:pPr>
      <w:r>
        <w:rPr>
          <w:sz w:val="24"/>
          <w:szCs w:val="24"/>
          <w:lang w:val="ab"/>
        </w:rPr>
        <w:t>а) Қырҭтәыла Аконституциеи азакәанқәеи рықәныҟәара;</w:t>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б) ақалақьтә еилакы аԥҟарақәа рыла атәылауаа рԥылара;</w:t>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в) ақалақьтә еилакы аилатәарақәеи ақалақьтә еилакы акомиссиақәа русурақәеи рылахәхара;</w:t>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г) Қырҭтәыла азакәанԥҵара инақәыршәаны ацәыргара иацәыхьчо адыррақәа рылаҳәара, насгьы рхатә интересқәа рзы рхархәара.</w:t>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5. Ақалақьтә еилакы алахәылаҩ азакәан ала ииҭоу амчрақәеи алшарақәеи ихатә интересқәа рзы ахархәара азин имам. Ақалақьтә хеилак алахәыла ихатә зҿлымҳара змоу азҵааразы ақалақьтә хеилак аилатәараҿы аӡбара адкылареи абжьыҭиреи мап ацәкра ауалԥшьа идууп, мамзаргьы аус аӡбара ианыруа даҽа ҭагылазаашьак ыҟазар.</w:t>
      </w:r>
    </w:p>
    <w:p>
      <w:pPr>
        <w:pStyle w:val="ListParagraph"/>
        <w:spacing w:lineRule="auto" w:line="360"/>
        <w:ind w:left="1080" w:hanging="0"/>
        <w:jc w:val="both"/>
        <w:rPr>
          <w:sz w:val="24"/>
          <w:szCs w:val="24"/>
          <w:lang w:val="ab"/>
        </w:rPr>
      </w:pPr>
      <w:r>
        <w:rPr>
          <w:sz w:val="24"/>
          <w:szCs w:val="24"/>
          <w:lang w:val="ab"/>
        </w:rPr>
      </w:r>
    </w:p>
    <w:p>
      <w:pPr>
        <w:pStyle w:val="ListParagraph"/>
        <w:spacing w:lineRule="auto" w:line="360"/>
        <w:ind w:left="1080" w:hanging="0"/>
        <w:jc w:val="both"/>
        <w:rPr>
          <w:lang w:val="ab"/>
        </w:rPr>
      </w:pPr>
      <w:r>
        <w:rPr>
          <w:lang w:val="ab"/>
        </w:rPr>
        <w:t>Қырҭтәыла Аоргантә Закәан No 1251 2017 шықәса ԥхынҷкәын 26 - асаит, 29.07.2017ш.</w:t>
      </w:r>
    </w:p>
    <w:p>
      <w:pPr>
        <w:pStyle w:val="ListParagraph"/>
        <w:spacing w:lineRule="auto" w:line="360"/>
        <w:ind w:left="1080" w:hanging="0"/>
        <w:jc w:val="both"/>
        <w:rPr>
          <w:lang w:val="ab"/>
        </w:rPr>
      </w:pPr>
      <w:r>
        <w:rPr>
          <w:lang w:val="ab"/>
        </w:rPr>
      </w:r>
    </w:p>
    <w:p>
      <w:pPr>
        <w:pStyle w:val="ListParagraph"/>
        <w:spacing w:lineRule="auto" w:line="360"/>
        <w:ind w:left="1080" w:hanging="0"/>
        <w:jc w:val="both"/>
        <w:rPr>
          <w:b/>
          <w:b/>
          <w:bCs/>
          <w:sz w:val="24"/>
          <w:szCs w:val="24"/>
          <w:lang w:val="ab"/>
        </w:rPr>
      </w:pPr>
      <w:r>
        <w:rPr>
          <w:b/>
          <w:bCs/>
          <w:sz w:val="24"/>
          <w:szCs w:val="24"/>
          <w:lang w:val="ab"/>
        </w:rPr>
        <w:t>Ахәҭаҷ 46. Ақалақьтә еилакы аилатәараҿы ақалақьтә еилакы алахәыла изинмчхарақәа рынагӡара</w:t>
      </w:r>
    </w:p>
    <w:p>
      <w:pPr>
        <w:pStyle w:val="ListParagraph"/>
        <w:spacing w:lineRule="auto" w:line="360"/>
        <w:ind w:left="1080" w:hanging="0"/>
        <w:jc w:val="both"/>
        <w:rPr>
          <w:b/>
          <w:b/>
          <w:bCs/>
          <w:sz w:val="24"/>
          <w:szCs w:val="24"/>
          <w:lang w:val="ab"/>
        </w:rPr>
      </w:pPr>
      <w:r>
        <w:rPr>
          <w:b/>
          <w:bCs/>
          <w:sz w:val="24"/>
          <w:szCs w:val="24"/>
          <w:lang w:val="ab"/>
        </w:rPr>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1. Ақалақьтә еилакы алахәылаҩ азин имоуп, ақалақьтә еилакы аилатәараҿы:</w:t>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а) аиҿцәажәаразы азҵаара ашьҭыхра;</w:t>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б) ақалақьтә еилакы амчра иаҵанакуа азҵаарақәа зегьы рзы ахцәажәарақәеи ажәалагалақәеи рыдгалара;</w:t>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в) аимак-аиҿак алахәхара, ақалақьтә еилакы аилатәара аԥызаҩи ахантәаҩи азҵаарақәа рыҭара, аҭак аиура, ахәшьара аҭара;</w:t>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г) ақалақьтә еилакы атәылауаа рышәҟәқәеи рыԥхьарақәеи раарԥшра;</w:t>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д) ақалақьтә еилакы аҿы аус зуа ахылаԥшырҭақәеи, ақалақьтә еилакы иалнахуа, иқәнаргыло, иақәшаҳаҭхо, мамзаргьы иақәшаҳаҭхо аусзуҩцәа ркандидатурақәеи рзы агәаанагара аҳәара;</w:t>
      </w:r>
    </w:p>
    <w:p>
      <w:pPr>
        <w:pStyle w:val="ListParagraph"/>
        <w:spacing w:lineRule="auto" w:line="360"/>
        <w:ind w:left="1080" w:hanging="0"/>
        <w:jc w:val="both"/>
        <w:rPr>
          <w:sz w:val="24"/>
          <w:szCs w:val="24"/>
          <w:lang w:val="ab"/>
        </w:rPr>
      </w:pPr>
      <w:r>
        <w:rPr>
          <w:sz w:val="24"/>
          <w:szCs w:val="24"/>
          <w:lang w:val="ab"/>
        </w:rPr>
        <w:t>е) аҳабла абюџьеттә проект алацәажәара, абюџьет аҿы аиҭакрақәа ралагалара азҵаара алахәхара;</w:t>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ж) Қырҭтәыла азакәанԥҵареи ақалақьтә еилакы аԥҟарақәеи рыла ииҭоу егьырҭ амчхарақәа рынагӡара.</w:t>
      </w:r>
    </w:p>
    <w:p>
      <w:pPr>
        <w:pStyle w:val="ListParagraph"/>
        <w:spacing w:lineRule="auto" w:line="360"/>
        <w:ind w:left="1080" w:hanging="0"/>
        <w:jc w:val="both"/>
        <w:rPr>
          <w:sz w:val="24"/>
          <w:szCs w:val="24"/>
          <w:lang w:val="ab"/>
        </w:rPr>
      </w:pPr>
      <w:r>
        <w:rPr>
          <w:sz w:val="24"/>
          <w:szCs w:val="24"/>
          <w:lang w:val="ab"/>
        </w:rPr>
        <w:t xml:space="preserve"> </w:t>
      </w:r>
      <w:r>
        <w:rPr>
          <w:sz w:val="24"/>
          <w:szCs w:val="24"/>
          <w:lang w:val="ab"/>
        </w:rPr>
        <w:t>2. Ақалақьтә еилакы аилатәараҿы ақалақьтә еилакы алахәыла инапынҵақәа рынагӡара иадҳәалоу апроцедуратә зҵаарақәа шьақәдыргылоит ақалақьтә еилакы аԥҟарақәа рыла.</w:t>
      </w:r>
    </w:p>
    <w:p>
      <w:pPr>
        <w:pStyle w:val="ListParagraph"/>
        <w:spacing w:lineRule="auto" w:line="360"/>
        <w:ind w:left="1080" w:hanging="0"/>
        <w:jc w:val="both"/>
        <w:rPr>
          <w:sz w:val="24"/>
          <w:szCs w:val="24"/>
          <w:lang w:val="ab"/>
        </w:rPr>
      </w:pPr>
      <w:r>
        <w:rPr>
          <w:sz w:val="24"/>
          <w:szCs w:val="24"/>
          <w:lang w:val="ab"/>
        </w:rPr>
      </w:r>
    </w:p>
    <w:p>
      <w:pPr>
        <w:pStyle w:val="ListParagraph"/>
        <w:spacing w:lineRule="auto" w:line="360"/>
        <w:ind w:left="1080" w:hanging="0"/>
        <w:jc w:val="both"/>
        <w:rPr>
          <w:b/>
          <w:b/>
          <w:bCs/>
          <w:sz w:val="24"/>
          <w:szCs w:val="24"/>
          <w:lang w:val="ab"/>
        </w:rPr>
      </w:pPr>
      <w:r>
        <w:rPr>
          <w:b/>
          <w:bCs/>
          <w:sz w:val="24"/>
          <w:szCs w:val="24"/>
          <w:lang w:val="ab"/>
        </w:rPr>
        <w:t>Ахәҭаҷ 47. Ақалақьтә еилакы алахәылаҩи алхҩцәеи реизыҟазаашьақәа</w:t>
      </w:r>
    </w:p>
    <w:p>
      <w:pPr>
        <w:pStyle w:val="ListParagraph"/>
        <w:spacing w:lineRule="auto" w:line="360"/>
        <w:ind w:left="1080" w:hanging="0"/>
        <w:jc w:val="both"/>
        <w:rPr>
          <w:b/>
          <w:b/>
          <w:bCs/>
          <w:sz w:val="24"/>
          <w:szCs w:val="24"/>
          <w:lang w:val="ab"/>
        </w:rPr>
      </w:pPr>
      <w:r>
        <w:rPr>
          <w:b/>
          <w:bCs/>
          <w:sz w:val="24"/>
          <w:szCs w:val="24"/>
          <w:lang w:val="ab"/>
        </w:rPr>
      </w:r>
    </w:p>
    <w:p>
      <w:pPr>
        <w:pStyle w:val="ListParagraph"/>
        <w:spacing w:lineRule="auto" w:line="360"/>
        <w:ind w:left="1080" w:hanging="0"/>
        <w:jc w:val="both"/>
        <w:rPr>
          <w:sz w:val="24"/>
          <w:szCs w:val="24"/>
          <w:lang w:val="ab"/>
        </w:rPr>
      </w:pPr>
      <w:r>
        <w:rPr>
          <w:sz w:val="24"/>
          <w:szCs w:val="24"/>
          <w:lang w:val="ab"/>
        </w:rPr>
        <w:t>Ақалақьтә еилакы алахәылаҩи алхҩцәеи реизыҟазаашьақәа ирыҵанакуеит:</w:t>
      </w:r>
    </w:p>
    <w:p>
      <w:pPr>
        <w:pStyle w:val="ListParagraph"/>
        <w:spacing w:lineRule="auto" w:line="360"/>
        <w:ind w:left="1080" w:hanging="0"/>
        <w:jc w:val="both"/>
        <w:rPr>
          <w:sz w:val="24"/>
          <w:szCs w:val="24"/>
          <w:lang w:val="ab"/>
        </w:rPr>
      </w:pPr>
      <w:r>
        <w:rPr>
          <w:sz w:val="24"/>
          <w:szCs w:val="24"/>
          <w:lang w:val="ab"/>
        </w:rPr>
        <w:t>а) Қырҭтәыла азакәанԥҵараҿы алхыҩцәа рзинқәеи, рхақәиҭрақәеи, ринтересқәеи рыхьчаразы иазԥхьагәаҭоу аусмҩаԥгатәқәа рынагӡара;</w:t>
      </w:r>
    </w:p>
    <w:p>
      <w:pPr>
        <w:pStyle w:val="ListParagraph"/>
        <w:spacing w:lineRule="auto" w:line="360"/>
        <w:ind w:left="1080" w:hanging="0"/>
        <w:jc w:val="both"/>
        <w:rPr>
          <w:sz w:val="24"/>
          <w:szCs w:val="24"/>
          <w:lang w:val="ab"/>
        </w:rPr>
      </w:pPr>
      <w:r>
        <w:rPr>
          <w:sz w:val="24"/>
          <w:szCs w:val="24"/>
          <w:lang w:val="ab"/>
        </w:rPr>
        <w:t>б) атәылауаа рыдкылара;</w:t>
      </w:r>
    </w:p>
    <w:p>
      <w:pPr>
        <w:pStyle w:val="ListParagraph"/>
        <w:spacing w:lineRule="auto" w:line="360"/>
        <w:ind w:left="1080" w:hanging="0"/>
        <w:jc w:val="both"/>
        <w:rPr>
          <w:sz w:val="24"/>
          <w:szCs w:val="24"/>
          <w:lang w:val="ab"/>
        </w:rPr>
      </w:pPr>
      <w:r>
        <w:rPr>
          <w:sz w:val="24"/>
          <w:szCs w:val="24"/>
          <w:lang w:val="ab"/>
        </w:rPr>
        <w:t>в) аҳәынҭқарратә еиҳабыреи амуниципалтә усбарҭақәеи, ауаажәларратә еиҿкаарақәеи аполитикатә еилазаарақәеи рыцхыраара;</w:t>
      </w:r>
    </w:p>
    <w:p>
      <w:pPr>
        <w:pStyle w:val="ListParagraph"/>
        <w:spacing w:lineRule="auto" w:line="360"/>
        <w:ind w:left="1080" w:hanging="0"/>
        <w:jc w:val="both"/>
        <w:rPr>
          <w:sz w:val="24"/>
          <w:szCs w:val="24"/>
          <w:lang w:val="ab"/>
        </w:rPr>
      </w:pPr>
      <w:r>
        <w:rPr>
          <w:sz w:val="24"/>
          <w:szCs w:val="24"/>
          <w:lang w:val="ab"/>
        </w:rPr>
        <w:t>г) Алхҩцәа имҩаԥгаз аусқәа ртәы раҳәара.</w:t>
      </w:r>
    </w:p>
    <w:p>
      <w:pPr>
        <w:pStyle w:val="ListParagraph"/>
        <w:spacing w:lineRule="auto" w:line="360"/>
        <w:ind w:left="1080" w:hanging="0"/>
        <w:jc w:val="both"/>
        <w:rPr>
          <w:sz w:val="24"/>
          <w:szCs w:val="24"/>
          <w:lang w:val="ab"/>
        </w:rPr>
      </w:pPr>
      <w:r>
        <w:rPr>
          <w:sz w:val="24"/>
          <w:szCs w:val="24"/>
          <w:lang w:val="ab"/>
        </w:rPr>
      </w:r>
    </w:p>
    <w:p>
      <w:pPr>
        <w:pStyle w:val="ListParagraph"/>
        <w:spacing w:lineRule="auto" w:line="360"/>
        <w:ind w:left="1080" w:hanging="0"/>
        <w:jc w:val="both"/>
        <w:rPr>
          <w:lang w:val="ab"/>
        </w:rPr>
      </w:pPr>
      <w:r>
        <w:rPr>
          <w:lang w:val="ab"/>
        </w:rPr>
        <w:t>Қырҭтәыла Аоргантә Закәан No 6853 2020 шықәса ԥхынҷкәын 15 - асаит, 28.07.2020ш.</w:t>
      </w:r>
    </w:p>
    <w:p>
      <w:pPr>
        <w:pStyle w:val="ListParagraph"/>
        <w:spacing w:lineRule="auto" w:line="360"/>
        <w:ind w:left="1080" w:hanging="0"/>
        <w:jc w:val="both"/>
        <w:rPr>
          <w:lang w:val="ab"/>
        </w:rPr>
      </w:pPr>
      <w:r>
        <w:rPr>
          <w:lang w:val="ab"/>
        </w:rPr>
      </w:r>
    </w:p>
    <w:p>
      <w:pPr>
        <w:pStyle w:val="ListParagraph"/>
        <w:spacing w:lineRule="auto" w:line="360"/>
        <w:ind w:left="1080" w:hanging="0"/>
        <w:jc w:val="both"/>
        <w:rPr>
          <w:lang w:val="ab"/>
        </w:rPr>
      </w:pPr>
      <w:r>
        <w:rPr>
          <w:lang w:val="ab"/>
        </w:rPr>
      </w:r>
    </w:p>
    <w:p>
      <w:pPr>
        <w:pStyle w:val="ListParagraph"/>
        <w:spacing w:lineRule="auto" w:line="360"/>
        <w:ind w:left="1080" w:hanging="0"/>
        <w:jc w:val="both"/>
        <w:rPr>
          <w:b/>
          <w:b/>
          <w:bCs/>
          <w:sz w:val="24"/>
          <w:szCs w:val="24"/>
          <w:lang w:val="ab"/>
        </w:rPr>
      </w:pPr>
      <w:r>
        <w:rPr>
          <w:b/>
          <w:bCs/>
          <w:sz w:val="24"/>
          <w:szCs w:val="24"/>
          <w:lang w:val="ab"/>
        </w:rPr>
        <w:t xml:space="preserve">                                                    </w:t>
      </w:r>
      <w:r>
        <w:rPr>
          <w:b/>
          <w:bCs/>
          <w:sz w:val="24"/>
          <w:szCs w:val="24"/>
          <w:lang w:val="ab"/>
        </w:rPr>
        <w:t>Ахы V</w:t>
      </w:r>
    </w:p>
    <w:p>
      <w:pPr>
        <w:pStyle w:val="ListParagraph"/>
        <w:spacing w:lineRule="auto" w:line="360"/>
        <w:ind w:left="1080" w:hanging="0"/>
        <w:jc w:val="both"/>
        <w:rPr>
          <w:b/>
          <w:b/>
          <w:bCs/>
          <w:sz w:val="24"/>
          <w:szCs w:val="24"/>
          <w:lang w:val="ab"/>
        </w:rPr>
      </w:pPr>
      <w:r>
        <w:rPr>
          <w:b/>
          <w:bCs/>
          <w:sz w:val="24"/>
          <w:szCs w:val="24"/>
          <w:lang w:val="ab"/>
        </w:rPr>
      </w:r>
    </w:p>
    <w:p>
      <w:pPr>
        <w:pStyle w:val="ListParagraph"/>
        <w:spacing w:lineRule="auto" w:line="360"/>
        <w:ind w:left="1080" w:hanging="0"/>
        <w:jc w:val="both"/>
        <w:rPr>
          <w:b/>
          <w:b/>
          <w:bCs/>
          <w:sz w:val="24"/>
          <w:szCs w:val="24"/>
          <w:lang w:val="ab"/>
        </w:rPr>
      </w:pPr>
      <w:r>
        <w:rPr>
          <w:b/>
          <w:bCs/>
          <w:sz w:val="24"/>
          <w:szCs w:val="24"/>
          <w:lang w:val="ab"/>
        </w:rPr>
        <w:t xml:space="preserve">                                         </w:t>
      </w:r>
      <w:r>
        <w:rPr>
          <w:b/>
          <w:bCs/>
          <w:sz w:val="24"/>
          <w:szCs w:val="24"/>
          <w:lang w:val="ab"/>
        </w:rPr>
        <w:t>Ақалақь анагӡаратә усбарҭа</w:t>
      </w:r>
    </w:p>
    <w:p>
      <w:pPr>
        <w:pStyle w:val="ListParagraph"/>
        <w:spacing w:lineRule="auto" w:line="360"/>
        <w:ind w:left="1080" w:hanging="0"/>
        <w:jc w:val="both"/>
        <w:rPr>
          <w:b/>
          <w:b/>
          <w:bCs/>
          <w:sz w:val="24"/>
          <w:szCs w:val="24"/>
          <w:lang w:val="ab"/>
        </w:rPr>
      </w:pPr>
      <w:r>
        <w:rPr>
          <w:b/>
          <w:bCs/>
          <w:sz w:val="24"/>
          <w:szCs w:val="24"/>
          <w:lang w:val="ab"/>
        </w:rPr>
      </w:r>
    </w:p>
    <w:p>
      <w:pPr>
        <w:pStyle w:val="ListParagraph"/>
        <w:spacing w:lineRule="auto" w:line="360"/>
        <w:ind w:left="1080" w:hanging="0"/>
        <w:jc w:val="both"/>
        <w:rPr>
          <w:b/>
          <w:b/>
          <w:bCs/>
          <w:sz w:val="24"/>
          <w:szCs w:val="24"/>
          <w:lang w:val="ab"/>
        </w:rPr>
      </w:pPr>
      <w:r>
        <w:rPr>
          <w:b/>
          <w:bCs/>
          <w:sz w:val="24"/>
          <w:szCs w:val="24"/>
          <w:lang w:val="ab"/>
        </w:rPr>
        <w:t>Ахәҭаҷ 48. Ақалақь ахада</w:t>
      </w:r>
    </w:p>
    <w:p>
      <w:pPr>
        <w:pStyle w:val="ListParagraph"/>
        <w:numPr>
          <w:ilvl w:val="0"/>
          <w:numId w:val="4"/>
        </w:numPr>
        <w:spacing w:lineRule="auto" w:line="360"/>
        <w:jc w:val="both"/>
        <w:rPr>
          <w:sz w:val="24"/>
          <w:szCs w:val="24"/>
          <w:lang w:val="ab"/>
        </w:rPr>
      </w:pPr>
      <w:r>
        <w:rPr>
          <w:sz w:val="24"/>
          <w:szCs w:val="24"/>
          <w:lang w:val="ab"/>
        </w:rPr>
        <w:t>Ақалақь анагӡаратә еилакы, иреиҳау аусзуҩ ақалақь ахада иоуп. Ақалақь ахада аҳабла ахаҭарнакра азиуеит, аҳабла ахаҭарнакратә усбарҭа азинмчхарақәа рынагӡареи, ари азакәани, Қырҭтәыла егьырҭ азакәанԥҵаратәи анапаҵаҟатәи анормативтәи актқәеи, изыдҳәалоу аҳабла анормативтә актқәеи инарықәыршәаны, аҳабла ахаҭарнакратә усбарҭа иаднакыло аӡбарақәа рынагӡара дхылаԥшуеит.</w:t>
      </w:r>
    </w:p>
    <w:p>
      <w:pPr>
        <w:pStyle w:val="ListParagraph"/>
        <w:numPr>
          <w:ilvl w:val="0"/>
          <w:numId w:val="4"/>
        </w:numPr>
        <w:spacing w:lineRule="auto" w:line="360"/>
        <w:jc w:val="both"/>
        <w:rPr>
          <w:sz w:val="24"/>
          <w:szCs w:val="24"/>
          <w:lang w:val="ab"/>
        </w:rPr>
      </w:pPr>
      <w:r>
        <w:rPr>
          <w:sz w:val="24"/>
          <w:szCs w:val="24"/>
          <w:lang w:val="ab"/>
        </w:rPr>
        <w:t>Ақалақь ахада ақалақьтә еилаки ауааԥсыреи рҿаԥхьа аҭакԥхықәра идууп.</w:t>
      </w:r>
    </w:p>
    <w:p>
      <w:pPr>
        <w:pStyle w:val="ListParagraph"/>
        <w:spacing w:lineRule="auto" w:line="360"/>
        <w:ind w:left="1440" w:hanging="0"/>
        <w:jc w:val="both"/>
        <w:rPr>
          <w:sz w:val="24"/>
          <w:szCs w:val="24"/>
          <w:lang w:val="ab"/>
        </w:rPr>
      </w:pPr>
      <w:r>
        <w:rPr>
          <w:sz w:val="24"/>
          <w:szCs w:val="24"/>
          <w:lang w:val="ab"/>
        </w:rPr>
      </w:r>
    </w:p>
    <w:p>
      <w:pPr>
        <w:pStyle w:val="Normal"/>
        <w:spacing w:lineRule="auto" w:line="360"/>
        <w:jc w:val="both"/>
        <w:rPr>
          <w:lang w:val="ab"/>
        </w:rPr>
      </w:pPr>
      <w:r>
        <w:rPr>
          <w:lang w:val="ab"/>
        </w:rPr>
        <w:t xml:space="preserve">                 </w:t>
      </w:r>
      <w:r>
        <w:rPr>
          <w:lang w:val="ab"/>
        </w:rPr>
        <w:t>Қырҭтәыла Аоргантә Закәан No 1251 2017 шықәса ԥхынгәын 26 - асаит, 29.07.2017ш.</w:t>
      </w:r>
    </w:p>
    <w:p>
      <w:pPr>
        <w:pStyle w:val="Normal"/>
        <w:spacing w:lineRule="auto" w:line="360"/>
        <w:jc w:val="both"/>
        <w:rPr>
          <w:lang w:val="ab"/>
        </w:rPr>
      </w:pPr>
      <w:r>
        <w:rPr>
          <w:lang w:val="ab"/>
        </w:rPr>
        <w:t xml:space="preserve">                 </w:t>
      </w:r>
      <w:r>
        <w:rPr>
          <w:lang w:val="ab"/>
        </w:rPr>
        <w:t>Қырҭтәыла Аоргантә Закәан No 4965 2019 шықәса цәыббра 18 азы - асаит, 01.10.2019ш.</w:t>
      </w:r>
    </w:p>
    <w:p>
      <w:pPr>
        <w:pStyle w:val="Normal"/>
        <w:spacing w:lineRule="auto" w:line="360"/>
        <w:jc w:val="both"/>
        <w:rPr>
          <w:lang w:val="ab"/>
        </w:rPr>
      </w:pPr>
      <w:r>
        <w:rPr>
          <w:lang w:val="ab"/>
        </w:rPr>
      </w:r>
    </w:p>
    <w:p>
      <w:pPr>
        <w:pStyle w:val="ListParagraph"/>
        <w:spacing w:lineRule="auto" w:line="360"/>
        <w:ind w:left="1440" w:hanging="0"/>
        <w:jc w:val="both"/>
        <w:rPr>
          <w:b/>
          <w:b/>
          <w:bCs/>
          <w:sz w:val="24"/>
          <w:szCs w:val="24"/>
          <w:lang w:val="ab"/>
        </w:rPr>
      </w:pPr>
      <w:r>
        <w:rPr>
          <w:b/>
          <w:bCs/>
          <w:sz w:val="24"/>
          <w:szCs w:val="24"/>
          <w:lang w:val="ab"/>
        </w:rPr>
        <w:t>Ахәҭаҷ 49. Ақалақь ахада иалхра</w:t>
      </w:r>
    </w:p>
    <w:p>
      <w:pPr>
        <w:pStyle w:val="ListParagraph"/>
        <w:spacing w:lineRule="auto" w:line="360"/>
        <w:ind w:left="1440" w:hanging="0"/>
        <w:jc w:val="both"/>
        <w:rPr>
          <w:b/>
          <w:b/>
          <w:bCs/>
          <w:sz w:val="24"/>
          <w:szCs w:val="24"/>
          <w:lang w:val="ab"/>
        </w:rPr>
      </w:pPr>
      <w:r>
        <w:rPr>
          <w:b/>
          <w:bCs/>
          <w:sz w:val="24"/>
          <w:szCs w:val="24"/>
          <w:lang w:val="ab"/>
        </w:rPr>
      </w:r>
    </w:p>
    <w:p>
      <w:pPr>
        <w:pStyle w:val="Normal"/>
        <w:spacing w:lineRule="auto" w:line="360"/>
        <w:ind w:left="1080" w:hanging="0"/>
        <w:jc w:val="both"/>
        <w:rPr>
          <w:sz w:val="24"/>
          <w:szCs w:val="24"/>
          <w:lang w:val="ab"/>
        </w:rPr>
      </w:pPr>
      <w:r>
        <w:rPr>
          <w:sz w:val="24"/>
          <w:szCs w:val="24"/>
          <w:lang w:val="ab"/>
        </w:rPr>
        <w:t>1. Ақалақь ахада далххоит ԥшьышықәса рзы, иҷыдоу алхрақәа раан – иаанхаз ақалақьтә еилакы амаҵураан, ишиашоу алхрақәа рыла, зегьы еиҟароу алхратә зин шьаҭас иҟаҵаны, маӡалатәи абжьыҭирала, Қырҭтәыла Аоргантә Закәан "Қырҭтәыла алхратә Кодекс" ала ишьақәыргылоу аԥҟара ала.</w:t>
      </w:r>
    </w:p>
    <w:p>
      <w:pPr>
        <w:pStyle w:val="ListParagraph"/>
        <w:spacing w:lineRule="auto" w:line="360"/>
        <w:ind w:left="1440" w:hanging="0"/>
        <w:jc w:val="both"/>
        <w:rPr>
          <w:sz w:val="24"/>
          <w:szCs w:val="24"/>
          <w:lang w:val="ab"/>
        </w:rPr>
      </w:pPr>
      <w:r>
        <w:rPr>
          <w:sz w:val="24"/>
          <w:szCs w:val="24"/>
          <w:lang w:val="ab"/>
        </w:rPr>
        <w:t>2. Алхратә зин змоу Қырҭтәыла атәылауаҩ ақалақь ахадас далхра ҟалоит 25 шықәса анихыҵуа инаркны, Қырҭтәыла 6 мзы иреиҵамкәа инхо.</w:t>
      </w:r>
    </w:p>
    <w:p>
      <w:pPr>
        <w:pStyle w:val="ListParagraph"/>
        <w:spacing w:lineRule="auto" w:line="360"/>
        <w:ind w:left="1440" w:hanging="0"/>
        <w:jc w:val="both"/>
        <w:rPr>
          <w:sz w:val="24"/>
          <w:szCs w:val="24"/>
          <w:lang w:val="ab"/>
        </w:rPr>
      </w:pPr>
      <w:r>
        <w:rPr>
          <w:sz w:val="24"/>
          <w:szCs w:val="24"/>
          <w:lang w:val="ab"/>
        </w:rPr>
      </w:r>
    </w:p>
    <w:p>
      <w:pPr>
        <w:pStyle w:val="Normal"/>
        <w:spacing w:lineRule="auto" w:line="360"/>
        <w:jc w:val="both"/>
        <w:rPr>
          <w:lang w:val="ab"/>
        </w:rPr>
      </w:pPr>
      <w:r>
        <w:rPr>
          <w:lang w:val="ab"/>
        </w:rPr>
        <w:t xml:space="preserve">                  </w:t>
      </w:r>
      <w:r>
        <w:rPr>
          <w:lang w:val="ab"/>
        </w:rPr>
        <w:t>Қырҭтәыла Аоргантә Закәан No 1251 2017 шықәса ԥхынҷкәын 26 - асаит, 29.07.2017ш.</w:t>
      </w:r>
    </w:p>
    <w:p>
      <w:pPr>
        <w:pStyle w:val="Normal"/>
        <w:spacing w:lineRule="auto" w:line="360"/>
        <w:jc w:val="both"/>
        <w:rPr>
          <w:lang w:val="ab"/>
        </w:rPr>
      </w:pPr>
      <w:r>
        <w:rPr>
          <w:lang w:val="ab"/>
        </w:rPr>
        <w:t xml:space="preserve">                  </w:t>
      </w:r>
      <w:r>
        <w:rPr>
          <w:lang w:val="ab"/>
        </w:rPr>
        <w:t>Қырҭтәыла Аоргантә Закәан No 1611 2022 шықәса амаи 25 - асаит, 27.05.202</w:t>
      </w:r>
    </w:p>
    <w:p>
      <w:pPr>
        <w:pStyle w:val="Normal"/>
        <w:spacing w:lineRule="auto" w:line="360"/>
        <w:jc w:val="both"/>
        <w:rPr>
          <w:lang w:val="ab"/>
        </w:rPr>
      </w:pPr>
      <w:r>
        <w:rPr>
          <w:lang w:val="ab"/>
        </w:rPr>
        <w:t xml:space="preserve">              </w:t>
      </w:r>
      <w:r>
        <w:rPr>
          <w:lang w:val="ab"/>
        </w:rPr>
        <w:t>Қырҭтәыла Аоргантә Закәан No 2436 2022 шықәса аԥхынра 16  – асаит, 29.12.2022ш.</w:t>
      </w:r>
    </w:p>
    <w:p>
      <w:pPr>
        <w:pStyle w:val="Normal"/>
        <w:spacing w:lineRule="auto" w:line="360"/>
        <w:jc w:val="both"/>
        <w:rPr>
          <w:lang w:val="ab"/>
        </w:rPr>
      </w:pPr>
      <w:r>
        <w:rPr>
          <w:lang w:val="ab"/>
        </w:rPr>
      </w:r>
    </w:p>
    <w:p>
      <w:pPr>
        <w:pStyle w:val="Normal"/>
        <w:spacing w:lineRule="auto" w:line="360"/>
        <w:ind w:left="1080" w:hanging="0"/>
        <w:jc w:val="both"/>
        <w:rPr>
          <w:b/>
          <w:b/>
          <w:bCs/>
          <w:sz w:val="24"/>
          <w:szCs w:val="24"/>
          <w:lang w:val="ab"/>
        </w:rPr>
      </w:pPr>
      <w:r>
        <w:rPr>
          <w:b/>
          <w:bCs/>
          <w:sz w:val="24"/>
          <w:szCs w:val="24"/>
          <w:lang w:val="ab"/>
        </w:rPr>
        <w:t>Ахәҭаҷ 50. Ақалақьтә еизара</w:t>
      </w:r>
    </w:p>
    <w:p>
      <w:pPr>
        <w:pStyle w:val="Normal"/>
        <w:spacing w:lineRule="auto" w:line="360"/>
        <w:ind w:left="1080" w:hanging="0"/>
        <w:jc w:val="both"/>
        <w:rPr>
          <w:b/>
          <w:b/>
          <w:bCs/>
          <w:sz w:val="24"/>
          <w:szCs w:val="24"/>
          <w:lang w:val="ab"/>
        </w:rPr>
      </w:pPr>
      <w:r>
        <w:rPr>
          <w:b/>
          <w:bCs/>
          <w:sz w:val="24"/>
          <w:szCs w:val="24"/>
          <w:lang w:val="ab"/>
        </w:rPr>
      </w:r>
    </w:p>
    <w:p>
      <w:pPr>
        <w:pStyle w:val="ListParagraph"/>
        <w:spacing w:lineRule="auto" w:line="360"/>
        <w:ind w:left="1440" w:hanging="0"/>
        <w:jc w:val="both"/>
        <w:rPr>
          <w:sz w:val="24"/>
          <w:szCs w:val="24"/>
          <w:lang w:val="ab"/>
        </w:rPr>
      </w:pPr>
      <w:r>
        <w:rPr>
          <w:sz w:val="24"/>
          <w:szCs w:val="24"/>
          <w:lang w:val="ab"/>
        </w:rPr>
        <w:t>Ақалақь Ахада ақалақь ахада изинмчхарақәа рынагӡара еиқәзыршәо, ақалақь ахада анагӡаратә усбарҭа иаҵанакуа усбарҭоуп. Ақалақь Ахада напхгара азиуеит ақалақь ахада. Ақалақьтә зал аструктуратә еилазаарақәа рыла ишьақәгылоуп. Ақалақь Ахадара аструктуратә еилазаара Ақалақьтә Еилаки ақалақь ахадеи рнапынҵақәа рынагӡара еиқәнаршәоит, иазку аԥҟарақәа рыла иарбоу амчхарақәа рҳәаақәа ирҭагӡаны. Ақалақьтә еилазаара аструктуратә еилазаара ахәҭақәа амазар алшоит, урҭ шьақәдыргылоит Ақалақьтә еилакы аструктуратә еилазаара аԥҟарақәеи аусзуҩцәа рсиеи.</w:t>
      </w:r>
    </w:p>
    <w:p>
      <w:pPr>
        <w:pStyle w:val="ListParagraph"/>
        <w:spacing w:lineRule="auto" w:line="360"/>
        <w:ind w:left="1440" w:hanging="0"/>
        <w:jc w:val="both"/>
        <w:rPr>
          <w:sz w:val="24"/>
          <w:szCs w:val="24"/>
          <w:lang w:val="ab"/>
        </w:rPr>
      </w:pPr>
      <w:r>
        <w:rPr>
          <w:sz w:val="24"/>
          <w:szCs w:val="24"/>
          <w:lang w:val="ab"/>
        </w:rPr>
      </w:r>
    </w:p>
    <w:p>
      <w:pPr>
        <w:pStyle w:val="Normal"/>
        <w:spacing w:lineRule="auto" w:line="360"/>
        <w:jc w:val="both"/>
        <w:rPr>
          <w:lang w:val="ab"/>
        </w:rPr>
      </w:pPr>
      <w:r>
        <w:rPr>
          <w:lang w:val="ab"/>
        </w:rPr>
        <w:t xml:space="preserve">                        </w:t>
      </w:r>
      <w:r>
        <w:rPr>
          <w:lang w:val="ab"/>
        </w:rPr>
        <w:t>Қырҭтәыла Аоргантә Закәан No 2589 2014 шықәса ԥхынҷкәын 30 - асаит, 11.08.2014ш.</w:t>
      </w:r>
    </w:p>
    <w:p>
      <w:pPr>
        <w:pStyle w:val="Normal"/>
        <w:spacing w:lineRule="auto" w:line="360"/>
        <w:jc w:val="both"/>
        <w:rPr>
          <w:lang w:val="ab"/>
        </w:rPr>
      </w:pPr>
      <w:r>
        <w:rPr>
          <w:lang w:val="ab"/>
        </w:rPr>
        <w:t xml:space="preserve">                         </w:t>
      </w:r>
      <w:r>
        <w:rPr>
          <w:lang w:val="ab"/>
        </w:rPr>
        <w:t>Қырҭтәыла Аоргантә Закәан No 1251 2017 шықәса ԥхынҷкәын 26 - асаит, 29.07.2017ш.</w:t>
      </w:r>
    </w:p>
    <w:p>
      <w:pPr>
        <w:pStyle w:val="Normal"/>
        <w:spacing w:lineRule="auto" w:line="360"/>
        <w:jc w:val="both"/>
        <w:rPr>
          <w:lang w:val="ab"/>
        </w:rPr>
      </w:pPr>
      <w:r>
        <w:rPr>
          <w:lang w:val="ab"/>
        </w:rPr>
      </w:r>
    </w:p>
    <w:p>
      <w:pPr>
        <w:pStyle w:val="ListParagraph"/>
        <w:spacing w:lineRule="auto" w:line="360"/>
        <w:ind w:left="1440" w:hanging="0"/>
        <w:jc w:val="both"/>
        <w:rPr>
          <w:b/>
          <w:b/>
          <w:bCs/>
          <w:sz w:val="24"/>
          <w:szCs w:val="24"/>
          <w:lang w:val="ab"/>
        </w:rPr>
      </w:pPr>
      <w:r>
        <w:rPr>
          <w:b/>
          <w:bCs/>
          <w:sz w:val="24"/>
          <w:szCs w:val="24"/>
          <w:lang w:val="ab"/>
        </w:rPr>
        <w:t>Ахәҭаҷ 51. Ақалақь ахада иахь агәрамгара алаҳәара</w:t>
      </w:r>
    </w:p>
    <w:p>
      <w:pPr>
        <w:pStyle w:val="ListParagraph"/>
        <w:spacing w:lineRule="auto" w:line="360"/>
        <w:ind w:left="1440" w:hanging="0"/>
        <w:jc w:val="both"/>
        <w:rPr>
          <w:b/>
          <w:b/>
          <w:bCs/>
          <w:sz w:val="24"/>
          <w:szCs w:val="24"/>
          <w:lang w:val="ab"/>
        </w:rPr>
      </w:pPr>
      <w:r>
        <w:rPr>
          <w:b/>
          <w:bCs/>
          <w:sz w:val="24"/>
          <w:szCs w:val="24"/>
          <w:lang w:val="ab"/>
        </w:rPr>
      </w:r>
    </w:p>
    <w:p>
      <w:pPr>
        <w:pStyle w:val="ListParagraph"/>
        <w:spacing w:lineRule="auto" w:line="360"/>
        <w:ind w:left="708" w:hanging="0"/>
        <w:jc w:val="both"/>
        <w:rPr>
          <w:b/>
          <w:b/>
          <w:bCs/>
          <w:sz w:val="24"/>
          <w:szCs w:val="24"/>
          <w:lang w:val="ab"/>
        </w:rPr>
      </w:pPr>
      <w:r>
        <w:rPr>
          <w:b/>
          <w:bCs/>
          <w:sz w:val="24"/>
          <w:szCs w:val="24"/>
          <w:lang w:val="ab"/>
        </w:rPr>
      </w:r>
    </w:p>
    <w:p>
      <w:pPr>
        <w:pStyle w:val="ListParagraph"/>
        <w:numPr>
          <w:ilvl w:val="0"/>
          <w:numId w:val="5"/>
        </w:numPr>
        <w:spacing w:lineRule="auto" w:line="360"/>
        <w:ind w:left="1068" w:hanging="360"/>
        <w:jc w:val="both"/>
        <w:rPr>
          <w:sz w:val="24"/>
          <w:szCs w:val="24"/>
          <w:lang w:val="ab"/>
        </w:rPr>
      </w:pPr>
      <w:r>
        <w:rPr>
          <w:sz w:val="24"/>
          <w:szCs w:val="24"/>
          <w:lang w:val="ab"/>
        </w:rPr>
        <w:t>Ақалақь ахада игәрагара аарԥшра апроцедура аиҿкаара шьаҭас иамоуп аҳаблатә еилакы ахьӡынҵа аилазаара абжа инареиҳаны, мамзаргьы аҳаблатә еилакы атерриториаҿы ашәҟәы иҭагалоу алхыҩцәа зегьы рҟынтәи 20 процент еиҵамкәа ҩыралатәи аинициатива ақалақь ахада игәра шимго аарԥшразы.</w:t>
      </w:r>
    </w:p>
    <w:p>
      <w:pPr>
        <w:pStyle w:val="ListParagraph"/>
        <w:spacing w:lineRule="auto" w:line="360"/>
        <w:ind w:left="1068" w:hanging="0"/>
        <w:jc w:val="both"/>
        <w:rPr>
          <w:sz w:val="24"/>
          <w:szCs w:val="24"/>
          <w:lang w:val="ab"/>
        </w:rPr>
      </w:pPr>
      <w:r>
        <w:rPr>
          <w:sz w:val="24"/>
          <w:szCs w:val="24"/>
          <w:lang w:val="ab"/>
        </w:rPr>
        <w:t>2. Ақалақь ахада игәрагара алаҳәара азы аинициатива алхҩцәа ракәзар, 10ҩык рыла ишьақәгылоу аинициативатә гәыԥ еиҿкаахоит. Аԥшьгаратә гәыԥ ахьӡынҵаҿы иарбазароуп уи алахәылацәа доусы рыхьӡ, рыжәла, рынхарҭа ҭыԥ, рышәҟәҭагалара аҭыԥ. Аинициативатә гәыԥ ақалақь ахада игәрагара алаҳәара азы аинициатива аԥҵара ахәҭоуп. Иазку аинициатива азы арзаҳал ақалақьтә еилакы ахь идәықәҵахоит.</w:t>
      </w:r>
    </w:p>
    <w:p>
      <w:pPr>
        <w:pStyle w:val="ListParagraph"/>
        <w:spacing w:lineRule="auto" w:line="360"/>
        <w:ind w:left="1068" w:hanging="0"/>
        <w:jc w:val="both"/>
        <w:rPr>
          <w:sz w:val="24"/>
          <w:szCs w:val="24"/>
          <w:lang w:val="ab"/>
        </w:rPr>
      </w:pPr>
      <w:r>
        <w:rPr>
          <w:sz w:val="24"/>
          <w:szCs w:val="24"/>
          <w:lang w:val="ab"/>
        </w:rPr>
        <w:t xml:space="preserve"> </w:t>
      </w:r>
      <w:r>
        <w:rPr>
          <w:sz w:val="24"/>
          <w:szCs w:val="24"/>
          <w:lang w:val="ab"/>
        </w:rPr>
        <w:t>3. Аинициативтә гәыԥ арзаҳалқәеи аинициативтә гәыԥ аилазаареи ақалақьтә еилакы аусбарҭаҿы ашәҟәы иҭанагалоит, уи азакәан Ахәҭаҷ12, Ахәҭаҷ 7 инақәыршәаны адыррақәа зегьы рҿаԥхьа ркьыԥхьра еиқәнаршәоит.</w:t>
      </w:r>
    </w:p>
    <w:p>
      <w:pPr>
        <w:pStyle w:val="ListParagraph"/>
        <w:spacing w:lineRule="auto" w:line="360"/>
        <w:ind w:left="1068" w:hanging="0"/>
        <w:jc w:val="both"/>
        <w:rPr>
          <w:sz w:val="24"/>
          <w:szCs w:val="24"/>
          <w:lang w:val="ab"/>
        </w:rPr>
      </w:pPr>
      <w:r>
        <w:rPr>
          <w:sz w:val="24"/>
          <w:szCs w:val="24"/>
          <w:lang w:val="ab"/>
        </w:rPr>
        <w:t xml:space="preserve"> </w:t>
      </w:r>
      <w:r>
        <w:rPr>
          <w:sz w:val="24"/>
          <w:szCs w:val="24"/>
          <w:lang w:val="ab"/>
        </w:rPr>
        <w:t>4. Аинициативтә гәыԥ ашәҟәҭагаларазы арзаҳал анаҭо ашьҭахь 3 усуратә мшы рыҩныҵҟа ашәҟәҭагаларазы ашьақәырӷәӷәага рыҭоуп. Ашәҟәҭагалара мап ацәкра ҟалоит ари азакәан аҭахрақәа еилагозар.</w:t>
      </w:r>
    </w:p>
    <w:p>
      <w:pPr>
        <w:pStyle w:val="ListParagraph"/>
        <w:spacing w:lineRule="auto" w:line="360"/>
        <w:ind w:left="1068" w:hanging="0"/>
        <w:jc w:val="both"/>
        <w:rPr>
          <w:sz w:val="24"/>
          <w:szCs w:val="24"/>
          <w:lang w:val="ab"/>
        </w:rPr>
      </w:pPr>
      <w:r>
        <w:rPr>
          <w:sz w:val="24"/>
          <w:szCs w:val="24"/>
          <w:lang w:val="ab"/>
        </w:rPr>
        <w:t xml:space="preserve"> </w:t>
      </w:r>
      <w:r>
        <w:rPr>
          <w:sz w:val="24"/>
          <w:szCs w:val="24"/>
          <w:lang w:val="ab"/>
        </w:rPr>
        <w:t>5. Аинициативтә гәыԥ ашәҟәҭагалара мап ацәыркыз ашьҭахь 2 мшы рыла иахәҭоу араионтә (ақалақьтә) аӡбарҭахь ашьҭахьтәи ашьаҿа ҟарҵар рылшоит, уи аус ахәаԥшны 5 мшы рыла аӡбара аднакылоит. Ақалақьтә ӡбарҭа иаднакылаз аӡбара 2 мшы рыла ашьҭахьтәи аӡбарҭахь ашьҭахьтәи ашьаҿа ҟаҵазар алшоит, уи 5 мшы рыла аӡбара аднакылоит. Апетициатә ӡбарҭа иаднакылаз аӡбара ҵыхәтәантәиуп, убри аҟнытә ашьҭахьтәи ашьаҿа ҟалом.</w:t>
      </w:r>
    </w:p>
    <w:p>
      <w:pPr>
        <w:pStyle w:val="Normal"/>
        <w:spacing w:lineRule="auto" w:line="360"/>
        <w:ind w:left="1440" w:hanging="0"/>
        <w:jc w:val="both"/>
        <w:rPr>
          <w:sz w:val="24"/>
          <w:szCs w:val="24"/>
          <w:lang w:val="ab"/>
        </w:rPr>
      </w:pPr>
      <w:r>
        <w:rPr>
          <w:sz w:val="24"/>
          <w:szCs w:val="24"/>
          <w:lang w:val="ab"/>
        </w:rPr>
        <w:t xml:space="preserve"> </w:t>
      </w:r>
      <w:r>
        <w:rPr>
          <w:sz w:val="24"/>
          <w:szCs w:val="24"/>
          <w:lang w:val="ab"/>
        </w:rPr>
        <w:t>6. Аинициативтә гәыԥ анапынҵамҭақәа реизгара иалагоит ашәҟәҭагаларазы ашьақәырӷәӷәага анроуа аҽны инаркны. Ақалақьтә еилакы ишьақәнаргыло аформаҿы анапынҵамҭақәа еизыргоит. Ас еиԥш иҟоу ақьаадқәа зегьы рнапы рыҵарҩуеит 50-ҩык иреиҳамкәа атәылауаа, урҭ рхаҭақәа рыхьӡ, рыжәла, ииз ашықәс, ауаатәыҩсатә бӷьыц аномер, ашәҟәҭагалара аҭыԥ, рнапы анырҵаз арыцхә рҩуеит. Хыхь зыӡбахә ҳәоу адыррақәа рыла иҭәу бӷьыццыԥхьаӡа анапынҵақәа реизгаразы аҭакԥхықәра зду ауаҩы инапы аҵаиҩуеит, уи иадресгьы ааирԥшуеит. Уи анапынҵамҭа шьақәдырӷәӷәароуп Анотариустә биуро, мамзаргьы ақалақьтә Еизара аусбарҭа азин змоу ауаҩы. Ақалақьтә Сакребуло иахәҭоу аусшәҟәы аформа шьақәнаргыламзар, аинициативтә гәыԥ анапынҵамҭақәа реизгара ахылаԥшра мҩаԥнагоит абри Ахәҭаҷ аҭахрақәа инарықәыршәаны.</w:t>
      </w:r>
    </w:p>
    <w:p>
      <w:pPr>
        <w:pStyle w:val="ListParagraph"/>
        <w:spacing w:lineRule="auto" w:line="360"/>
        <w:ind w:left="1416" w:hanging="0"/>
        <w:jc w:val="both"/>
        <w:rPr>
          <w:sz w:val="24"/>
          <w:szCs w:val="24"/>
          <w:lang w:val="ab"/>
        </w:rPr>
      </w:pPr>
      <w:r>
        <w:rPr>
          <w:sz w:val="24"/>
          <w:szCs w:val="24"/>
          <w:lang w:val="ab"/>
        </w:rPr>
        <w:t>7. Ашәҟәы ашәҟәҭагалара ашьҭахь мызкы еиҳамкәа, аинициативтә гәыԥ ақалақьтә еилакы ахантәаҩы иахь инанагароуп ақалақь ахада игәрагара арзаҳал азы аинициатива азы арзаҳал, насгьы уи иацҵоу анапынҵамҭақәа, аинициатива шымҩаԥысуа шьақәзырӷәӷәо Ақалақь атерриториаҿы ашәҟәы иҭагалоу алхҩцәа зегьы рҟынтәи 20 процент иреиҵамкәа адгылара рырҭоит.</w:t>
      </w:r>
    </w:p>
    <w:p>
      <w:pPr>
        <w:pStyle w:val="ListParagraph"/>
        <w:spacing w:lineRule="auto" w:line="360"/>
        <w:ind w:left="1416" w:hanging="0"/>
        <w:jc w:val="both"/>
        <w:rPr>
          <w:sz w:val="24"/>
          <w:szCs w:val="24"/>
          <w:lang w:val="ab"/>
        </w:rPr>
      </w:pPr>
      <w:r>
        <w:rPr>
          <w:sz w:val="24"/>
          <w:szCs w:val="24"/>
          <w:lang w:val="ab"/>
        </w:rPr>
        <w:t>8. Абри Ахәҭаҷ Ахәҭа 7 инақәыршәаны, ақалақьтә еилакы аилатәараҿы ахәаԥшразы аинициатива адгалара, мамзаргьы уи адгалара мап ацәкра азы аӡбара идикылоит ахеилак ахантәаҩы, арзаҳал ашәҟәҭагалара инаркны мышқәа жәохә рыҩныҵҟа . Ақалақьтә Еизара аилатәараҿы ахәаԥшразы аԥшьгара мап ацәкра ҟалоит, ари Ахәҭаҷ аҭахрақәа еилагозар. Ақалақьтә Сакребуло ахантәаҩы мап ацәикразы ашьҭахьтәи ашьаҿа ҟаҵазар алшоит абри Ахәҭаҷ 5-тәи Ахәҭаҷинақәыршәаны.</w:t>
      </w:r>
    </w:p>
    <w:p>
      <w:pPr>
        <w:pStyle w:val="ListParagraph"/>
        <w:spacing w:lineRule="auto" w:line="360"/>
        <w:ind w:left="1416" w:hanging="0"/>
        <w:jc w:val="both"/>
        <w:rPr>
          <w:sz w:val="24"/>
          <w:szCs w:val="24"/>
          <w:lang w:val="ab"/>
        </w:rPr>
      </w:pPr>
      <w:r>
        <w:rPr>
          <w:sz w:val="24"/>
          <w:szCs w:val="24"/>
          <w:lang w:val="ab"/>
        </w:rPr>
        <w:t xml:space="preserve"> </w:t>
      </w:r>
      <w:r>
        <w:rPr>
          <w:sz w:val="24"/>
          <w:szCs w:val="24"/>
          <w:lang w:val="ab"/>
        </w:rPr>
        <w:t>9. Ақалақьтә еилакы ахантәаҩы абри Ахәҭаҷ Ахәҭа 7 инақәыршәаны, ашәҟәҭагалара ашьҭахь мышқәа 20 рыла аинициатива ахеилак аилатәараҿы алацәажәаразы ақәыргылара дхылаԥшуеит. Сакребуло ахантәаҩы аинициатива анаҩстәи аҿиара аиҭара мап ацәкра аӡбарҭа азакәан иаҿагылоуп ҳәа иԥхьаӡазар, Сакребуло аӡбарҭа аҵыхәтәантәи аӡбара анаднакыла ашьҭахь 5 мшы рыла аинициатива ахәаԥшра мҩаԥнагоит.</w:t>
      </w:r>
    </w:p>
    <w:p>
      <w:pPr>
        <w:pStyle w:val="ListParagraph"/>
        <w:spacing w:lineRule="auto" w:line="360"/>
        <w:ind w:left="1416" w:hanging="0"/>
        <w:jc w:val="both"/>
        <w:rPr>
          <w:sz w:val="24"/>
          <w:szCs w:val="24"/>
          <w:lang w:val="ab"/>
        </w:rPr>
      </w:pPr>
      <w:r>
        <w:rPr>
          <w:sz w:val="24"/>
          <w:szCs w:val="24"/>
          <w:lang w:val="ab"/>
        </w:rPr>
        <w:t>10. Ақалақьтә еилакы алахәылацәа раԥшьгара ахәаԥшра мҩаԥысуеит уи аналагалак ашьҭахь 10 мшы рыла. Ақалақь ахада игәрамгара азы абжьыҭира хшыҩзышьҭра азухоит, ақалақьтә Еизара алахәылацәа рсиа ахԥа рыҩхәҭак иреиҵамкәа, аинициатива адгылара анаҭо. Ақалақь ахада игәра агара азы абжьыҭира иара инапхгара аҟәыҵрахь инагоит.</w:t>
      </w:r>
    </w:p>
    <w:p>
      <w:pPr>
        <w:pStyle w:val="ListParagraph"/>
        <w:spacing w:lineRule="auto" w:line="360"/>
        <w:ind w:left="1416" w:hanging="0"/>
        <w:jc w:val="both"/>
        <w:rPr>
          <w:sz w:val="24"/>
          <w:szCs w:val="24"/>
          <w:lang w:val="ab"/>
        </w:rPr>
      </w:pPr>
      <w:r>
        <w:rPr>
          <w:sz w:val="24"/>
          <w:szCs w:val="24"/>
          <w:lang w:val="ab"/>
        </w:rPr>
        <w:t>11. Ақалақьтә еилакы ақалақь ахада иахь агәрагара аанамырԥшуазар, иааиуа 6 мзы рыҩныҵҟа агәрагара азҵаара ашьҭыхра ҟалаӡом.</w:t>
      </w:r>
    </w:p>
    <w:p>
      <w:pPr>
        <w:pStyle w:val="ListParagraph"/>
        <w:spacing w:lineRule="auto" w:line="360"/>
        <w:ind w:left="1416" w:hanging="0"/>
        <w:jc w:val="both"/>
        <w:rPr>
          <w:sz w:val="24"/>
          <w:szCs w:val="24"/>
          <w:lang w:val="ab"/>
        </w:rPr>
      </w:pPr>
      <w:r>
        <w:rPr>
          <w:sz w:val="24"/>
          <w:szCs w:val="24"/>
          <w:lang w:val="ab"/>
        </w:rPr>
        <w:t>12. Ақалақь ахада далхра ашьҭахь 6 мзы рыҩныҵҟа, иара убасгьы ақалақь ахада имаҵура аамҭа аҵыхәтәантәи шықәсык аҩнуҵҟа, ақалақь ахада игәрамгаратә процедуреи игәрамгаратә ажәалагалақәеи ралагара ҟалом.</w:t>
      </w:r>
    </w:p>
    <w:p>
      <w:pPr>
        <w:pStyle w:val="Normal"/>
        <w:spacing w:lineRule="auto" w:line="360"/>
        <w:jc w:val="both"/>
        <w:rPr>
          <w:sz w:val="24"/>
          <w:szCs w:val="24"/>
          <w:lang w:val="ab"/>
        </w:rPr>
      </w:pPr>
      <w:r>
        <w:rPr>
          <w:lang w:val="ab"/>
        </w:rPr>
        <w:t xml:space="preserve">                        </w:t>
      </w:r>
      <w:r>
        <w:rPr>
          <w:lang w:val="ab"/>
        </w:rPr>
        <w:t>Қырҭтәыла Аоргантә Закәан No 1251 2017 шықәса ԥхынҷкәын 26 - асаит, 29.07.2017ш.</w:t>
      </w:r>
    </w:p>
    <w:p>
      <w:pPr>
        <w:pStyle w:val="ListParagraph"/>
        <w:spacing w:lineRule="auto" w:line="360"/>
        <w:ind w:left="1416" w:hanging="0"/>
        <w:jc w:val="both"/>
        <w:rPr>
          <w:b/>
          <w:b/>
          <w:bCs/>
          <w:sz w:val="24"/>
          <w:szCs w:val="24"/>
          <w:lang w:val="ab"/>
        </w:rPr>
      </w:pPr>
      <w:r>
        <w:rPr>
          <w:b/>
          <w:bCs/>
          <w:sz w:val="24"/>
          <w:szCs w:val="24"/>
          <w:lang w:val="ab"/>
        </w:rPr>
        <w:t>Ахәҭаҷ 52. Ақалақьтә еилакы аусзуҩцәа</w:t>
      </w:r>
    </w:p>
    <w:p>
      <w:pPr>
        <w:pStyle w:val="ListParagraph"/>
        <w:spacing w:lineRule="auto" w:line="360"/>
        <w:ind w:left="1416" w:hanging="0"/>
        <w:jc w:val="both"/>
        <w:rPr>
          <w:b/>
          <w:b/>
          <w:bCs/>
          <w:sz w:val="24"/>
          <w:szCs w:val="24"/>
          <w:lang w:val="ab"/>
        </w:rPr>
      </w:pPr>
      <w:r>
        <w:rPr>
          <w:b/>
          <w:bCs/>
          <w:sz w:val="24"/>
          <w:szCs w:val="24"/>
          <w:lang w:val="ab"/>
        </w:rPr>
      </w:r>
    </w:p>
    <w:p>
      <w:pPr>
        <w:pStyle w:val="ListParagraph"/>
        <w:spacing w:lineRule="auto" w:line="360"/>
        <w:ind w:left="1416" w:hanging="0"/>
        <w:jc w:val="both"/>
        <w:rPr>
          <w:sz w:val="24"/>
          <w:szCs w:val="24"/>
          <w:lang w:val="ab"/>
        </w:rPr>
      </w:pPr>
      <w:r>
        <w:rPr>
          <w:sz w:val="24"/>
          <w:szCs w:val="24"/>
          <w:lang w:val="ab"/>
        </w:rPr>
        <w:t>1. Ақалақьтә зал аусзуҩцәа:</w:t>
      </w:r>
    </w:p>
    <w:p>
      <w:pPr>
        <w:pStyle w:val="ListParagraph"/>
        <w:spacing w:lineRule="auto" w:line="360"/>
        <w:ind w:left="1416" w:hanging="0"/>
        <w:jc w:val="both"/>
        <w:rPr>
          <w:sz w:val="24"/>
          <w:szCs w:val="24"/>
          <w:lang w:val="ab"/>
        </w:rPr>
      </w:pPr>
      <w:r>
        <w:rPr>
          <w:sz w:val="24"/>
          <w:szCs w:val="24"/>
          <w:lang w:val="ab"/>
        </w:rPr>
        <w:t>а) Ақалақь ахада;</w:t>
      </w:r>
    </w:p>
    <w:p>
      <w:pPr>
        <w:pStyle w:val="ListParagraph"/>
        <w:spacing w:lineRule="auto" w:line="360"/>
        <w:ind w:left="1416" w:hanging="0"/>
        <w:jc w:val="both"/>
        <w:rPr>
          <w:sz w:val="24"/>
          <w:szCs w:val="24"/>
          <w:lang w:val="ab"/>
        </w:rPr>
      </w:pPr>
      <w:r>
        <w:rPr>
          <w:sz w:val="24"/>
          <w:szCs w:val="24"/>
          <w:lang w:val="ab"/>
        </w:rPr>
        <w:t>б) Ақалақь ахада актәи ихаҭыԥуаҩ;</w:t>
      </w:r>
    </w:p>
    <w:p>
      <w:pPr>
        <w:pStyle w:val="ListParagraph"/>
        <w:spacing w:lineRule="auto" w:line="360"/>
        <w:ind w:left="1416" w:hanging="0"/>
        <w:jc w:val="both"/>
        <w:rPr>
          <w:sz w:val="24"/>
          <w:szCs w:val="24"/>
          <w:lang w:val="ab"/>
        </w:rPr>
      </w:pPr>
      <w:r>
        <w:rPr>
          <w:sz w:val="24"/>
          <w:szCs w:val="24"/>
          <w:lang w:val="ab"/>
        </w:rPr>
        <w:t>в) Ақалақь ахада ихаҭыԥуаҩ;</w:t>
      </w:r>
    </w:p>
    <w:p>
      <w:pPr>
        <w:pStyle w:val="ListParagraph"/>
        <w:spacing w:lineRule="auto" w:line="360"/>
        <w:ind w:left="1416" w:hanging="0"/>
        <w:jc w:val="both"/>
        <w:rPr>
          <w:sz w:val="24"/>
          <w:szCs w:val="24"/>
          <w:lang w:val="ab"/>
        </w:rPr>
      </w:pPr>
      <w:r>
        <w:rPr>
          <w:sz w:val="24"/>
          <w:szCs w:val="24"/>
          <w:lang w:val="ab"/>
        </w:rPr>
        <w:t>г) Ақалақьтә еилакы аструктуратә ҟәша аиҳабы.</w:t>
      </w:r>
    </w:p>
    <w:p>
      <w:pPr>
        <w:pStyle w:val="ListParagraph"/>
        <w:spacing w:lineRule="auto" w:line="360"/>
        <w:ind w:left="1416" w:hanging="0"/>
        <w:jc w:val="both"/>
        <w:rPr>
          <w:sz w:val="24"/>
          <w:szCs w:val="24"/>
          <w:lang w:val="ab"/>
        </w:rPr>
      </w:pPr>
      <w:r>
        <w:rPr>
          <w:sz w:val="24"/>
          <w:szCs w:val="24"/>
          <w:lang w:val="ab"/>
        </w:rPr>
        <w:t>2. Ақалақьтә зал аусзуҩцәа рхыԥхьаӡара (ақалақь ахадагьы уахь дналаҵаны) 13 иреиҳамзароуп.</w:t>
      </w:r>
    </w:p>
    <w:p>
      <w:pPr>
        <w:pStyle w:val="ListParagraph"/>
        <w:spacing w:lineRule="auto" w:line="360"/>
        <w:ind w:left="1416" w:hanging="0"/>
        <w:jc w:val="both"/>
        <w:rPr>
          <w:sz w:val="24"/>
          <w:szCs w:val="24"/>
          <w:lang w:val="ab"/>
        </w:rPr>
      </w:pPr>
      <w:r>
        <w:rPr>
          <w:sz w:val="24"/>
          <w:szCs w:val="24"/>
          <w:lang w:val="ab"/>
        </w:rPr>
      </w:r>
    </w:p>
    <w:p>
      <w:pPr>
        <w:pStyle w:val="ListParagraph"/>
        <w:spacing w:lineRule="auto" w:line="360"/>
        <w:ind w:left="1416" w:hanging="0"/>
        <w:jc w:val="both"/>
        <w:rPr>
          <w:b/>
          <w:b/>
          <w:bCs/>
          <w:sz w:val="24"/>
          <w:szCs w:val="24"/>
          <w:lang w:val="ab"/>
        </w:rPr>
      </w:pPr>
      <w:r>
        <w:rPr>
          <w:lang w:val="ab"/>
        </w:rPr>
        <w:t>Қырҭтәыла Аоргантә Закәан No 1251 2017 шықәса ԥхынҷкәын 26 - асаит, 29.07.2017ш.</w:t>
      </w:r>
      <w:r>
        <w:rPr>
          <w:b/>
          <w:bCs/>
          <w:sz w:val="24"/>
          <w:szCs w:val="24"/>
          <w:lang w:val="ab"/>
        </w:rPr>
        <w:t xml:space="preserve"> </w:t>
      </w:r>
    </w:p>
    <w:p>
      <w:pPr>
        <w:pStyle w:val="ListParagraph"/>
        <w:spacing w:lineRule="auto" w:line="360"/>
        <w:ind w:left="1416" w:hanging="0"/>
        <w:jc w:val="both"/>
        <w:rPr>
          <w:b/>
          <w:b/>
          <w:bCs/>
          <w:sz w:val="24"/>
          <w:szCs w:val="24"/>
          <w:lang w:val="ab"/>
        </w:rPr>
      </w:pPr>
      <w:r>
        <w:rPr>
          <w:b/>
          <w:bCs/>
          <w:sz w:val="24"/>
          <w:szCs w:val="24"/>
          <w:lang w:val="ab"/>
        </w:rPr>
      </w:r>
    </w:p>
    <w:p>
      <w:pPr>
        <w:pStyle w:val="ListParagraph"/>
        <w:spacing w:lineRule="auto" w:line="360"/>
        <w:ind w:left="1416" w:hanging="0"/>
        <w:jc w:val="both"/>
        <w:rPr>
          <w:sz w:val="24"/>
          <w:szCs w:val="24"/>
          <w:lang w:val="ab"/>
        </w:rPr>
      </w:pPr>
      <w:r>
        <w:rPr>
          <w:b/>
          <w:bCs/>
          <w:sz w:val="24"/>
          <w:szCs w:val="24"/>
          <w:lang w:val="ab"/>
        </w:rPr>
        <w:t>Ахәҭаҷ 53. Ақалақьтә еилакы аусзуҩцәеи егьырҭ аусзуҩцәеи рофициалтә ҭыԥқәа</w:t>
      </w:r>
    </w:p>
    <w:p>
      <w:pPr>
        <w:pStyle w:val="ListParagraph"/>
        <w:spacing w:lineRule="auto" w:line="360"/>
        <w:ind w:left="1416" w:hanging="0"/>
        <w:jc w:val="both"/>
        <w:rPr>
          <w:sz w:val="24"/>
          <w:szCs w:val="24"/>
          <w:lang w:val="ab"/>
        </w:rPr>
      </w:pPr>
      <w:r>
        <w:rPr>
          <w:sz w:val="24"/>
          <w:szCs w:val="24"/>
          <w:lang w:val="ab"/>
        </w:rPr>
        <w:t>1. Ақалақь ахада иофициалтә ԥара ашәагаа шьақәдыргылоит Қырҭтәыла Азакәан "Аҳәынҭқарратә усбарҭақәа рҿы аџьаԥса ашәара азы".</w:t>
      </w:r>
    </w:p>
    <w:p>
      <w:pPr>
        <w:pStyle w:val="ListParagraph"/>
        <w:spacing w:lineRule="auto" w:line="360"/>
        <w:ind w:left="1416" w:hanging="0"/>
        <w:jc w:val="both"/>
        <w:rPr>
          <w:sz w:val="24"/>
          <w:szCs w:val="24"/>
          <w:lang w:val="ab"/>
        </w:rPr>
      </w:pPr>
      <w:r>
        <w:rPr>
          <w:sz w:val="24"/>
          <w:szCs w:val="24"/>
          <w:lang w:val="ab"/>
        </w:rPr>
        <w:t>2. Ақалақь ахадара аусзуҩцәеи егьырҭ аусзуҩцәеи рзы аофициалтә ԥарақәа рхыԥхьаӡара ақалақьтә еилакы ақалақь ахада иҟаиҵаз ажәалагалала ишьақәнаргылоит, Қырҭтәыла Азакәан "Аҳәынҭқарратә усбарҭақәа рҿы аџьаԥса ашәара азы" инақәыршәаны.</w:t>
      </w:r>
    </w:p>
    <w:p>
      <w:pPr>
        <w:pStyle w:val="ListParagraph"/>
        <w:spacing w:lineRule="auto" w:line="360"/>
        <w:ind w:left="1800" w:hanging="0"/>
        <w:jc w:val="both"/>
        <w:rPr>
          <w:sz w:val="24"/>
          <w:szCs w:val="24"/>
          <w:lang w:val="ab"/>
        </w:rPr>
      </w:pPr>
      <w:r>
        <w:rPr>
          <w:sz w:val="24"/>
          <w:szCs w:val="24"/>
          <w:lang w:val="ab"/>
        </w:rPr>
      </w:r>
    </w:p>
    <w:p>
      <w:pPr>
        <w:pStyle w:val="Normal"/>
        <w:spacing w:lineRule="auto" w:line="360"/>
        <w:jc w:val="both"/>
        <w:rPr>
          <w:b/>
          <w:b/>
          <w:bCs/>
          <w:sz w:val="24"/>
          <w:szCs w:val="24"/>
          <w:lang w:val="ab"/>
        </w:rPr>
      </w:pPr>
      <w:r>
        <w:rPr>
          <w:lang w:val="ab"/>
        </w:rPr>
        <w:t xml:space="preserve">                         </w:t>
      </w:r>
      <w:r>
        <w:rPr>
          <w:lang w:val="ab"/>
        </w:rPr>
        <w:t>Қырҭтәыла Аоргантә Закәан No 1251 2017 шықәса ԥхынҷкәын 26 - асаит, 29.07.2017ш.</w:t>
      </w:r>
      <w:r>
        <w:rPr>
          <w:b/>
          <w:bCs/>
          <w:sz w:val="24"/>
          <w:szCs w:val="24"/>
          <w:lang w:val="ab"/>
        </w:rPr>
        <w:t xml:space="preserve"> </w:t>
      </w:r>
    </w:p>
    <w:p>
      <w:pPr>
        <w:pStyle w:val="Normal"/>
        <w:spacing w:lineRule="auto" w:line="360"/>
        <w:jc w:val="both"/>
        <w:rPr>
          <w:lang w:val="ab"/>
        </w:rPr>
      </w:pPr>
      <w:r>
        <w:rPr>
          <w:lang w:val="ab"/>
        </w:rPr>
        <w:t xml:space="preserve">               </w:t>
      </w:r>
      <w:r>
        <w:rPr>
          <w:lang w:val="ab"/>
        </w:rPr>
        <w:t>Қырҭтәыла Аоргантә Закәан No 1837 2017 шықәса ԥхынҷкәын 22 - асаит, 29.12.2017ш.</w:t>
      </w:r>
    </w:p>
    <w:p>
      <w:pPr>
        <w:pStyle w:val="ListParagraph"/>
        <w:spacing w:lineRule="auto" w:line="360"/>
        <w:ind w:left="1800" w:hanging="0"/>
        <w:jc w:val="both"/>
        <w:rPr>
          <w:lang w:val="ab"/>
        </w:rPr>
      </w:pPr>
      <w:r>
        <w:rPr>
          <w:lang w:val="ab"/>
        </w:rPr>
      </w:r>
    </w:p>
    <w:p>
      <w:pPr>
        <w:pStyle w:val="ListParagraph"/>
        <w:spacing w:lineRule="auto" w:line="360"/>
        <w:ind w:left="708" w:hanging="0"/>
        <w:jc w:val="both"/>
        <w:rPr>
          <w:b/>
          <w:b/>
          <w:bCs/>
          <w:sz w:val="24"/>
          <w:szCs w:val="24"/>
          <w:lang w:val="ab"/>
        </w:rPr>
      </w:pPr>
      <w:r>
        <w:rPr>
          <w:b/>
          <w:bCs/>
          <w:sz w:val="24"/>
          <w:szCs w:val="24"/>
          <w:lang w:val="ab"/>
        </w:rPr>
        <w:t>Ахәҭаҷ  54. Ақалақь ахада изинмчхара</w:t>
      </w:r>
    </w:p>
    <w:p>
      <w:pPr>
        <w:pStyle w:val="ListParagraph"/>
        <w:spacing w:lineRule="auto" w:line="360"/>
        <w:ind w:left="708" w:hanging="0"/>
        <w:jc w:val="both"/>
        <w:rPr>
          <w:b/>
          <w:b/>
          <w:bCs/>
          <w:sz w:val="24"/>
          <w:szCs w:val="24"/>
          <w:lang w:val="ab"/>
        </w:rPr>
      </w:pPr>
      <w:r>
        <w:rPr>
          <w:b/>
          <w:bCs/>
          <w:sz w:val="24"/>
          <w:szCs w:val="24"/>
          <w:lang w:val="ab"/>
        </w:rPr>
      </w:r>
    </w:p>
    <w:p>
      <w:pPr>
        <w:pStyle w:val="ListParagraph"/>
        <w:spacing w:lineRule="auto" w:line="360"/>
        <w:ind w:left="708" w:hanging="0"/>
        <w:jc w:val="both"/>
        <w:rPr>
          <w:sz w:val="24"/>
          <w:szCs w:val="24"/>
          <w:lang w:val="ab"/>
        </w:rPr>
      </w:pPr>
      <w:r>
        <w:rPr>
          <w:sz w:val="24"/>
          <w:szCs w:val="24"/>
          <w:lang w:val="ab"/>
        </w:rPr>
        <w:t>1. Ақалақь ахада:</w:t>
      </w:r>
    </w:p>
    <w:p>
      <w:pPr>
        <w:pStyle w:val="ListParagraph"/>
        <w:spacing w:lineRule="auto" w:line="360"/>
        <w:ind w:left="708" w:hanging="0"/>
        <w:jc w:val="both"/>
        <w:rPr>
          <w:sz w:val="24"/>
          <w:szCs w:val="24"/>
          <w:lang w:val="ab"/>
        </w:rPr>
      </w:pPr>
      <w:r>
        <w:rPr>
          <w:sz w:val="24"/>
          <w:szCs w:val="24"/>
          <w:lang w:val="ab"/>
        </w:rPr>
        <w:t>а) Ақалақьтә Еизара аиҿкааратә усура аганахьала:</w:t>
      </w:r>
    </w:p>
    <w:p>
      <w:pPr>
        <w:pStyle w:val="ListParagraph"/>
        <w:spacing w:lineRule="auto" w:line="360"/>
        <w:ind w:left="708" w:hanging="0"/>
        <w:jc w:val="both"/>
        <w:rPr>
          <w:sz w:val="24"/>
          <w:szCs w:val="24"/>
          <w:lang w:val="ab"/>
        </w:rPr>
      </w:pPr>
      <w:r>
        <w:rPr>
          <w:sz w:val="24"/>
          <w:szCs w:val="24"/>
          <w:lang w:val="ab"/>
        </w:rPr>
        <w:t>а.а) Ақалақьтә Еизара аструктуратә еилазаарақәа русура иааизакны анапхгареи акоординациеи ҟанаҵоит;</w:t>
      </w:r>
    </w:p>
    <w:p>
      <w:pPr>
        <w:pStyle w:val="ListParagraph"/>
        <w:spacing w:lineRule="auto" w:line="360"/>
        <w:ind w:left="708" w:hanging="0"/>
        <w:jc w:val="both"/>
        <w:rPr>
          <w:sz w:val="24"/>
          <w:szCs w:val="24"/>
          <w:lang w:val="ab"/>
        </w:rPr>
      </w:pPr>
      <w:r>
        <w:rPr>
          <w:sz w:val="24"/>
          <w:szCs w:val="24"/>
          <w:lang w:val="ab"/>
        </w:rPr>
        <w:t>а.б) Ақалақьтә Еизара аԥҟарақәеи аусзуҩцәа рсиа, иара убас Ақалақьтә Еизара аструктуратә еилазаарақәа рԥҟарақәеи Ақалақьтә Еилакы ақәшаҳаҭхаразы инаигӡоит;</w:t>
      </w:r>
    </w:p>
    <w:p>
      <w:pPr>
        <w:pStyle w:val="ListParagraph"/>
        <w:spacing w:lineRule="auto" w:line="360"/>
        <w:ind w:left="708" w:hanging="0"/>
        <w:jc w:val="both"/>
        <w:rPr>
          <w:sz w:val="24"/>
          <w:szCs w:val="24"/>
          <w:lang w:val="ab"/>
        </w:rPr>
      </w:pPr>
      <w:r>
        <w:rPr>
          <w:sz w:val="24"/>
          <w:szCs w:val="24"/>
          <w:lang w:val="ab"/>
        </w:rPr>
        <w:t>а.в) Ақалақьтә зал аусзуҩцәа шьақәиргылоит, насгьы рмаҵура иалырхуеит;</w:t>
      </w:r>
    </w:p>
    <w:p>
      <w:pPr>
        <w:pStyle w:val="ListParagraph"/>
        <w:spacing w:lineRule="auto" w:line="360"/>
        <w:ind w:left="708" w:hanging="0"/>
        <w:jc w:val="both"/>
        <w:rPr>
          <w:sz w:val="24"/>
          <w:szCs w:val="24"/>
          <w:lang w:val="ab"/>
        </w:rPr>
      </w:pPr>
      <w:r>
        <w:rPr>
          <w:sz w:val="24"/>
          <w:szCs w:val="24"/>
          <w:lang w:val="ab"/>
        </w:rPr>
        <w:t>а.д) Ақалақьтә зал аусзуҩцәа шьақәиргылоит, русура иалырхуеит;</w:t>
      </w:r>
    </w:p>
    <w:p>
      <w:pPr>
        <w:pStyle w:val="ListParagraph"/>
        <w:spacing w:lineRule="auto" w:line="360"/>
        <w:ind w:left="708" w:hanging="0"/>
        <w:jc w:val="both"/>
        <w:rPr>
          <w:sz w:val="24"/>
          <w:szCs w:val="24"/>
          <w:lang w:val="ab"/>
        </w:rPr>
      </w:pPr>
      <w:r>
        <w:rPr>
          <w:sz w:val="24"/>
          <w:szCs w:val="24"/>
          <w:lang w:val="ab"/>
        </w:rPr>
        <w:t>а.е) Ақалақьтә Еизара аусзуҩцәа афункциақәа рызшоит, Ақалақьтә Еизара аусзуҩцәа адҵақәа рыдиҵоит, инагӡоу аусқәа рзы урҭ рҳасабырбақәа дырзыӡырҩуеит;</w:t>
      </w:r>
    </w:p>
    <w:p>
      <w:pPr>
        <w:pStyle w:val="ListParagraph"/>
        <w:spacing w:lineRule="auto" w:line="360"/>
        <w:ind w:left="708" w:hanging="0"/>
        <w:jc w:val="both"/>
        <w:rPr>
          <w:sz w:val="24"/>
          <w:szCs w:val="24"/>
          <w:lang w:val="ab"/>
        </w:rPr>
      </w:pPr>
      <w:r>
        <w:rPr>
          <w:sz w:val="24"/>
          <w:szCs w:val="24"/>
          <w:lang w:val="ab"/>
        </w:rPr>
        <w:t>а.ж) Ақалақьтә Еизара аԥҟарақәа инарықәыршәаны Ақалақьтә Еизара аусзуҩцәа амчрақәа риҭоит, "А.А"-"А.Г", "Б.А"-"Б.Г", "Д.К", "Е" .е" рыда, насгьы "е.г." Ахәҭаҷқәа, иара убасгьы абри азакәан инақәыршәаны ақалақьтә еилакы ақәшаҳаҭра мамзаргьы ақәшаҳаҭра аиҭара зҭаху амчрақәа; Ақалақьтә Еизара аусзуҩцәа, егьырҭ аусзуҩцәа, мамзаргьы административтә еилаӡара инақәыршәаны аус зуа ауаа амчрақәа рыҭара азы азакәан/аиқәшаҳаҭра иазԥхьагәаҭоу аҭагылазаашьаҿы амчра рынаҭоит;</w:t>
      </w:r>
    </w:p>
    <w:p>
      <w:pPr>
        <w:pStyle w:val="ListParagraph"/>
        <w:spacing w:lineRule="auto" w:line="360"/>
        <w:ind w:left="708" w:hanging="0"/>
        <w:jc w:val="both"/>
        <w:rPr>
          <w:sz w:val="24"/>
          <w:szCs w:val="24"/>
          <w:lang w:val="ab"/>
        </w:rPr>
      </w:pPr>
      <w:r>
        <w:rPr>
          <w:sz w:val="24"/>
          <w:szCs w:val="24"/>
          <w:lang w:val="ab"/>
        </w:rPr>
        <w:t>а.з) "Аҳәынҭқарратә маҵзуразы" ақалақьтә еилакы аусзуҩцәа рзы агәазҭаҵарақәеи аҳәынҭқарратә усзуҩцәа рзы адисциплинартә уснагӡатәқәеи рзы аӡбарақәа рыдыркылоит, Қырҭтәыла азакәан инақәыршәаны;</w:t>
      </w:r>
    </w:p>
    <w:p>
      <w:pPr>
        <w:pStyle w:val="ListParagraph"/>
        <w:spacing w:lineRule="auto" w:line="360"/>
        <w:ind w:left="708" w:hanging="0"/>
        <w:jc w:val="both"/>
        <w:rPr>
          <w:sz w:val="24"/>
          <w:szCs w:val="24"/>
          <w:lang w:val="ab"/>
        </w:rPr>
      </w:pPr>
      <w:r>
        <w:rPr>
          <w:sz w:val="24"/>
          <w:szCs w:val="24"/>
          <w:lang w:val="ab"/>
        </w:rPr>
        <w:t>а.х) Ақалақьтә Еизара азакәанԥҵарақәеи аофициалтә мҩақәҵарақәеи, иара убасгьы Ақалақьтә Еизара аусзуҩцәа рзы иацҵаны аквалификациатә ҭахрақәа рықәшаҳаҭра;</w:t>
      </w:r>
    </w:p>
    <w:p>
      <w:pPr>
        <w:pStyle w:val="ListParagraph"/>
        <w:spacing w:lineRule="auto" w:line="360"/>
        <w:ind w:left="708" w:hanging="0"/>
        <w:jc w:val="both"/>
        <w:rPr>
          <w:sz w:val="24"/>
          <w:szCs w:val="24"/>
          <w:lang w:val="ab"/>
        </w:rPr>
      </w:pPr>
      <w:r>
        <w:rPr>
          <w:sz w:val="24"/>
          <w:szCs w:val="24"/>
          <w:lang w:val="ab"/>
        </w:rPr>
        <w:t>б) Ақалақьтә еилакы аимадара аганахьала:</w:t>
      </w:r>
    </w:p>
    <w:p>
      <w:pPr>
        <w:pStyle w:val="ListParagraph"/>
        <w:spacing w:lineRule="auto" w:line="360"/>
        <w:ind w:left="708" w:hanging="0"/>
        <w:jc w:val="both"/>
        <w:rPr>
          <w:sz w:val="24"/>
          <w:szCs w:val="24"/>
          <w:lang w:val="ab"/>
        </w:rPr>
      </w:pPr>
      <w:r>
        <w:rPr>
          <w:sz w:val="24"/>
          <w:szCs w:val="24"/>
          <w:lang w:val="ab"/>
        </w:rPr>
        <w:t>б.а) шықәсык ахьтә знык иадамзаргьы, Сакребуло Ахадара аԥҟарақәа рыла ишьақәгылоу аԥҟарақәа рыла, инагӡоу аусқәа рзы аҳасабырба, иара убасгьы Сакребуло алахәылацәа рыԥшьбатәи Ахәҭаҷрыҳәарала, Сакребуло Ақалақь ахь иҷыдоу аҳасабырба;</w:t>
      </w:r>
    </w:p>
    <w:p>
      <w:pPr>
        <w:pStyle w:val="ListParagraph"/>
        <w:spacing w:lineRule="auto" w:line="360"/>
        <w:ind w:left="708" w:hanging="0"/>
        <w:jc w:val="both"/>
        <w:rPr>
          <w:sz w:val="24"/>
          <w:szCs w:val="24"/>
          <w:lang w:val="ab"/>
        </w:rPr>
      </w:pPr>
      <w:r>
        <w:rPr>
          <w:sz w:val="24"/>
          <w:szCs w:val="24"/>
          <w:lang w:val="ab"/>
        </w:rPr>
        <w:t>б.б) абри азакәан инақәыршәаны, анхамҩатә-зинтә актқәа рпроектқәа еиқәиршәоит, насгьы ақалақьтә еилакы ахь ирышьҭуеит;</w:t>
      </w:r>
    </w:p>
    <w:p>
      <w:pPr>
        <w:pStyle w:val="ListParagraph"/>
        <w:spacing w:lineRule="auto" w:line="360"/>
        <w:ind w:left="708" w:hanging="0"/>
        <w:jc w:val="both"/>
        <w:rPr>
          <w:sz w:val="24"/>
          <w:szCs w:val="24"/>
          <w:lang w:val="ab"/>
        </w:rPr>
      </w:pPr>
      <w:r>
        <w:rPr>
          <w:sz w:val="24"/>
          <w:szCs w:val="24"/>
          <w:lang w:val="ab"/>
        </w:rPr>
        <w:t>б.г) ақалақьтә еилакы ахантәаҩы иахь ажәахә ҟаиҵоит, ахеилак иааиԥмырҟьаӡакәа аилатәара ааԥхьаразы ажәалагала ҟаҵаны; Ақалақьтә Сакребулои ақалақьтә Сакребулои ркомиссиақәа иаартуи иаркуи аилатәарақәа рхы аладырхәырц азин имоуп;</w:t>
      </w:r>
    </w:p>
    <w:p>
      <w:pPr>
        <w:pStyle w:val="ListParagraph"/>
        <w:spacing w:lineRule="auto" w:line="360"/>
        <w:ind w:left="708" w:hanging="0"/>
        <w:jc w:val="both"/>
        <w:rPr>
          <w:sz w:val="24"/>
          <w:szCs w:val="24"/>
          <w:lang w:val="ab"/>
        </w:rPr>
      </w:pPr>
      <w:r>
        <w:rPr>
          <w:sz w:val="24"/>
          <w:szCs w:val="24"/>
          <w:lang w:val="ab"/>
        </w:rPr>
        <w:t>б.д) Ақалақьтә Сакребуло иаднакылаз административтә-зинтә актқәа рынагӡара еиқәнаршәоит;</w:t>
      </w:r>
    </w:p>
    <w:p>
      <w:pPr>
        <w:pStyle w:val="ListParagraph"/>
        <w:spacing w:lineRule="auto" w:line="360"/>
        <w:ind w:left="708" w:hanging="0"/>
        <w:jc w:val="both"/>
        <w:rPr>
          <w:sz w:val="24"/>
          <w:szCs w:val="24"/>
          <w:lang w:val="ab"/>
        </w:rPr>
      </w:pPr>
      <w:r>
        <w:rPr>
          <w:sz w:val="24"/>
          <w:szCs w:val="24"/>
          <w:lang w:val="ab"/>
        </w:rPr>
        <w:t>б.е) амуниципалтә хеилак ақәшаҳаҭхаразы амуниципалтә хеилак ахь инаигӡоит амуниципалтә ҭыԥқәа рыбжьаҵаратә план еиқәзыршәо еицырзеиԥшу ахеилак аилазаашьеи аԥҟарақәеи рпроект;</w:t>
      </w:r>
    </w:p>
    <w:p>
      <w:pPr>
        <w:pStyle w:val="ListParagraph"/>
        <w:spacing w:lineRule="auto" w:line="360"/>
        <w:ind w:left="708" w:hanging="0"/>
        <w:jc w:val="both"/>
        <w:rPr>
          <w:sz w:val="24"/>
          <w:szCs w:val="24"/>
          <w:lang w:val="ab"/>
        </w:rPr>
      </w:pPr>
      <w:r>
        <w:rPr>
          <w:sz w:val="24"/>
          <w:szCs w:val="24"/>
          <w:lang w:val="ab"/>
        </w:rPr>
        <w:t>б.ж) азин имоуп азҵаара аҳаблатә еилакы аилатәара аамҭаԥҵәа иалагаларазы, мамзаргьы амшхәаԥштә аҟынтәи аныхразы ҩырала азыҳәара аҟаҵара. Уи аҭагылазаашьаҿы ақалақьтә еилакы ахантәаҩы еиҭеиҳәоит иарбоу азҵаара ахеилак аилатәара амшхәаԥштә ахь иаламырхәыз, мамзаргьы уи амшхәаԥштә аҟынтәи иахьықәгатәу, уи ашьҭахь азҵаара абжьыҭирахь аиагара хымԥадатәиуп. Ақалақьтә Еизара аилатәара амшхәаԥштә алагалареи амшхәаԥштә аҟынтәи аныхреи рзы аӡбара рыдыркылоит алацәажәара ҟамҵакәа, ақалақьтә Еизара аилатәараҿы иҟаз рыбжьыҭирала. Уи адагьы, иарбоу азҵаара Сакребуло аилатәара аамҭаԥҵәа иалагалазар алшоит, абри азакәани Сакребуло Ақалақьтә еилазаара аԥҟарақәеи рыла иарбоу иахәҭоу апроцедурақәа ирхысзар;</w:t>
      </w:r>
    </w:p>
    <w:p>
      <w:pPr>
        <w:pStyle w:val="ListParagraph"/>
        <w:spacing w:lineRule="auto" w:line="360"/>
        <w:ind w:left="708" w:hanging="0"/>
        <w:jc w:val="both"/>
        <w:rPr>
          <w:sz w:val="24"/>
          <w:szCs w:val="24"/>
          <w:lang w:val="ab"/>
        </w:rPr>
      </w:pPr>
      <w:r>
        <w:rPr>
          <w:sz w:val="24"/>
          <w:szCs w:val="24"/>
          <w:lang w:val="ab"/>
        </w:rPr>
        <w:t>в) афинанстәи абюџьеттәи аусхкы аҿы:</w:t>
      </w:r>
    </w:p>
    <w:p>
      <w:pPr>
        <w:pStyle w:val="ListParagraph"/>
        <w:spacing w:lineRule="auto" w:line="360"/>
        <w:ind w:left="708" w:hanging="0"/>
        <w:jc w:val="both"/>
        <w:rPr>
          <w:sz w:val="24"/>
          <w:szCs w:val="24"/>
          <w:lang w:val="ab"/>
        </w:rPr>
      </w:pPr>
      <w:r>
        <w:rPr>
          <w:sz w:val="24"/>
          <w:szCs w:val="24"/>
          <w:lang w:val="ab"/>
        </w:rPr>
        <w:t>г.а) ақалақьтә бүџьети абюџьет ахь иалагалахо аиҭакрақәа рпроектқәеи еиқәнаршәоит, насгьы ақәшаҳаҭразы ақалақьтә еилакы ахь инаигӡоит; ишьақәырӷәӷәоу абыуџьет анагӡара еиқәнаршәоит иара изинмчхара аҳәаақәа ирҭагӡаны;</w:t>
      </w:r>
    </w:p>
    <w:p>
      <w:pPr>
        <w:pStyle w:val="ListParagraph"/>
        <w:spacing w:lineRule="auto" w:line="360"/>
        <w:ind w:left="708" w:hanging="0"/>
        <w:jc w:val="both"/>
        <w:rPr>
          <w:sz w:val="24"/>
          <w:szCs w:val="24"/>
          <w:lang w:val="ab"/>
        </w:rPr>
      </w:pPr>
      <w:r>
        <w:rPr>
          <w:sz w:val="24"/>
          <w:szCs w:val="24"/>
          <w:lang w:val="ab"/>
        </w:rPr>
        <w:t>г.б) аҳасабырбатә шықәсазы абыуџьет анагӡара иазку аҳасабырба ақәшаҳаҭразы ақалақьтә еилакы ахь инаигӡоит;</w:t>
      </w:r>
    </w:p>
    <w:p>
      <w:pPr>
        <w:pStyle w:val="ListParagraph"/>
        <w:spacing w:lineRule="auto" w:line="360"/>
        <w:ind w:left="708" w:hanging="0"/>
        <w:jc w:val="both"/>
        <w:rPr>
          <w:sz w:val="24"/>
          <w:szCs w:val="24"/>
          <w:lang w:val="ab"/>
        </w:rPr>
      </w:pPr>
      <w:r>
        <w:rPr>
          <w:sz w:val="24"/>
          <w:szCs w:val="24"/>
          <w:lang w:val="ab"/>
        </w:rPr>
        <w:t>г.в) Қырҭтәыла Абиуџьеттә Кодекс инақәыршәаны, Ақалақьтә Еилакы ишьақәнаргылаз аԥҟарақәа инарықәыршәаны, ишьақәырӷәӷәоу аҳаблатә биуџьет аҿы ԥсахрақәак ҟамҵакәа, абиуџьет ахәҭақәеи акодексқәеи рыбжьара аԥаратә хархәагақәа рызшара азы аӡбара идикылоит ахарџьтә еиҿкаара аклассификациа;</w:t>
      </w:r>
    </w:p>
    <w:p>
      <w:pPr>
        <w:pStyle w:val="ListParagraph"/>
        <w:spacing w:lineRule="auto" w:line="360"/>
        <w:ind w:left="708" w:hanging="0"/>
        <w:jc w:val="both"/>
        <w:rPr>
          <w:sz w:val="24"/>
          <w:szCs w:val="24"/>
          <w:lang w:val="ab"/>
        </w:rPr>
      </w:pPr>
      <w:r>
        <w:rPr>
          <w:sz w:val="24"/>
          <w:szCs w:val="24"/>
          <w:lang w:val="ab"/>
        </w:rPr>
        <w:t>г.ж) азакәан ала иалкаау аҭыԥантәи ашәахтәқәеи ахәқәеи ралагалара, рыԥсахра, рыԥыхра иазку аӡбарақәа рпроектқәа ақалақьтә еилакы ақәшаҳаҭразы инаигӡоит;</w:t>
      </w:r>
    </w:p>
    <w:p>
      <w:pPr>
        <w:pStyle w:val="ListParagraph"/>
        <w:spacing w:lineRule="auto" w:line="360"/>
        <w:ind w:left="708" w:hanging="0"/>
        <w:jc w:val="both"/>
        <w:rPr>
          <w:sz w:val="24"/>
          <w:szCs w:val="24"/>
          <w:lang w:val="ab"/>
        </w:rPr>
      </w:pPr>
      <w:r>
        <w:rPr>
          <w:sz w:val="24"/>
          <w:szCs w:val="24"/>
          <w:lang w:val="ab"/>
        </w:rPr>
        <w:t>г.д) ақалақьтә еилакы ахьӡала, ақалақьтә еилакы ақәшаҳаҭрала, абри азакәани егьырҭ Қырҭтәыла азакәанԥҵаратә актқәеи ишьақәдыргыло амҩала ауал аиура;</w:t>
      </w:r>
    </w:p>
    <w:p>
      <w:pPr>
        <w:pStyle w:val="ListParagraph"/>
        <w:spacing w:lineRule="auto" w:line="360"/>
        <w:ind w:left="708" w:hanging="0"/>
        <w:jc w:val="both"/>
        <w:rPr>
          <w:sz w:val="24"/>
          <w:szCs w:val="24"/>
          <w:lang w:val="ab"/>
        </w:rPr>
      </w:pPr>
      <w:r>
        <w:rPr>
          <w:sz w:val="24"/>
          <w:szCs w:val="24"/>
          <w:lang w:val="ab"/>
        </w:rPr>
        <w:t>г.з) февраль мза нҵәаанӡа, иҳаҩсыз ашықәс азы иҟаҵаз аахәарақәа рзы аҳасабырба аахәарақәа рплан инақәыршәаны ақалақьтә еилакы ахь идәықәиҵоит; Қырҭтәыла азакәанԥҵара ишьақәнаргыло аԥҟара инақәыршәаны аахәарақәа мҩаԥигоит;</w:t>
      </w:r>
    </w:p>
    <w:p>
      <w:pPr>
        <w:pStyle w:val="ListParagraph"/>
        <w:spacing w:lineRule="auto" w:line="360"/>
        <w:ind w:left="708" w:hanging="0"/>
        <w:jc w:val="both"/>
        <w:rPr>
          <w:sz w:val="24"/>
          <w:szCs w:val="24"/>
          <w:lang w:val="ab"/>
        </w:rPr>
      </w:pPr>
      <w:r>
        <w:rPr>
          <w:sz w:val="24"/>
          <w:szCs w:val="24"/>
          <w:lang w:val="ab"/>
        </w:rPr>
        <w:t>д) аҳабла амазара анапхгареи аҭиреи рҿы:</w:t>
      </w:r>
    </w:p>
    <w:p>
      <w:pPr>
        <w:pStyle w:val="ListParagraph"/>
        <w:spacing w:lineRule="auto" w:line="360"/>
        <w:ind w:left="708" w:hanging="0"/>
        <w:jc w:val="both"/>
        <w:rPr>
          <w:sz w:val="24"/>
          <w:szCs w:val="24"/>
          <w:lang w:val="ab"/>
        </w:rPr>
      </w:pPr>
      <w:r>
        <w:rPr>
          <w:sz w:val="24"/>
          <w:szCs w:val="24"/>
          <w:lang w:val="ab"/>
        </w:rPr>
        <w:t>д.а) абри азакәани ақалақьтә еилаки ишьақәдыргыло аԥҟарақәа инарықәыршәаны ақалақьтә еилакы амазара анапхгареи аҭиреи рзы аӡбарақәа идикылоит;</w:t>
      </w:r>
    </w:p>
    <w:p>
      <w:pPr>
        <w:pStyle w:val="ListParagraph"/>
        <w:spacing w:lineRule="auto" w:line="360"/>
        <w:ind w:left="708" w:hanging="0"/>
        <w:jc w:val="both"/>
        <w:rPr>
          <w:sz w:val="24"/>
          <w:szCs w:val="24"/>
          <w:lang w:val="ab"/>
        </w:rPr>
      </w:pPr>
      <w:r>
        <w:rPr>
          <w:sz w:val="24"/>
          <w:szCs w:val="24"/>
          <w:lang w:val="ab"/>
        </w:rPr>
        <w:t>д.б) ақалақьтә еилакы ақәшаҳаҭрала, аӡбарақәа рыдыркылоит: иазку хаҭалатәи азинтә зинтә хаҭара аԥҵара, аиҭеиҿкаара, аԥыхра рзы; абри азакәан инақәыршәаны, хаҭалатәи азинтә зинтә хаҭарнакра ашьақәыргылареи уи аҽалахәреи рзы; анаплакратә зинтә усзуҩы акциа/акциақәа раахәара иазкны;</w:t>
      </w:r>
    </w:p>
    <w:p>
      <w:pPr>
        <w:pStyle w:val="ListParagraph"/>
        <w:spacing w:lineRule="auto" w:line="360"/>
        <w:ind w:left="708" w:hanging="0"/>
        <w:jc w:val="both"/>
        <w:rPr>
          <w:sz w:val="24"/>
          <w:szCs w:val="24"/>
          <w:lang w:val="ab"/>
        </w:rPr>
      </w:pPr>
      <w:r>
        <w:rPr>
          <w:sz w:val="24"/>
          <w:szCs w:val="24"/>
          <w:lang w:val="ab"/>
        </w:rPr>
        <w:t>д.г) абри Азакәан иазԥхьагәанаҭо аҭагылазаашьақәа рҿы, ақалақьтә еилакы ақәшаҳаҭрала, ақалақьтә еиҭаҵуа амазара ишиашоу ахархәара азы аӡбара аднакылоит, уи ԥарада мамзаргьы хәыда-ԥсада ахархәара азин аманы, ҭагылазаашьала ма ҭагылазаашьада;</w:t>
      </w:r>
    </w:p>
    <w:p>
      <w:pPr>
        <w:pStyle w:val="ListParagraph"/>
        <w:spacing w:lineRule="auto" w:line="360"/>
        <w:ind w:left="708" w:hanging="0"/>
        <w:jc w:val="both"/>
        <w:rPr>
          <w:sz w:val="24"/>
          <w:szCs w:val="24"/>
          <w:lang w:val="ab"/>
        </w:rPr>
      </w:pPr>
      <w:r>
        <w:rPr>
          <w:sz w:val="24"/>
          <w:szCs w:val="24"/>
          <w:lang w:val="ab"/>
        </w:rPr>
        <w:t>д.е) ақалақьтә еилакы ақәшаҳаҭрала, анхарҭа-нҵырҭа ахархәара азин аиҭара азҵаара ӡбоит, мамзаргьы хәыда-ԥсада, ҭагылазаашьала ма ҭагылазаашьада;</w:t>
      </w:r>
    </w:p>
    <w:p>
      <w:pPr>
        <w:pStyle w:val="ListParagraph"/>
        <w:spacing w:lineRule="auto" w:line="360"/>
        <w:ind w:left="708" w:hanging="0"/>
        <w:jc w:val="both"/>
        <w:rPr>
          <w:sz w:val="24"/>
          <w:szCs w:val="24"/>
          <w:lang w:val="ab"/>
        </w:rPr>
      </w:pPr>
      <w:r>
        <w:rPr>
          <w:sz w:val="24"/>
          <w:szCs w:val="24"/>
          <w:lang w:val="ab"/>
        </w:rPr>
        <w:t>д.д</w:t>
      </w:r>
      <w:r>
        <w:rPr>
          <w:sz w:val="24"/>
          <w:szCs w:val="24"/>
          <w:vertAlign w:val="superscript"/>
          <w:lang w:val="ab"/>
        </w:rPr>
        <w:t>1</w:t>
      </w:r>
      <w:r>
        <w:rPr>
          <w:sz w:val="24"/>
          <w:szCs w:val="24"/>
          <w:lang w:val="ab"/>
        </w:rPr>
        <w:t>) ақалақьтә еилакы ақәшаҳаҭрала, ақалақь иаҵанакуа аԥша ацәыхьчаратә (амхурсҭа ахьчаратә) ацәаҳәа змоу адгьыл ҭыԥ мамзаргьы уи ахәҭак ахархәара азин азы агәазыҳәара змоу ауаҩы ииагара азы аиқәшаҳаҭра абжьанаҵоит економикатә ахархәаразы;</w:t>
      </w:r>
    </w:p>
    <w:p>
      <w:pPr>
        <w:pStyle w:val="ListParagraph"/>
        <w:spacing w:lineRule="auto" w:line="360"/>
        <w:ind w:left="708" w:hanging="0"/>
        <w:jc w:val="both"/>
        <w:rPr>
          <w:sz w:val="24"/>
          <w:szCs w:val="24"/>
          <w:lang w:val="ab"/>
        </w:rPr>
      </w:pPr>
      <w:r>
        <w:rPr>
          <w:sz w:val="24"/>
          <w:szCs w:val="24"/>
          <w:lang w:val="ab"/>
        </w:rPr>
        <w:t>д.и) ақалақьтә еилакы ақәшаҳаҭрала, уи азин имоуп ақалақьтә еилакы амазара аахәаҩ/ахархәаҩ/азин здызкыло аиқәшаҳаҭрала иқәдыргылаз ауалԥшьақәа реилагара азы иқәдыргылаз/иқәдыргылаз аилагара аҟынтәи ахақәиҭтәра азҵаара аӡбара анапхгара;</w:t>
      </w:r>
    </w:p>
    <w:p>
      <w:pPr>
        <w:pStyle w:val="ListParagraph"/>
        <w:spacing w:lineRule="auto" w:line="360"/>
        <w:ind w:left="708" w:hanging="0"/>
        <w:jc w:val="both"/>
        <w:rPr>
          <w:sz w:val="24"/>
          <w:szCs w:val="24"/>
          <w:lang w:val="ab"/>
        </w:rPr>
      </w:pPr>
      <w:r>
        <w:rPr>
          <w:sz w:val="24"/>
          <w:szCs w:val="24"/>
          <w:lang w:val="ab"/>
        </w:rPr>
        <w:t>д.е) ақалақьтә еилакы ақәшаҳаҭрала, уи азин амоуп ахатәы мазара зауз ауаҩы амазара иадҳәалоу аҭагылазаашьақәа рынагӡара ихы иақәиҭтәра азы аӡбара адкылара, амазара иадҳәалоу аҭагылазаашьақәа аламҵакәа афинансттәи аинвестициатәи уалԥшьақәа рынагӡара;</w:t>
      </w:r>
    </w:p>
    <w:p>
      <w:pPr>
        <w:pStyle w:val="ListParagraph"/>
        <w:spacing w:lineRule="auto" w:line="360"/>
        <w:ind w:left="708" w:hanging="0"/>
        <w:jc w:val="both"/>
        <w:rPr>
          <w:sz w:val="24"/>
          <w:szCs w:val="24"/>
          <w:lang w:val="ab"/>
        </w:rPr>
      </w:pPr>
      <w:r>
        <w:rPr>
          <w:sz w:val="24"/>
          <w:szCs w:val="24"/>
          <w:lang w:val="ab"/>
        </w:rPr>
        <w:t>д.ж) абри азакәан инақәыршәаны, ақалақьтә еилакы ақәшаҳаҭрала, ақалақьтә хадаратә (имҭара зымуа) амазара атәра азы аӡбара аднакылоит;</w:t>
      </w:r>
    </w:p>
    <w:p>
      <w:pPr>
        <w:pStyle w:val="ListParagraph"/>
        <w:spacing w:lineRule="auto" w:line="360"/>
        <w:ind w:left="708" w:hanging="0"/>
        <w:jc w:val="both"/>
        <w:rPr>
          <w:sz w:val="24"/>
          <w:szCs w:val="24"/>
          <w:lang w:val="ab"/>
        </w:rPr>
      </w:pPr>
      <w:r>
        <w:rPr>
          <w:sz w:val="24"/>
          <w:szCs w:val="24"/>
          <w:lang w:val="ab"/>
        </w:rPr>
        <w:t>д.т) аҳабла амазара аиҷаҳара, аргылара, аиҭашьақәыргылара, аиҭашьақәыргылара еиқәнаршәоит;</w:t>
      </w:r>
    </w:p>
    <w:p>
      <w:pPr>
        <w:pStyle w:val="ListParagraph"/>
        <w:spacing w:lineRule="auto" w:line="360"/>
        <w:ind w:left="708" w:hanging="0"/>
        <w:jc w:val="both"/>
        <w:rPr>
          <w:sz w:val="24"/>
          <w:szCs w:val="24"/>
          <w:lang w:val="ab"/>
        </w:rPr>
      </w:pPr>
      <w:r>
        <w:rPr>
          <w:sz w:val="24"/>
          <w:szCs w:val="24"/>
          <w:lang w:val="ab"/>
        </w:rPr>
        <w:t>д.к) ақалақьтә мазара априватизациа аобиектқәа рсиеи априватизациа аплани ақалақьтә еилакы ақәшаҳаҭразы ирышьҭуеит;</w:t>
      </w:r>
    </w:p>
    <w:p>
      <w:pPr>
        <w:pStyle w:val="ListParagraph"/>
        <w:spacing w:lineRule="auto" w:line="360"/>
        <w:ind w:left="708" w:hanging="0"/>
        <w:jc w:val="both"/>
        <w:rPr>
          <w:sz w:val="24"/>
          <w:szCs w:val="24"/>
          <w:lang w:val="ab"/>
        </w:rPr>
      </w:pPr>
      <w:r>
        <w:rPr>
          <w:sz w:val="24"/>
          <w:szCs w:val="24"/>
          <w:lang w:val="ab"/>
        </w:rPr>
        <w:t>д.о) афизикатәи азинтәи ахаҭарнакцәа ирыҭаз амуниципалтә мазара ахархәара ахылаԥшра мҩаԥнагоит, насгьы амазара ахархәара аԥҟарақәа рықәныҟәара;</w:t>
      </w:r>
    </w:p>
    <w:p>
      <w:pPr>
        <w:pStyle w:val="ListParagraph"/>
        <w:spacing w:lineRule="auto" w:line="360"/>
        <w:ind w:left="708" w:hanging="0"/>
        <w:jc w:val="both"/>
        <w:rPr>
          <w:sz w:val="24"/>
          <w:szCs w:val="24"/>
          <w:lang w:val="ab"/>
        </w:rPr>
      </w:pPr>
      <w:r>
        <w:rPr>
          <w:sz w:val="24"/>
          <w:szCs w:val="24"/>
          <w:lang w:val="ab"/>
        </w:rPr>
        <w:t>д.л) аҳабла амазара ҭагылазаашьалатәи аукцион ала аҭиразы, хаҭалатәи ауааи азакәантә усзуҩцәеи рыла уи иахәҭоу аҭагылазаашьақәа рынагӡара ахылаԥшра мҩаԥигоит;</w:t>
      </w:r>
    </w:p>
    <w:p>
      <w:pPr>
        <w:pStyle w:val="ListParagraph"/>
        <w:spacing w:lineRule="auto" w:line="360"/>
        <w:ind w:left="708" w:hanging="0"/>
        <w:jc w:val="both"/>
        <w:rPr>
          <w:sz w:val="24"/>
          <w:szCs w:val="24"/>
          <w:lang w:val="ab"/>
        </w:rPr>
      </w:pPr>
      <w:r>
        <w:rPr>
          <w:sz w:val="24"/>
          <w:szCs w:val="24"/>
          <w:lang w:val="ab"/>
        </w:rPr>
        <w:t>д.с) Қырҭтәыла Азакәан "Аҳәынҭқарратәи ахатәи усеицура азы" иаԥнаҵо амчхарақәа наигӡоит;</w:t>
      </w:r>
    </w:p>
    <w:p>
      <w:pPr>
        <w:pStyle w:val="ListParagraph"/>
        <w:spacing w:lineRule="auto" w:line="360"/>
        <w:ind w:left="708" w:hanging="0"/>
        <w:jc w:val="both"/>
        <w:rPr>
          <w:sz w:val="24"/>
          <w:szCs w:val="24"/>
          <w:lang w:val="ab"/>
        </w:rPr>
      </w:pPr>
      <w:r>
        <w:rPr>
          <w:sz w:val="24"/>
          <w:szCs w:val="24"/>
          <w:lang w:val="ab"/>
        </w:rPr>
        <w:t>е) анагӡаратә усура егьырҭ аганқәа рҿы:</w:t>
      </w:r>
    </w:p>
    <w:p>
      <w:pPr>
        <w:pStyle w:val="ListParagraph"/>
        <w:spacing w:lineRule="auto" w:line="360"/>
        <w:ind w:left="708" w:hanging="0"/>
        <w:jc w:val="both"/>
        <w:rPr>
          <w:sz w:val="24"/>
          <w:szCs w:val="24"/>
          <w:lang w:val="ab"/>
        </w:rPr>
      </w:pPr>
      <w:r>
        <w:rPr>
          <w:sz w:val="24"/>
          <w:szCs w:val="24"/>
          <w:lang w:val="ab"/>
        </w:rPr>
        <w:t>е.а) аҳабла ахьӡала ирыбжьарҵо аиқәшаҳаҭрақәеи аиқәшаҳаҭрақәеи рнапы рыҵаиҩуеит;</w:t>
      </w:r>
    </w:p>
    <w:p>
      <w:pPr>
        <w:pStyle w:val="ListParagraph"/>
        <w:spacing w:lineRule="auto" w:line="360"/>
        <w:ind w:left="708" w:hanging="0"/>
        <w:jc w:val="both"/>
        <w:rPr>
          <w:sz w:val="24"/>
          <w:szCs w:val="24"/>
          <w:lang w:val="ab"/>
        </w:rPr>
      </w:pPr>
      <w:r>
        <w:rPr>
          <w:sz w:val="24"/>
          <w:szCs w:val="24"/>
          <w:lang w:val="ab"/>
        </w:rPr>
        <w:t>е.а) аҳабла ахаҭарнакра азиуеит, насгьы уи ахьӡала аофициалтә еизыҟазаашьақәа рҿы аус иуеит, аҳабла ахьӡала ахаҭарнакратә мчхарақәа ииҭоит, абри азакәан иарбоу аҭагылазаашьақәа аламҵакәа;</w:t>
      </w:r>
    </w:p>
    <w:p>
      <w:pPr>
        <w:pStyle w:val="ListParagraph"/>
        <w:spacing w:lineRule="auto" w:line="360"/>
        <w:ind w:left="708" w:hanging="0"/>
        <w:jc w:val="both"/>
        <w:rPr>
          <w:sz w:val="24"/>
          <w:szCs w:val="24"/>
          <w:lang w:val="ab"/>
        </w:rPr>
      </w:pPr>
      <w:r>
        <w:rPr>
          <w:sz w:val="24"/>
          <w:szCs w:val="24"/>
          <w:lang w:val="ab"/>
        </w:rPr>
        <w:t>е.б., ақалақь ахадара анапхгара аҳәаақәа ирҭагӡаны, иахәҭоу асоциал-економикатә ҿиара, егьырҭ апрограммақәа, астратегиақәеи апланқәеи реиқәыршәара, рықәшаҳаҭреи рынагӡареи рзы ақалақьтә еилакы ахь рышьҭра еиқәнаршәоит;</w:t>
      </w:r>
    </w:p>
    <w:p>
      <w:pPr>
        <w:pStyle w:val="ListParagraph"/>
        <w:spacing w:lineRule="auto" w:line="360"/>
        <w:ind w:left="708" w:hanging="0"/>
        <w:jc w:val="both"/>
        <w:rPr>
          <w:sz w:val="24"/>
          <w:szCs w:val="24"/>
          <w:lang w:val="ab"/>
        </w:rPr>
      </w:pPr>
      <w:r>
        <w:rPr>
          <w:sz w:val="24"/>
          <w:szCs w:val="24"/>
          <w:lang w:val="ab"/>
        </w:rPr>
        <w:t>е.д) ақалақьтә ҭыԥқәа рыбжьаҵара, азеиԥш, аҿиаратә планқәа/аҿиаратә планқәа рконцепциақәеи апроектқәеи еиқәнаршәоит, насгьы рықәшаҳаҭхаразы ақалақьтә еилакы ахь инаигӡоит;</w:t>
      </w:r>
    </w:p>
    <w:p>
      <w:pPr>
        <w:pStyle w:val="ListParagraph"/>
        <w:spacing w:lineRule="auto" w:line="360"/>
        <w:ind w:left="708" w:hanging="0"/>
        <w:jc w:val="both"/>
        <w:rPr>
          <w:sz w:val="24"/>
          <w:szCs w:val="24"/>
          <w:lang w:val="ab"/>
        </w:rPr>
      </w:pPr>
      <w:r>
        <w:rPr>
          <w:sz w:val="24"/>
          <w:szCs w:val="24"/>
          <w:lang w:val="ab"/>
        </w:rPr>
        <w:t>е.д</w:t>
      </w:r>
      <w:r>
        <w:rPr>
          <w:sz w:val="24"/>
          <w:szCs w:val="24"/>
          <w:vertAlign w:val="superscript"/>
          <w:lang w:val="ab"/>
        </w:rPr>
        <w:t>1</w:t>
      </w:r>
      <w:r>
        <w:rPr>
          <w:sz w:val="24"/>
          <w:szCs w:val="24"/>
          <w:lang w:val="ab"/>
        </w:rPr>
        <w:t>) ақалақьтә еилакы аԥша ацәыхьчаратә (амхурсҭа ахьчаратә) ацәаҳәа анапхгаратә план еиқәнаршәоит, насгьы ақәшаҳаҭразы ақалақьтә л</w:t>
      </w:r>
    </w:p>
    <w:p>
      <w:pPr>
        <w:pStyle w:val="ListParagraph"/>
        <w:spacing w:lineRule="auto" w:line="360"/>
        <w:ind w:left="708" w:hanging="0"/>
        <w:jc w:val="both"/>
        <w:rPr>
          <w:sz w:val="24"/>
          <w:szCs w:val="24"/>
          <w:lang w:val="ab"/>
        </w:rPr>
      </w:pPr>
      <w:r>
        <w:rPr>
          <w:sz w:val="24"/>
          <w:szCs w:val="24"/>
          <w:lang w:val="ab"/>
        </w:rPr>
        <w:t>е.д</w:t>
      </w:r>
      <w:r>
        <w:rPr>
          <w:sz w:val="24"/>
          <w:szCs w:val="24"/>
          <w:vertAlign w:val="superscript"/>
          <w:lang w:val="ab"/>
        </w:rPr>
        <w:t>2</w:t>
      </w:r>
      <w:r>
        <w:rPr>
          <w:sz w:val="24"/>
          <w:szCs w:val="24"/>
          <w:lang w:val="ab"/>
        </w:rPr>
        <w:t>) аԥша ацәыхьчаратә (амхурсҭа ахьчаратә) ҭыԥ ҳәа астатус змоу адгьыл ҭыԥ аҿы иҷыдоу хықәкыла амҿы ақәҵара азин аиҭара иазку аӡбара ақалақьтә еилакы ахь инаигӡоит;</w:t>
      </w:r>
    </w:p>
    <w:p>
      <w:pPr>
        <w:pStyle w:val="ListParagraph"/>
        <w:spacing w:lineRule="auto" w:line="360"/>
        <w:ind w:left="708" w:hanging="0"/>
        <w:jc w:val="both"/>
        <w:rPr>
          <w:sz w:val="24"/>
          <w:szCs w:val="24"/>
          <w:lang w:val="ab"/>
        </w:rPr>
      </w:pPr>
      <w:r>
        <w:rPr>
          <w:sz w:val="24"/>
          <w:szCs w:val="24"/>
          <w:lang w:val="ab"/>
        </w:rPr>
        <w:t>е.к) имчхарақәа рҳәаақәа ирҭагӡаны хаҭалатәи административтә-зинтә актқәа ҭижьуеит;</w:t>
      </w:r>
    </w:p>
    <w:p>
      <w:pPr>
        <w:pStyle w:val="ListParagraph"/>
        <w:spacing w:lineRule="auto" w:line="360"/>
        <w:ind w:left="708" w:hanging="0"/>
        <w:jc w:val="both"/>
        <w:rPr>
          <w:sz w:val="24"/>
          <w:szCs w:val="24"/>
          <w:lang w:val="ab"/>
        </w:rPr>
      </w:pPr>
      <w:r>
        <w:rPr>
          <w:sz w:val="24"/>
          <w:szCs w:val="24"/>
          <w:lang w:val="ab"/>
        </w:rPr>
        <w:t>е.л) иаԥиҵоит аиҿцәажәаратә еилазаарақәа, урҭ рҟны иҟоуп ахеилакқәа, акомиссиақәа, аусуратә гәыԥқәа, иара иурисдициа иаҵанакуа хаҭалатәи азҵаарақәа рыҭҵаара, иахәҭоу алкаақәеи абжьгарақәеи реиқәыршәаразы;</w:t>
      </w:r>
    </w:p>
    <w:p>
      <w:pPr>
        <w:pStyle w:val="ListParagraph"/>
        <w:spacing w:lineRule="auto" w:line="360"/>
        <w:ind w:left="708" w:hanging="0"/>
        <w:jc w:val="both"/>
        <w:rPr>
          <w:sz w:val="24"/>
          <w:szCs w:val="24"/>
          <w:lang w:val="ab"/>
        </w:rPr>
      </w:pPr>
      <w:r>
        <w:rPr>
          <w:sz w:val="24"/>
          <w:szCs w:val="24"/>
          <w:lang w:val="ab"/>
        </w:rPr>
        <w:t>е.л</w:t>
      </w:r>
      <w:r>
        <w:rPr>
          <w:sz w:val="24"/>
          <w:szCs w:val="24"/>
          <w:vertAlign w:val="superscript"/>
          <w:lang w:val="ab"/>
        </w:rPr>
        <w:t>1</w:t>
      </w:r>
      <w:r>
        <w:rPr>
          <w:sz w:val="24"/>
          <w:szCs w:val="24"/>
          <w:lang w:val="ab"/>
        </w:rPr>
        <w:t>) азакәан иаԥнаҵо аҭагылазаашьаҿы мамзаргьы анапынҵақәа рыҭара азы (иахәҭоу аӡбарақәа рыдкыларагьы уахь иналаҵаны) акомиссиақәа аԥҵоит, урҭ рзинмчреи русуратә ԥҟарақәеи азакәан/амчра анапынҵақәа рыҭара иазку аиқәшаҳаҭра ала ишьақәгылоуп азакәан шьаҭас иҟаҵаны иҭыҵуа анормативтә акт ала;</w:t>
      </w:r>
    </w:p>
    <w:p>
      <w:pPr>
        <w:pStyle w:val="ListParagraph"/>
        <w:spacing w:lineRule="auto" w:line="360"/>
        <w:ind w:left="708" w:hanging="0"/>
        <w:jc w:val="both"/>
        <w:rPr>
          <w:sz w:val="24"/>
          <w:szCs w:val="24"/>
          <w:lang w:val="ab"/>
        </w:rPr>
      </w:pPr>
      <w:r>
        <w:rPr>
          <w:sz w:val="24"/>
          <w:szCs w:val="24"/>
          <w:lang w:val="ab"/>
        </w:rPr>
        <w:t>е.о) аҳаҭыртә хьӡқәеи аҳамҭақәеи анаҭоит;</w:t>
      </w:r>
    </w:p>
    <w:p>
      <w:pPr>
        <w:pStyle w:val="ListParagraph"/>
        <w:spacing w:lineRule="auto" w:line="360"/>
        <w:ind w:left="708" w:hanging="0"/>
        <w:jc w:val="both"/>
        <w:rPr>
          <w:sz w:val="24"/>
          <w:szCs w:val="24"/>
          <w:lang w:val="ab"/>
        </w:rPr>
      </w:pPr>
      <w:r>
        <w:rPr>
          <w:sz w:val="24"/>
          <w:szCs w:val="24"/>
          <w:lang w:val="ab"/>
        </w:rPr>
        <w:t>) абри Азакәан Ахәҭақәа 16, 17 рҿы иазԥхьагәаҭоу амуниципалитет егьырҭ амчхарақәа рынагӡара еиқәнаршәоит, абри Азакәан, егьырҭ Қырҭтәыла азакәанԥҵаратәи анормативтәи актқәа инарықәыршәаны, насгьы амуниципалтә еилакы ишьақәнаргылаз амҩала;</w:t>
      </w:r>
    </w:p>
    <w:p>
      <w:pPr>
        <w:pStyle w:val="ListParagraph"/>
        <w:spacing w:lineRule="auto" w:line="360"/>
        <w:ind w:left="708" w:hanging="0"/>
        <w:jc w:val="both"/>
        <w:rPr>
          <w:sz w:val="24"/>
          <w:szCs w:val="24"/>
          <w:lang w:val="ab"/>
        </w:rPr>
      </w:pPr>
      <w:r>
        <w:rPr>
          <w:sz w:val="24"/>
          <w:szCs w:val="24"/>
          <w:lang w:val="ab"/>
        </w:rPr>
        <w:t>е.с) абри азакәан, Ақалақьтә Еизара аԥҟарақәа, Ақалақьтә Еилакы административтә-закәантә актқәа рыла иазԥхьагәаҭоу егьырҭ амчхарақәа наигӡоит.</w:t>
      </w:r>
    </w:p>
    <w:p>
      <w:pPr>
        <w:pStyle w:val="ListParagraph"/>
        <w:spacing w:lineRule="auto" w:line="360"/>
        <w:ind w:left="708" w:hanging="0"/>
        <w:jc w:val="both"/>
        <w:rPr>
          <w:sz w:val="24"/>
          <w:szCs w:val="24"/>
          <w:lang w:val="ab"/>
        </w:rPr>
      </w:pPr>
      <w:r>
        <w:rPr>
          <w:sz w:val="24"/>
          <w:szCs w:val="24"/>
          <w:lang w:val="ab"/>
        </w:rPr>
        <w:t>2. Ақалақь ахада азин имоуп аҳҭнықалақь ахада ихаҭарнак аҳабла анхамҩатә еилазаараҿы иҟаҵара. Ақалақь ахада ихаҭарнак изинмчхара шьақәнаргылоит ақалақь ахада иусбарҭа аԥҟарақәа рыла.</w:t>
      </w:r>
    </w:p>
    <w:p>
      <w:pPr>
        <w:pStyle w:val="ListParagraph"/>
        <w:spacing w:lineRule="auto" w:line="360"/>
        <w:ind w:left="708" w:hanging="0"/>
        <w:jc w:val="both"/>
        <w:rPr>
          <w:sz w:val="24"/>
          <w:szCs w:val="24"/>
          <w:lang w:val="ab"/>
        </w:rPr>
      </w:pPr>
      <w:r>
        <w:rPr>
          <w:sz w:val="24"/>
          <w:szCs w:val="24"/>
          <w:lang w:val="ab"/>
        </w:rPr>
        <w:t>3. Ақалақь ахада ихатә ус азы аӡбара анидикылалак, ақалақьтә еилакы алахәылаҩ иусура иҽалаирхәыр ҟалом.</w:t>
      </w:r>
    </w:p>
    <w:p>
      <w:pPr>
        <w:pStyle w:val="ListParagraph"/>
        <w:spacing w:lineRule="auto" w:line="360"/>
        <w:ind w:left="708" w:hanging="0"/>
        <w:jc w:val="both"/>
        <w:rPr>
          <w:sz w:val="24"/>
          <w:szCs w:val="24"/>
          <w:lang w:val="ab"/>
        </w:rPr>
      </w:pPr>
      <w:r>
        <w:rPr>
          <w:sz w:val="24"/>
          <w:szCs w:val="24"/>
          <w:lang w:val="ab"/>
        </w:rPr>
      </w:r>
    </w:p>
    <w:p>
      <w:pPr>
        <w:pStyle w:val="ListParagraph"/>
        <w:spacing w:lineRule="auto" w:line="360"/>
        <w:ind w:left="708" w:hanging="0"/>
        <w:jc w:val="both"/>
        <w:rPr>
          <w:lang w:val="ab"/>
        </w:rPr>
      </w:pPr>
      <w:r>
        <w:rPr>
          <w:lang w:val="ab"/>
        </w:rPr>
        <w:t>Қырҭтәыла Аоргантә Закәан No 2589 2014 шықәса ԥхынгәын 30 - асаит, 11.08.2014.</w:t>
      </w:r>
    </w:p>
    <w:p>
      <w:pPr>
        <w:pStyle w:val="ListParagraph"/>
        <w:spacing w:lineRule="auto" w:line="360"/>
        <w:ind w:left="708" w:hanging="0"/>
        <w:jc w:val="both"/>
        <w:rPr>
          <w:lang w:val="ab"/>
        </w:rPr>
      </w:pPr>
      <w:r>
        <w:rPr>
          <w:lang w:val="ab"/>
        </w:rPr>
        <w:t>Қырҭтәыла Аоргантә Закәан No 4087 2015 шықәса ԥхынгәын 22 - асаит, 04.08.2015ш.</w:t>
      </w:r>
    </w:p>
    <w:p>
      <w:pPr>
        <w:pStyle w:val="ListParagraph"/>
        <w:spacing w:lineRule="auto" w:line="360"/>
        <w:ind w:left="708" w:hanging="0"/>
        <w:jc w:val="both"/>
        <w:rPr>
          <w:lang w:val="ab"/>
        </w:rPr>
      </w:pPr>
      <w:r>
        <w:rPr>
          <w:lang w:val="ab"/>
        </w:rPr>
        <w:t>Қырҭтәыла Аоргантә Закәан No 4386 2015 шықәса жьҭаара 27 азы - асаит, 11.11.2015ш.</w:t>
      </w:r>
    </w:p>
    <w:p>
      <w:pPr>
        <w:pStyle w:val="Normal"/>
        <w:spacing w:lineRule="auto" w:line="360"/>
        <w:jc w:val="both"/>
        <w:rPr>
          <w:lang w:val="ab"/>
        </w:rPr>
      </w:pPr>
      <w:r>
        <w:rPr>
          <w:lang w:val="ab"/>
        </w:rPr>
        <w:t>Қырҭтәыла Аоргантә Закәан No 5142 2016 шықәса лаҵара 27 - асаит, 04.06.2016ш.</w:t>
      </w:r>
    </w:p>
    <w:p>
      <w:pPr>
        <w:pStyle w:val="Normal"/>
        <w:spacing w:lineRule="auto" w:line="360"/>
        <w:jc w:val="both"/>
        <w:rPr>
          <w:lang w:val="ab"/>
        </w:rPr>
      </w:pPr>
      <w:r>
        <w:rPr>
          <w:lang w:val="ab"/>
        </w:rPr>
        <w:t>Қырҭтәыла Аоргантә Закәан No 5160 2016 шықәса рашәара 3- асаит, 17 06.2016ш.</w:t>
      </w:r>
    </w:p>
    <w:p>
      <w:pPr>
        <w:pStyle w:val="Normal"/>
        <w:spacing w:lineRule="auto" w:line="360"/>
        <w:jc w:val="both"/>
        <w:rPr>
          <w:lang w:val="ab"/>
        </w:rPr>
      </w:pPr>
      <w:r>
        <w:rPr>
          <w:lang w:val="ab"/>
        </w:rPr>
        <w:t>Қырҭтәыла Азакәан No 165 2016 шықәса ԥхынгәын 21 азы - асаит, 28.12.2016ш.</w:t>
      </w:r>
    </w:p>
    <w:p>
      <w:pPr>
        <w:pStyle w:val="Normal"/>
        <w:spacing w:lineRule="auto" w:line="360"/>
        <w:jc w:val="both"/>
        <w:rPr>
          <w:lang w:val="ab"/>
        </w:rPr>
      </w:pPr>
      <w:r>
        <w:rPr>
          <w:lang w:val="ab"/>
        </w:rPr>
        <w:t>Қырҭтәыла Аоргантә Закәан No 1251 2017 шықәса ԥхынгәын 26 - асаит, 29.07.2017ш.</w:t>
      </w:r>
    </w:p>
    <w:p>
      <w:pPr>
        <w:pStyle w:val="Normal"/>
        <w:spacing w:lineRule="auto" w:line="360"/>
        <w:jc w:val="both"/>
        <w:rPr>
          <w:lang w:val="ab"/>
        </w:rPr>
      </w:pPr>
      <w:r>
        <w:rPr>
          <w:lang w:val="ab"/>
        </w:rPr>
        <w:t>Қырҭтәыла Аоргантә Закәан No 2279 2018 шықәса лаҵара 4  - асаит, 24.05.2018ш.</w:t>
      </w:r>
    </w:p>
    <w:p>
      <w:pPr>
        <w:pStyle w:val="Normal"/>
        <w:spacing w:lineRule="auto" w:line="360"/>
        <w:jc w:val="both"/>
        <w:rPr>
          <w:lang w:val="ab"/>
        </w:rPr>
      </w:pPr>
      <w:r>
        <w:rPr>
          <w:lang w:val="ab"/>
        </w:rPr>
        <w:t>Қырҭтәыла Аоргантә Закәан No 3242 2018 шықәса ԥхынгәын 20 - асаит, 13.08.2018ш.</w:t>
      </w:r>
    </w:p>
    <w:p>
      <w:pPr>
        <w:pStyle w:val="Normal"/>
        <w:spacing w:lineRule="auto" w:line="360"/>
        <w:jc w:val="both"/>
        <w:rPr>
          <w:lang w:val="ab"/>
        </w:rPr>
      </w:pPr>
      <w:r>
        <w:rPr>
          <w:lang w:val="ab"/>
        </w:rPr>
        <w:t>Қырҭтәыла Аоргантә Закәан No 6853 2020 шықәса ԥхынгәын 15  - асаит, 28.07.2020ш.</w:t>
      </w:r>
    </w:p>
    <w:p>
      <w:pPr>
        <w:pStyle w:val="Normal"/>
        <w:spacing w:lineRule="auto" w:line="360"/>
        <w:jc w:val="both"/>
        <w:rPr>
          <w:lang w:val="ab"/>
        </w:rPr>
      </w:pPr>
      <w:r>
        <w:rPr>
          <w:lang w:val="ab"/>
        </w:rPr>
        <w:t>Қырҭтәыла Аоргантә Закәан No 968 2021 шықәса абҵара 2 - асаит, 05.11.2021ш.</w:t>
      </w:r>
    </w:p>
    <w:p>
      <w:pPr>
        <w:pStyle w:val="Normal"/>
        <w:spacing w:lineRule="auto" w:line="360"/>
        <w:jc w:val="both"/>
        <w:rPr>
          <w:lang w:val="ab"/>
        </w:rPr>
      </w:pPr>
      <w:r>
        <w:rPr>
          <w:lang w:val="ab"/>
        </w:rPr>
        <w:t>Қырҭтәыла Аоргантә Закәан No 2436 2022 шықәса ԥхынҷкәын 16  – асаит, 29.12.2022ш.</w:t>
      </w:r>
    </w:p>
    <w:p>
      <w:pPr>
        <w:pStyle w:val="ListParagraph"/>
        <w:spacing w:lineRule="auto" w:line="360"/>
        <w:ind w:left="1800" w:hanging="0"/>
        <w:jc w:val="both"/>
        <w:rPr>
          <w:lang w:val="ab"/>
        </w:rPr>
      </w:pPr>
      <w:r>
        <w:rPr>
          <w:lang w:val="ab"/>
        </w:rPr>
      </w:r>
    </w:p>
    <w:p>
      <w:pPr>
        <w:pStyle w:val="ListParagraph"/>
        <w:spacing w:lineRule="auto" w:line="360"/>
        <w:ind w:left="1800" w:hanging="0"/>
        <w:jc w:val="both"/>
        <w:rPr>
          <w:b/>
          <w:b/>
          <w:bCs/>
          <w:sz w:val="24"/>
          <w:szCs w:val="24"/>
          <w:lang w:val="ab"/>
        </w:rPr>
      </w:pPr>
      <w:r>
        <w:rPr>
          <w:b/>
          <w:bCs/>
          <w:sz w:val="24"/>
          <w:szCs w:val="24"/>
          <w:lang w:val="ab"/>
        </w:rPr>
        <w:t>Ахәҭаҷ  55. Ақалақь ахада имаҵуратә  еиқәымшәара</w:t>
      </w:r>
    </w:p>
    <w:p>
      <w:pPr>
        <w:pStyle w:val="ListParagraph"/>
        <w:spacing w:lineRule="auto" w:line="360"/>
        <w:ind w:left="1800" w:hanging="0"/>
        <w:jc w:val="both"/>
        <w:rPr>
          <w:b/>
          <w:b/>
          <w:bCs/>
          <w:color w:val="FF0000"/>
          <w:sz w:val="24"/>
          <w:szCs w:val="24"/>
          <w:lang w:val="ab"/>
        </w:rPr>
      </w:pPr>
      <w:r>
        <w:rPr>
          <w:b/>
          <w:bCs/>
          <w:color w:val="FF0000"/>
          <w:sz w:val="24"/>
          <w:szCs w:val="24"/>
          <w:lang w:val="ab"/>
        </w:rPr>
      </w:r>
    </w:p>
    <w:p>
      <w:pPr>
        <w:pStyle w:val="ListParagraph"/>
        <w:spacing w:lineRule="auto" w:line="360"/>
        <w:ind w:left="708" w:hanging="0"/>
        <w:jc w:val="both"/>
        <w:rPr>
          <w:sz w:val="24"/>
          <w:szCs w:val="24"/>
          <w:lang w:val="ab"/>
        </w:rPr>
      </w:pPr>
      <w:r>
        <w:rPr>
          <w:sz w:val="24"/>
          <w:szCs w:val="24"/>
          <w:lang w:val="ab"/>
        </w:rPr>
        <w:t>Ақалақь ахада имаҵуратә еиқәымшәара азҵаарақәа Қырҭтәыла "Акоррупциа аҿагылара азы" Азакәан инақәыршәаны еиҿкаауп.</w:t>
      </w:r>
    </w:p>
    <w:p>
      <w:pPr>
        <w:pStyle w:val="ListParagraph"/>
        <w:spacing w:lineRule="auto" w:line="360"/>
        <w:ind w:left="708" w:hanging="0"/>
        <w:jc w:val="both"/>
        <w:rPr>
          <w:sz w:val="24"/>
          <w:szCs w:val="24"/>
          <w:lang w:val="ab"/>
        </w:rPr>
      </w:pPr>
      <w:r>
        <w:rPr>
          <w:sz w:val="24"/>
          <w:szCs w:val="24"/>
          <w:lang w:val="ab"/>
        </w:rPr>
      </w:r>
    </w:p>
    <w:p>
      <w:pPr>
        <w:pStyle w:val="ListParagraph"/>
        <w:spacing w:lineRule="auto" w:line="360"/>
        <w:ind w:left="708" w:hanging="0"/>
        <w:jc w:val="both"/>
        <w:rPr>
          <w:lang w:val="ab"/>
        </w:rPr>
      </w:pPr>
      <w:r>
        <w:rPr>
          <w:lang w:val="ab"/>
        </w:rPr>
        <w:t>Қырҭтәыла Аоргантә Закәан No 4386 2015 шықәса жьҭаара 27  - асаит, 11.11.2015ш.</w:t>
      </w:r>
    </w:p>
    <w:p>
      <w:pPr>
        <w:pStyle w:val="ListParagraph"/>
        <w:spacing w:lineRule="auto" w:line="360"/>
        <w:ind w:left="708" w:hanging="0"/>
        <w:jc w:val="both"/>
        <w:rPr>
          <w:lang w:val="ab"/>
        </w:rPr>
      </w:pPr>
      <w:r>
        <w:rPr>
          <w:lang w:val="ab"/>
        </w:rPr>
        <w:t>Қырҭтәыла Аоргантә Азакәан No 165 2016 шықәса ԥхынҷкәын 21  - асаит, 28.12.2016ш.</w:t>
      </w:r>
    </w:p>
    <w:p>
      <w:pPr>
        <w:pStyle w:val="ListParagraph"/>
        <w:spacing w:lineRule="auto" w:line="360"/>
        <w:ind w:left="708" w:hanging="0"/>
        <w:jc w:val="both"/>
        <w:rPr>
          <w:lang w:val="ab"/>
        </w:rPr>
      </w:pPr>
      <w:r>
        <w:rPr>
          <w:lang w:val="ab"/>
        </w:rPr>
        <w:t>Қырҭтәыла Аоргантә Закәан No 1251 2017 шықәса ԥхынгәын 26 - асаит, 29.07.2017ш.</w:t>
      </w:r>
    </w:p>
    <w:p>
      <w:pPr>
        <w:pStyle w:val="ListParagraph"/>
        <w:spacing w:lineRule="auto" w:line="360"/>
        <w:ind w:left="708" w:hanging="0"/>
        <w:jc w:val="both"/>
        <w:rPr>
          <w:lang w:val="ab"/>
        </w:rPr>
      </w:pPr>
      <w:r>
        <w:rPr>
          <w:lang w:val="ab"/>
        </w:rPr>
        <w:t>Қырҭтәыла Аоргантә Азакәан No 2227 2022 шықәса абҵара 30 азы - асаит, 15.12.2022ш.</w:t>
      </w:r>
    </w:p>
    <w:p>
      <w:pPr>
        <w:pStyle w:val="ListParagraph"/>
        <w:spacing w:lineRule="auto" w:line="360"/>
        <w:ind w:left="708" w:hanging="0"/>
        <w:jc w:val="both"/>
        <w:rPr>
          <w:lang w:val="ab"/>
        </w:rPr>
      </w:pPr>
      <w:r>
        <w:rPr>
          <w:lang w:val="ab"/>
        </w:rPr>
      </w:r>
    </w:p>
    <w:p>
      <w:pPr>
        <w:pStyle w:val="ListParagraph"/>
        <w:spacing w:lineRule="auto" w:line="360"/>
        <w:ind w:left="708" w:hanging="0"/>
        <w:jc w:val="both"/>
        <w:rPr>
          <w:b/>
          <w:b/>
          <w:bCs/>
          <w:sz w:val="24"/>
          <w:szCs w:val="24"/>
          <w:lang w:val="ab"/>
        </w:rPr>
      </w:pPr>
      <w:r>
        <w:rPr>
          <w:b/>
          <w:bCs/>
          <w:sz w:val="24"/>
          <w:szCs w:val="24"/>
          <w:lang w:val="ab"/>
        </w:rPr>
        <w:t>Ахәҭаҷ 56. Ақалақь ахада инапынҵақәа раанкылареи раҿыхре рзы аҵаҵӷәқәа</w:t>
      </w:r>
    </w:p>
    <w:p>
      <w:pPr>
        <w:pStyle w:val="ListParagraph"/>
        <w:spacing w:lineRule="auto" w:line="360"/>
        <w:ind w:left="708" w:hanging="0"/>
        <w:jc w:val="both"/>
        <w:rPr>
          <w:b/>
          <w:b/>
          <w:bCs/>
          <w:sz w:val="24"/>
          <w:szCs w:val="24"/>
          <w:lang w:val="ab"/>
        </w:rPr>
      </w:pPr>
      <w:r>
        <w:rPr>
          <w:b/>
          <w:bCs/>
          <w:sz w:val="24"/>
          <w:szCs w:val="24"/>
          <w:lang w:val="ab"/>
        </w:rPr>
      </w:r>
    </w:p>
    <w:p>
      <w:pPr>
        <w:pStyle w:val="ListParagraph"/>
        <w:spacing w:lineRule="auto" w:line="360"/>
        <w:ind w:left="708" w:hanging="0"/>
        <w:jc w:val="both"/>
        <w:rPr>
          <w:sz w:val="24"/>
          <w:szCs w:val="24"/>
          <w:lang w:val="ab"/>
        </w:rPr>
      </w:pPr>
      <w:r>
        <w:rPr>
          <w:sz w:val="24"/>
          <w:szCs w:val="24"/>
          <w:lang w:val="ab"/>
        </w:rPr>
        <w:t>1. Ақалақь ахада инапхгара аанкыларазы амзызқәа:</w:t>
      </w:r>
    </w:p>
    <w:p>
      <w:pPr>
        <w:pStyle w:val="ListParagraph"/>
        <w:spacing w:lineRule="auto" w:line="360"/>
        <w:ind w:left="708" w:hanging="0"/>
        <w:jc w:val="both"/>
        <w:rPr>
          <w:sz w:val="24"/>
          <w:szCs w:val="24"/>
          <w:lang w:val="ab"/>
        </w:rPr>
      </w:pPr>
      <w:r>
        <w:rPr>
          <w:sz w:val="24"/>
          <w:szCs w:val="24"/>
          <w:lang w:val="ab"/>
        </w:rPr>
        <w:t>а) Аԥырҟәҟәаагатә уснагӡатәқәа рзы аӡбарҭа иқәнаргылаз абахҭаҿы аҭакра;</w:t>
      </w:r>
    </w:p>
    <w:p>
      <w:pPr>
        <w:pStyle w:val="ListParagraph"/>
        <w:spacing w:lineRule="auto" w:line="360"/>
        <w:ind w:left="708" w:hanging="0"/>
        <w:jc w:val="both"/>
        <w:rPr>
          <w:sz w:val="24"/>
          <w:szCs w:val="24"/>
          <w:lang w:val="ab"/>
        </w:rPr>
      </w:pPr>
      <w:r>
        <w:rPr>
          <w:sz w:val="24"/>
          <w:szCs w:val="24"/>
          <w:lang w:val="ab"/>
        </w:rPr>
        <w:t>б) административтә ҟәарҭын еиԥш аӡбарҭа ала административтә ҭакра;</w:t>
      </w:r>
    </w:p>
    <w:p>
      <w:pPr>
        <w:pStyle w:val="ListParagraph"/>
        <w:spacing w:lineRule="auto" w:line="360"/>
        <w:ind w:left="708" w:hanging="0"/>
        <w:jc w:val="both"/>
        <w:rPr>
          <w:sz w:val="24"/>
          <w:szCs w:val="24"/>
          <w:lang w:val="ab"/>
        </w:rPr>
      </w:pPr>
      <w:r>
        <w:rPr>
          <w:sz w:val="24"/>
          <w:szCs w:val="24"/>
          <w:lang w:val="ab"/>
        </w:rPr>
        <w:t>в) Қырҭтәыла азакәанԥҵара ишьақәнаргыло аԥҟара инақәыршәаны иреиҳау аинстанциа аӡбарҭахь ашьҭахьтәи ашьаҿа аҿҳәара мҵыцзар;</w:t>
      </w:r>
    </w:p>
    <w:p>
      <w:pPr>
        <w:pStyle w:val="ListParagraph"/>
        <w:spacing w:lineRule="auto" w:line="360"/>
        <w:ind w:left="708" w:hanging="0"/>
        <w:jc w:val="both"/>
        <w:rPr>
          <w:sz w:val="24"/>
          <w:szCs w:val="24"/>
          <w:lang w:val="ab"/>
        </w:rPr>
      </w:pPr>
      <w:r>
        <w:rPr>
          <w:sz w:val="24"/>
          <w:szCs w:val="24"/>
          <w:lang w:val="ab"/>
        </w:rPr>
        <w:t>г) аԥсшьара;</w:t>
      </w:r>
    </w:p>
    <w:p>
      <w:pPr>
        <w:pStyle w:val="ListParagraph"/>
        <w:spacing w:lineRule="auto" w:line="360"/>
        <w:ind w:left="708" w:hanging="0"/>
        <w:jc w:val="both"/>
        <w:rPr>
          <w:sz w:val="24"/>
          <w:szCs w:val="24"/>
          <w:lang w:val="ab"/>
        </w:rPr>
      </w:pPr>
      <w:r>
        <w:rPr>
          <w:sz w:val="24"/>
          <w:szCs w:val="24"/>
          <w:lang w:val="ab"/>
        </w:rPr>
        <w:t>д) аамҭалатәи аусура ацәыӡра;</w:t>
      </w:r>
    </w:p>
    <w:p>
      <w:pPr>
        <w:pStyle w:val="ListParagraph"/>
        <w:spacing w:lineRule="auto" w:line="360"/>
        <w:ind w:left="708" w:hanging="0"/>
        <w:jc w:val="both"/>
        <w:rPr>
          <w:sz w:val="24"/>
          <w:szCs w:val="24"/>
          <w:lang w:val="ab"/>
        </w:rPr>
      </w:pPr>
      <w:r>
        <w:rPr>
          <w:sz w:val="24"/>
          <w:szCs w:val="24"/>
          <w:lang w:val="ab"/>
        </w:rPr>
        <w:t>е) Аҳәынҭқарра Ахада иалхрақәа раан, мамзаргьы ахаҭарнакратә усбарҭақәа ралхрақәа раан кандидатс иқәыргылара, азакәан даҽакала иазыԥҵәамзар;</w:t>
      </w:r>
    </w:p>
    <w:p>
      <w:pPr>
        <w:pStyle w:val="ListParagraph"/>
        <w:spacing w:lineRule="auto" w:line="360"/>
        <w:ind w:left="708" w:hanging="0"/>
        <w:jc w:val="both"/>
        <w:rPr>
          <w:sz w:val="24"/>
          <w:szCs w:val="24"/>
          <w:lang w:val="ab"/>
        </w:rPr>
      </w:pPr>
      <w:r>
        <w:rPr>
          <w:sz w:val="24"/>
          <w:szCs w:val="24"/>
          <w:lang w:val="ab"/>
        </w:rPr>
        <w:t>ж) амчра аанкылара иадҳәалоу егьырҭ аҭагылазаашьақәа (азакәан инақәыршәаны мамзаргьы уи шьаҭас иҟаҵаны).</w:t>
      </w:r>
    </w:p>
    <w:p>
      <w:pPr>
        <w:pStyle w:val="ListParagraph"/>
        <w:spacing w:lineRule="auto" w:line="360"/>
        <w:ind w:left="708" w:hanging="0"/>
        <w:jc w:val="both"/>
        <w:rPr>
          <w:sz w:val="24"/>
          <w:szCs w:val="24"/>
          <w:lang w:val="ab"/>
        </w:rPr>
      </w:pPr>
      <w:r>
        <w:rPr>
          <w:sz w:val="24"/>
          <w:szCs w:val="24"/>
          <w:lang w:val="ab"/>
        </w:rPr>
        <w:t>2. Ақалақь ахада инапынҵақәа раанкыларазы амзызқәа рахь иаҵанакуеит:</w:t>
      </w:r>
    </w:p>
    <w:p>
      <w:pPr>
        <w:pStyle w:val="ListParagraph"/>
        <w:spacing w:lineRule="auto" w:line="360"/>
        <w:ind w:left="708" w:hanging="0"/>
        <w:jc w:val="both"/>
        <w:rPr>
          <w:sz w:val="24"/>
          <w:szCs w:val="24"/>
          <w:lang w:val="ab"/>
        </w:rPr>
      </w:pPr>
      <w:r>
        <w:rPr>
          <w:sz w:val="24"/>
          <w:szCs w:val="24"/>
          <w:lang w:val="ab"/>
        </w:rPr>
        <w:t>а) амаҵура аамҭа анҵәамҭа;</w:t>
      </w:r>
    </w:p>
    <w:p>
      <w:pPr>
        <w:pStyle w:val="ListParagraph"/>
        <w:spacing w:lineRule="auto" w:line="360"/>
        <w:ind w:left="708" w:hanging="0"/>
        <w:jc w:val="both"/>
        <w:rPr>
          <w:sz w:val="24"/>
          <w:szCs w:val="24"/>
          <w:lang w:val="ab"/>
        </w:rPr>
      </w:pPr>
      <w:r>
        <w:rPr>
          <w:sz w:val="24"/>
          <w:szCs w:val="24"/>
          <w:lang w:val="ab"/>
        </w:rPr>
        <w:t>б) хаҭалатәи аҳәамҭала амчра аԥыхра;</w:t>
      </w:r>
    </w:p>
    <w:p>
      <w:pPr>
        <w:pStyle w:val="ListParagraph"/>
        <w:spacing w:lineRule="auto" w:line="360"/>
        <w:ind w:left="708" w:hanging="0"/>
        <w:jc w:val="both"/>
        <w:rPr>
          <w:sz w:val="24"/>
          <w:szCs w:val="24"/>
          <w:lang w:val="ab"/>
        </w:rPr>
      </w:pPr>
      <w:r>
        <w:rPr>
          <w:sz w:val="24"/>
          <w:szCs w:val="24"/>
          <w:lang w:val="ab"/>
        </w:rPr>
        <w:t>в) аҵыхәтәантәи аинстанциатә ӡбарҭа ахара здызкыло ақәҵара азакәантә мчы анаиуо, мамзаргьы азакәантә мчра змоу аӡбарҭа ахара здызкылаз азы ашьҭахьтәи ашьаҿақәа рыҟаҵара аамҭа анҵәамҭа;</w:t>
      </w:r>
    </w:p>
    <w:p>
      <w:pPr>
        <w:pStyle w:val="ListParagraph"/>
        <w:spacing w:lineRule="auto" w:line="360"/>
        <w:ind w:left="708" w:hanging="0"/>
        <w:jc w:val="both"/>
        <w:rPr>
          <w:sz w:val="24"/>
          <w:szCs w:val="24"/>
          <w:lang w:val="ab"/>
        </w:rPr>
      </w:pPr>
      <w:r>
        <w:rPr>
          <w:sz w:val="24"/>
          <w:szCs w:val="24"/>
          <w:lang w:val="ab"/>
        </w:rPr>
        <w:t>г) аԥсра;</w:t>
      </w:r>
    </w:p>
    <w:p>
      <w:pPr>
        <w:pStyle w:val="ListParagraph"/>
        <w:spacing w:lineRule="auto" w:line="360"/>
        <w:ind w:left="708" w:hanging="0"/>
        <w:jc w:val="both"/>
        <w:rPr>
          <w:sz w:val="24"/>
          <w:szCs w:val="24"/>
          <w:lang w:val="ab"/>
        </w:rPr>
      </w:pPr>
      <w:r>
        <w:rPr>
          <w:sz w:val="24"/>
          <w:szCs w:val="24"/>
          <w:lang w:val="ab"/>
        </w:rPr>
        <w:t>д) аӡбарҭа ала дыбжьаӡит ҳәа азхаҵара, дыԥсит ҳәа рылаҳәара, мамзаргьы ацхыраара зауз ҳәа азхаҵара, аӡбарҭа ақәҵарала даҽакала ишьақәыргыламзар;</w:t>
      </w:r>
    </w:p>
    <w:p>
      <w:pPr>
        <w:pStyle w:val="ListParagraph"/>
        <w:spacing w:lineRule="auto" w:line="360"/>
        <w:ind w:left="708" w:hanging="0"/>
        <w:jc w:val="both"/>
        <w:rPr>
          <w:sz w:val="24"/>
          <w:szCs w:val="24"/>
          <w:lang w:val="ab"/>
        </w:rPr>
      </w:pPr>
      <w:r>
        <w:rPr>
          <w:sz w:val="24"/>
          <w:szCs w:val="24"/>
          <w:lang w:val="ab"/>
        </w:rPr>
        <w:t>е) Қырҭтәыла атәылауаҩра аанкылара;</w:t>
      </w:r>
    </w:p>
    <w:p>
      <w:pPr>
        <w:pStyle w:val="ListParagraph"/>
        <w:spacing w:lineRule="auto" w:line="360"/>
        <w:ind w:left="708" w:hanging="0"/>
        <w:jc w:val="both"/>
        <w:rPr>
          <w:sz w:val="24"/>
          <w:szCs w:val="24"/>
          <w:lang w:val="ab"/>
        </w:rPr>
      </w:pPr>
      <w:r>
        <w:rPr>
          <w:sz w:val="24"/>
          <w:szCs w:val="24"/>
          <w:lang w:val="ab"/>
        </w:rPr>
        <w:t>ж) Қырҭтәыла Азакәан "Акоррупциа аҿагылара" ала иалкаау амаҵзуҩы изы иақәымшәо аҭыԥ аанкылара, мамзаргьы иақәымшәо аусура анагӡара;</w:t>
      </w:r>
    </w:p>
    <w:p>
      <w:pPr>
        <w:pStyle w:val="ListParagraph"/>
        <w:spacing w:lineRule="auto" w:line="360"/>
        <w:ind w:left="708" w:hanging="0"/>
        <w:jc w:val="both"/>
        <w:rPr>
          <w:sz w:val="24"/>
          <w:szCs w:val="24"/>
          <w:lang w:val="ab"/>
        </w:rPr>
      </w:pPr>
      <w:r>
        <w:rPr>
          <w:sz w:val="24"/>
          <w:szCs w:val="24"/>
          <w:lang w:val="ab"/>
        </w:rPr>
        <w:t>з) ақалақьтә еилакы агәрагара ацәыӡра алаҳәара;</w:t>
      </w:r>
    </w:p>
    <w:p>
      <w:pPr>
        <w:pStyle w:val="ListParagraph"/>
        <w:spacing w:lineRule="auto" w:line="360"/>
        <w:ind w:left="708" w:hanging="0"/>
        <w:jc w:val="both"/>
        <w:rPr>
          <w:sz w:val="24"/>
          <w:szCs w:val="24"/>
          <w:lang w:val="ab"/>
        </w:rPr>
      </w:pPr>
      <w:r>
        <w:rPr>
          <w:sz w:val="24"/>
          <w:szCs w:val="24"/>
          <w:lang w:val="ab"/>
        </w:rPr>
        <w:t>и) Абри Азакәан Ахәҭаҷ</w:t>
      </w:r>
      <w:r>
        <w:rPr>
          <w:sz w:val="24"/>
          <w:szCs w:val="24"/>
          <w:lang w:val="ka-GE"/>
        </w:rPr>
        <w:t xml:space="preserve"> </w:t>
      </w:r>
      <w:r>
        <w:rPr>
          <w:sz w:val="24"/>
          <w:szCs w:val="24"/>
          <w:lang w:val="ab"/>
        </w:rPr>
        <w:t>14</w:t>
      </w:r>
      <w:r>
        <w:rPr>
          <w:sz w:val="24"/>
          <w:szCs w:val="24"/>
          <w:vertAlign w:val="superscript"/>
          <w:lang w:val="ka-GE"/>
        </w:rPr>
        <w:t>1</w:t>
      </w:r>
      <w:r>
        <w:rPr>
          <w:sz w:val="24"/>
          <w:szCs w:val="24"/>
          <w:lang w:val="ab"/>
        </w:rPr>
        <w:t xml:space="preserve"> иазԥхьагәаҭоу аҭагылазаашьаҿы иазку аҳабла ахеилак аусура аҟынтәи ахыхра.</w:t>
      </w:r>
    </w:p>
    <w:p>
      <w:pPr>
        <w:pStyle w:val="ListParagraph"/>
        <w:spacing w:lineRule="auto" w:line="360"/>
        <w:ind w:left="708" w:hanging="0"/>
        <w:jc w:val="both"/>
        <w:rPr>
          <w:sz w:val="24"/>
          <w:szCs w:val="24"/>
          <w:lang w:val="ab"/>
        </w:rPr>
      </w:pPr>
      <w:r>
        <w:rPr>
          <w:sz w:val="24"/>
          <w:szCs w:val="24"/>
          <w:lang w:val="ab"/>
        </w:rPr>
        <w:t>3. Абри Ахәҭаҷ актәи АхәҭаҷАхәҭаҷқәа "а"-"е" рҿы иазԥхьагәаҭоу аҭагылазаашьақәа рҿы ақалақь ахада изинмчхарақәа раанкылара аҿҳәара шьақәнаргылоит абахҭаҿы дҭаркыз аамҭа, мамзаргьы административтә ҭакра аамҭа, ашьҭахьтәи ашьаҿақәа рыҟаҵара аамҭа иреиҳау аӡбарҭахь, аԥсшьара аамҭеи, аамҭалатәи аусуратә лымшара аамҭеи, иара убасгьы Ахәҭаҷ аҿы иазԥхьагәаҭоу аҭагылазаашьаҿы – Алхратә комиссиа акандидат иаҳасабала ашәҟәҭагалара инаркны иазку аилатәарақәа рылҵшәақәа рыхҳәаа аҟынӡа алхрақәа.</w:t>
      </w:r>
    </w:p>
    <w:p>
      <w:pPr>
        <w:pStyle w:val="ListParagraph"/>
        <w:spacing w:lineRule="auto" w:line="360"/>
        <w:ind w:left="708" w:hanging="0"/>
        <w:jc w:val="both"/>
        <w:rPr>
          <w:sz w:val="24"/>
          <w:szCs w:val="24"/>
          <w:lang w:val="ab"/>
        </w:rPr>
      </w:pPr>
      <w:r>
        <w:rPr>
          <w:sz w:val="24"/>
          <w:szCs w:val="24"/>
          <w:lang w:val="ab"/>
        </w:rPr>
        <w:t>4. Абри Ахәҭаҷ 1-тәи, 2-тәи ахәҭақәа рҿы иарбоу ахҭысқәа ирызку адыррақәа, Ахәҭаҷ</w:t>
      </w:r>
      <w:r>
        <w:rPr>
          <w:sz w:val="24"/>
          <w:szCs w:val="24"/>
          <w:lang w:val="ka-GE"/>
        </w:rPr>
        <w:t xml:space="preserve"> </w:t>
      </w:r>
      <w:r>
        <w:rPr>
          <w:sz w:val="24"/>
          <w:szCs w:val="24"/>
          <w:lang w:val="ab"/>
        </w:rPr>
        <w:t>2-тәи ахәҭаҷқәа «ж»-«и» рҿы иарбоу аҭагылазаашьақәа аламҵакәа, ақалақьтә еилакы иаднакылоит, насгьы ахеилак аилатәара. Ақалақь ахада инапхгара аанкылоуп/иаанкылоуп иарбоу афакт аныҟала ашьҭахьтәи амш инаркны. Ақалақь ахада ихатә ажәахә ҟаҵаны ақалақьтә Сакребуло аҿаԥхьа имчра имихуеит. Усҟан ақалақь ахада изинмчхара аанкылоуп иарбоу арзаҳал ашәҟәҭагалара ашьҭахьтәи амш инаркны. Аофициалтә еиқәымшәара азҵаара азы аӡбара ақалақьтә Еизара иаднакылоит абри Азакәан 43-тәи Ахәҭаҷ</w:t>
      </w:r>
      <w:r>
        <w:rPr>
          <w:sz w:val="24"/>
          <w:szCs w:val="24"/>
          <w:lang w:val="ka-GE"/>
        </w:rPr>
        <w:t xml:space="preserve"> </w:t>
      </w:r>
      <w:r>
        <w:rPr>
          <w:sz w:val="24"/>
          <w:szCs w:val="24"/>
          <w:lang w:val="ab"/>
        </w:rPr>
        <w:t>5-тәи Ахәҭаҷ инақәыршәаны.</w:t>
      </w:r>
    </w:p>
    <w:p>
      <w:pPr>
        <w:pStyle w:val="ListParagraph"/>
        <w:spacing w:lineRule="auto" w:line="360"/>
        <w:ind w:left="708" w:hanging="0"/>
        <w:jc w:val="both"/>
        <w:rPr>
          <w:sz w:val="24"/>
          <w:szCs w:val="24"/>
          <w:lang w:val="ab"/>
        </w:rPr>
      </w:pPr>
      <w:r>
        <w:rPr>
          <w:sz w:val="24"/>
          <w:szCs w:val="24"/>
          <w:lang w:val="ab"/>
        </w:rPr>
        <w:t>5. Ақалақь ахада инапынҵақәа раанкылара ма аанкылара аан, ақалақь ахада инапхгара аиҭашьақәыргылара аҟынӡа, мамзаргьы ақалақь ахада ҿыц далххаанӡа иусқәа наигӡоит ақалақь ахада актәи ихаҭыԥуаҩ, ақалақь ахада актәи ихаҭыԥуаҩ амаҵураҭыԥ ахь дҟаҵамзар – ақалақь ахада ихаҭыԥуаҩ, ақалақь ахада ҩыџьа ма еиҳаны ихаҭыԥуаҩцәа имазар - ақалақь ахада ихаҭыԥуаҩ еиҳабы. Ақалақь ахада актәи ихаҭыԥуаҩ, мамзаргьы ақалақь ахада ихаҭыԥуаҩ дҟаҵамзар, ақалақь ахада иусқәа наигӡоит ақалақьтә еилакы ахантәаҩы, ақалақь ахада изинмчхарақәа еиҭашьақәыргылахаанӡа, мамзаргьы ақалақь ахада ҿыц далххаанӡа. Абри Ахәҭаҷ актәи Ахәҭаҷ "г" мамзаргьы "е" аҟны иарбоу амзызқәа ирыхҟьаны амчра аанкылара аҭагылазаашьаҿы, ақалақь ахада иусқәа наигӡоит иара ихаҭыԥуаҩ актәи, ақалақь ахада актәи ихаҭыԥуаҩ дыҟамзар мамзаргьы иуалԥшьақәа рынагӡара ахьилымшо - ақалақь ахада ихаҭыԥуаҩ.</w:t>
      </w:r>
    </w:p>
    <w:p>
      <w:pPr>
        <w:pStyle w:val="ListParagraph"/>
        <w:spacing w:lineRule="auto" w:line="360"/>
        <w:ind w:left="708" w:hanging="0"/>
        <w:jc w:val="both"/>
        <w:rPr>
          <w:sz w:val="24"/>
          <w:szCs w:val="24"/>
          <w:lang w:val="ab"/>
        </w:rPr>
      </w:pPr>
      <w:r>
        <w:rPr>
          <w:sz w:val="24"/>
          <w:szCs w:val="24"/>
          <w:lang w:val="ab"/>
        </w:rPr>
        <w:t>6. Аиҭашьақәыргыларатә мзызқәа рыла ацәгьауратә усӡбара аанкылараан, ԥырҟәҟәаагак аҳасабала абахҭаҿы аҭакра аԥыхра, мамзаргьы аӡбарҭа ала ахара ақәҵара:</w:t>
      </w:r>
    </w:p>
    <w:p>
      <w:pPr>
        <w:pStyle w:val="ListParagraph"/>
        <w:spacing w:lineRule="auto" w:line="360"/>
        <w:ind w:left="708" w:hanging="0"/>
        <w:jc w:val="both"/>
        <w:rPr>
          <w:sz w:val="24"/>
          <w:szCs w:val="24"/>
          <w:lang w:val="ab"/>
        </w:rPr>
      </w:pPr>
      <w:r>
        <w:rPr>
          <w:sz w:val="24"/>
          <w:szCs w:val="24"/>
          <w:lang w:val="ab"/>
        </w:rPr>
        <w:t>а) Ақалақь ахада инапхгара еиҭашьақәыргылахоит, инапхгара аамҭа мҵыцзар, насгьы Қырҭтәыла азакәанԥҵара инақәыршәаны аԥышәаратә улафахәы иҭахоит;</w:t>
      </w:r>
    </w:p>
    <w:p>
      <w:pPr>
        <w:pStyle w:val="ListParagraph"/>
        <w:spacing w:lineRule="auto" w:line="360"/>
        <w:ind w:left="708" w:hanging="0"/>
        <w:jc w:val="both"/>
        <w:rPr>
          <w:sz w:val="24"/>
          <w:szCs w:val="24"/>
          <w:lang w:val="ab"/>
        </w:rPr>
      </w:pPr>
      <w:r>
        <w:rPr>
          <w:sz w:val="24"/>
          <w:szCs w:val="24"/>
          <w:lang w:val="ab"/>
        </w:rPr>
        <w:t>б) Ақалақь ахада изы, иусура аамҭа нҵәазар, данҭаркыз ма абахҭаҿы дҭакыз аамҭа ақалақь ахада иаҳасабала иусура аамҭа зегьы иаҵанакуеит, насгьы уи иақәшәо ​​аԥышәаратә улафахәы иҭахоит.</w:t>
      </w:r>
    </w:p>
    <w:p>
      <w:pPr>
        <w:pStyle w:val="ListParagraph"/>
        <w:spacing w:lineRule="auto" w:line="360"/>
        <w:ind w:left="708" w:hanging="0"/>
        <w:jc w:val="both"/>
        <w:rPr>
          <w:sz w:val="24"/>
          <w:szCs w:val="24"/>
          <w:lang w:val="ab"/>
        </w:rPr>
      </w:pPr>
      <w:r>
        <w:rPr>
          <w:sz w:val="24"/>
          <w:szCs w:val="24"/>
          <w:lang w:val="ab"/>
        </w:rPr>
        <w:t>7. Ақалақь ахада инапынҵақәа заанаҵ аанкыларазы ақалақьтә еилакы иаднакылаз аӡбара азакәантәра азы ашьҭахьтәи ашьаҿа ҟаҵазар алшоит аӡбара анрыдыркылалак ашьҭахь ҩымш рыла, уи аус ахәаԥшуеит, насгьы аӡбара аднакылоит 2 мшы. Ақалақьтә ӡбарҭа иаднакылаз аӡбара 2 мшы рыла ашьҭахьтәи аӡбарҭаҿы ашьҭахьтәи ашьаҿа аҭара алшоит. Апетициатә ӡбарҭа аусеилыргара мҩаԥнагоит, насгьы ҩымш рыла аӡбара аднакылоит. Апетициатә ӡбарҭа иаднакылаз аӡбара ҵыхәтәантәиуп, убри аҟнытә ашьҭахьтәи ашьаҿа ҟалом.</w:t>
      </w:r>
    </w:p>
    <w:p>
      <w:pPr>
        <w:pStyle w:val="ListParagraph"/>
        <w:spacing w:lineRule="auto" w:line="360"/>
        <w:ind w:left="708" w:hanging="0"/>
        <w:jc w:val="both"/>
        <w:rPr>
          <w:sz w:val="24"/>
          <w:szCs w:val="24"/>
          <w:lang w:val="ab"/>
        </w:rPr>
      </w:pPr>
      <w:r>
        <w:rPr>
          <w:sz w:val="24"/>
          <w:szCs w:val="24"/>
          <w:lang w:val="ab"/>
        </w:rPr>
        <w:t>8. Ақалақь ахада имаҵура аамҭа аанӡа иаанкылазар, Қырҭтәыла Алхратә Комиссиа Хада ақәҵарала, Қырҭтәыла Аоргантә Закәан "Қырҭтәыла алхратә Кодекс" ишьақәнаргыло аԥҟара инақәыршәаны, ақалақь ахада иаамҭамтәи алхрақәа мҩаԥысуеит. .</w:t>
      </w:r>
    </w:p>
    <w:p>
      <w:pPr>
        <w:pStyle w:val="ListParagraph"/>
        <w:spacing w:lineRule="auto" w:line="360"/>
        <w:ind w:left="708" w:hanging="0"/>
        <w:jc w:val="both"/>
        <w:rPr>
          <w:sz w:val="24"/>
          <w:szCs w:val="24"/>
          <w:lang w:val="ab"/>
        </w:rPr>
      </w:pPr>
      <w:r>
        <w:rPr>
          <w:sz w:val="24"/>
          <w:szCs w:val="24"/>
          <w:lang w:val="ab"/>
        </w:rPr>
        <w:t>9. Ақалақь ахада имаҵуратә ҿҳәара анҵәамҭазы, ҿыц иалху аҳҭнықалақь ахада имаҵуратә ҿҳәара шьақәнаргылоит ақалақьтә еилакы амаҵура аамҭа.</w:t>
      </w:r>
    </w:p>
    <w:p>
      <w:pPr>
        <w:pStyle w:val="ListParagraph"/>
        <w:spacing w:lineRule="auto" w:line="360"/>
        <w:ind w:left="708" w:hanging="0"/>
        <w:jc w:val="both"/>
        <w:rPr>
          <w:sz w:val="24"/>
          <w:szCs w:val="24"/>
          <w:lang w:val="ab"/>
        </w:rPr>
      </w:pPr>
      <w:r>
        <w:rPr>
          <w:sz w:val="24"/>
          <w:szCs w:val="24"/>
          <w:lang w:val="ab"/>
        </w:rPr>
        <w:t>10. Ақалақь ахада иааиԥмырҟьаӡакәа иалхрақәа мҩаԥысӡом ақалақьтә усбарҭақәа ралхрақәа мҩаԥысуа ашықәс азы.</w:t>
      </w:r>
    </w:p>
    <w:p>
      <w:pPr>
        <w:pStyle w:val="ListParagraph"/>
        <w:spacing w:lineRule="auto" w:line="360"/>
        <w:ind w:left="708" w:hanging="0"/>
        <w:jc w:val="both"/>
        <w:rPr>
          <w:sz w:val="24"/>
          <w:szCs w:val="24"/>
          <w:lang w:val="ab"/>
        </w:rPr>
      </w:pPr>
      <w:r>
        <w:rPr>
          <w:sz w:val="24"/>
          <w:szCs w:val="24"/>
          <w:lang w:val="ab"/>
        </w:rPr>
      </w:r>
    </w:p>
    <w:p>
      <w:pPr>
        <w:pStyle w:val="ListParagraph"/>
        <w:spacing w:lineRule="auto" w:line="360"/>
        <w:ind w:left="708" w:hanging="0"/>
        <w:jc w:val="both"/>
        <w:rPr>
          <w:lang w:val="ab"/>
        </w:rPr>
      </w:pPr>
      <w:r>
        <w:rPr>
          <w:lang w:val="ab"/>
        </w:rPr>
        <w:t>Қырҭтәыла Аоргантә Закәан No 3401 2015 шықәса хәажәкыра 20 - асаит, 31.03.2015ш.</w:t>
      </w:r>
    </w:p>
    <w:p>
      <w:pPr>
        <w:pStyle w:val="ListParagraph"/>
        <w:spacing w:lineRule="auto" w:line="360"/>
        <w:ind w:left="708" w:hanging="0"/>
        <w:jc w:val="both"/>
        <w:rPr>
          <w:lang w:val="ab"/>
        </w:rPr>
      </w:pPr>
      <w:r>
        <w:rPr>
          <w:lang w:val="ab"/>
        </w:rPr>
        <w:t>Қырҭтәыла Аоргантә Закәан No 4386 2015 шықәса жьҭаара 27  - асаит, 11.11.2015ш.</w:t>
      </w:r>
    </w:p>
    <w:p>
      <w:pPr>
        <w:pStyle w:val="ListParagraph"/>
        <w:spacing w:lineRule="auto" w:line="360"/>
        <w:ind w:left="708" w:hanging="0"/>
        <w:jc w:val="both"/>
        <w:rPr>
          <w:lang w:val="ab"/>
        </w:rPr>
      </w:pPr>
      <w:r>
        <w:rPr>
          <w:lang w:val="ab"/>
        </w:rPr>
        <w:t>Қырҭтәыла Азакәан No 165 2016 шықәса ԥхынгәын 21 азы - асаит, 28.12.2016ш.</w:t>
      </w:r>
    </w:p>
    <w:p>
      <w:pPr>
        <w:pStyle w:val="ListParagraph"/>
        <w:spacing w:lineRule="auto" w:line="360"/>
        <w:ind w:left="708" w:hanging="0"/>
        <w:jc w:val="both"/>
        <w:rPr>
          <w:lang w:val="ab"/>
        </w:rPr>
      </w:pPr>
      <w:r>
        <w:rPr>
          <w:lang w:val="ab"/>
        </w:rPr>
        <w:t>Қырҭтәыла Аоргантә Закәан No 918 2017 шықәса рашәара 1 - асаит, 20.06.2017ш.</w:t>
      </w:r>
    </w:p>
    <w:p>
      <w:pPr>
        <w:pStyle w:val="ListParagraph"/>
        <w:spacing w:lineRule="auto" w:line="360"/>
        <w:ind w:left="708" w:hanging="0"/>
        <w:jc w:val="both"/>
        <w:rPr>
          <w:lang w:val="ab"/>
        </w:rPr>
      </w:pPr>
      <w:r>
        <w:rPr>
          <w:lang w:val="ab"/>
        </w:rPr>
        <w:t>Қырҭтәыла Аоргантә Закәан No 1275 2017 шықәса ԥхынгәын 26 - асаит, 29.07.2017ш.</w:t>
      </w:r>
    </w:p>
    <w:p>
      <w:pPr>
        <w:pStyle w:val="ListParagraph"/>
        <w:spacing w:lineRule="auto" w:line="360"/>
        <w:ind w:left="708" w:hanging="0"/>
        <w:jc w:val="both"/>
        <w:rPr>
          <w:lang w:val="ab"/>
        </w:rPr>
      </w:pPr>
      <w:r>
        <w:rPr>
          <w:lang w:val="ab"/>
        </w:rPr>
        <w:t>Қырҭтәыла Аоргантә Закәан No 1251 2017 шықәса ԥхынгәын 26 - асаит, 29.07.2017ш.</w:t>
      </w:r>
    </w:p>
    <w:p>
      <w:pPr>
        <w:pStyle w:val="ListParagraph"/>
        <w:spacing w:lineRule="auto" w:line="360"/>
        <w:ind w:left="708" w:hanging="0"/>
        <w:jc w:val="both"/>
        <w:rPr>
          <w:lang w:val="ab"/>
        </w:rPr>
      </w:pPr>
      <w:r>
        <w:rPr>
          <w:lang w:val="ab"/>
        </w:rPr>
        <w:t xml:space="preserve">Қырҭтәыла Аоргантә Закәан No 6853 2020 шықәса ԥхынгәын 15  - асаит, 28.07.2020ш. </w:t>
      </w:r>
    </w:p>
    <w:p>
      <w:pPr>
        <w:pStyle w:val="ListParagraph"/>
        <w:spacing w:lineRule="auto" w:line="360"/>
        <w:ind w:left="708" w:hanging="0"/>
        <w:jc w:val="both"/>
        <w:rPr>
          <w:lang w:val="ab"/>
        </w:rPr>
      </w:pPr>
      <w:r>
        <w:rPr>
          <w:lang w:val="ab"/>
        </w:rPr>
        <w:t>Қырҭтәыла Аоргантә Азакәан No 2227 2022 шықәса абҵарамза 30  - асаит, 15.12.20ш.</w:t>
      </w:r>
    </w:p>
    <w:p>
      <w:pPr>
        <w:pStyle w:val="ListParagraph"/>
        <w:spacing w:lineRule="auto" w:line="360"/>
        <w:ind w:left="708" w:hanging="0"/>
        <w:jc w:val="both"/>
        <w:rPr>
          <w:lang w:val="ab"/>
        </w:rPr>
      </w:pPr>
      <w:r>
        <w:rPr>
          <w:lang w:val="ab"/>
        </w:rPr>
        <w:t>Қырҭтәыла Аоргантә Азакәан No 2436 2022 шықәса ԥхынҷкәын 16 – асаит, 29.12.2022ш.</w:t>
      </w:r>
    </w:p>
    <w:p>
      <w:pPr>
        <w:pStyle w:val="ListParagraph"/>
        <w:spacing w:lineRule="auto" w:line="360"/>
        <w:ind w:left="708" w:hanging="0"/>
        <w:jc w:val="both"/>
        <w:rPr>
          <w:sz w:val="24"/>
          <w:szCs w:val="24"/>
          <w:lang w:val="ab"/>
        </w:rPr>
      </w:pPr>
      <w:r>
        <w:rPr>
          <w:sz w:val="24"/>
          <w:szCs w:val="24"/>
          <w:lang w:val="ab"/>
        </w:rPr>
      </w:r>
    </w:p>
    <w:p>
      <w:pPr>
        <w:pStyle w:val="ListParagraph"/>
        <w:spacing w:lineRule="auto" w:line="360"/>
        <w:ind w:left="708" w:hanging="0"/>
        <w:jc w:val="both"/>
        <w:rPr>
          <w:b/>
          <w:b/>
          <w:bCs/>
          <w:sz w:val="24"/>
          <w:szCs w:val="24"/>
          <w:lang w:val="ab"/>
        </w:rPr>
      </w:pPr>
      <w:r>
        <w:rPr>
          <w:b/>
          <w:bCs/>
          <w:sz w:val="24"/>
          <w:szCs w:val="24"/>
          <w:lang w:val="ab"/>
        </w:rPr>
        <w:t>Ахәҭаҷ 57. Ақалақь ахада актәи ихаҭыԥуаҩи ихаҭыԥуаҩцәеи</w:t>
      </w:r>
    </w:p>
    <w:p>
      <w:pPr>
        <w:pStyle w:val="ListParagraph"/>
        <w:spacing w:lineRule="auto" w:line="360"/>
        <w:ind w:left="708" w:hanging="0"/>
        <w:jc w:val="both"/>
        <w:rPr>
          <w:b/>
          <w:b/>
          <w:bCs/>
          <w:sz w:val="24"/>
          <w:szCs w:val="24"/>
          <w:lang w:val="ab"/>
        </w:rPr>
      </w:pPr>
      <w:r>
        <w:rPr>
          <w:b/>
          <w:bCs/>
          <w:sz w:val="24"/>
          <w:szCs w:val="24"/>
          <w:lang w:val="ab"/>
        </w:rPr>
      </w:r>
    </w:p>
    <w:p>
      <w:pPr>
        <w:pStyle w:val="ListParagraph"/>
        <w:spacing w:lineRule="auto" w:line="360"/>
        <w:ind w:left="708" w:hanging="0"/>
        <w:jc w:val="both"/>
        <w:rPr>
          <w:sz w:val="24"/>
          <w:szCs w:val="24"/>
          <w:lang w:val="ab"/>
        </w:rPr>
      </w:pPr>
      <w:r>
        <w:rPr>
          <w:sz w:val="24"/>
          <w:szCs w:val="24"/>
          <w:lang w:val="ab"/>
        </w:rPr>
        <w:t>1. Ақалақь ахада имоуп актәи ихаҭыԥуаҩи ихаҭыԥуаҩцәеи, урҭ ақалақь ахада иалихуеит, насгьы иалихуеит.</w:t>
      </w:r>
    </w:p>
    <w:p>
      <w:pPr>
        <w:pStyle w:val="ListParagraph"/>
        <w:spacing w:lineRule="auto" w:line="360"/>
        <w:ind w:left="708" w:hanging="0"/>
        <w:jc w:val="both"/>
        <w:rPr>
          <w:sz w:val="24"/>
          <w:szCs w:val="24"/>
          <w:lang w:val="ab"/>
        </w:rPr>
      </w:pPr>
      <w:r>
        <w:rPr>
          <w:sz w:val="24"/>
          <w:szCs w:val="24"/>
          <w:lang w:val="ab"/>
        </w:rPr>
        <w:t>2. Ахатә напхгара змоу ақалақь аҿы ақалақь ахада ихаҭыԥуаҩ имаҵураҭыԥ ақалақь ахада актәи ихаҭыԥуаҩ иҭыԥан ақалақь ахада ихаҭыԥуаҩ имаҵураҭыԥ ақалақьтә еилакы аԥҟарала ишьақәыргылазар алшоит. Ақалақь ахада ихаҭыԥуаҩ иофициалтә статус ақалақь ахада актәи ихаҭыԥуаҩ иофициалтә статус иаҟароуп.</w:t>
      </w:r>
    </w:p>
    <w:p>
      <w:pPr>
        <w:pStyle w:val="ListParagraph"/>
        <w:spacing w:lineRule="auto" w:line="360"/>
        <w:ind w:left="708" w:hanging="0"/>
        <w:jc w:val="both"/>
        <w:rPr>
          <w:sz w:val="24"/>
          <w:szCs w:val="24"/>
          <w:lang w:val="ab"/>
        </w:rPr>
      </w:pPr>
      <w:r>
        <w:rPr>
          <w:sz w:val="24"/>
          <w:szCs w:val="24"/>
          <w:lang w:val="ab"/>
        </w:rPr>
        <w:t>3. Ауснагӡатәқәа реихшара инақәыршәаны, ақалақь ахада актәи ихаҭыԥуаҩ/ихаҭыԥуаҩ (адепутатцәа) ақалақь ахада инапынҵақәа ирыдҵоу аҟәша (аҟәша) напхгара азиуеит, еиҿкаауеит (еиқәиршәоит), насгьы ахылаԥшра мҩаԥигоит административтә усқәа рынагӡара -Ақалақь ахадара азакәантә актқәеи ақалақь ахада инапынҵақәеи, ақалақь ахада иусбарҭа аԥҟарақәа инарықәыршәаны, амчра аҳәаақәа ирҭагӡаны хаҭалатәи административтә-зинтә актқәа ҭижьуеит.</w:t>
      </w:r>
    </w:p>
    <w:p>
      <w:pPr>
        <w:pStyle w:val="ListParagraph"/>
        <w:spacing w:lineRule="auto" w:line="360"/>
        <w:ind w:left="708" w:hanging="0"/>
        <w:jc w:val="both"/>
        <w:rPr>
          <w:sz w:val="24"/>
          <w:szCs w:val="24"/>
          <w:lang w:val="ab"/>
        </w:rPr>
      </w:pPr>
      <w:r>
        <w:rPr>
          <w:sz w:val="24"/>
          <w:szCs w:val="24"/>
          <w:lang w:val="ab"/>
        </w:rPr>
        <w:t>4. Ақалақь ахада актәи ихаҭыԥуаҩи ихаҭыԥуаҩцәеи рзинмчхарақәа шьақәдыргылоит ақалақь ахада иусбарҭа аԥҟарақәа рыла.</w:t>
      </w:r>
    </w:p>
    <w:p>
      <w:pPr>
        <w:pStyle w:val="ListParagraph"/>
        <w:spacing w:lineRule="auto" w:line="360"/>
        <w:ind w:left="708" w:hanging="0"/>
        <w:jc w:val="both"/>
        <w:rPr>
          <w:sz w:val="24"/>
          <w:szCs w:val="24"/>
          <w:lang w:val="ab"/>
        </w:rPr>
      </w:pPr>
      <w:r>
        <w:rPr>
          <w:sz w:val="24"/>
          <w:szCs w:val="24"/>
          <w:lang w:val="ab"/>
        </w:rPr>
      </w:r>
    </w:p>
    <w:p>
      <w:pPr>
        <w:pStyle w:val="ListParagraph"/>
        <w:spacing w:lineRule="auto" w:line="360"/>
        <w:ind w:left="708" w:hanging="0"/>
        <w:jc w:val="both"/>
        <w:rPr>
          <w:lang w:val="ab"/>
        </w:rPr>
      </w:pPr>
      <w:r>
        <w:rPr>
          <w:lang w:val="ab"/>
        </w:rPr>
        <w:t>Қырҭтәыла Аоргантә Закәан No 2589 2014 шықәса ԥхынгәын 30 - асаит, 11.08.2014ш.</w:t>
      </w:r>
    </w:p>
    <w:p>
      <w:pPr>
        <w:pStyle w:val="ListParagraph"/>
        <w:spacing w:lineRule="auto" w:line="360"/>
        <w:ind w:left="708" w:hanging="0"/>
        <w:jc w:val="both"/>
        <w:rPr>
          <w:sz w:val="24"/>
          <w:szCs w:val="24"/>
          <w:lang w:val="ab"/>
        </w:rPr>
      </w:pPr>
      <w:r>
        <w:rPr>
          <w:lang w:val="ab"/>
        </w:rPr>
        <w:t>Қырҭтәыла Аоргантә Закәан No 1251 2017 шықәса ԥхынгәын 26 - асаит, 29.07.2017ш</w:t>
      </w:r>
      <w:r>
        <w:rPr>
          <w:sz w:val="24"/>
          <w:szCs w:val="24"/>
          <w:lang w:val="ab"/>
        </w:rPr>
        <w:t>.</w:t>
      </w:r>
    </w:p>
    <w:p>
      <w:pPr>
        <w:pStyle w:val="ListParagraph"/>
        <w:spacing w:lineRule="auto" w:line="360"/>
        <w:ind w:left="708" w:hanging="0"/>
        <w:jc w:val="both"/>
        <w:rPr>
          <w:sz w:val="24"/>
          <w:szCs w:val="24"/>
          <w:lang w:val="ab"/>
        </w:rPr>
      </w:pPr>
      <w:r>
        <w:rPr>
          <w:sz w:val="24"/>
          <w:szCs w:val="24"/>
          <w:lang w:val="ab"/>
        </w:rPr>
      </w:r>
    </w:p>
    <w:p>
      <w:pPr>
        <w:pStyle w:val="ListParagraph"/>
        <w:spacing w:lineRule="auto" w:line="360"/>
        <w:ind w:left="708" w:hanging="0"/>
        <w:jc w:val="both"/>
        <w:rPr>
          <w:b/>
          <w:b/>
          <w:bCs/>
          <w:sz w:val="24"/>
          <w:szCs w:val="24"/>
          <w:lang w:val="ab"/>
        </w:rPr>
      </w:pPr>
      <w:r>
        <w:rPr>
          <w:b/>
          <w:bCs/>
          <w:sz w:val="24"/>
          <w:szCs w:val="24"/>
          <w:lang w:val="ab"/>
        </w:rPr>
        <w:t>Ахәҭаҷ 58. Ақалақь ахада актәи ихаҭыԥуаҩи ихаҭыԥуаҩи официалла реиқәымшәара</w:t>
      </w:r>
    </w:p>
    <w:p>
      <w:pPr>
        <w:pStyle w:val="ListParagraph"/>
        <w:spacing w:lineRule="auto" w:line="360"/>
        <w:ind w:left="708" w:hanging="0"/>
        <w:jc w:val="both"/>
        <w:rPr>
          <w:b/>
          <w:b/>
          <w:bCs/>
          <w:sz w:val="24"/>
          <w:szCs w:val="24"/>
          <w:lang w:val="ab"/>
        </w:rPr>
      </w:pPr>
      <w:r>
        <w:rPr>
          <w:b/>
          <w:bCs/>
          <w:sz w:val="24"/>
          <w:szCs w:val="24"/>
          <w:lang w:val="ab"/>
        </w:rPr>
      </w:r>
    </w:p>
    <w:p>
      <w:pPr>
        <w:pStyle w:val="ListParagraph"/>
        <w:spacing w:lineRule="auto" w:line="360"/>
        <w:ind w:left="708" w:hanging="0"/>
        <w:jc w:val="both"/>
        <w:rPr>
          <w:sz w:val="24"/>
          <w:szCs w:val="24"/>
          <w:lang w:val="ab"/>
        </w:rPr>
      </w:pPr>
      <w:r>
        <w:rPr>
          <w:sz w:val="24"/>
          <w:szCs w:val="24"/>
          <w:lang w:val="ab"/>
        </w:rPr>
        <w:t>Ақалақь ахада актәи ихаҭыԥуаҩи ихаҭыԥуаҩи рмаҵураҭыԥқәа реиқәымшәара иадҳәалоу азҵаарақәа еиҿкаауп "Акоррупциа аҿагылара азы" Қырҭтәыла азакәан инақәыршәаны.</w:t>
      </w:r>
    </w:p>
    <w:p>
      <w:pPr>
        <w:pStyle w:val="ListParagraph"/>
        <w:spacing w:lineRule="auto" w:line="360"/>
        <w:ind w:left="708" w:hanging="0"/>
        <w:jc w:val="both"/>
        <w:rPr>
          <w:sz w:val="24"/>
          <w:szCs w:val="24"/>
          <w:lang w:val="ab"/>
        </w:rPr>
      </w:pPr>
      <w:r>
        <w:rPr>
          <w:sz w:val="24"/>
          <w:szCs w:val="24"/>
          <w:lang w:val="ab"/>
        </w:rPr>
      </w:r>
    </w:p>
    <w:p>
      <w:pPr>
        <w:pStyle w:val="ListParagraph"/>
        <w:spacing w:lineRule="auto" w:line="360"/>
        <w:ind w:left="708" w:hanging="0"/>
        <w:jc w:val="both"/>
        <w:rPr>
          <w:lang w:val="ab"/>
        </w:rPr>
      </w:pPr>
      <w:r>
        <w:rPr>
          <w:lang w:val="ab"/>
        </w:rPr>
        <w:t>Қырҭтәыла Аоргантә Закәан No 4386 2015 шықәса жьҭаара 27 азы - асаит, 11.11.2015ш.</w:t>
      </w:r>
    </w:p>
    <w:p>
      <w:pPr>
        <w:pStyle w:val="ListParagraph"/>
        <w:spacing w:lineRule="auto" w:line="360"/>
        <w:ind w:left="708" w:hanging="0"/>
        <w:jc w:val="both"/>
        <w:rPr>
          <w:lang w:val="ab"/>
        </w:rPr>
      </w:pPr>
      <w:r>
        <w:rPr>
          <w:lang w:val="ab"/>
        </w:rPr>
        <w:t>Қырҭтәыла Аоргантә Азакәан No 165 2016 шықәса ԥхынгәын 21 азы - асаит, 28.12.2016ш.</w:t>
      </w:r>
    </w:p>
    <w:p>
      <w:pPr>
        <w:pStyle w:val="ListParagraph"/>
        <w:spacing w:lineRule="auto" w:line="360"/>
        <w:ind w:left="708" w:hanging="0"/>
        <w:jc w:val="both"/>
        <w:rPr>
          <w:lang w:val="ab"/>
        </w:rPr>
      </w:pPr>
      <w:r>
        <w:rPr>
          <w:lang w:val="ab"/>
        </w:rPr>
        <w:t>Қырҭтәыла Аоргантә Закәан No 1251 2017 шықәса ԥхынгәын 26 - асаит, 29.07.2017ш.</w:t>
      </w:r>
    </w:p>
    <w:p>
      <w:pPr>
        <w:pStyle w:val="ListParagraph"/>
        <w:spacing w:lineRule="auto" w:line="360"/>
        <w:ind w:left="708" w:hanging="0"/>
        <w:jc w:val="both"/>
        <w:rPr>
          <w:lang w:val="ab"/>
        </w:rPr>
      </w:pPr>
      <w:r>
        <w:rPr>
          <w:lang w:val="ab"/>
        </w:rPr>
        <w:t>Қырҭтәыла Аоргантә Азакәан No 2227 2022 шықәса абҵарамза 30 азы - асаит, 15.12.2022 ш.</w:t>
      </w:r>
    </w:p>
    <w:p>
      <w:pPr>
        <w:pStyle w:val="ListParagraph"/>
        <w:spacing w:lineRule="auto" w:line="360"/>
        <w:ind w:left="708" w:hanging="0"/>
        <w:jc w:val="both"/>
        <w:rPr>
          <w:lang w:val="ab"/>
        </w:rPr>
      </w:pPr>
      <w:r>
        <w:rPr>
          <w:lang w:val="ab"/>
        </w:rPr>
      </w:r>
    </w:p>
    <w:p>
      <w:pPr>
        <w:pStyle w:val="ListParagraph"/>
        <w:spacing w:lineRule="auto" w:line="360"/>
        <w:ind w:left="708" w:hanging="0"/>
        <w:jc w:val="both"/>
        <w:rPr>
          <w:lang w:val="ab"/>
        </w:rPr>
      </w:pPr>
      <w:r>
        <w:rPr>
          <w:lang w:val="ab"/>
        </w:rPr>
      </w:r>
    </w:p>
    <w:p>
      <w:pPr>
        <w:pStyle w:val="ListParagraph"/>
        <w:spacing w:lineRule="auto" w:line="360"/>
        <w:ind w:left="708" w:hanging="0"/>
        <w:jc w:val="both"/>
        <w:rPr>
          <w:b/>
          <w:b/>
          <w:bCs/>
          <w:sz w:val="24"/>
          <w:szCs w:val="24"/>
          <w:lang w:val="ab"/>
        </w:rPr>
      </w:pPr>
      <w:r>
        <w:rPr>
          <w:b/>
          <w:bCs/>
          <w:sz w:val="24"/>
          <w:szCs w:val="24"/>
          <w:lang w:val="ab"/>
        </w:rPr>
        <w:t>Ахәҭаҷ 59. Ақалақьтә еилакы аусзуҩцәа рзинмчхарақәа раанкылареи раанкылареи</w:t>
      </w:r>
    </w:p>
    <w:p>
      <w:pPr>
        <w:pStyle w:val="ListParagraph"/>
        <w:spacing w:lineRule="auto" w:line="360"/>
        <w:ind w:left="708" w:hanging="0"/>
        <w:jc w:val="both"/>
        <w:rPr>
          <w:b/>
          <w:b/>
          <w:bCs/>
          <w:sz w:val="24"/>
          <w:szCs w:val="24"/>
          <w:lang w:val="ab"/>
        </w:rPr>
      </w:pPr>
      <w:r>
        <w:rPr>
          <w:b/>
          <w:bCs/>
          <w:sz w:val="24"/>
          <w:szCs w:val="24"/>
          <w:lang w:val="ab"/>
        </w:rPr>
      </w:r>
    </w:p>
    <w:p>
      <w:pPr>
        <w:pStyle w:val="ListParagraph"/>
        <w:spacing w:lineRule="auto" w:line="360"/>
        <w:ind w:left="708" w:hanging="0"/>
        <w:jc w:val="both"/>
        <w:rPr>
          <w:sz w:val="24"/>
          <w:szCs w:val="24"/>
          <w:lang w:val="ab"/>
        </w:rPr>
      </w:pPr>
      <w:r>
        <w:rPr>
          <w:sz w:val="24"/>
          <w:szCs w:val="24"/>
          <w:lang w:val="ab"/>
        </w:rPr>
        <w:t>1. Ақалақь ахада актәи ихаҭыԥуаҩи ақалақь ахада ихаҭыԥуаҩи рзинмчхарақәа аанкылоуп абри Азакәан Ахәҭаҷ 56 актәи ахәҭаҿы иазԥхьагәаҭоу амзызқәа аныҟоу, насгьы урҭ рзинмчхарақәа аанкылоуп абри Азакәан 56-тәи Ахәҭаҷ2-тәи Ахәҭаҷ "а"-"з" Ахәҭаҷқәа. Ақалақь ахада актәи ихаҭыԥуаҩи ақалақь ахада ихаҭыԥуаҩи рзинмчхарақәа аанкылоуп ақалақь ахада ҿыц даналырхуа (иусура аамҭа алагамҭазы).</w:t>
      </w:r>
    </w:p>
    <w:p>
      <w:pPr>
        <w:pStyle w:val="ListParagraph"/>
        <w:spacing w:lineRule="auto" w:line="360"/>
        <w:ind w:left="708" w:hanging="0"/>
        <w:jc w:val="both"/>
        <w:rPr>
          <w:sz w:val="24"/>
          <w:szCs w:val="24"/>
          <w:lang w:val="ab"/>
        </w:rPr>
      </w:pPr>
      <w:r>
        <w:rPr>
          <w:sz w:val="24"/>
          <w:szCs w:val="24"/>
          <w:lang w:val="ab"/>
        </w:rPr>
        <w:t>2. Ақалақь ахада актәи ихаҭыԥуаҩи ақалақь ахада ихаҭыԥуаҩи рзинмчхарақәа аанкылоуп, ақалақь ахада рмаҵураҭыԥқәа рҟынтәи ихы данрыцрыхуа.</w:t>
      </w:r>
    </w:p>
    <w:p>
      <w:pPr>
        <w:pStyle w:val="ListParagraph"/>
        <w:spacing w:lineRule="auto" w:line="360"/>
        <w:ind w:left="708" w:hanging="0"/>
        <w:jc w:val="both"/>
        <w:rPr>
          <w:sz w:val="24"/>
          <w:szCs w:val="24"/>
          <w:lang w:val="ab"/>
        </w:rPr>
      </w:pPr>
      <w:r>
        <w:rPr>
          <w:sz w:val="24"/>
          <w:szCs w:val="24"/>
          <w:lang w:val="ab"/>
        </w:rPr>
        <w:t>3. Ақалақь ахада актәи ихаҭыԥуаҩи ақалақь ахада ихаҭыԥуаҩи рзинмчхарақәа раанкылара иадҳәалоу азҵаарақәа шьақәдыргылоит абри азакәани, абри азакәан шьаҭас иҟаҵаны иаднакылаз ақалақьтә еилакы иазку аӡбареи рыла мацара.</w:t>
      </w:r>
    </w:p>
    <w:p>
      <w:pPr>
        <w:pStyle w:val="ListParagraph"/>
        <w:spacing w:lineRule="auto" w:line="360"/>
        <w:ind w:left="708" w:hanging="0"/>
        <w:jc w:val="both"/>
        <w:rPr>
          <w:sz w:val="24"/>
          <w:szCs w:val="24"/>
          <w:lang w:val="ab"/>
        </w:rPr>
      </w:pPr>
      <w:r>
        <w:rPr>
          <w:sz w:val="24"/>
          <w:szCs w:val="24"/>
          <w:lang w:val="ab"/>
        </w:rPr>
      </w:r>
    </w:p>
    <w:p>
      <w:pPr>
        <w:pStyle w:val="ListParagraph"/>
        <w:spacing w:lineRule="auto" w:line="360"/>
        <w:ind w:left="708" w:hanging="0"/>
        <w:jc w:val="both"/>
        <w:rPr>
          <w:lang w:val="ab"/>
        </w:rPr>
      </w:pPr>
      <w:r>
        <w:rPr>
          <w:lang w:val="ab"/>
        </w:rPr>
        <w:t>Қырҭтәыла Аоргантә Закәан No 2589 2014 шықәса ԥхынгәын  30 - асаит, 11.08.2014ш.</w:t>
      </w:r>
    </w:p>
    <w:p>
      <w:pPr>
        <w:pStyle w:val="ListParagraph"/>
        <w:spacing w:lineRule="auto" w:line="360"/>
        <w:ind w:left="708" w:hanging="0"/>
        <w:jc w:val="both"/>
        <w:rPr>
          <w:lang w:val="ab"/>
        </w:rPr>
      </w:pPr>
      <w:r>
        <w:rPr>
          <w:lang w:val="ab"/>
        </w:rPr>
        <w:t>Қырҭтәыла Аоргантә Закәан No 1251 2017 шықәса ԥхынгәын  26 - асаит, 29.07.2017ш.</w:t>
      </w:r>
    </w:p>
    <w:p>
      <w:pPr>
        <w:pStyle w:val="ListParagraph"/>
        <w:spacing w:lineRule="auto" w:line="360"/>
        <w:ind w:left="708" w:hanging="0"/>
        <w:jc w:val="both"/>
        <w:rPr>
          <w:lang w:val="ab"/>
        </w:rPr>
      </w:pPr>
      <w:r>
        <w:rPr>
          <w:lang w:val="ab"/>
        </w:rPr>
      </w:r>
    </w:p>
    <w:p>
      <w:pPr>
        <w:pStyle w:val="ListParagraph"/>
        <w:spacing w:lineRule="auto" w:line="360"/>
        <w:ind w:left="708" w:hanging="0"/>
        <w:jc w:val="both"/>
        <w:rPr>
          <w:lang w:val="ab"/>
        </w:rPr>
      </w:pPr>
      <w:r>
        <w:rPr>
          <w:lang w:val="ab"/>
        </w:rPr>
      </w:r>
    </w:p>
    <w:p>
      <w:pPr>
        <w:pStyle w:val="ListParagraph"/>
        <w:spacing w:lineRule="auto" w:line="360"/>
        <w:ind w:left="708" w:hanging="0"/>
        <w:jc w:val="both"/>
        <w:rPr>
          <w:b/>
          <w:b/>
          <w:bCs/>
          <w:sz w:val="24"/>
          <w:szCs w:val="24"/>
          <w:lang w:val="ab"/>
        </w:rPr>
      </w:pPr>
      <w:r>
        <w:rPr>
          <w:b/>
          <w:bCs/>
          <w:sz w:val="24"/>
          <w:szCs w:val="24"/>
          <w:lang w:val="ab"/>
        </w:rPr>
        <w:t>Ахәҭаҷ 60. Ақалақь Ахадара аструктуратә ҟәша аиҳабы</w:t>
      </w:r>
    </w:p>
    <w:p>
      <w:pPr>
        <w:pStyle w:val="ListParagraph"/>
        <w:spacing w:lineRule="auto" w:line="360"/>
        <w:ind w:left="708" w:hanging="0"/>
        <w:jc w:val="both"/>
        <w:rPr>
          <w:b/>
          <w:b/>
          <w:bCs/>
          <w:sz w:val="24"/>
          <w:szCs w:val="24"/>
          <w:lang w:val="ab"/>
        </w:rPr>
      </w:pPr>
      <w:r>
        <w:rPr>
          <w:b/>
          <w:bCs/>
          <w:sz w:val="24"/>
          <w:szCs w:val="24"/>
          <w:lang w:val="ab"/>
        </w:rPr>
      </w:r>
    </w:p>
    <w:p>
      <w:pPr>
        <w:pStyle w:val="ListParagraph"/>
        <w:spacing w:lineRule="auto" w:line="360"/>
        <w:ind w:left="708" w:hanging="0"/>
        <w:jc w:val="both"/>
        <w:rPr>
          <w:b/>
          <w:b/>
          <w:bCs/>
          <w:sz w:val="24"/>
          <w:szCs w:val="24"/>
          <w:lang w:val="ab"/>
        </w:rPr>
      </w:pPr>
      <w:r>
        <w:rPr>
          <w:b/>
          <w:bCs/>
          <w:sz w:val="24"/>
          <w:szCs w:val="24"/>
          <w:lang w:val="ab"/>
        </w:rPr>
      </w:r>
    </w:p>
    <w:p>
      <w:pPr>
        <w:pStyle w:val="ListParagraph"/>
        <w:spacing w:lineRule="auto" w:line="360"/>
        <w:ind w:left="708" w:hanging="0"/>
        <w:jc w:val="both"/>
        <w:rPr>
          <w:sz w:val="24"/>
          <w:szCs w:val="24"/>
          <w:lang w:val="ab"/>
        </w:rPr>
      </w:pPr>
      <w:r>
        <w:rPr>
          <w:sz w:val="24"/>
          <w:szCs w:val="24"/>
          <w:lang w:val="ab"/>
        </w:rPr>
        <w:t>1. Ақалақь Ахадара аструктуратә ҟәша аиҳабы аҳәынҭқарратә маҵзуҩуп, уи ақалақь ахада дҟаиҵоит, насгьы ихы дақәиҭитәуеит Қырҭтәыла азакәан "Аҳәынҭқарратә маҵзура атәы" инақәыршәаны.</w:t>
      </w:r>
    </w:p>
    <w:p>
      <w:pPr>
        <w:pStyle w:val="ListParagraph"/>
        <w:spacing w:lineRule="auto" w:line="360"/>
        <w:ind w:left="708" w:hanging="0"/>
        <w:jc w:val="both"/>
        <w:rPr>
          <w:sz w:val="24"/>
          <w:szCs w:val="24"/>
          <w:lang w:val="ab"/>
        </w:rPr>
      </w:pPr>
      <w:r>
        <w:rPr>
          <w:sz w:val="24"/>
          <w:szCs w:val="24"/>
          <w:lang w:val="ab"/>
        </w:rPr>
        <w:t>2. Ақалақьтә Еизара аструктуратә ҟәша аиҳабы:</w:t>
      </w:r>
    </w:p>
    <w:p>
      <w:pPr>
        <w:pStyle w:val="ListParagraph"/>
        <w:spacing w:lineRule="auto" w:line="360"/>
        <w:ind w:left="708" w:hanging="0"/>
        <w:jc w:val="both"/>
        <w:rPr>
          <w:sz w:val="24"/>
          <w:szCs w:val="24"/>
          <w:lang w:val="ab"/>
        </w:rPr>
      </w:pPr>
      <w:r>
        <w:rPr>
          <w:sz w:val="24"/>
          <w:szCs w:val="24"/>
          <w:lang w:val="ab"/>
        </w:rPr>
        <w:t>а) аструктуратә ҟәша аусура напхгара азиуеит, насгьы уи аҟәша иадҵоу аусқәеи афункциақәеи рынагӡаразы аҭакԥхықәра идууп;</w:t>
      </w:r>
    </w:p>
    <w:p>
      <w:pPr>
        <w:pStyle w:val="ListParagraph"/>
        <w:spacing w:lineRule="auto" w:line="360"/>
        <w:ind w:left="708" w:hanging="0"/>
        <w:jc w:val="both"/>
        <w:rPr>
          <w:sz w:val="24"/>
          <w:szCs w:val="24"/>
          <w:lang w:val="ab"/>
        </w:rPr>
      </w:pPr>
      <w:r>
        <w:rPr>
          <w:sz w:val="24"/>
          <w:szCs w:val="24"/>
          <w:lang w:val="ab"/>
        </w:rPr>
        <w:t>б) аструктуратә еилазаара аусзуҩцәа афункциақәа рызшоит;</w:t>
      </w:r>
    </w:p>
    <w:p>
      <w:pPr>
        <w:pStyle w:val="ListParagraph"/>
        <w:spacing w:lineRule="auto" w:line="360"/>
        <w:ind w:left="708" w:hanging="0"/>
        <w:jc w:val="both"/>
        <w:rPr>
          <w:sz w:val="24"/>
          <w:szCs w:val="24"/>
          <w:lang w:val="ab"/>
        </w:rPr>
      </w:pPr>
      <w:r>
        <w:rPr>
          <w:sz w:val="24"/>
          <w:szCs w:val="24"/>
          <w:lang w:val="ab"/>
        </w:rPr>
        <w:t>в) Қырҭтәыла азакәан "Аҳәынҭқарратә маҵзура атәы" инақәыршәаны аструктуратә ҟәша акадртә зҵаарақәа, аструктуратә ҟәша аусзуҩцәа рзы агәацԥыҳәара, аҳәынҭқарратә маҵзуҩцәа рзы адисциплинартә уснагӡатәқәа, аԥсшьарамшқәа, акомандировкақәа, рзанааҭтә еизҳара ирызку ажәалагалақәа ақалақь ахада иахь инаигӡоит;</w:t>
      </w:r>
    </w:p>
    <w:p>
      <w:pPr>
        <w:pStyle w:val="ListParagraph"/>
        <w:spacing w:lineRule="auto" w:line="360"/>
        <w:ind w:left="708" w:hanging="0"/>
        <w:jc w:val="both"/>
        <w:rPr>
          <w:sz w:val="24"/>
          <w:szCs w:val="24"/>
          <w:lang w:val="ab"/>
        </w:rPr>
      </w:pPr>
      <w:r>
        <w:rPr>
          <w:sz w:val="24"/>
          <w:szCs w:val="24"/>
          <w:lang w:val="ab"/>
        </w:rPr>
        <w:t>г) аструктуратә еилазаара аусура аиҿкаареи апланҟаҵареи рзы аԥҟарақәа, аформақәа, аметодқәа, аструктуратә еилазаара аусзуҩцәа рмаҵуратә уалԥшьақәа шьақәнаргылоит;</w:t>
      </w:r>
    </w:p>
    <w:p>
      <w:pPr>
        <w:pStyle w:val="ListParagraph"/>
        <w:spacing w:lineRule="auto" w:line="360"/>
        <w:ind w:left="708" w:hanging="0"/>
        <w:jc w:val="both"/>
        <w:rPr>
          <w:sz w:val="24"/>
          <w:szCs w:val="24"/>
          <w:lang w:val="ab"/>
        </w:rPr>
      </w:pPr>
      <w:r>
        <w:rPr>
          <w:sz w:val="24"/>
          <w:szCs w:val="24"/>
          <w:lang w:val="ab"/>
        </w:rPr>
        <w:t>д) аструктуратә еилазаара иазнархиаз азҵаарақәа, ажәалагалақәа, алкаақәа, абжьгарақәа ақалақь ахада иахь инаигӡоит;</w:t>
      </w:r>
    </w:p>
    <w:p>
      <w:pPr>
        <w:pStyle w:val="ListParagraph"/>
        <w:spacing w:lineRule="auto" w:line="360"/>
        <w:ind w:left="708" w:hanging="0"/>
        <w:jc w:val="both"/>
        <w:rPr>
          <w:sz w:val="24"/>
          <w:szCs w:val="24"/>
          <w:lang w:val="ab"/>
        </w:rPr>
      </w:pPr>
      <w:r>
        <w:rPr>
          <w:sz w:val="24"/>
          <w:szCs w:val="24"/>
          <w:lang w:val="ab"/>
        </w:rPr>
        <w:t>е) аиҿкааратә ҟәша инанагӡо аусқәа рзы аҳасабырба ақалақь ахада инаигӡоит;</w:t>
      </w:r>
    </w:p>
    <w:p>
      <w:pPr>
        <w:pStyle w:val="ListParagraph"/>
        <w:spacing w:lineRule="auto" w:line="360"/>
        <w:ind w:left="708" w:hanging="0"/>
        <w:jc w:val="both"/>
        <w:rPr>
          <w:sz w:val="24"/>
          <w:szCs w:val="24"/>
          <w:lang w:val="ab"/>
        </w:rPr>
      </w:pPr>
      <w:r>
        <w:rPr>
          <w:sz w:val="24"/>
          <w:szCs w:val="24"/>
          <w:lang w:val="ab"/>
        </w:rPr>
        <w:t>ж) Ақалақьтә Еизара аԥҟарақәа инарықәыршәаны, иара инапынҵақәа рҳәаақәа ирҭагӡаны хаҭалатәи административтә-зинтә актқәа ҭнажьуеит;</w:t>
      </w:r>
    </w:p>
    <w:p>
      <w:pPr>
        <w:pStyle w:val="ListParagraph"/>
        <w:spacing w:lineRule="auto" w:line="360"/>
        <w:ind w:left="708" w:hanging="0"/>
        <w:jc w:val="both"/>
        <w:rPr>
          <w:sz w:val="24"/>
          <w:szCs w:val="24"/>
          <w:lang w:val="ab"/>
        </w:rPr>
      </w:pPr>
      <w:r>
        <w:rPr>
          <w:sz w:val="24"/>
          <w:szCs w:val="24"/>
          <w:lang w:val="ab"/>
        </w:rPr>
        <w:t>з) ақалақь ахада иҿаԥхьа аҭакԥхықәра идуп.</w:t>
      </w:r>
    </w:p>
    <w:p>
      <w:pPr>
        <w:pStyle w:val="ListParagraph"/>
        <w:spacing w:lineRule="auto" w:line="360"/>
        <w:ind w:left="708" w:hanging="0"/>
        <w:jc w:val="both"/>
        <w:rPr>
          <w:sz w:val="24"/>
          <w:szCs w:val="24"/>
          <w:lang w:val="ab"/>
        </w:rPr>
      </w:pPr>
      <w:r>
        <w:rPr>
          <w:sz w:val="24"/>
          <w:szCs w:val="24"/>
          <w:lang w:val="ab"/>
        </w:rPr>
        <w:t>3. Ақалақь ахада Ақалақьтә еилакы аусура официалла ахылаԥшра мҩаԥигоит.</w:t>
      </w:r>
    </w:p>
    <w:p>
      <w:pPr>
        <w:pStyle w:val="ListParagraph"/>
        <w:spacing w:lineRule="auto" w:line="360"/>
        <w:ind w:left="708" w:hanging="0"/>
        <w:jc w:val="both"/>
        <w:rPr>
          <w:sz w:val="24"/>
          <w:szCs w:val="24"/>
          <w:lang w:val="ab"/>
        </w:rPr>
      </w:pPr>
      <w:r>
        <w:rPr>
          <w:sz w:val="24"/>
          <w:szCs w:val="24"/>
          <w:lang w:val="ab"/>
        </w:rPr>
        <w:t>4. (Иаԥыхуп - 15.07.2020, No 6853).</w:t>
      </w:r>
    </w:p>
    <w:p>
      <w:pPr>
        <w:pStyle w:val="ListParagraph"/>
        <w:spacing w:lineRule="auto" w:line="360"/>
        <w:ind w:left="708" w:hanging="0"/>
        <w:jc w:val="both"/>
        <w:rPr>
          <w:sz w:val="24"/>
          <w:szCs w:val="24"/>
          <w:lang w:val="ab"/>
        </w:rPr>
      </w:pPr>
      <w:r>
        <w:rPr>
          <w:sz w:val="24"/>
          <w:szCs w:val="24"/>
          <w:lang w:val="ab"/>
        </w:rPr>
      </w:r>
    </w:p>
    <w:p>
      <w:pPr>
        <w:pStyle w:val="ListParagraph"/>
        <w:spacing w:lineRule="auto" w:line="360"/>
        <w:ind w:left="708" w:hanging="0"/>
        <w:jc w:val="both"/>
        <w:rPr>
          <w:lang w:val="ab"/>
        </w:rPr>
      </w:pPr>
      <w:r>
        <w:rPr>
          <w:lang w:val="ab"/>
        </w:rPr>
        <w:t>Қырҭтәыла Аоргантә Закәан No 4386 2015 шықәса жьҭаара 27 азы - асаит, 11.11.2015ш.</w:t>
      </w:r>
    </w:p>
    <w:p>
      <w:pPr>
        <w:pStyle w:val="ListParagraph"/>
        <w:spacing w:lineRule="auto" w:line="360"/>
        <w:ind w:left="708" w:hanging="0"/>
        <w:jc w:val="both"/>
        <w:rPr>
          <w:lang w:val="ab"/>
        </w:rPr>
      </w:pPr>
      <w:r>
        <w:rPr>
          <w:lang w:val="ab"/>
        </w:rPr>
        <w:t>Қырҭтәыла Азакәан No 165 2016 шықәса аԥхынра мза 21 азы - асаит, 28.12.2016ш.</w:t>
      </w:r>
    </w:p>
    <w:p>
      <w:pPr>
        <w:pStyle w:val="ListParagraph"/>
        <w:spacing w:lineRule="auto" w:line="360"/>
        <w:ind w:left="708" w:hanging="0"/>
        <w:jc w:val="both"/>
        <w:rPr>
          <w:lang w:val="ab"/>
        </w:rPr>
      </w:pPr>
      <w:r>
        <w:rPr>
          <w:lang w:val="ab"/>
        </w:rPr>
        <w:t>Қырҭтәыла Аоргантә Закәан No 1251 2017 шықәса ԥхынҷкәын  26 - асаит, 29.07.2017ш.</w:t>
      </w:r>
    </w:p>
    <w:p>
      <w:pPr>
        <w:pStyle w:val="ListParagraph"/>
        <w:spacing w:lineRule="auto" w:line="360"/>
        <w:ind w:left="708" w:hanging="0"/>
        <w:jc w:val="both"/>
        <w:rPr>
          <w:lang w:val="ab"/>
        </w:rPr>
      </w:pPr>
      <w:r>
        <w:rPr>
          <w:lang w:val="ab"/>
        </w:rPr>
        <w:t>Қырҭтәыла Аконституциатә ӡбарҭа 2017 шықәса жьҭаара мза  17 азы иҟанаҵаз аӡбара No 3/5/626 - асаит, 26.10.2017ш.</w:t>
      </w:r>
    </w:p>
    <w:p>
      <w:pPr>
        <w:pStyle w:val="ListParagraph"/>
        <w:spacing w:lineRule="auto" w:line="360"/>
        <w:ind w:left="708" w:hanging="0"/>
        <w:jc w:val="both"/>
        <w:rPr>
          <w:lang w:val="ab"/>
        </w:rPr>
      </w:pPr>
      <w:r>
        <w:rPr>
          <w:lang w:val="ab"/>
        </w:rPr>
        <w:t>Қырҭтәыла Аоргантә Закәан No 6853 2020 шықәса ԥхынгәын 15 азы - асаит, 28.07.2020ш.</w:t>
      </w:r>
    </w:p>
    <w:p>
      <w:pPr>
        <w:pStyle w:val="ListParagraph"/>
        <w:spacing w:lineRule="auto" w:line="360"/>
        <w:ind w:left="708" w:hanging="0"/>
        <w:jc w:val="both"/>
        <w:rPr>
          <w:lang w:val="ab"/>
        </w:rPr>
      </w:pPr>
      <w:r>
        <w:rPr>
          <w:lang w:val="ab"/>
        </w:rPr>
      </w:r>
    </w:p>
    <w:p>
      <w:pPr>
        <w:pStyle w:val="ListParagraph"/>
        <w:spacing w:lineRule="auto" w:line="360"/>
        <w:ind w:left="708" w:hanging="0"/>
        <w:jc w:val="both"/>
        <w:rPr>
          <w:b/>
          <w:b/>
          <w:bCs/>
          <w:sz w:val="24"/>
          <w:szCs w:val="24"/>
          <w:lang w:val="ab"/>
        </w:rPr>
      </w:pPr>
      <w:r>
        <w:rPr>
          <w:b/>
          <w:bCs/>
          <w:sz w:val="24"/>
          <w:szCs w:val="24"/>
          <w:lang w:val="ab"/>
        </w:rPr>
        <w:t xml:space="preserve">                                         </w:t>
      </w:r>
      <w:r>
        <w:rPr>
          <w:b/>
          <w:bCs/>
          <w:sz w:val="24"/>
          <w:szCs w:val="24"/>
          <w:lang w:val="ab"/>
        </w:rPr>
        <w:t>Ахы VI</w:t>
      </w:r>
    </w:p>
    <w:p>
      <w:pPr>
        <w:pStyle w:val="ListParagraph"/>
        <w:spacing w:lineRule="auto" w:line="360"/>
        <w:ind w:left="708" w:hanging="0"/>
        <w:jc w:val="both"/>
        <w:rPr>
          <w:b/>
          <w:b/>
          <w:bCs/>
          <w:sz w:val="24"/>
          <w:szCs w:val="24"/>
          <w:lang w:val="ab"/>
        </w:rPr>
      </w:pPr>
      <w:r>
        <w:rPr>
          <w:b/>
          <w:bCs/>
          <w:sz w:val="24"/>
          <w:szCs w:val="24"/>
          <w:lang w:val="ab"/>
        </w:rPr>
      </w:r>
    </w:p>
    <w:p>
      <w:pPr>
        <w:pStyle w:val="ListParagraph"/>
        <w:spacing w:lineRule="auto" w:line="360"/>
        <w:ind w:left="708" w:hanging="0"/>
        <w:jc w:val="both"/>
        <w:rPr>
          <w:b/>
          <w:b/>
          <w:bCs/>
          <w:sz w:val="24"/>
          <w:szCs w:val="24"/>
          <w:lang w:val="ab"/>
        </w:rPr>
      </w:pPr>
      <w:r>
        <w:rPr>
          <w:b/>
          <w:bCs/>
          <w:sz w:val="24"/>
          <w:szCs w:val="24"/>
          <w:lang w:val="ab"/>
        </w:rPr>
        <w:t>Акоммуналтә усбарҭақәеи амаҵурауаҩцәеи рнапхгаратә-зинтә актқәа</w:t>
      </w:r>
    </w:p>
    <w:p>
      <w:pPr>
        <w:pStyle w:val="ListParagraph"/>
        <w:spacing w:lineRule="auto" w:line="360"/>
        <w:ind w:left="708" w:hanging="0"/>
        <w:jc w:val="both"/>
        <w:rPr>
          <w:b/>
          <w:b/>
          <w:bCs/>
          <w:sz w:val="24"/>
          <w:szCs w:val="24"/>
          <w:lang w:val="ab"/>
        </w:rPr>
      </w:pPr>
      <w:r>
        <w:rPr>
          <w:b/>
          <w:bCs/>
          <w:sz w:val="24"/>
          <w:szCs w:val="24"/>
          <w:lang w:val="ab"/>
        </w:rPr>
      </w:r>
    </w:p>
    <w:p>
      <w:pPr>
        <w:pStyle w:val="ListParagraph"/>
        <w:spacing w:lineRule="auto" w:line="360"/>
        <w:ind w:left="708" w:hanging="0"/>
        <w:jc w:val="both"/>
        <w:rPr>
          <w:b/>
          <w:b/>
          <w:bCs/>
          <w:sz w:val="24"/>
          <w:szCs w:val="24"/>
          <w:lang w:val="ab"/>
        </w:rPr>
      </w:pPr>
      <w:r>
        <w:rPr>
          <w:b/>
          <w:bCs/>
          <w:sz w:val="24"/>
          <w:szCs w:val="24"/>
          <w:lang w:val="ab"/>
        </w:rPr>
        <w:t>Ахәҭаҷ  61. Ақалақьтә усбарҭақәеи аусзуҩцәеи рнапхгаратә-зинтә актқәа</w:t>
      </w:r>
    </w:p>
    <w:p>
      <w:pPr>
        <w:pStyle w:val="ListParagraph"/>
        <w:spacing w:lineRule="auto" w:line="360"/>
        <w:ind w:left="708" w:hanging="0"/>
        <w:jc w:val="both"/>
        <w:rPr>
          <w:b/>
          <w:b/>
          <w:bCs/>
          <w:sz w:val="24"/>
          <w:szCs w:val="24"/>
          <w:lang w:val="ab"/>
        </w:rPr>
      </w:pPr>
      <w:r>
        <w:rPr>
          <w:b/>
          <w:bCs/>
          <w:sz w:val="24"/>
          <w:szCs w:val="24"/>
          <w:lang w:val="ab"/>
        </w:rPr>
      </w:r>
    </w:p>
    <w:p>
      <w:pPr>
        <w:pStyle w:val="ListParagraph"/>
        <w:spacing w:lineRule="auto" w:line="360"/>
        <w:ind w:left="708" w:hanging="0"/>
        <w:jc w:val="both"/>
        <w:rPr>
          <w:sz w:val="24"/>
          <w:szCs w:val="24"/>
          <w:lang w:val="ab"/>
        </w:rPr>
      </w:pPr>
      <w:r>
        <w:rPr>
          <w:sz w:val="24"/>
          <w:szCs w:val="24"/>
          <w:lang w:val="ab"/>
        </w:rPr>
        <w:t>1. Ақалақьтә еилаки аусзуҩцәеи Қырҭтәыла азакәанԥҵара иаҭо амчхарақәа рҳәаақәа ирҭагӡаны иахәҭоу административтә-зинтә актқәа ҭрыжьуеит.</w:t>
      </w:r>
    </w:p>
    <w:p>
      <w:pPr>
        <w:pStyle w:val="ListParagraph"/>
        <w:spacing w:lineRule="auto" w:line="360"/>
        <w:ind w:left="708" w:hanging="0"/>
        <w:jc w:val="both"/>
        <w:rPr>
          <w:sz w:val="24"/>
          <w:szCs w:val="24"/>
          <w:lang w:val="ab"/>
        </w:rPr>
      </w:pPr>
      <w:r>
        <w:rPr>
          <w:sz w:val="24"/>
          <w:szCs w:val="24"/>
          <w:lang w:val="ab"/>
        </w:rPr>
        <w:t>2. Ақалақьтә еилакы анормативтә напхгаратә-зинтә акт аилацәажәаратә усԥҟа ауп, хаҭалатәи анапхгаратә-зинтә акт аилацәажәаратә усԥҟа ауп.</w:t>
      </w:r>
    </w:p>
    <w:p>
      <w:pPr>
        <w:pStyle w:val="ListParagraph"/>
        <w:spacing w:lineRule="auto" w:line="360"/>
        <w:ind w:left="708" w:hanging="0"/>
        <w:jc w:val="both"/>
        <w:rPr>
          <w:sz w:val="24"/>
          <w:szCs w:val="24"/>
          <w:lang w:val="ab"/>
        </w:rPr>
      </w:pPr>
      <w:r>
        <w:rPr>
          <w:sz w:val="24"/>
          <w:szCs w:val="24"/>
          <w:lang w:val="ab"/>
        </w:rPr>
        <w:t>3. Ақалақьтә усзуҩцәа хаҭалатәи административтә-зинтә актқәа рахь иаҵанакуеит:</w:t>
      </w:r>
    </w:p>
    <w:p>
      <w:pPr>
        <w:pStyle w:val="ListParagraph"/>
        <w:spacing w:lineRule="auto" w:line="360"/>
        <w:ind w:left="708" w:hanging="0"/>
        <w:jc w:val="both"/>
        <w:rPr>
          <w:sz w:val="24"/>
          <w:szCs w:val="24"/>
          <w:lang w:val="ab"/>
        </w:rPr>
      </w:pPr>
      <w:r>
        <w:rPr>
          <w:sz w:val="24"/>
          <w:szCs w:val="24"/>
          <w:lang w:val="ab"/>
        </w:rPr>
        <w:t>а) ақалақь ахада иҟаиҵаз адҵа;</w:t>
      </w:r>
    </w:p>
    <w:p>
      <w:pPr>
        <w:pStyle w:val="ListParagraph"/>
        <w:spacing w:lineRule="auto" w:line="360"/>
        <w:ind w:left="708" w:hanging="0"/>
        <w:jc w:val="both"/>
        <w:rPr>
          <w:sz w:val="24"/>
          <w:szCs w:val="24"/>
          <w:lang w:val="ab"/>
        </w:rPr>
      </w:pPr>
      <w:r>
        <w:rPr>
          <w:sz w:val="24"/>
          <w:szCs w:val="24"/>
          <w:lang w:val="ab"/>
        </w:rPr>
        <w:t>б) Қарҭ ақалақь Аҳәынҭқарра аусԥҟа;</w:t>
      </w:r>
    </w:p>
    <w:p>
      <w:pPr>
        <w:pStyle w:val="ListParagraph"/>
        <w:spacing w:lineRule="auto" w:line="360"/>
        <w:ind w:left="708" w:hanging="0"/>
        <w:jc w:val="both"/>
        <w:rPr>
          <w:sz w:val="24"/>
          <w:szCs w:val="24"/>
          <w:lang w:val="ab"/>
        </w:rPr>
      </w:pPr>
      <w:r>
        <w:rPr>
          <w:sz w:val="24"/>
          <w:szCs w:val="24"/>
          <w:lang w:val="ab"/>
        </w:rPr>
        <w:t>в) ақалақьтә еилакы ахантәаҩы иҟаиҵаз адҵа;</w:t>
      </w:r>
    </w:p>
    <w:p>
      <w:pPr>
        <w:pStyle w:val="ListParagraph"/>
        <w:spacing w:lineRule="auto" w:line="360"/>
        <w:ind w:left="708" w:hanging="0"/>
        <w:jc w:val="both"/>
        <w:rPr>
          <w:sz w:val="24"/>
          <w:szCs w:val="24"/>
          <w:lang w:val="ab"/>
        </w:rPr>
      </w:pPr>
      <w:r>
        <w:rPr>
          <w:sz w:val="24"/>
          <w:szCs w:val="24"/>
          <w:lang w:val="ab"/>
        </w:rPr>
        <w:t>г) ақалақь ахада актәи ихаҭыԥуаҩ иҟаиҵаз адҵа, ақалақь ахада ихаҭыԥуаҩ иҟаиҵаз адҵа;</w:t>
      </w:r>
    </w:p>
    <w:p>
      <w:pPr>
        <w:pStyle w:val="ListParagraph"/>
        <w:spacing w:lineRule="auto" w:line="360"/>
        <w:ind w:left="708" w:hanging="0"/>
        <w:jc w:val="both"/>
        <w:rPr>
          <w:sz w:val="24"/>
          <w:szCs w:val="24"/>
          <w:lang w:val="ab"/>
        </w:rPr>
      </w:pPr>
      <w:r>
        <w:rPr>
          <w:sz w:val="24"/>
          <w:szCs w:val="24"/>
          <w:lang w:val="ab"/>
        </w:rPr>
        <w:t>д) Ақалақьтә Еизара аструктуратә ҟәша аиҳабы иҟаиҵаз адҵа;</w:t>
      </w:r>
    </w:p>
    <w:p>
      <w:pPr>
        <w:pStyle w:val="ListParagraph"/>
        <w:spacing w:lineRule="auto" w:line="360"/>
        <w:ind w:left="708" w:hanging="0"/>
        <w:jc w:val="both"/>
        <w:rPr>
          <w:sz w:val="24"/>
          <w:szCs w:val="24"/>
          <w:lang w:val="ab"/>
        </w:rPr>
      </w:pPr>
      <w:r>
        <w:rPr>
          <w:sz w:val="24"/>
          <w:szCs w:val="24"/>
          <w:lang w:val="ab"/>
        </w:rPr>
        <w:t>е) Қарҭ ақалақь ахада иҟаиҵаз адҵа.</w:t>
      </w:r>
    </w:p>
    <w:p>
      <w:pPr>
        <w:pStyle w:val="ListParagraph"/>
        <w:spacing w:lineRule="auto" w:line="360"/>
        <w:ind w:left="708" w:hanging="0"/>
        <w:jc w:val="both"/>
        <w:rPr>
          <w:sz w:val="24"/>
          <w:szCs w:val="24"/>
          <w:lang w:val="ab"/>
        </w:rPr>
      </w:pPr>
      <w:r>
        <w:rPr>
          <w:sz w:val="24"/>
          <w:szCs w:val="24"/>
          <w:lang w:val="ab"/>
        </w:rPr>
        <w:t>31. Ақалақьтә еилакы аусзуҩы, мамзаргьы административтә еилаӡарала аус зуа ауаҩы азин имоуп хаҭалатәи административтә-зинтә акт – адҵа аҭара, абри Азакәан Ахәҭаҷ 54 актәи Ахәҭаҷ “а.в” аҿы иарбоу аҭагылазаашьаҿы.</w:t>
      </w:r>
    </w:p>
    <w:p>
      <w:pPr>
        <w:pStyle w:val="ListParagraph"/>
        <w:spacing w:lineRule="auto" w:line="360"/>
        <w:ind w:left="708" w:hanging="0"/>
        <w:jc w:val="both"/>
        <w:rPr>
          <w:sz w:val="24"/>
          <w:szCs w:val="24"/>
          <w:lang w:val="ab"/>
        </w:rPr>
      </w:pPr>
      <w:r>
        <w:rPr>
          <w:sz w:val="24"/>
          <w:szCs w:val="24"/>
          <w:lang w:val="ab"/>
        </w:rPr>
        <w:t>3</w:t>
      </w:r>
      <w:r>
        <w:rPr>
          <w:sz w:val="24"/>
          <w:szCs w:val="24"/>
          <w:vertAlign w:val="superscript"/>
          <w:lang w:val="ab"/>
        </w:rPr>
        <w:t>2</w:t>
      </w:r>
      <w:r>
        <w:rPr>
          <w:sz w:val="24"/>
          <w:szCs w:val="24"/>
          <w:lang w:val="ab"/>
        </w:rPr>
        <w:t>. Абри Азакәан Ахәҭаҷ 54, Ахәҭаҷ 1, Ахәҭаҷ ахәҭа "е.ф.</w:t>
      </w:r>
      <w:r>
        <w:rPr>
          <w:sz w:val="24"/>
          <w:szCs w:val="24"/>
          <w:vertAlign w:val="superscript"/>
          <w:lang w:val="ab"/>
        </w:rPr>
        <w:t>1</w:t>
      </w:r>
      <w:r>
        <w:rPr>
          <w:sz w:val="24"/>
          <w:szCs w:val="24"/>
          <w:lang w:val="ab"/>
        </w:rPr>
        <w:t>", Ахәҭаҷ 73, Ахәҭа 2, Ахәҭаҷ "к</w:t>
      </w:r>
      <w:r>
        <w:rPr>
          <w:sz w:val="24"/>
          <w:szCs w:val="24"/>
          <w:vertAlign w:val="superscript"/>
          <w:lang w:val="ab"/>
        </w:rPr>
        <w:t>1</w:t>
      </w:r>
      <w:r>
        <w:rPr>
          <w:sz w:val="24"/>
          <w:szCs w:val="24"/>
          <w:lang w:val="ab"/>
        </w:rPr>
        <w:t>" рҿы иарбоу акомиссиақәа, азакәан мамзаргьы аиқәшаҳаҭра иазыԥхьагәаҭоу аусурақәа рынагӡараан амчрақәа рыҭара, хаҭалатәи административтә-зинтә акт аҭыжьразы азин рымоуп.</w:t>
      </w:r>
    </w:p>
    <w:p>
      <w:pPr>
        <w:pStyle w:val="ListParagraph"/>
        <w:spacing w:lineRule="auto" w:line="360"/>
        <w:ind w:left="708" w:hanging="0"/>
        <w:jc w:val="both"/>
        <w:rPr>
          <w:sz w:val="24"/>
          <w:szCs w:val="24"/>
          <w:lang w:val="ab"/>
        </w:rPr>
      </w:pPr>
      <w:r>
        <w:rPr>
          <w:sz w:val="24"/>
          <w:szCs w:val="24"/>
          <w:lang w:val="ab"/>
        </w:rPr>
        <w:t>4. Ақалақьтә еилакы административтә-закәантә акт аднакылоит ахеилак аилатәараҿы иҟоу алахәылацәа рыбжьықәа реиҳарак рыла, аха ахеилак аилазаара рсиа ахԥа рыхәҭак еиҵамкәа, абри азакәан даҽакала иазыԥҵәамзар.</w:t>
      </w:r>
    </w:p>
    <w:p>
      <w:pPr>
        <w:pStyle w:val="ListParagraph"/>
        <w:spacing w:lineRule="auto" w:line="360"/>
        <w:ind w:left="708" w:hanging="0"/>
        <w:jc w:val="both"/>
        <w:rPr>
          <w:sz w:val="24"/>
          <w:szCs w:val="24"/>
          <w:lang w:val="ab"/>
        </w:rPr>
      </w:pPr>
      <w:r>
        <w:rPr>
          <w:sz w:val="24"/>
          <w:szCs w:val="24"/>
          <w:lang w:val="ab"/>
        </w:rPr>
        <w:t>5. Ақалақьтә еилакы даҽа ӡбарак аднамкылазар, ақалақь ахада ахаҭарнакра азиуеит административтә-зинтә акт азакәанра мамзаргьы даҽа зҵаарақәак рзы аӡбарҭаҿы аимакқәа рҿы.</w:t>
      </w:r>
    </w:p>
    <w:p>
      <w:pPr>
        <w:pStyle w:val="ListParagraph"/>
        <w:spacing w:lineRule="auto" w:line="360"/>
        <w:ind w:left="708" w:hanging="0"/>
        <w:jc w:val="both"/>
        <w:rPr>
          <w:sz w:val="24"/>
          <w:szCs w:val="24"/>
          <w:lang w:val="ab"/>
        </w:rPr>
      </w:pPr>
      <w:r>
        <w:rPr>
          <w:sz w:val="24"/>
          <w:szCs w:val="24"/>
          <w:lang w:val="ab"/>
        </w:rPr>
        <w:t>6. Ақалақьтә усбарҭа административтә-зинтә актқәа реиқәыршәара, рыдкылара, ркьыԥхьра, рҵабыргра, рҭаҩра, рсистематизациа аԥҟарақәа шьақәдыргылоит абри азакәан, Қырҭтәыла Административтә Кодекс Хада, Қырҭтәыла Аоргантә Закәан "Анормативтә актқәа рзы", аԥҟарақәа амуниципалтә усбарҭақәеи егьырҭ анормативтә актқәеи.</w:t>
      </w:r>
    </w:p>
    <w:p>
      <w:pPr>
        <w:pStyle w:val="ListParagraph"/>
        <w:spacing w:lineRule="auto" w:line="360"/>
        <w:ind w:left="708" w:hanging="0"/>
        <w:jc w:val="both"/>
        <w:rPr>
          <w:sz w:val="24"/>
          <w:szCs w:val="24"/>
          <w:lang w:val="ab"/>
        </w:rPr>
      </w:pPr>
      <w:r>
        <w:rPr>
          <w:sz w:val="24"/>
          <w:szCs w:val="24"/>
          <w:lang w:val="ab"/>
        </w:rPr>
      </w:r>
    </w:p>
    <w:p>
      <w:pPr>
        <w:pStyle w:val="ListParagraph"/>
        <w:spacing w:lineRule="auto" w:line="360"/>
        <w:ind w:left="708" w:hanging="0"/>
        <w:jc w:val="both"/>
        <w:rPr>
          <w:lang w:val="ab"/>
        </w:rPr>
      </w:pPr>
      <w:r>
        <w:rPr>
          <w:lang w:val="ab"/>
        </w:rPr>
        <w:t>Қырҭтәыла Аоргантә Закәан No 5142 2016 шықәса лаҵара 27 - асаит, 04.06.2016ш.</w:t>
      </w:r>
    </w:p>
    <w:p>
      <w:pPr>
        <w:pStyle w:val="ListParagraph"/>
        <w:spacing w:lineRule="auto" w:line="360"/>
        <w:ind w:left="708" w:hanging="0"/>
        <w:jc w:val="both"/>
        <w:rPr>
          <w:lang w:val="ab"/>
        </w:rPr>
      </w:pPr>
      <w:r>
        <w:rPr>
          <w:lang w:val="ab"/>
        </w:rPr>
        <w:t>Қырҭтәыла Аоргантә Закәан No 5160 2016 шықәса ԥхынгәын 3 - асаит, 17 06.2016ш.</w:t>
      </w:r>
    </w:p>
    <w:p>
      <w:pPr>
        <w:pStyle w:val="ListParagraph"/>
        <w:spacing w:lineRule="auto" w:line="360"/>
        <w:ind w:left="708" w:hanging="0"/>
        <w:jc w:val="both"/>
        <w:rPr>
          <w:lang w:val="ab"/>
        </w:rPr>
      </w:pPr>
      <w:r>
        <w:rPr>
          <w:lang w:val="ab"/>
        </w:rPr>
        <w:t>Қырҭтәыла Аоргантә Закәан No 1251 2017 шықәса ԥхынгәын 26 - асаит, 29.07.2017ш.</w:t>
      </w:r>
    </w:p>
    <w:p>
      <w:pPr>
        <w:pStyle w:val="ListParagraph"/>
        <w:spacing w:lineRule="auto" w:line="360"/>
        <w:ind w:left="708" w:hanging="0"/>
        <w:jc w:val="both"/>
        <w:rPr>
          <w:lang w:val="ab"/>
        </w:rPr>
      </w:pPr>
      <w:r>
        <w:rPr>
          <w:lang w:val="ab"/>
        </w:rPr>
        <w:t>Қырҭтәыла Аоргантә Закәан No 6853 2020 шықәса ԥхынгәын 15 азы - асаит, 28.07.2020ш.</w:t>
      </w:r>
    </w:p>
    <w:p>
      <w:pPr>
        <w:pStyle w:val="ListParagraph"/>
        <w:spacing w:lineRule="auto" w:line="360"/>
        <w:ind w:left="708" w:hanging="0"/>
        <w:jc w:val="both"/>
        <w:rPr>
          <w:lang w:val="ab"/>
        </w:rPr>
      </w:pPr>
      <w:r>
        <w:rPr>
          <w:lang w:val="ab"/>
        </w:rPr>
      </w:r>
    </w:p>
    <w:p>
      <w:pPr>
        <w:pStyle w:val="ListParagraph"/>
        <w:spacing w:lineRule="auto" w:line="360"/>
        <w:ind w:left="708" w:hanging="0"/>
        <w:jc w:val="both"/>
        <w:rPr>
          <w:lang w:val="ab"/>
        </w:rPr>
      </w:pPr>
      <w:r>
        <w:rPr>
          <w:lang w:val="ab"/>
        </w:rPr>
      </w:r>
    </w:p>
    <w:p>
      <w:pPr>
        <w:pStyle w:val="ListParagraph"/>
        <w:spacing w:lineRule="auto" w:line="360"/>
        <w:ind w:left="708" w:hanging="0"/>
        <w:jc w:val="both"/>
        <w:rPr>
          <w:b/>
          <w:b/>
          <w:bCs/>
          <w:sz w:val="24"/>
          <w:szCs w:val="24"/>
          <w:lang w:val="ab"/>
        </w:rPr>
      </w:pPr>
      <w:r>
        <w:rPr>
          <w:b/>
          <w:bCs/>
          <w:sz w:val="24"/>
          <w:szCs w:val="24"/>
          <w:lang w:val="ab"/>
        </w:rPr>
        <w:t>Ахәҭаҷ 62. Ақалақь ахадара административтә-зинтә актқәа рзы ашьҭахьтәи ашьаҿақәа</w:t>
      </w:r>
    </w:p>
    <w:p>
      <w:pPr>
        <w:pStyle w:val="ListParagraph"/>
        <w:spacing w:lineRule="auto" w:line="360"/>
        <w:ind w:left="708" w:hanging="0"/>
        <w:jc w:val="both"/>
        <w:rPr>
          <w:b/>
          <w:b/>
          <w:bCs/>
          <w:sz w:val="24"/>
          <w:szCs w:val="24"/>
          <w:lang w:val="ab"/>
        </w:rPr>
      </w:pPr>
      <w:r>
        <w:rPr>
          <w:b/>
          <w:bCs/>
          <w:sz w:val="24"/>
          <w:szCs w:val="24"/>
          <w:lang w:val="ab"/>
        </w:rPr>
      </w:r>
    </w:p>
    <w:p>
      <w:pPr>
        <w:pStyle w:val="ListParagraph"/>
        <w:spacing w:lineRule="auto" w:line="360"/>
        <w:ind w:left="708" w:hanging="0"/>
        <w:jc w:val="both"/>
        <w:rPr>
          <w:sz w:val="24"/>
          <w:szCs w:val="24"/>
          <w:lang w:val="ab"/>
        </w:rPr>
      </w:pPr>
      <w:r>
        <w:rPr>
          <w:sz w:val="24"/>
          <w:szCs w:val="24"/>
          <w:lang w:val="ab"/>
        </w:rPr>
        <w:t>1. Ақалақьтә усбарҭақәа, аусзуҩцәа, егьырҭ аусзуҩцәа рнаԥхгаратә-зинтә актқәа, иара убас абри Азакәан Ахәҭаҷ 54, Ахәҭаҷ 1, Ахәҭаҷ хәыҷы "е.в</w:t>
      </w:r>
      <w:r>
        <w:rPr>
          <w:sz w:val="24"/>
          <w:szCs w:val="24"/>
          <w:vertAlign w:val="superscript"/>
          <w:lang w:val="ab"/>
        </w:rPr>
        <w:t>1</w:t>
      </w:r>
      <w:r>
        <w:rPr>
          <w:sz w:val="24"/>
          <w:szCs w:val="24"/>
          <w:lang w:val="ab"/>
        </w:rPr>
        <w:t>" аҟны иарбоу акомиссиақәа рнапхгаратә-зинтә актқәа. 73, Аҟәша 2, Аҟәша хәыҷы "қ</w:t>
      </w:r>
      <w:r>
        <w:rPr>
          <w:sz w:val="24"/>
          <w:szCs w:val="24"/>
          <w:vertAlign w:val="superscript"/>
          <w:lang w:val="ab"/>
        </w:rPr>
        <w:t>1</w:t>
      </w:r>
      <w:r>
        <w:rPr>
          <w:sz w:val="24"/>
          <w:szCs w:val="24"/>
          <w:lang w:val="ab"/>
        </w:rPr>
        <w:t>" абри Азакәан инақәыршәаны, егьырҭ Қырҭтәыла азакәанқәа ишьақәдыргыло аԥҟарақәа рыла аӡбарҭахь ашьҭахьтәи ашьаҿа ҟаҵахоит.</w:t>
      </w:r>
    </w:p>
    <w:p>
      <w:pPr>
        <w:pStyle w:val="ListParagraph"/>
        <w:spacing w:lineRule="auto" w:line="360"/>
        <w:ind w:left="708" w:hanging="0"/>
        <w:jc w:val="both"/>
        <w:rPr>
          <w:sz w:val="24"/>
          <w:szCs w:val="24"/>
          <w:lang w:val="ab"/>
        </w:rPr>
      </w:pPr>
      <w:r>
        <w:rPr>
          <w:sz w:val="24"/>
          <w:szCs w:val="24"/>
          <w:lang w:val="ab"/>
        </w:rPr>
        <w:t>2. Ақалақьтә еизара аусзуҩцәеи (аҳҭнықалақь ахада ида) егьырҭ аусзуҩцәеи хаҭалатәи административтә-зинтә усқәа рзы азакәан инақәыршәаны ақалақь ахада иахь, анаҩс аӡбарҭахь ашьҭахьтәи ашьаҿақәа ҟаҵоуп.</w:t>
      </w:r>
    </w:p>
    <w:p>
      <w:pPr>
        <w:pStyle w:val="ListParagraph"/>
        <w:spacing w:lineRule="auto" w:line="360"/>
        <w:ind w:left="708" w:hanging="0"/>
        <w:jc w:val="both"/>
        <w:rPr>
          <w:sz w:val="24"/>
          <w:szCs w:val="24"/>
          <w:lang w:val="ab"/>
        </w:rPr>
      </w:pPr>
      <w:r>
        <w:rPr>
          <w:sz w:val="24"/>
          <w:szCs w:val="24"/>
          <w:lang w:val="ab"/>
        </w:rPr>
        <w:t>3. Ақалақьтә еилакы анагӡаратә-зинтә акт, ақалақьтә еизара аусзуҩы, мамзаргьы даҽа усзуҩык ақалақьтә еилакы анормативтә административтә-зинтә акт мамзаргьы Қырҭтәыла азакәанԥҵара иаҿагылозар, ахеилак аӡбара аднакылоит уи алахәылацәа реиҳараҩык аӡбарҭахь ашьҭахьтәи ашьаҿа ҟарҵарц. Усҟан Сакребуло ахантәаҩы Сакребуло адҵала иалихыз ауаҩы Сакребуло мамзаргьы аҳабла/ақалақьтә зал анагӡаратә еилакы ахада иалихыз ауаҩы ихаҭарнакра иуеит.</w:t>
      </w:r>
    </w:p>
    <w:p>
      <w:pPr>
        <w:pStyle w:val="ListParagraph"/>
        <w:spacing w:lineRule="auto" w:line="360"/>
        <w:ind w:left="708" w:hanging="0"/>
        <w:jc w:val="both"/>
        <w:rPr>
          <w:sz w:val="24"/>
          <w:szCs w:val="24"/>
          <w:lang w:val="ab"/>
        </w:rPr>
      </w:pPr>
      <w:r>
        <w:rPr>
          <w:sz w:val="24"/>
          <w:szCs w:val="24"/>
          <w:lang w:val="ab"/>
        </w:rPr>
      </w:r>
    </w:p>
    <w:p>
      <w:pPr>
        <w:pStyle w:val="ListParagraph"/>
        <w:spacing w:lineRule="auto" w:line="360"/>
        <w:ind w:left="708" w:hanging="0"/>
        <w:jc w:val="both"/>
        <w:rPr>
          <w:lang w:val="ab"/>
        </w:rPr>
      </w:pPr>
      <w:r>
        <w:rPr>
          <w:lang w:val="ab"/>
        </w:rPr>
        <w:t>Қырҭтәыла Аоргантә Закәан No 5142 2016 шықәса лаҵара 27 - асаит, 04.06.2016ш.</w:t>
      </w:r>
    </w:p>
    <w:p>
      <w:pPr>
        <w:pStyle w:val="ListParagraph"/>
        <w:spacing w:lineRule="auto" w:line="360"/>
        <w:ind w:left="708" w:hanging="0"/>
        <w:jc w:val="both"/>
        <w:rPr>
          <w:lang w:val="ab"/>
        </w:rPr>
      </w:pPr>
      <w:r>
        <w:rPr>
          <w:lang w:val="ab"/>
        </w:rPr>
        <w:t>Қырҭтәыла Аоргантә Закәан No 5160 2016 шықәса рашәара 3 - асаит, 17 06.2016ш.</w:t>
      </w:r>
    </w:p>
    <w:p>
      <w:pPr>
        <w:pStyle w:val="ListParagraph"/>
        <w:spacing w:lineRule="auto" w:line="360"/>
        <w:ind w:left="708" w:hanging="0"/>
        <w:jc w:val="both"/>
        <w:rPr>
          <w:lang w:val="ab"/>
        </w:rPr>
      </w:pPr>
      <w:r>
        <w:rPr>
          <w:lang w:val="ab"/>
        </w:rPr>
        <w:t>Қырҭтәыла Аоргантә Закәан No 1251 2017 шықәса ԥхынгәын 26 - асаит, 29.07.2017ш.</w:t>
      </w:r>
    </w:p>
    <w:p>
      <w:pPr>
        <w:pStyle w:val="ListParagraph"/>
        <w:spacing w:lineRule="auto" w:line="360"/>
        <w:ind w:left="708" w:hanging="0"/>
        <w:jc w:val="both"/>
        <w:rPr>
          <w:lang w:val="ab"/>
        </w:rPr>
      </w:pPr>
      <w:r>
        <w:rPr>
          <w:lang w:val="ab"/>
        </w:rPr>
      </w:r>
    </w:p>
    <w:p>
      <w:pPr>
        <w:pStyle w:val="ListParagraph"/>
        <w:spacing w:lineRule="auto" w:line="360"/>
        <w:ind w:left="1800" w:hanging="0"/>
        <w:jc w:val="both"/>
        <w:rPr>
          <w:b/>
          <w:b/>
          <w:bCs/>
          <w:sz w:val="24"/>
          <w:szCs w:val="24"/>
          <w:lang w:val="ab"/>
        </w:rPr>
      </w:pPr>
      <w:r>
        <w:rPr>
          <w:sz w:val="24"/>
          <w:szCs w:val="24"/>
          <w:lang w:val="ab"/>
        </w:rPr>
        <w:t xml:space="preserve">                                       </w:t>
      </w:r>
      <w:r>
        <w:rPr>
          <w:b/>
          <w:bCs/>
          <w:sz w:val="24"/>
          <w:szCs w:val="24"/>
          <w:lang w:val="ab"/>
        </w:rPr>
        <w:t>Ашә III</w:t>
      </w:r>
    </w:p>
    <w:p>
      <w:pPr>
        <w:pStyle w:val="ListParagraph"/>
        <w:spacing w:lineRule="auto" w:line="360"/>
        <w:ind w:left="1800" w:hanging="0"/>
        <w:jc w:val="both"/>
        <w:rPr>
          <w:b/>
          <w:b/>
          <w:bCs/>
          <w:sz w:val="24"/>
          <w:szCs w:val="24"/>
          <w:lang w:val="ab"/>
        </w:rPr>
      </w:pPr>
      <w:r>
        <w:rPr>
          <w:b/>
          <w:bCs/>
          <w:sz w:val="24"/>
          <w:szCs w:val="24"/>
          <w:lang w:val="ab"/>
        </w:rPr>
        <w:t xml:space="preserve">                          </w:t>
      </w:r>
      <w:r>
        <w:rPr>
          <w:b/>
          <w:bCs/>
          <w:sz w:val="24"/>
          <w:szCs w:val="24"/>
          <w:lang w:val="ab"/>
        </w:rPr>
        <w:t>Қырҭтәыла аҳҭнықалақьуп Қарҭ</w:t>
      </w:r>
    </w:p>
    <w:p>
      <w:pPr>
        <w:pStyle w:val="ListParagraph"/>
        <w:spacing w:lineRule="auto" w:line="360"/>
        <w:ind w:left="1800" w:hanging="0"/>
        <w:jc w:val="both"/>
        <w:rPr>
          <w:b/>
          <w:b/>
          <w:bCs/>
          <w:sz w:val="24"/>
          <w:szCs w:val="24"/>
          <w:lang w:val="ab"/>
        </w:rPr>
      </w:pPr>
      <w:r>
        <w:rPr>
          <w:b/>
          <w:bCs/>
          <w:sz w:val="24"/>
          <w:szCs w:val="24"/>
          <w:lang w:val="ab"/>
        </w:rPr>
      </w:r>
    </w:p>
    <w:p>
      <w:pPr>
        <w:pStyle w:val="ListParagraph"/>
        <w:spacing w:lineRule="auto" w:line="360"/>
        <w:ind w:left="1800" w:hanging="0"/>
        <w:jc w:val="both"/>
        <w:rPr>
          <w:b/>
          <w:b/>
          <w:bCs/>
          <w:sz w:val="24"/>
          <w:szCs w:val="24"/>
          <w:lang w:val="ab"/>
        </w:rPr>
      </w:pPr>
      <w:r>
        <w:rPr>
          <w:b/>
          <w:bCs/>
          <w:sz w:val="24"/>
          <w:szCs w:val="24"/>
          <w:lang w:val="ab"/>
        </w:rPr>
        <w:t xml:space="preserve">                                         </w:t>
      </w:r>
      <w:r>
        <w:rPr>
          <w:b/>
          <w:bCs/>
          <w:sz w:val="24"/>
          <w:szCs w:val="24"/>
          <w:lang w:val="ab"/>
        </w:rPr>
        <w:t>VII ахы</w:t>
      </w:r>
    </w:p>
    <w:p>
      <w:pPr>
        <w:pStyle w:val="ListParagraph"/>
        <w:spacing w:lineRule="auto" w:line="360"/>
        <w:ind w:left="1800" w:hanging="0"/>
        <w:jc w:val="both"/>
        <w:rPr>
          <w:b/>
          <w:b/>
          <w:bCs/>
          <w:sz w:val="24"/>
          <w:szCs w:val="24"/>
          <w:lang w:val="ab"/>
        </w:rPr>
      </w:pPr>
      <w:r>
        <w:rPr>
          <w:b/>
          <w:bCs/>
          <w:sz w:val="24"/>
          <w:szCs w:val="24"/>
          <w:lang w:val="ab"/>
        </w:rPr>
        <w:t xml:space="preserve">                        </w:t>
      </w:r>
      <w:r>
        <w:rPr>
          <w:b/>
          <w:bCs/>
          <w:sz w:val="24"/>
          <w:szCs w:val="24"/>
          <w:lang w:val="ab"/>
        </w:rPr>
        <w:t>Қырҭтәыла аҳҭнықалақь астатус</w:t>
      </w:r>
    </w:p>
    <w:p>
      <w:pPr>
        <w:pStyle w:val="ListParagraph"/>
        <w:spacing w:lineRule="auto" w:line="360"/>
        <w:ind w:left="1800" w:hanging="0"/>
        <w:jc w:val="both"/>
        <w:rPr>
          <w:b/>
          <w:b/>
          <w:bCs/>
          <w:sz w:val="24"/>
          <w:szCs w:val="24"/>
          <w:lang w:val="ab"/>
        </w:rPr>
      </w:pPr>
      <w:r>
        <w:rPr>
          <w:b/>
          <w:bCs/>
          <w:sz w:val="24"/>
          <w:szCs w:val="24"/>
          <w:lang w:val="ab"/>
        </w:rPr>
      </w:r>
    </w:p>
    <w:p>
      <w:pPr>
        <w:pStyle w:val="ListParagraph"/>
        <w:spacing w:lineRule="auto" w:line="360"/>
        <w:ind w:left="708" w:hanging="0"/>
        <w:jc w:val="both"/>
        <w:rPr>
          <w:b/>
          <w:b/>
          <w:bCs/>
          <w:sz w:val="24"/>
          <w:szCs w:val="24"/>
          <w:lang w:val="ab"/>
        </w:rPr>
      </w:pPr>
      <w:r>
        <w:rPr>
          <w:b/>
          <w:bCs/>
          <w:sz w:val="24"/>
          <w:szCs w:val="24"/>
          <w:lang w:val="ab"/>
        </w:rPr>
        <w:t xml:space="preserve"> </w:t>
      </w:r>
      <w:r>
        <w:rPr>
          <w:b/>
          <w:bCs/>
          <w:sz w:val="24"/>
          <w:szCs w:val="24"/>
          <w:lang w:val="ab"/>
        </w:rPr>
        <w:t>Ахәҭаҷ63. Қырҭтәыла аҳҭнықалақьи уи астатуси</w:t>
      </w:r>
    </w:p>
    <w:p>
      <w:pPr>
        <w:pStyle w:val="ListParagraph"/>
        <w:spacing w:lineRule="auto" w:line="360"/>
        <w:ind w:left="708" w:hanging="0"/>
        <w:jc w:val="both"/>
        <w:rPr>
          <w:b/>
          <w:b/>
          <w:bCs/>
          <w:sz w:val="24"/>
          <w:szCs w:val="24"/>
          <w:lang w:val="ab"/>
        </w:rPr>
      </w:pPr>
      <w:r>
        <w:rPr>
          <w:b/>
          <w:bCs/>
          <w:sz w:val="24"/>
          <w:szCs w:val="24"/>
          <w:lang w:val="ab"/>
        </w:rPr>
      </w:r>
    </w:p>
    <w:p>
      <w:pPr>
        <w:pStyle w:val="ListParagraph"/>
        <w:numPr>
          <w:ilvl w:val="0"/>
          <w:numId w:val="6"/>
        </w:numPr>
        <w:spacing w:lineRule="auto" w:line="360"/>
        <w:ind w:left="1116" w:hanging="360"/>
        <w:jc w:val="both"/>
        <w:rPr>
          <w:sz w:val="24"/>
          <w:szCs w:val="24"/>
          <w:lang w:val="ab"/>
        </w:rPr>
      </w:pPr>
      <w:r>
        <w:rPr>
          <w:sz w:val="24"/>
          <w:szCs w:val="24"/>
          <w:lang w:val="ab"/>
        </w:rPr>
        <w:t>Қырҭтәыла аҳҭнықалақь - Қырҭтәыла ахатә напхгара змоу қалақьуп.</w:t>
      </w:r>
    </w:p>
    <w:p>
      <w:pPr>
        <w:pStyle w:val="ListParagraph"/>
        <w:spacing w:lineRule="auto" w:line="360"/>
        <w:ind w:left="1116" w:hanging="0"/>
        <w:jc w:val="both"/>
        <w:rPr>
          <w:sz w:val="24"/>
          <w:szCs w:val="24"/>
          <w:lang w:val="ab"/>
        </w:rPr>
      </w:pPr>
      <w:r>
        <w:rPr>
          <w:sz w:val="24"/>
          <w:szCs w:val="24"/>
          <w:lang w:val="ab"/>
        </w:rPr>
        <w:t>2. Қырҭтәыла ақалақь Ахадара (анаҩс – Қырҭтәыла) Қырҭтәыла аҳҭнықалақь аҳасабала астатус Қырҭтәыла иҷыдоу азинтә статус аанарԥшуеит, уи аҳәынҭқарратәи аҭыԥантәи аинтересқәа рыхьчаразы амуниципалтә усбарҭақәа рыла Қырҭтәыла анапхгара шьақәнаргылоит.</w:t>
      </w:r>
    </w:p>
    <w:p>
      <w:pPr>
        <w:pStyle w:val="Normal"/>
        <w:spacing w:lineRule="auto" w:line="360"/>
        <w:ind w:left="756" w:hanging="0"/>
        <w:jc w:val="both"/>
        <w:rPr>
          <w:sz w:val="24"/>
          <w:szCs w:val="24"/>
          <w:lang w:val="ab"/>
        </w:rPr>
      </w:pPr>
      <w:r>
        <w:rPr>
          <w:sz w:val="24"/>
          <w:szCs w:val="24"/>
          <w:lang w:val="ab"/>
        </w:rPr>
        <w:t xml:space="preserve"> </w:t>
      </w:r>
      <w:r>
        <w:rPr>
          <w:sz w:val="24"/>
          <w:szCs w:val="24"/>
          <w:lang w:val="ab"/>
        </w:rPr>
        <w:t>3. Ари адоккумент ала даҽакы шьақәыргыламзар, Қырҭтәыла амуниципалитет аҳасабала азинтәи аекономикатәи шьаҭақәа, амуниципалитети уи ахылаԥшырҭақәеи/аусзуҩцәа рзинқәеи русуреи, иара убасгьы амуниципалитет ахылаԥшырҭақәа рструктураи реиҿкааратә еиҿкаареи шьақәнаргылоит абри Азакәан иаҵанакуа ахәҭақәа рҿы амуниципалитет азы ишьақәыргылоу аԥҟарақәа.</w:t>
      </w:r>
    </w:p>
    <w:p>
      <w:pPr>
        <w:pStyle w:val="Normal"/>
        <w:spacing w:lineRule="auto" w:line="360"/>
        <w:ind w:left="756" w:hanging="0"/>
        <w:jc w:val="both"/>
        <w:rPr>
          <w:sz w:val="24"/>
          <w:szCs w:val="24"/>
          <w:lang w:val="ab"/>
        </w:rPr>
      </w:pPr>
      <w:r>
        <w:rPr>
          <w:sz w:val="24"/>
          <w:szCs w:val="24"/>
          <w:lang w:val="ab"/>
        </w:rPr>
      </w:r>
    </w:p>
    <w:p>
      <w:pPr>
        <w:pStyle w:val="ListParagraph"/>
        <w:spacing w:lineRule="auto" w:line="360"/>
        <w:ind w:left="1116" w:hanging="0"/>
        <w:jc w:val="both"/>
        <w:rPr>
          <w:lang w:val="ab"/>
        </w:rPr>
      </w:pPr>
      <w:r>
        <w:rPr>
          <w:lang w:val="ab"/>
        </w:rPr>
        <w:t>Қырҭтәыла Аоргантә Закәан No 6853 2020 шықәса ԥхынгәын 15  - асаит, 28.07.2020ш.</w:t>
      </w:r>
    </w:p>
    <w:p>
      <w:pPr>
        <w:pStyle w:val="ListParagraph"/>
        <w:spacing w:lineRule="auto" w:line="360"/>
        <w:ind w:left="1116" w:hanging="0"/>
        <w:jc w:val="both"/>
        <w:rPr>
          <w:sz w:val="24"/>
          <w:szCs w:val="24"/>
          <w:lang w:val="ab"/>
        </w:rPr>
      </w:pPr>
      <w:r>
        <w:rPr>
          <w:sz w:val="24"/>
          <w:szCs w:val="24"/>
          <w:lang w:val="ab"/>
        </w:rPr>
      </w:r>
    </w:p>
    <w:p>
      <w:pPr>
        <w:pStyle w:val="ListParagraph"/>
        <w:spacing w:lineRule="auto" w:line="360"/>
        <w:ind w:left="708" w:hanging="0"/>
        <w:jc w:val="both"/>
        <w:rPr>
          <w:b/>
          <w:b/>
          <w:bCs/>
          <w:sz w:val="24"/>
          <w:szCs w:val="24"/>
          <w:lang w:val="ab"/>
        </w:rPr>
      </w:pPr>
      <w:r>
        <w:rPr>
          <w:b/>
          <w:bCs/>
          <w:sz w:val="24"/>
          <w:szCs w:val="24"/>
          <w:lang w:val="ab"/>
        </w:rPr>
        <w:t xml:space="preserve"> </w:t>
      </w:r>
      <w:r>
        <w:rPr>
          <w:b/>
          <w:bCs/>
          <w:sz w:val="24"/>
          <w:szCs w:val="24"/>
          <w:lang w:val="ab"/>
        </w:rPr>
        <w:t>Ахәҭаҷ 64. Қарҭ ахатә мчхарақәа</w:t>
      </w:r>
    </w:p>
    <w:p>
      <w:pPr>
        <w:pStyle w:val="ListParagraph"/>
        <w:spacing w:lineRule="auto" w:line="360"/>
        <w:ind w:left="708" w:hanging="0"/>
        <w:jc w:val="both"/>
        <w:rPr>
          <w:b/>
          <w:b/>
          <w:bCs/>
          <w:sz w:val="24"/>
          <w:szCs w:val="24"/>
          <w:lang w:val="ab"/>
        </w:rPr>
      </w:pPr>
      <w:r>
        <w:rPr>
          <w:b/>
          <w:bCs/>
          <w:sz w:val="24"/>
          <w:szCs w:val="24"/>
          <w:lang w:val="ab"/>
        </w:rPr>
      </w:r>
    </w:p>
    <w:p>
      <w:pPr>
        <w:pStyle w:val="ListParagraph"/>
        <w:spacing w:lineRule="auto" w:line="360"/>
        <w:ind w:left="708" w:hanging="0"/>
        <w:jc w:val="both"/>
        <w:rPr>
          <w:sz w:val="24"/>
          <w:szCs w:val="24"/>
          <w:lang w:val="ab"/>
        </w:rPr>
      </w:pPr>
      <w:r>
        <w:rPr>
          <w:sz w:val="24"/>
          <w:szCs w:val="24"/>
          <w:lang w:val="ab"/>
        </w:rPr>
        <w:t xml:space="preserve"> </w:t>
      </w:r>
      <w:r>
        <w:rPr>
          <w:sz w:val="24"/>
          <w:szCs w:val="24"/>
          <w:lang w:val="ab"/>
        </w:rPr>
        <w:t>Қарҭ ахатә мчрақәа рахь иаҵанакуеит:</w:t>
      </w:r>
    </w:p>
    <w:p>
      <w:pPr>
        <w:pStyle w:val="ListParagraph"/>
        <w:spacing w:lineRule="auto" w:line="360"/>
        <w:ind w:left="708" w:hanging="0"/>
        <w:jc w:val="both"/>
        <w:rPr>
          <w:sz w:val="24"/>
          <w:szCs w:val="24"/>
          <w:lang w:val="ab"/>
        </w:rPr>
      </w:pPr>
      <w:r>
        <w:rPr>
          <w:sz w:val="24"/>
          <w:szCs w:val="24"/>
          <w:lang w:val="ab"/>
        </w:rPr>
        <w:t xml:space="preserve"> </w:t>
      </w:r>
      <w:r>
        <w:rPr>
          <w:sz w:val="24"/>
          <w:szCs w:val="24"/>
          <w:lang w:val="ab"/>
        </w:rPr>
        <w:t>а) Абри Азакәан Ахәҭаҷ 16 иазԥхьагәаҭоу амчхарақәа;</w:t>
      </w:r>
    </w:p>
    <w:p>
      <w:pPr>
        <w:pStyle w:val="ListParagraph"/>
        <w:spacing w:lineRule="auto" w:line="360"/>
        <w:ind w:left="708" w:hanging="0"/>
        <w:jc w:val="both"/>
        <w:rPr>
          <w:sz w:val="24"/>
          <w:szCs w:val="24"/>
          <w:lang w:val="ab"/>
        </w:rPr>
      </w:pPr>
      <w:r>
        <w:rPr>
          <w:sz w:val="24"/>
          <w:szCs w:val="24"/>
          <w:lang w:val="ab"/>
        </w:rPr>
        <w:t xml:space="preserve"> </w:t>
      </w:r>
      <w:r>
        <w:rPr>
          <w:sz w:val="24"/>
          <w:szCs w:val="24"/>
          <w:lang w:val="ab"/>
        </w:rPr>
        <w:t>б) (иаԥыхуп - 18.10.2019, No 5204);</w:t>
      </w:r>
    </w:p>
    <w:p>
      <w:pPr>
        <w:pStyle w:val="ListParagraph"/>
        <w:spacing w:lineRule="auto" w:line="360"/>
        <w:ind w:left="708" w:hanging="0"/>
        <w:jc w:val="both"/>
        <w:rPr>
          <w:sz w:val="24"/>
          <w:szCs w:val="24"/>
          <w:lang w:val="ab"/>
        </w:rPr>
      </w:pPr>
      <w:r>
        <w:rPr>
          <w:sz w:val="24"/>
          <w:szCs w:val="24"/>
          <w:lang w:val="ab"/>
        </w:rPr>
        <w:t xml:space="preserve"> </w:t>
      </w:r>
      <w:r>
        <w:rPr>
          <w:sz w:val="24"/>
          <w:szCs w:val="24"/>
          <w:lang w:val="ab"/>
        </w:rPr>
        <w:t>в) Қырҭтәыла аҳҭнықалақь, Қырҭтәыла административтә еилазаара, аҭоурыхтә шьақәгылашьа змоу араион, апланҟаҵаратә район, зонак, микрораионк, даҽа ҵакырадгьылк, ашьха, ақәцә, аӡхыҵра, аӡиас, аӡиас, аӡыхь, ашҭа, аперспектива ахьӡ, амҩа ду, амҩаду, амҩаду, амҩаду, адәылҵырҭа, амшын аԥшаҳәа, аеспланада, абульвар, ашҭа, ашҭа, абаҳча, апарк, абна-парк, абна , ақалақьтә ԥсыжырҭа, апантеон, ахыбра, амҩанысратә система аобиект;</w:t>
      </w:r>
    </w:p>
    <w:p>
      <w:pPr>
        <w:pStyle w:val="ListParagraph"/>
        <w:spacing w:lineRule="auto" w:line="360"/>
        <w:ind w:left="708" w:hanging="0"/>
        <w:jc w:val="both"/>
        <w:rPr>
          <w:sz w:val="24"/>
          <w:szCs w:val="24"/>
          <w:lang w:val="ab"/>
        </w:rPr>
      </w:pPr>
      <w:r>
        <w:rPr>
          <w:sz w:val="24"/>
          <w:szCs w:val="24"/>
          <w:lang w:val="ab"/>
        </w:rPr>
        <w:t xml:space="preserve"> </w:t>
      </w:r>
      <w:r>
        <w:rPr>
          <w:sz w:val="24"/>
          <w:szCs w:val="24"/>
          <w:lang w:val="ab"/>
        </w:rPr>
        <w:t>г) (иаԥыхуп - 26.12.2014, No 2995);</w:t>
      </w:r>
    </w:p>
    <w:p>
      <w:pPr>
        <w:pStyle w:val="ListParagraph"/>
        <w:spacing w:lineRule="auto" w:line="360"/>
        <w:ind w:left="708" w:hanging="0"/>
        <w:jc w:val="both"/>
        <w:rPr>
          <w:sz w:val="24"/>
          <w:szCs w:val="24"/>
          <w:lang w:val="ab"/>
        </w:rPr>
      </w:pPr>
      <w:r>
        <w:rPr>
          <w:sz w:val="24"/>
          <w:szCs w:val="24"/>
          <w:lang w:val="ab"/>
        </w:rPr>
        <w:t xml:space="preserve"> </w:t>
      </w:r>
      <w:r>
        <w:rPr>
          <w:sz w:val="24"/>
          <w:szCs w:val="24"/>
          <w:lang w:val="ab"/>
        </w:rPr>
        <w:t>д) аӡцәынха арыцқьареи ахархәареи;</w:t>
      </w:r>
    </w:p>
    <w:p>
      <w:pPr>
        <w:pStyle w:val="ListParagraph"/>
        <w:spacing w:lineRule="auto" w:line="360"/>
        <w:ind w:left="708" w:hanging="0"/>
        <w:jc w:val="both"/>
        <w:rPr>
          <w:sz w:val="24"/>
          <w:szCs w:val="24"/>
          <w:lang w:val="ab"/>
        </w:rPr>
      </w:pPr>
      <w:r>
        <w:rPr>
          <w:sz w:val="24"/>
          <w:szCs w:val="24"/>
          <w:lang w:val="ab"/>
        </w:rPr>
        <w:t>е) Қырҭтәыла азакәан «Қырҭтәыла ақалақь ахадара административтә ҳәаақәа рҿы аҵиаа иаҵәақәеи аҳәынҭқарратә бнақәеи ҷыдала рыхьчара азы» амчхарақәа;</w:t>
      </w:r>
    </w:p>
    <w:p>
      <w:pPr>
        <w:pStyle w:val="ListParagraph"/>
        <w:spacing w:lineRule="auto" w:line="360"/>
        <w:ind w:left="708" w:hanging="0"/>
        <w:jc w:val="both"/>
        <w:rPr>
          <w:sz w:val="24"/>
          <w:szCs w:val="24"/>
          <w:lang w:val="ab"/>
        </w:rPr>
      </w:pPr>
      <w:r>
        <w:rPr>
          <w:sz w:val="24"/>
          <w:szCs w:val="24"/>
          <w:lang w:val="ab"/>
        </w:rPr>
        <w:t>ж) Қырҭтәыла аҳҭнықалақь аҿы иласу амашьына-такси (М1 акатегориа) ала аиагара азы ауалԥшьа аҭагылазаашьақәа рышьақәыргылара, ауалԥшьа аҭара аԥҟара, ауалԥшьа амчра аамҭа, ауалԥшьа аҭара ахә, уи ашәара аԥҟара, ахаҭарнакцәа рзы иаку адыррақәа рышьаҭа аԥҵара, аҿыцра, аус адулара аԥҟара;</w:t>
      </w:r>
    </w:p>
    <w:p>
      <w:pPr>
        <w:pStyle w:val="ListParagraph"/>
        <w:spacing w:lineRule="auto" w:line="360"/>
        <w:ind w:left="708" w:hanging="0"/>
        <w:jc w:val="both"/>
        <w:rPr>
          <w:sz w:val="24"/>
          <w:szCs w:val="24"/>
          <w:lang w:val="ab"/>
        </w:rPr>
      </w:pPr>
      <w:r>
        <w:rPr>
          <w:sz w:val="24"/>
          <w:szCs w:val="24"/>
          <w:lang w:val="ab"/>
        </w:rPr>
        <w:t>з) иаҭаххар, иахәҭоу акатегориа иаҵанакуа амашьына лас аныҟәаразы иазалху амҩаҿы – такси (М1 акатегориа) мамзаргьы амотоцикл (х-шьхәалатәи амашьынақәа аламҵакәа) мамзаргьы амопед (х-шьхәалатәи амашьынақәа аламҵакәа) ) насгьы/мамзаргьы аныҟәаҩцәа рықәлареи рықәҵреи рзы иаангыло аҭыԥ мамзаргьы аамҭеи аҭагылазаашьақәеи рыӡбара.</w:t>
      </w:r>
    </w:p>
    <w:p>
      <w:pPr>
        <w:pStyle w:val="ListParagraph"/>
        <w:spacing w:lineRule="auto" w:line="360"/>
        <w:ind w:left="708" w:hanging="0"/>
        <w:jc w:val="both"/>
        <w:rPr>
          <w:sz w:val="24"/>
          <w:szCs w:val="24"/>
          <w:lang w:val="ab"/>
        </w:rPr>
      </w:pPr>
      <w:r>
        <w:rPr>
          <w:sz w:val="24"/>
          <w:szCs w:val="24"/>
          <w:lang w:val="ab"/>
        </w:rPr>
      </w:r>
    </w:p>
    <w:p>
      <w:pPr>
        <w:pStyle w:val="ListParagraph"/>
        <w:spacing w:lineRule="auto" w:line="360"/>
        <w:ind w:left="708" w:hanging="0"/>
        <w:jc w:val="both"/>
        <w:rPr>
          <w:lang w:val="ab"/>
        </w:rPr>
      </w:pPr>
      <w:r>
        <w:rPr>
          <w:lang w:val="ab"/>
        </w:rPr>
        <w:t>Қырҭтәыла Аоргантә Закәан No 2995 2014 шықәса ԥхынҷкәын  26 - асаит, 12.01.2015ш.</w:t>
      </w:r>
    </w:p>
    <w:p>
      <w:pPr>
        <w:pStyle w:val="ListParagraph"/>
        <w:spacing w:lineRule="auto" w:line="360"/>
        <w:ind w:left="708" w:hanging="0"/>
        <w:jc w:val="both"/>
        <w:rPr>
          <w:lang w:val="ab"/>
        </w:rPr>
      </w:pPr>
      <w:r>
        <w:rPr>
          <w:lang w:val="ab"/>
        </w:rPr>
        <w:t>Қырҭтәыла Аоргантә Закәан No 620 2017 шықәса мшаԥы 6 - асаит, 21.04.2017ш.</w:t>
      </w:r>
    </w:p>
    <w:p>
      <w:pPr>
        <w:pStyle w:val="ListParagraph"/>
        <w:spacing w:lineRule="auto" w:line="360"/>
        <w:ind w:left="708" w:hanging="0"/>
        <w:jc w:val="both"/>
        <w:rPr>
          <w:lang w:val="ab"/>
        </w:rPr>
      </w:pPr>
      <w:r>
        <w:rPr>
          <w:lang w:val="ab"/>
        </w:rPr>
        <w:t xml:space="preserve">Қырҭтәыла Аоргантә Закәан No 2260 2018 шықәса лаҵара 4 азы - асаит, 24.05.2018ш.  </w:t>
      </w:r>
    </w:p>
    <w:p>
      <w:pPr>
        <w:pStyle w:val="ListParagraph"/>
        <w:spacing w:lineRule="auto" w:line="360"/>
        <w:ind w:left="708" w:hanging="0"/>
        <w:jc w:val="both"/>
        <w:rPr>
          <w:lang w:val="ab"/>
        </w:rPr>
      </w:pPr>
      <w:r>
        <w:rPr>
          <w:lang w:val="ab"/>
        </w:rPr>
        <w:t>Қырҭтәыла Аоргантә Закәан No 6853 2020 шықәса ԥхынгәын 15 азы - асаит, 28.07.2020ш.</w:t>
      </w:r>
    </w:p>
    <w:p>
      <w:pPr>
        <w:pStyle w:val="ListParagraph"/>
        <w:spacing w:lineRule="auto" w:line="360"/>
        <w:ind w:left="708" w:hanging="0"/>
        <w:jc w:val="both"/>
        <w:rPr>
          <w:lang w:val="ab"/>
        </w:rPr>
      </w:pPr>
      <w:r>
        <w:rPr>
          <w:lang w:val="ab"/>
        </w:rPr>
        <w:t>Қырҭтәыла Аоргантә Закәан No 1720 2022 шықәса цәыббра 6 - асаит, 16.09.2022ш.</w:t>
      </w:r>
    </w:p>
    <w:p>
      <w:pPr>
        <w:pStyle w:val="ListParagraph"/>
        <w:spacing w:lineRule="auto" w:line="360"/>
        <w:ind w:left="708" w:hanging="0"/>
        <w:jc w:val="both"/>
        <w:rPr>
          <w:lang w:val="ab"/>
        </w:rPr>
      </w:pPr>
      <w:r>
        <w:rPr>
          <w:lang w:val="ab"/>
        </w:rPr>
        <w:t>Қырҭтәыла Аоргантә Закәан No 4386 2024 шықәса ԥхынҷкәын 19 азы - асаит, 30.07.2024ш.</w:t>
      </w:r>
    </w:p>
    <w:p>
      <w:pPr>
        <w:pStyle w:val="ListParagraph"/>
        <w:spacing w:lineRule="auto" w:line="360"/>
        <w:ind w:left="708" w:hanging="0"/>
        <w:jc w:val="both"/>
        <w:rPr>
          <w:sz w:val="24"/>
          <w:szCs w:val="24"/>
          <w:lang w:val="ab"/>
        </w:rPr>
      </w:pPr>
      <w:r>
        <w:rPr>
          <w:sz w:val="24"/>
          <w:szCs w:val="24"/>
          <w:lang w:val="ab"/>
        </w:rPr>
      </w:r>
    </w:p>
    <w:p>
      <w:pPr>
        <w:pStyle w:val="ListParagraph"/>
        <w:spacing w:lineRule="auto" w:line="360"/>
        <w:ind w:left="708" w:hanging="0"/>
        <w:jc w:val="both"/>
        <w:rPr>
          <w:b/>
          <w:b/>
          <w:bCs/>
          <w:sz w:val="24"/>
          <w:szCs w:val="24"/>
          <w:lang w:val="ab"/>
        </w:rPr>
      </w:pPr>
      <w:r>
        <w:rPr>
          <w:b/>
          <w:bCs/>
          <w:sz w:val="24"/>
          <w:szCs w:val="24"/>
          <w:lang w:val="ab"/>
        </w:rPr>
        <w:t xml:space="preserve"> </w:t>
      </w:r>
      <w:r>
        <w:rPr>
          <w:b/>
          <w:bCs/>
          <w:sz w:val="24"/>
          <w:szCs w:val="24"/>
          <w:lang w:val="ab"/>
        </w:rPr>
        <w:t>Ахәҭаҷ 65. Қарҭтәи ахылаԥшырҭақәа</w:t>
      </w:r>
    </w:p>
    <w:p>
      <w:pPr>
        <w:pStyle w:val="ListParagraph"/>
        <w:spacing w:lineRule="auto" w:line="360"/>
        <w:ind w:left="708" w:hanging="0"/>
        <w:jc w:val="both"/>
        <w:rPr>
          <w:b/>
          <w:b/>
          <w:bCs/>
          <w:sz w:val="24"/>
          <w:szCs w:val="24"/>
          <w:lang w:val="ab"/>
        </w:rPr>
      </w:pPr>
      <w:r>
        <w:rPr>
          <w:b/>
          <w:bCs/>
          <w:sz w:val="24"/>
          <w:szCs w:val="24"/>
          <w:lang w:val="ab"/>
        </w:rPr>
      </w:r>
    </w:p>
    <w:p>
      <w:pPr>
        <w:pStyle w:val="ListParagraph"/>
        <w:spacing w:lineRule="auto" w:line="360"/>
        <w:ind w:left="708" w:hanging="0"/>
        <w:jc w:val="both"/>
        <w:rPr>
          <w:sz w:val="24"/>
          <w:szCs w:val="24"/>
          <w:lang w:val="ab"/>
        </w:rPr>
      </w:pPr>
      <w:r>
        <w:rPr>
          <w:sz w:val="24"/>
          <w:szCs w:val="24"/>
          <w:lang w:val="ab"/>
        </w:rPr>
        <w:t xml:space="preserve"> </w:t>
      </w:r>
      <w:r>
        <w:rPr>
          <w:sz w:val="24"/>
          <w:szCs w:val="24"/>
          <w:lang w:val="ab"/>
        </w:rPr>
        <w:t>Қырҭтәыла аҭыԥантәи ахатәнапхгара анагӡара мҩаԥысуеит Қарҭ ақалақьтә Сакребуло ахаҭарнакратә еилакы ала, насгьы Қарҭ ақалақьтә еилакы анагӡаратә еилазаарақәа рсистемала.</w:t>
      </w:r>
    </w:p>
    <w:p>
      <w:pPr>
        <w:pStyle w:val="ListParagraph"/>
        <w:spacing w:lineRule="auto" w:line="360"/>
        <w:ind w:left="708" w:hanging="0"/>
        <w:jc w:val="both"/>
        <w:rPr>
          <w:sz w:val="24"/>
          <w:szCs w:val="24"/>
          <w:lang w:val="ab"/>
        </w:rPr>
      </w:pPr>
      <w:r>
        <w:rPr>
          <w:sz w:val="24"/>
          <w:szCs w:val="24"/>
          <w:lang w:val="ab"/>
        </w:rPr>
      </w:r>
    </w:p>
    <w:p>
      <w:pPr>
        <w:pStyle w:val="ListParagraph"/>
        <w:spacing w:lineRule="auto" w:line="360"/>
        <w:ind w:left="708" w:hanging="0"/>
        <w:jc w:val="both"/>
        <w:rPr>
          <w:b/>
          <w:b/>
          <w:bCs/>
          <w:sz w:val="24"/>
          <w:szCs w:val="24"/>
          <w:lang w:val="ab"/>
        </w:rPr>
      </w:pPr>
      <w:r>
        <w:rPr>
          <w:b/>
          <w:bCs/>
          <w:sz w:val="24"/>
          <w:szCs w:val="24"/>
          <w:lang w:val="ab"/>
        </w:rPr>
        <w:t xml:space="preserve"> </w:t>
      </w:r>
      <w:r>
        <w:rPr>
          <w:b/>
          <w:bCs/>
          <w:sz w:val="24"/>
          <w:szCs w:val="24"/>
          <w:lang w:val="ab"/>
        </w:rPr>
        <w:t>Ахәҭаҷ 66. Қырҭтәыла административтә еилазаарақәа</w:t>
      </w:r>
    </w:p>
    <w:p>
      <w:pPr>
        <w:pStyle w:val="ListParagraph"/>
        <w:spacing w:lineRule="auto" w:line="360"/>
        <w:ind w:left="708" w:hanging="0"/>
        <w:jc w:val="both"/>
        <w:rPr>
          <w:b/>
          <w:b/>
          <w:bCs/>
          <w:sz w:val="24"/>
          <w:szCs w:val="24"/>
          <w:lang w:val="ab"/>
        </w:rPr>
      </w:pPr>
      <w:r>
        <w:rPr>
          <w:b/>
          <w:bCs/>
          <w:sz w:val="24"/>
          <w:szCs w:val="24"/>
          <w:lang w:val="ab"/>
        </w:rPr>
      </w:r>
    </w:p>
    <w:p>
      <w:pPr>
        <w:pStyle w:val="ListParagraph"/>
        <w:spacing w:lineRule="auto" w:line="360"/>
        <w:ind w:left="708" w:hanging="0"/>
        <w:jc w:val="both"/>
        <w:rPr>
          <w:sz w:val="24"/>
          <w:szCs w:val="24"/>
          <w:lang w:val="ab"/>
        </w:rPr>
      </w:pPr>
      <w:r>
        <w:rPr>
          <w:sz w:val="24"/>
          <w:szCs w:val="24"/>
          <w:lang w:val="ab"/>
        </w:rPr>
        <w:t>1. Қырҭтәыла атерриториа административтә еилазаарақәа рыла еиҟәшоуп. Араион Қырҭтәыла административтә еидкыла ауп. Қарҭ административтә еилазаара муниципалитетӡам.</w:t>
      </w:r>
    </w:p>
    <w:p>
      <w:pPr>
        <w:pStyle w:val="ListParagraph"/>
        <w:spacing w:lineRule="auto" w:line="360"/>
        <w:ind w:left="708" w:hanging="0"/>
        <w:jc w:val="both"/>
        <w:rPr>
          <w:sz w:val="24"/>
          <w:szCs w:val="24"/>
          <w:lang w:val="ab"/>
        </w:rPr>
      </w:pPr>
      <w:r>
        <w:rPr>
          <w:sz w:val="24"/>
          <w:szCs w:val="24"/>
          <w:lang w:val="ab"/>
        </w:rPr>
        <w:t xml:space="preserve"> </w:t>
      </w:r>
      <w:r>
        <w:rPr>
          <w:sz w:val="24"/>
          <w:szCs w:val="24"/>
          <w:lang w:val="ab"/>
        </w:rPr>
        <w:t>2. Қырҭтәыла административтә еилазаара аԥҵареи аԥыхреи, уи аҳәаақәа рышьақәыргылареи рыԥсахреи ирызку аӡбарақәа Қырҭтәыла ақалақьтә Сакребуло ақалақьтә Сакребуло алахәылацәа рыхԥа рыхәҭак иреиҵамкәа ирыднагаланы ирыдыркылоит Ақалақьтә Сакребуло ма Қарҭ ақалақь ахада.</w:t>
      </w:r>
    </w:p>
    <w:p>
      <w:pPr>
        <w:pStyle w:val="ListParagraph"/>
        <w:spacing w:lineRule="auto" w:line="360"/>
        <w:ind w:left="708" w:hanging="0"/>
        <w:jc w:val="both"/>
        <w:rPr>
          <w:sz w:val="24"/>
          <w:szCs w:val="24"/>
          <w:lang w:val="ab"/>
        </w:rPr>
      </w:pPr>
      <w:r>
        <w:rPr>
          <w:sz w:val="24"/>
          <w:szCs w:val="24"/>
          <w:lang w:val="ab"/>
        </w:rPr>
      </w:r>
    </w:p>
    <w:p>
      <w:pPr>
        <w:pStyle w:val="ListParagraph"/>
        <w:spacing w:lineRule="auto" w:line="360"/>
        <w:ind w:left="708" w:hanging="0"/>
        <w:jc w:val="both"/>
        <w:rPr>
          <w:lang w:val="ab"/>
        </w:rPr>
      </w:pPr>
      <w:r>
        <w:rPr>
          <w:lang w:val="ab"/>
        </w:rPr>
        <w:t>Қырҭтәыла Аоргантә Закәан No 6853 2020 шықәса ԥхынгәын 15 азы - асаит, 28.07.2020ш.</w:t>
      </w:r>
    </w:p>
    <w:p>
      <w:pPr>
        <w:pStyle w:val="ListParagraph"/>
        <w:spacing w:lineRule="auto" w:line="360"/>
        <w:ind w:left="0" w:hanging="0"/>
        <w:jc w:val="both"/>
        <w:rPr>
          <w:lang w:val="ab"/>
        </w:rPr>
      </w:pPr>
      <w:r>
        <w:rPr>
          <w:lang w:val="ab"/>
        </w:rPr>
        <w:t xml:space="preserve">                                        </w:t>
      </w:r>
    </w:p>
    <w:p>
      <w:pPr>
        <w:pStyle w:val="ListParagraph"/>
        <w:spacing w:lineRule="auto" w:line="360"/>
        <w:ind w:left="0" w:hanging="0"/>
        <w:jc w:val="both"/>
        <w:rPr>
          <w:b/>
          <w:b/>
          <w:bCs/>
          <w:sz w:val="24"/>
          <w:szCs w:val="24"/>
          <w:lang w:val="ab"/>
        </w:rPr>
      </w:pPr>
      <w:r>
        <w:rPr>
          <w:sz w:val="24"/>
          <w:szCs w:val="24"/>
          <w:lang w:val="ab"/>
        </w:rPr>
        <w:t xml:space="preserve">                                                                        </w:t>
      </w:r>
      <w:r>
        <w:rPr>
          <w:b/>
          <w:bCs/>
          <w:sz w:val="24"/>
          <w:szCs w:val="24"/>
          <w:lang w:val="ab"/>
        </w:rPr>
        <w:t>VIII ахы</w:t>
      </w:r>
    </w:p>
    <w:p>
      <w:pPr>
        <w:pStyle w:val="ListParagraph"/>
        <w:spacing w:lineRule="auto" w:line="360"/>
        <w:ind w:left="0" w:hanging="0"/>
        <w:jc w:val="both"/>
        <w:rPr>
          <w:b/>
          <w:b/>
          <w:bCs/>
          <w:sz w:val="24"/>
          <w:szCs w:val="24"/>
          <w:lang w:val="ab"/>
        </w:rPr>
      </w:pPr>
      <w:r>
        <w:rPr>
          <w:b/>
          <w:bCs/>
          <w:sz w:val="24"/>
          <w:szCs w:val="24"/>
          <w:lang w:val="ab"/>
        </w:rPr>
      </w:r>
    </w:p>
    <w:p>
      <w:pPr>
        <w:pStyle w:val="ListParagraph"/>
        <w:spacing w:lineRule="auto" w:line="360"/>
        <w:ind w:left="0" w:hanging="0"/>
        <w:jc w:val="both"/>
        <w:rPr>
          <w:b/>
          <w:b/>
          <w:bCs/>
          <w:sz w:val="24"/>
          <w:szCs w:val="24"/>
          <w:lang w:val="ab"/>
        </w:rPr>
      </w:pPr>
      <w:r>
        <w:rPr>
          <w:sz w:val="24"/>
          <w:szCs w:val="24"/>
          <w:lang w:val="ab"/>
        </w:rPr>
        <w:t xml:space="preserve">                                                        </w:t>
      </w:r>
      <w:r>
        <w:rPr>
          <w:b/>
          <w:bCs/>
          <w:sz w:val="24"/>
          <w:szCs w:val="24"/>
          <w:lang w:val="ab"/>
        </w:rPr>
        <w:t>Қарҭ ахаҭарнакратә еилакы</w:t>
      </w:r>
    </w:p>
    <w:p>
      <w:pPr>
        <w:pStyle w:val="ListParagraph"/>
        <w:spacing w:lineRule="auto" w:line="360"/>
        <w:ind w:left="0" w:hanging="0"/>
        <w:jc w:val="both"/>
        <w:rPr>
          <w:b/>
          <w:b/>
          <w:bCs/>
          <w:sz w:val="24"/>
          <w:szCs w:val="24"/>
          <w:lang w:val="ab"/>
        </w:rPr>
      </w:pPr>
      <w:r>
        <w:rPr>
          <w:b/>
          <w:bCs/>
          <w:sz w:val="24"/>
          <w:szCs w:val="24"/>
          <w:lang w:val="ab"/>
        </w:rPr>
      </w:r>
    </w:p>
    <w:p>
      <w:pPr>
        <w:pStyle w:val="ListParagraph"/>
        <w:spacing w:lineRule="auto" w:line="360"/>
        <w:ind w:left="-792" w:hanging="0"/>
        <w:jc w:val="both"/>
        <w:rPr>
          <w:b/>
          <w:b/>
          <w:bCs/>
          <w:sz w:val="24"/>
          <w:szCs w:val="24"/>
          <w:lang w:val="ab"/>
        </w:rPr>
      </w:pPr>
      <w:r>
        <w:rPr>
          <w:b/>
          <w:bCs/>
          <w:sz w:val="24"/>
          <w:szCs w:val="24"/>
          <w:lang w:val="ab"/>
        </w:rPr>
        <w:t xml:space="preserve">                  </w:t>
      </w:r>
      <w:r>
        <w:rPr>
          <w:b/>
          <w:bCs/>
          <w:sz w:val="24"/>
          <w:szCs w:val="24"/>
          <w:lang w:val="ab"/>
        </w:rPr>
        <w:t>Ахәҭаҷ 67. Қарҭ ақалақьтә Сакребуло</w:t>
      </w:r>
    </w:p>
    <w:p>
      <w:pPr>
        <w:pStyle w:val="ListParagraph"/>
        <w:spacing w:lineRule="auto" w:line="360"/>
        <w:ind w:left="-792" w:hanging="0"/>
        <w:jc w:val="both"/>
        <w:rPr>
          <w:b/>
          <w:b/>
          <w:bCs/>
          <w:sz w:val="24"/>
          <w:szCs w:val="24"/>
          <w:lang w:val="ab"/>
        </w:rPr>
      </w:pPr>
      <w:r>
        <w:rPr>
          <w:b/>
          <w:bCs/>
          <w:sz w:val="24"/>
          <w:szCs w:val="24"/>
          <w:lang w:val="ab"/>
        </w:rPr>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Қырҭтәыла Сакребуло Қырҭтәыла ахаҭарнакратә еилакы ауп, уи алахәылацәа рхыԥхьаӡареи алхрақәа рымҩаԥгашьеи шьақәнаргылоит Қырҭтәыла Аоргантә Закәан "Қырҭтәыла алхратә Кодекс".</w:t>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b/>
          <w:b/>
          <w:bCs/>
          <w:sz w:val="24"/>
          <w:szCs w:val="24"/>
          <w:lang w:val="ab"/>
        </w:rPr>
      </w:pPr>
      <w:r>
        <w:rPr>
          <w:b/>
          <w:bCs/>
          <w:sz w:val="24"/>
          <w:szCs w:val="24"/>
          <w:lang w:val="ab"/>
        </w:rPr>
        <w:t xml:space="preserve"> </w:t>
      </w:r>
      <w:r>
        <w:rPr>
          <w:b/>
          <w:bCs/>
          <w:sz w:val="24"/>
          <w:szCs w:val="24"/>
          <w:lang w:val="ab"/>
        </w:rPr>
        <w:t>Ахәҭаҷ 68. Қарҭ ақалақьтә Сакребуло амчра</w:t>
      </w:r>
    </w:p>
    <w:p>
      <w:pPr>
        <w:pStyle w:val="ListParagraph"/>
        <w:spacing w:lineRule="auto" w:line="360"/>
        <w:ind w:left="0" w:hanging="0"/>
        <w:jc w:val="both"/>
        <w:rPr>
          <w:b/>
          <w:b/>
          <w:bCs/>
          <w:sz w:val="24"/>
          <w:szCs w:val="24"/>
          <w:lang w:val="ab"/>
        </w:rPr>
      </w:pPr>
      <w:r>
        <w:rPr>
          <w:b/>
          <w:bCs/>
          <w:sz w:val="24"/>
          <w:szCs w:val="24"/>
          <w:lang w:val="ab"/>
        </w:rPr>
      </w:r>
    </w:p>
    <w:p>
      <w:pPr>
        <w:pStyle w:val="ListParagraph"/>
        <w:spacing w:lineRule="auto" w:line="360"/>
        <w:ind w:left="0" w:hanging="0"/>
        <w:jc w:val="both"/>
        <w:rPr>
          <w:sz w:val="24"/>
          <w:szCs w:val="24"/>
          <w:lang w:val="ab"/>
        </w:rPr>
      </w:pPr>
      <w:r>
        <w:rPr>
          <w:sz w:val="24"/>
          <w:szCs w:val="24"/>
          <w:lang w:val="ab"/>
        </w:rPr>
        <w:t>1. Қарҭ ақалақьтә Сакребуло амчра, абри Азакәан иаԥнаҵо Ақалақьтә Сакребуло амчра анаҩсгьы, иаҵанакуеит:</w:t>
      </w:r>
    </w:p>
    <w:p>
      <w:pPr>
        <w:pStyle w:val="ListParagraph"/>
        <w:spacing w:lineRule="auto" w:line="360"/>
        <w:ind w:left="0" w:hanging="0"/>
        <w:jc w:val="both"/>
        <w:rPr>
          <w:sz w:val="24"/>
          <w:szCs w:val="24"/>
          <w:lang w:val="ab"/>
        </w:rPr>
      </w:pPr>
      <w:r>
        <w:rPr>
          <w:sz w:val="24"/>
          <w:szCs w:val="24"/>
          <w:lang w:val="ab"/>
        </w:rPr>
        <w:t>а) Қырҭтәыла аҳәынҭқарратә усзуҩцәа русура ахылаԥшра;</w:t>
      </w:r>
    </w:p>
    <w:p>
      <w:pPr>
        <w:pStyle w:val="ListParagraph"/>
        <w:spacing w:lineRule="auto" w:line="360"/>
        <w:ind w:left="0" w:hanging="0"/>
        <w:jc w:val="both"/>
        <w:rPr>
          <w:sz w:val="24"/>
          <w:szCs w:val="24"/>
          <w:lang w:val="ab"/>
        </w:rPr>
      </w:pPr>
      <w:r>
        <w:rPr>
          <w:sz w:val="24"/>
          <w:szCs w:val="24"/>
          <w:lang w:val="ab"/>
        </w:rPr>
        <w:t>б) Қырҭтәыла азакәанԥҵара инақәыршәаны, абри азакәан иазԥхьагәанаҭо аҭагылазаашьақәа рҿы, Қырҭтәыла аҳәынҭқарра азы ауал агаразы ақәшаҳаҭра аҭара;</w:t>
      </w:r>
    </w:p>
    <w:p>
      <w:pPr>
        <w:pStyle w:val="ListParagraph"/>
        <w:spacing w:lineRule="auto" w:line="360"/>
        <w:ind w:left="0" w:hanging="0"/>
        <w:jc w:val="both"/>
        <w:rPr>
          <w:sz w:val="24"/>
          <w:szCs w:val="24"/>
          <w:lang w:val="ab"/>
        </w:rPr>
      </w:pPr>
      <w:r>
        <w:rPr>
          <w:sz w:val="24"/>
          <w:szCs w:val="24"/>
          <w:lang w:val="ab"/>
        </w:rPr>
        <w:t>в) Қырҭтәыла аҳҭнықалақь, Қырҭтәыла административтә еилазаара, аҭоурыхтә шьақәгылашьа змоу араион, апланҟаҵаратә район, зонак, микрораионк, даҽа ҵакырадгьылк, ашьха, ақәцә, аӡхыҵра, аӡиас, аӡиас, аӡыхь, ашҭа, аперспектива ахьӡ, амҩа ду, амҩаду, амҩаду, амҩаду, адәылҵырҭа, амшын аԥшаҳәа, аеспланада, абульвар, ашҭа,  абаҳча, апарк, абна-парк, абна , ақалақьтә ԥсыжырҭа, апантеон, ахыбра, амҩанысратә система аобиект;</w:t>
      </w:r>
    </w:p>
    <w:p>
      <w:pPr>
        <w:pStyle w:val="ListParagraph"/>
        <w:spacing w:lineRule="auto" w:line="360"/>
        <w:ind w:left="0" w:hanging="0"/>
        <w:jc w:val="both"/>
        <w:rPr>
          <w:sz w:val="24"/>
          <w:szCs w:val="24"/>
          <w:lang w:val="ab"/>
        </w:rPr>
      </w:pPr>
      <w:r>
        <w:rPr>
          <w:sz w:val="24"/>
          <w:szCs w:val="24"/>
          <w:lang w:val="ab"/>
        </w:rPr>
        <w:t>г) Қырҭтәыла аҳәынҭқарратә ҳәынҭқарратә зинтә усбарҭа аԥҵара, аиҭеиҿкаара, аԥыхра, иара убасгьы уи астатусқәа рышьақәырӷәӷәара рзы аӡбарақәа рыдкылара;</w:t>
      </w:r>
    </w:p>
    <w:p>
      <w:pPr>
        <w:pStyle w:val="ListParagraph"/>
        <w:spacing w:lineRule="auto" w:line="360"/>
        <w:ind w:left="0" w:hanging="0"/>
        <w:jc w:val="both"/>
        <w:rPr>
          <w:sz w:val="24"/>
          <w:szCs w:val="24"/>
          <w:lang w:val="ab"/>
        </w:rPr>
      </w:pPr>
      <w:r>
        <w:rPr>
          <w:sz w:val="24"/>
          <w:szCs w:val="24"/>
          <w:lang w:val="ab"/>
        </w:rPr>
        <w:t>д) абри азакәан иазԥхьагәанаҭо аҭагылазаашьаҿы, Қырҭтәылатәи аҳәынҭқарра ахадара ахьӡала ирыбжьарҵаз аиқәшаҳаҭра ақәшаҳаҭра, иара убасгьы, зыхә 5 процент еиҳау аиқәшаҳаҭра абжьаҵара ақәшаҳаҭра анаҭо. Ақалақь абюџьет ашәатәқәа;</w:t>
      </w:r>
    </w:p>
    <w:p>
      <w:pPr>
        <w:pStyle w:val="ListParagraph"/>
        <w:spacing w:lineRule="auto" w:line="360"/>
        <w:ind w:left="0" w:hanging="0"/>
        <w:jc w:val="both"/>
        <w:rPr>
          <w:sz w:val="24"/>
          <w:szCs w:val="24"/>
          <w:lang w:val="ab"/>
        </w:rPr>
      </w:pPr>
      <w:r>
        <w:rPr>
          <w:sz w:val="24"/>
          <w:szCs w:val="24"/>
          <w:lang w:val="ab"/>
        </w:rPr>
        <w:t>е) Ақалақь ахадара амазара анапхгареи анапхгареи рзы аԥҟарақәа рышьақәыргылара, иара убасгьы 50 процент инареиҳаны ахатә ҟәша алахәхарала иаԥҵоу анаплак амазара анапхгаразы аԥҟарақәа, абри Азакәани егьырҭ азакәанԥҵаратәи анормативтәи актқәа инарықәыршәаны Қырҭтәыла, Қырҭтәыла аҳәынҭқарра ажәалагалала;</w:t>
      </w:r>
    </w:p>
    <w:p>
      <w:pPr>
        <w:pStyle w:val="ListParagraph"/>
        <w:spacing w:lineRule="auto" w:line="360"/>
        <w:ind w:left="0" w:hanging="0"/>
        <w:jc w:val="both"/>
        <w:rPr>
          <w:sz w:val="24"/>
          <w:szCs w:val="24"/>
          <w:lang w:val="ab"/>
        </w:rPr>
      </w:pPr>
      <w:r>
        <w:rPr>
          <w:sz w:val="24"/>
          <w:szCs w:val="24"/>
          <w:lang w:val="ab"/>
        </w:rPr>
        <w:t>е</w:t>
      </w:r>
      <w:r>
        <w:rPr>
          <w:sz w:val="24"/>
          <w:szCs w:val="24"/>
          <w:vertAlign w:val="superscript"/>
          <w:lang w:val="ab"/>
        </w:rPr>
        <w:t>1</w:t>
      </w:r>
      <w:r>
        <w:rPr>
          <w:sz w:val="24"/>
          <w:szCs w:val="24"/>
          <w:lang w:val="ab"/>
        </w:rPr>
        <w:t>) Қырҭтәыла аҳҭнықалақь административтә ҳәаақәа рҿы автобусқәа (М2, М3 ркатегориақәа) автобусқәа раангыларҭақәа рҿы мацара иаангыло амҩақәа рсиа ашьақәыргылара;</w:t>
      </w:r>
    </w:p>
    <w:p>
      <w:pPr>
        <w:pStyle w:val="ListParagraph"/>
        <w:spacing w:lineRule="auto" w:line="360"/>
        <w:ind w:left="0" w:hanging="0"/>
        <w:jc w:val="both"/>
        <w:rPr>
          <w:sz w:val="24"/>
          <w:szCs w:val="24"/>
          <w:lang w:val="ab"/>
        </w:rPr>
      </w:pPr>
      <w:r>
        <w:rPr>
          <w:sz w:val="24"/>
          <w:szCs w:val="24"/>
          <w:lang w:val="ab"/>
        </w:rPr>
        <w:t>е</w:t>
      </w:r>
      <w:r>
        <w:rPr>
          <w:sz w:val="24"/>
          <w:szCs w:val="24"/>
          <w:vertAlign w:val="superscript"/>
          <w:lang w:val="ab"/>
        </w:rPr>
        <w:t>2</w:t>
      </w:r>
      <w:r>
        <w:rPr>
          <w:sz w:val="24"/>
          <w:szCs w:val="24"/>
          <w:lang w:val="ab"/>
        </w:rPr>
        <w:t>) Қырҭтәыла аҳҭнықалақь административтә ҳәаақәа рҿы ауаатәыҩсатә мҩадуқәа рҿы аекономикатә усура мҩаԥызго ауаҩы аекономикатә усура амҩаԥгаразы аидарамҩангагатә машьынала аекономикатә усура анагӡара азы амаҭәахәқәа рнагаразы аҭыԥи/мамзаргьы аамҭеи рышьақәыргылара ;</w:t>
      </w:r>
    </w:p>
    <w:p>
      <w:pPr>
        <w:pStyle w:val="ListParagraph"/>
        <w:spacing w:lineRule="auto" w:line="360"/>
        <w:ind w:left="0" w:hanging="0"/>
        <w:jc w:val="both"/>
        <w:rPr>
          <w:sz w:val="24"/>
          <w:szCs w:val="24"/>
          <w:lang w:val="ab"/>
        </w:rPr>
      </w:pPr>
      <w:r>
        <w:rPr>
          <w:sz w:val="24"/>
          <w:szCs w:val="24"/>
          <w:lang w:val="ab"/>
        </w:rPr>
        <w:t>е</w:t>
      </w:r>
      <w:r>
        <w:rPr>
          <w:sz w:val="24"/>
          <w:szCs w:val="24"/>
          <w:vertAlign w:val="superscript"/>
          <w:lang w:val="ab"/>
        </w:rPr>
        <w:t>3</w:t>
      </w:r>
      <w:r>
        <w:rPr>
          <w:sz w:val="24"/>
          <w:szCs w:val="24"/>
          <w:lang w:val="ab"/>
        </w:rPr>
        <w:t>) автобус (М2 мамзаргьы М3 акатегориа) атуристтә усмҩаԥгатәқәа назыгӡо, мамзаргьы даҽа мҩанысгак зтәу, мамзаргьы уи аусмҩаԥгатә назыгӡо даҽа мҩанысгак, акультуратә ҭынха аобиектқәа рҭааразы амҩақәа рышьақәырӷәӷәара Қырҭтәыла аҳҭнықалақь;</w:t>
      </w:r>
    </w:p>
    <w:p>
      <w:pPr>
        <w:pStyle w:val="ListParagraph"/>
        <w:spacing w:lineRule="auto" w:line="360"/>
        <w:ind w:left="0" w:hanging="0"/>
        <w:jc w:val="both"/>
        <w:rPr>
          <w:sz w:val="24"/>
          <w:szCs w:val="24"/>
          <w:lang w:val="ab"/>
        </w:rPr>
      </w:pPr>
      <w:r>
        <w:rPr>
          <w:sz w:val="24"/>
          <w:szCs w:val="24"/>
          <w:lang w:val="ab"/>
        </w:rPr>
        <w:t>е</w:t>
      </w:r>
      <w:r>
        <w:rPr>
          <w:sz w:val="24"/>
          <w:szCs w:val="24"/>
          <w:vertAlign w:val="superscript"/>
          <w:lang w:val="ab"/>
        </w:rPr>
        <w:t>4</w:t>
      </w:r>
      <w:r>
        <w:rPr>
          <w:sz w:val="24"/>
          <w:szCs w:val="24"/>
          <w:lang w:val="ab"/>
        </w:rPr>
        <w:t>) автобустә маршрутқәа рықәшаҳаҭра (М2 мамзаргьы М3 акатегориа) иҷыдоу иааиԥмырҟьаӡакәа аныҟәара мҩаԥызго аԥсабаратә ма азакәантә усзуҩы (Қырҭтәыла аҳҭнықалақь административтә ҳәаақәа рҿы аусзуҩцәа, аҵаҩцәа, астудентцәа иааиԥмырҟьаӡакәа рныҟәгара);</w:t>
      </w:r>
    </w:p>
    <w:p>
      <w:pPr>
        <w:pStyle w:val="ListParagraph"/>
        <w:spacing w:lineRule="auto" w:line="360"/>
        <w:ind w:left="0" w:hanging="0"/>
        <w:jc w:val="both"/>
        <w:rPr>
          <w:sz w:val="24"/>
          <w:szCs w:val="24"/>
          <w:lang w:val="ab"/>
        </w:rPr>
      </w:pPr>
      <w:r>
        <w:rPr>
          <w:sz w:val="24"/>
          <w:szCs w:val="24"/>
          <w:lang w:val="ab"/>
        </w:rPr>
        <w:t>е</w:t>
      </w:r>
      <w:r>
        <w:rPr>
          <w:sz w:val="24"/>
          <w:szCs w:val="24"/>
          <w:vertAlign w:val="superscript"/>
          <w:lang w:val="ab"/>
        </w:rPr>
        <w:t>5</w:t>
      </w:r>
      <w:r>
        <w:rPr>
          <w:sz w:val="24"/>
          <w:szCs w:val="24"/>
          <w:lang w:val="ab"/>
        </w:rPr>
        <w:t>) иаҭаххар, иахәҭоу акатегориа иаҵанакуа амашьына лас аныҟәаразы иазалху амҩаҿы - такси (М1 акатегориа) мамзаргьы амотоцикл (х-шьхәалатәи амашьына ада) мамзаргьы амопед (а х-шьхәалатәи амашьына) насгьы/мамзаргьы аныҟәаҩцәа рзы иаангыло аҭыԥ мамзаргьы аамҭеи аҭагылазаашьеи рыӡбара;</w:t>
      </w:r>
    </w:p>
    <w:p>
      <w:pPr>
        <w:pStyle w:val="ListParagraph"/>
        <w:spacing w:lineRule="auto" w:line="360"/>
        <w:ind w:left="0" w:hanging="0"/>
        <w:jc w:val="both"/>
        <w:rPr>
          <w:sz w:val="24"/>
          <w:szCs w:val="24"/>
          <w:lang w:val="ab"/>
        </w:rPr>
      </w:pPr>
      <w:r>
        <w:rPr>
          <w:sz w:val="24"/>
          <w:szCs w:val="24"/>
          <w:lang w:val="ab"/>
        </w:rPr>
        <w:t>ж) (иаԥыхуп - 22.07.2015, No 4087);</w:t>
      </w:r>
    </w:p>
    <w:p>
      <w:pPr>
        <w:pStyle w:val="ListParagraph"/>
        <w:spacing w:lineRule="auto" w:line="360"/>
        <w:ind w:left="0" w:hanging="0"/>
        <w:jc w:val="both"/>
        <w:rPr>
          <w:sz w:val="24"/>
          <w:szCs w:val="24"/>
          <w:lang w:val="ab"/>
        </w:rPr>
      </w:pPr>
      <w:r>
        <w:rPr>
          <w:sz w:val="24"/>
          <w:szCs w:val="24"/>
          <w:lang w:val="ab"/>
        </w:rPr>
        <w:t>з) (иаԥыхуп - 08.07.2015, No 3977);</w:t>
      </w:r>
    </w:p>
    <w:p>
      <w:pPr>
        <w:pStyle w:val="ListParagraph"/>
        <w:spacing w:lineRule="auto" w:line="360"/>
        <w:ind w:left="0" w:hanging="0"/>
        <w:jc w:val="both"/>
        <w:rPr>
          <w:sz w:val="24"/>
          <w:szCs w:val="24"/>
          <w:lang w:val="ab"/>
        </w:rPr>
      </w:pPr>
      <w:r>
        <w:rPr>
          <w:sz w:val="24"/>
          <w:szCs w:val="24"/>
          <w:lang w:val="ab"/>
        </w:rPr>
        <w:t>и) абри азакәан ишьақәнаргыло аԥҟара инақәыршәаны Қырҭтәыла аҳәынҭқарра алахәылаҩ амаҵураҭыԥ аҿы иҟаҵаразы ақәшаҳаҭра аҭара;</w:t>
      </w:r>
    </w:p>
    <w:p>
      <w:pPr>
        <w:pStyle w:val="ListParagraph"/>
        <w:spacing w:lineRule="auto" w:line="360"/>
        <w:ind w:left="0" w:hanging="0"/>
        <w:jc w:val="both"/>
        <w:rPr>
          <w:sz w:val="24"/>
          <w:szCs w:val="24"/>
          <w:lang w:val="ab"/>
        </w:rPr>
      </w:pPr>
      <w:r>
        <w:rPr>
          <w:sz w:val="24"/>
          <w:szCs w:val="24"/>
          <w:lang w:val="ab"/>
        </w:rPr>
        <w:t>ж) абри Азакәан ахәҭақәа 16, 17, 64 рҿы иарбоу амчхарақәа рхархәара иазку аӡбарақәа рыдкылара;</w:t>
      </w:r>
    </w:p>
    <w:p>
      <w:pPr>
        <w:pStyle w:val="ListParagraph"/>
        <w:spacing w:lineRule="auto" w:line="360"/>
        <w:ind w:left="0" w:hanging="0"/>
        <w:jc w:val="both"/>
        <w:rPr>
          <w:sz w:val="24"/>
          <w:szCs w:val="24"/>
          <w:lang w:val="ab"/>
        </w:rPr>
      </w:pPr>
      <w:r>
        <w:rPr>
          <w:sz w:val="24"/>
          <w:szCs w:val="24"/>
          <w:lang w:val="ab"/>
        </w:rPr>
        <w:t>к) Абри азакәан, Қырҭтәыла егьырҭ азакәанԥҵаратәи азакәанҵаҟатәи анормативтәи актқәа, Қырҭтәыла Сакребуло аԥҟарақәа рыла иазԥхьагәаҭоу егьырҭ амчхарақәа рынагӡара.</w:t>
      </w:r>
    </w:p>
    <w:p>
      <w:pPr>
        <w:pStyle w:val="ListParagraph"/>
        <w:spacing w:lineRule="auto" w:line="360"/>
        <w:ind w:left="0" w:hanging="0"/>
        <w:jc w:val="both"/>
        <w:rPr>
          <w:sz w:val="24"/>
          <w:szCs w:val="24"/>
          <w:lang w:val="ab"/>
        </w:rPr>
      </w:pPr>
      <w:r>
        <w:rPr>
          <w:sz w:val="24"/>
          <w:szCs w:val="24"/>
          <w:lang w:val="ab"/>
        </w:rPr>
        <w:t>2. Ари азакәан, мамзаргьы Қырҭтәыла азакәанԥҵараҿы амуниципалитеттә усбарҭа ахатәы мамзаргьы иаҭоу амчра анагӡаразы аҭакԥхықәра зду амуниципалтә еилазаара анырҵамзар, иарбоу амчра анагӡара мҩаԥнагоит Қарҭ ақалақьтә Сакребуло мамзаргьы Қырҭтәыла ақалақьтә Сакребуло адҵала - Қырҭтәыла Қарҭ ақалақь ахада/Аҳәынҭқарра.</w:t>
      </w:r>
    </w:p>
    <w:p>
      <w:pPr>
        <w:pStyle w:val="ListParagraph"/>
        <w:spacing w:lineRule="auto" w:line="360"/>
        <w:ind w:left="0" w:hanging="0"/>
        <w:jc w:val="both"/>
        <w:rPr>
          <w:sz w:val="24"/>
          <w:szCs w:val="24"/>
          <w:lang w:val="ab"/>
        </w:rPr>
      </w:pPr>
      <w:r>
        <w:rPr>
          <w:sz w:val="24"/>
          <w:szCs w:val="24"/>
          <w:lang w:val="ab"/>
        </w:rPr>
        <w:t>3. Қырҭтәыла ақалақьтә Сакребуло амчра, абри азакәан мамзаргьы Қырҭтәыла азакәанԥҵарала еилыкка иалкаау, Қырҭтәылатәи Ақалақьтә Сакребуло амчра ҳәа, даҽа еилазаарак ма даҽа усзуҩык иахь аиагара ҟалом, азакәан ишиашоу иазыԥхьагәанамҭозар уи аиагара алшара.</w:t>
      </w:r>
    </w:p>
    <w:p>
      <w:pPr>
        <w:pStyle w:val="ListParagraph"/>
        <w:spacing w:lineRule="auto" w:line="360"/>
        <w:ind w:left="0" w:hanging="0"/>
        <w:jc w:val="both"/>
        <w:rPr>
          <w:sz w:val="24"/>
          <w:szCs w:val="24"/>
          <w:lang w:val="ab"/>
        </w:rPr>
      </w:pPr>
      <w:r>
        <w:rPr>
          <w:sz w:val="24"/>
          <w:szCs w:val="24"/>
          <w:lang w:val="ab"/>
        </w:rPr>
        <w:t>4. Қырҭтәылатәи ақалақьтә Сакребуло абри Азакәан актәи Ахәҭаҷ 24 Ахәҭа "е.д" аҿы иарбоу амчра амаӡам.</w:t>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lang w:val="ab"/>
        </w:rPr>
      </w:pPr>
      <w:r>
        <w:rPr>
          <w:lang w:val="ab"/>
        </w:rPr>
        <w:t>Қырҭтәыла Аоргантә Закәан No 2589 2014 шықәса ԥхынгәын 30 азы - асаит, 11.08.2014ш.</w:t>
      </w:r>
    </w:p>
    <w:p>
      <w:pPr>
        <w:pStyle w:val="ListParagraph"/>
        <w:spacing w:lineRule="auto" w:line="360"/>
        <w:ind w:left="0" w:hanging="0"/>
        <w:jc w:val="both"/>
        <w:rPr>
          <w:lang w:val="ab"/>
        </w:rPr>
      </w:pPr>
      <w:r>
        <w:rPr>
          <w:lang w:val="ab"/>
        </w:rPr>
        <w:t>Қырҭтәыла Аоргантә Закәан No 3977 2015 шықәса ԥхынгәын 8 азы - асаит, 20.07.2015ш.</w:t>
      </w:r>
    </w:p>
    <w:p>
      <w:pPr>
        <w:pStyle w:val="ListParagraph"/>
        <w:spacing w:lineRule="auto" w:line="360"/>
        <w:ind w:left="0" w:hanging="0"/>
        <w:jc w:val="both"/>
        <w:rPr>
          <w:lang w:val="ab"/>
        </w:rPr>
      </w:pPr>
      <w:r>
        <w:rPr>
          <w:lang w:val="ab"/>
        </w:rPr>
        <w:t>Қырҭтәыла Аоргантә Закәан No 4087 2015 шықәса ԥхынгәын 22 - асаит, 04.08.2015ш.</w:t>
      </w:r>
    </w:p>
    <w:p>
      <w:pPr>
        <w:pStyle w:val="ListParagraph"/>
        <w:spacing w:lineRule="auto" w:line="360"/>
        <w:ind w:left="0" w:hanging="0"/>
        <w:jc w:val="both"/>
        <w:rPr>
          <w:lang w:val="ab"/>
        </w:rPr>
      </w:pPr>
      <w:r>
        <w:rPr>
          <w:lang w:val="ab"/>
        </w:rPr>
        <w:t xml:space="preserve">Қырҭтәыла Аоргантә Азакәан No 2260 2018 шықәса рашәара 4  - асаит, 24.05.2018ш.  </w:t>
      </w:r>
    </w:p>
    <w:p>
      <w:pPr>
        <w:pStyle w:val="ListParagraph"/>
        <w:spacing w:lineRule="auto" w:line="360"/>
        <w:ind w:left="0" w:hanging="0"/>
        <w:jc w:val="both"/>
        <w:rPr>
          <w:lang w:val="ab"/>
        </w:rPr>
      </w:pPr>
      <w:r>
        <w:rPr>
          <w:lang w:val="ab"/>
        </w:rPr>
        <w:t>Қырҭтәыла Аоргантә Закәан No 5296 2019 шықәса 26 лаҵара 2019 - асаит, 04.12.2019ш.</w:t>
      </w:r>
    </w:p>
    <w:p>
      <w:pPr>
        <w:pStyle w:val="ListParagraph"/>
        <w:spacing w:lineRule="auto" w:line="360"/>
        <w:ind w:left="0" w:hanging="0"/>
        <w:jc w:val="both"/>
        <w:rPr>
          <w:lang w:val="ab"/>
        </w:rPr>
      </w:pPr>
      <w:r>
        <w:rPr>
          <w:lang w:val="ab"/>
        </w:rPr>
        <w:t xml:space="preserve">Қырҭтәыла Аоргантә Закәан No 6853 2020 шықәса ԥхынгәын 15 - асаит, 28.07.2020ш. </w:t>
      </w:r>
    </w:p>
    <w:p>
      <w:pPr>
        <w:pStyle w:val="ListParagraph"/>
        <w:spacing w:lineRule="auto" w:line="360"/>
        <w:ind w:left="0" w:hanging="0"/>
        <w:jc w:val="both"/>
        <w:rPr>
          <w:lang w:val="ab"/>
        </w:rPr>
      </w:pPr>
      <w:r>
        <w:rPr>
          <w:lang w:val="ab"/>
        </w:rPr>
        <w:t>Қырҭтәыла Аоргантә Закәан No 1720 2022 шықәса цәыббра 6 - асаит, 16.09.2022ш.</w:t>
      </w:r>
    </w:p>
    <w:p>
      <w:pPr>
        <w:pStyle w:val="ListParagraph"/>
        <w:spacing w:lineRule="auto" w:line="360"/>
        <w:ind w:left="0" w:hanging="0"/>
        <w:jc w:val="both"/>
        <w:rPr>
          <w:lang w:val="ab"/>
        </w:rPr>
      </w:pPr>
      <w:r>
        <w:rPr>
          <w:lang w:val="ab"/>
        </w:rPr>
        <w:t>Қырҭтәыла Аоргантә Закәан No 4386 2024 шықәса ԥхынгәын 19  - асаит, 30.07.2024ш.</w:t>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b/>
          <w:b/>
          <w:bCs/>
          <w:sz w:val="24"/>
          <w:szCs w:val="24"/>
          <w:lang w:val="ab"/>
        </w:rPr>
      </w:pPr>
      <w:r>
        <w:rPr>
          <w:b/>
          <w:bCs/>
          <w:sz w:val="24"/>
          <w:szCs w:val="24"/>
          <w:lang w:val="ab"/>
        </w:rPr>
        <w:t xml:space="preserve"> </w:t>
      </w:r>
      <w:r>
        <w:rPr>
          <w:b/>
          <w:bCs/>
          <w:sz w:val="24"/>
          <w:szCs w:val="24"/>
          <w:lang w:val="ab"/>
        </w:rPr>
        <w:t>Ахәҭаҷ 69. Қырҭтәылатәи Сакребуло изаамҭанытәиу аилатәара ааԥхьара</w:t>
      </w:r>
    </w:p>
    <w:p>
      <w:pPr>
        <w:pStyle w:val="ListParagraph"/>
        <w:spacing w:lineRule="auto" w:line="360"/>
        <w:ind w:left="0" w:hanging="0"/>
        <w:jc w:val="both"/>
        <w:rPr>
          <w:b/>
          <w:b/>
          <w:bCs/>
          <w:sz w:val="24"/>
          <w:szCs w:val="24"/>
          <w:lang w:val="ab"/>
        </w:rPr>
      </w:pPr>
      <w:r>
        <w:rPr>
          <w:b/>
          <w:bCs/>
          <w:sz w:val="24"/>
          <w:szCs w:val="24"/>
          <w:lang w:val="ab"/>
        </w:rPr>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1. Қарҭ ақалақьтә Сакребуло иааиԥмырҟьаӡакәа аилатәара ааԥхьара аԥҟара абри Азакәан Ахәҭаҷ26 ала ишьақәыргылоуп (2-тәи Ахәҭаҷ Ахәҭа "е" ада), абри Ахәҭаҷ 2-тәи ахәҭаҿы ишьақәыргылоу аԥҟара ҳасаб азуны.</w:t>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2. Қарҭ ақалақьтә Сакребуло иааиԥмырҟьаӡакәа аилатәара ааԥхьара аиҭоит Қарҭ ашәҟәы иҭагалоу 10 нызқьҩык раҟара алхыҩцәа рыҳәарала.</w:t>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b/>
          <w:b/>
          <w:bCs/>
          <w:sz w:val="24"/>
          <w:szCs w:val="24"/>
          <w:lang w:val="ab"/>
        </w:rPr>
      </w:pPr>
      <w:r>
        <w:rPr>
          <w:b/>
          <w:bCs/>
          <w:sz w:val="24"/>
          <w:szCs w:val="24"/>
          <w:lang w:val="ab"/>
        </w:rPr>
        <w:t xml:space="preserve"> </w:t>
      </w:r>
      <w:r>
        <w:rPr>
          <w:b/>
          <w:bCs/>
          <w:sz w:val="24"/>
          <w:szCs w:val="24"/>
          <w:lang w:val="ab"/>
        </w:rPr>
        <w:t>Ахәҭаҷ70. Қарҭ ақалақьтә Сакребуло акомиссиақәа</w:t>
      </w:r>
    </w:p>
    <w:p>
      <w:pPr>
        <w:pStyle w:val="ListParagraph"/>
        <w:spacing w:lineRule="auto" w:line="360"/>
        <w:ind w:left="0" w:hanging="0"/>
        <w:jc w:val="both"/>
        <w:rPr>
          <w:b/>
          <w:b/>
          <w:bCs/>
          <w:sz w:val="24"/>
          <w:szCs w:val="24"/>
          <w:lang w:val="ab"/>
        </w:rPr>
      </w:pPr>
      <w:r>
        <w:rPr>
          <w:b/>
          <w:bCs/>
          <w:sz w:val="24"/>
          <w:szCs w:val="24"/>
          <w:lang w:val="ab"/>
        </w:rPr>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Қарҭ Сакребуло аҿы абри азакәан ала ишьақәыргылоу акомиссиақәа 11 еиҳамкәа иаԥҵаӡам.</w:t>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b/>
          <w:b/>
          <w:bCs/>
          <w:sz w:val="24"/>
          <w:szCs w:val="24"/>
          <w:lang w:val="ab"/>
        </w:rPr>
      </w:pPr>
      <w:r>
        <w:rPr>
          <w:b/>
          <w:bCs/>
          <w:sz w:val="24"/>
          <w:szCs w:val="24"/>
          <w:lang w:val="ab"/>
        </w:rPr>
        <w:t>Ахәҭаҷ 71. Қарҭ ақалақьтә Сакребуло ахантәаҩы ихаҭыԥуаҩцәа</w:t>
      </w:r>
    </w:p>
    <w:p>
      <w:pPr>
        <w:pStyle w:val="ListParagraph"/>
        <w:spacing w:lineRule="auto" w:line="360"/>
        <w:ind w:left="0" w:hanging="0"/>
        <w:jc w:val="both"/>
        <w:rPr>
          <w:b/>
          <w:b/>
          <w:bCs/>
          <w:sz w:val="24"/>
          <w:szCs w:val="24"/>
          <w:lang w:val="ab"/>
        </w:rPr>
      </w:pPr>
      <w:r>
        <w:rPr>
          <w:b/>
          <w:bCs/>
          <w:sz w:val="24"/>
          <w:szCs w:val="24"/>
          <w:lang w:val="ab"/>
        </w:rPr>
      </w:r>
    </w:p>
    <w:p>
      <w:pPr>
        <w:pStyle w:val="ListParagraph"/>
        <w:spacing w:lineRule="auto" w:line="360"/>
        <w:ind w:left="0" w:hanging="0"/>
        <w:jc w:val="both"/>
        <w:rPr>
          <w:sz w:val="24"/>
          <w:szCs w:val="24"/>
          <w:lang w:val="ab"/>
        </w:rPr>
      </w:pPr>
      <w:r>
        <w:rPr>
          <w:sz w:val="24"/>
          <w:szCs w:val="24"/>
          <w:lang w:val="ab"/>
        </w:rPr>
        <w:t>1. Қарҭ ақалақьтә Сакребуло ахантәаҩы хҩык ихаҭыԥуаҩцәа имоуп, актәи ихаҭыԥуаҩгьы днарылахәны.</w:t>
      </w:r>
    </w:p>
    <w:p>
      <w:pPr>
        <w:pStyle w:val="ListParagraph"/>
        <w:spacing w:lineRule="auto" w:line="360"/>
        <w:ind w:left="0" w:hanging="0"/>
        <w:jc w:val="both"/>
        <w:rPr>
          <w:sz w:val="24"/>
          <w:szCs w:val="24"/>
          <w:lang w:val="ab"/>
        </w:rPr>
      </w:pPr>
      <w:r>
        <w:rPr>
          <w:sz w:val="24"/>
          <w:szCs w:val="24"/>
          <w:lang w:val="ab"/>
        </w:rPr>
        <w:t>2. Қырҭтәылатәи Асакребуло ахантәаҩы дыҟамзар, Асакребуло ахантәаҩы иус наигӡоит актәи ихаҭыԥуаҩ мамзаргьы Қырҭтәылатәи Асакребуло ахантәаҩы идҵала – ихаҭыԥуаҩцәа руаӡәк.</w:t>
      </w:r>
    </w:p>
    <w:p>
      <w:pPr>
        <w:pStyle w:val="ListParagraph"/>
        <w:spacing w:lineRule="auto" w:line="360"/>
        <w:ind w:left="0" w:hanging="0"/>
        <w:jc w:val="both"/>
        <w:rPr>
          <w:sz w:val="24"/>
          <w:szCs w:val="24"/>
          <w:lang w:val="ab"/>
        </w:rPr>
      </w:pPr>
      <w:r>
        <w:rPr>
          <w:sz w:val="24"/>
          <w:szCs w:val="24"/>
          <w:lang w:val="ab"/>
        </w:rPr>
        <w:t>3. Қырҭтәылатәи Асакребуло ахантәаҩы изинмчхара анагӡара анилымшо, имаҵураҭыԥ аҟынтәи аҭакԥхықәра ааныжьра, мамзаргьы иҭыԥ аҟынтәи ихы ақәиҭтәра, 34-тәи Ахәҭаҷ4-тәи ахәҭаҿы иарбоу аҭагылазаашьаҿы Қырҭтәылатәи Асакребуло ахантәаҩы изинмчхара аанкылара абри азакәан Ахәҭаҷ 43-тәи ахәҭаҿы иазԥхьагәаҭоу амчра аанкылара, мамзаргьы аанкылара, Қырҭтәылатәи Сакребуло ахантәаҩы Уалԥшьа наигӡоит иара ихаҭыԥуаҩ актәи, насгьы инапынҵақәа рынагӡара илымшозар, еиҳабу ихаҭыԥуаҩ Қырҭтәылатәи Сакребуло ахантәаҩы иажәақәа рыла. Қарҭ ақалақьтә Сакребуло ахантәаҩы ихаҭыԥуаҩ аӡәгьы далхымзар, мамзаргьы Қарҭ ақалақьтә Сакребуло ахантәаҩы ихаҭыԥуаҩ изинмчы анагӡара илымшозар усҟан Қарҭ ақалақьтә Сакребуло ахантәаҩы иуалԥшьақәа рынагӡара азҵаара ҭышәынтәалоуп Қарҭ ақалақьтә Сакребуло Аԥҟарақәа рыла ишьақәыргылоу аԥҟарақәа рыла.</w:t>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lang w:val="ab"/>
        </w:rPr>
      </w:pPr>
      <w:r>
        <w:rPr>
          <w:lang w:val="ab"/>
        </w:rPr>
        <w:t xml:space="preserve"> </w:t>
      </w:r>
      <w:r>
        <w:rPr>
          <w:lang w:val="ab"/>
        </w:rPr>
        <w:t>Қырҭтәыла Аоргантә Закәан No 918 2017 шықәса рашәара 3 - асаит, 20.06.2017ш.</w:t>
      </w:r>
    </w:p>
    <w:p>
      <w:pPr>
        <w:pStyle w:val="ListParagraph"/>
        <w:spacing w:lineRule="auto" w:line="360"/>
        <w:ind w:left="0" w:hanging="0"/>
        <w:jc w:val="both"/>
        <w:rPr>
          <w:lang w:val="ab"/>
        </w:rPr>
      </w:pPr>
      <w:r>
        <w:rPr>
          <w:lang w:val="ab"/>
        </w:rPr>
        <w:t>Қырҭтәыла Аоргантә Закәан No 1031 2021 шықәса абҵарамза 19 – асаит, 22.11.2021ш.</w:t>
      </w:r>
    </w:p>
    <w:p>
      <w:pPr>
        <w:pStyle w:val="ListParagraph"/>
        <w:spacing w:lineRule="auto" w:line="360"/>
        <w:ind w:left="0" w:hanging="0"/>
        <w:jc w:val="both"/>
        <w:rPr>
          <w:lang w:val="ab"/>
        </w:rPr>
      </w:pPr>
      <w:r>
        <w:rPr>
          <w:lang w:val="ab"/>
        </w:rPr>
        <w:t xml:space="preserve">                                           </w:t>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b/>
          <w:b/>
          <w:bCs/>
          <w:sz w:val="24"/>
          <w:szCs w:val="24"/>
          <w:lang w:val="ab"/>
        </w:rPr>
      </w:pPr>
      <w:r>
        <w:rPr>
          <w:sz w:val="24"/>
          <w:szCs w:val="24"/>
          <w:lang w:val="ab"/>
        </w:rPr>
        <w:t xml:space="preserve">                                                              </w:t>
      </w:r>
      <w:r>
        <w:rPr>
          <w:b/>
          <w:bCs/>
          <w:sz w:val="24"/>
          <w:szCs w:val="24"/>
          <w:lang w:val="ab"/>
        </w:rPr>
        <w:t>Ахы IX</w:t>
      </w:r>
    </w:p>
    <w:p>
      <w:pPr>
        <w:pStyle w:val="ListParagraph"/>
        <w:spacing w:lineRule="auto" w:line="360"/>
        <w:ind w:left="0" w:hanging="0"/>
        <w:jc w:val="both"/>
        <w:rPr>
          <w:b/>
          <w:b/>
          <w:bCs/>
          <w:sz w:val="24"/>
          <w:szCs w:val="24"/>
          <w:lang w:val="ab"/>
        </w:rPr>
      </w:pPr>
      <w:r>
        <w:rPr>
          <w:b/>
          <w:bCs/>
          <w:sz w:val="24"/>
          <w:szCs w:val="24"/>
          <w:lang w:val="ab"/>
        </w:rPr>
      </w:r>
    </w:p>
    <w:p>
      <w:pPr>
        <w:pStyle w:val="ListParagraph"/>
        <w:spacing w:lineRule="auto" w:line="360"/>
        <w:jc w:val="both"/>
        <w:rPr>
          <w:b/>
          <w:b/>
          <w:bCs/>
          <w:sz w:val="24"/>
          <w:szCs w:val="24"/>
          <w:lang w:val="ab"/>
        </w:rPr>
      </w:pPr>
      <w:r>
        <w:rPr>
          <w:b/>
          <w:bCs/>
          <w:sz w:val="24"/>
          <w:szCs w:val="24"/>
          <w:lang w:val="ab"/>
        </w:rPr>
        <w:t xml:space="preserve">                       </w:t>
      </w:r>
      <w:r>
        <w:rPr>
          <w:b/>
          <w:bCs/>
          <w:sz w:val="24"/>
          <w:szCs w:val="24"/>
          <w:lang w:val="ab"/>
        </w:rPr>
        <w:t>Қарҭ анагӡаратә усбарҭақәа рсистема</w:t>
      </w:r>
    </w:p>
    <w:p>
      <w:pPr>
        <w:pStyle w:val="ListParagraph"/>
        <w:spacing w:lineRule="auto" w:line="360"/>
        <w:jc w:val="both"/>
        <w:rPr>
          <w:b/>
          <w:b/>
          <w:bCs/>
          <w:sz w:val="24"/>
          <w:szCs w:val="24"/>
          <w:lang w:val="ab"/>
        </w:rPr>
      </w:pPr>
      <w:r>
        <w:rPr>
          <w:b/>
          <w:bCs/>
          <w:sz w:val="24"/>
          <w:szCs w:val="24"/>
          <w:lang w:val="ab"/>
        </w:rPr>
      </w:r>
    </w:p>
    <w:p>
      <w:pPr>
        <w:pStyle w:val="ListParagraph"/>
        <w:spacing w:lineRule="auto" w:line="360"/>
        <w:ind w:left="0" w:hanging="0"/>
        <w:jc w:val="both"/>
        <w:rPr>
          <w:b/>
          <w:b/>
          <w:bCs/>
          <w:sz w:val="24"/>
          <w:szCs w:val="24"/>
          <w:lang w:val="ab"/>
        </w:rPr>
      </w:pPr>
      <w:r>
        <w:rPr>
          <w:b/>
          <w:bCs/>
          <w:sz w:val="24"/>
          <w:szCs w:val="24"/>
          <w:lang w:val="ab"/>
        </w:rPr>
        <w:t xml:space="preserve"> </w:t>
      </w:r>
      <w:r>
        <w:rPr>
          <w:b/>
          <w:bCs/>
          <w:sz w:val="24"/>
          <w:szCs w:val="24"/>
          <w:lang w:val="ab"/>
        </w:rPr>
        <w:t>Ахәҭаҷ 72. Қарҭ ақалақьтә еилакы</w:t>
      </w:r>
    </w:p>
    <w:p>
      <w:pPr>
        <w:pStyle w:val="ListParagraph"/>
        <w:spacing w:lineRule="auto" w:line="360"/>
        <w:ind w:left="0" w:hanging="0"/>
        <w:jc w:val="both"/>
        <w:rPr>
          <w:b/>
          <w:b/>
          <w:bCs/>
          <w:sz w:val="24"/>
          <w:szCs w:val="24"/>
          <w:lang w:val="ab"/>
        </w:rPr>
      </w:pPr>
      <w:r>
        <w:rPr>
          <w:b/>
          <w:bCs/>
          <w:sz w:val="24"/>
          <w:szCs w:val="24"/>
          <w:lang w:val="ab"/>
        </w:rPr>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1. Қырҭтәыла ақалақь ахада, Қырҭтәыла ақалақь ахада, Қырҭтәыла Аҳәынҭқарра, Қырҭтәыла ақалақь ахадара аструктуратә еилазаарақәа, Қарҭ араионтә еиҳабырақәа) – Қырҭтәыла анагӡаратә усбарҭақәа рсистема ауп, уи Қырҭтәыла анагӡаратә-декреттә усура еиқәнаршәоит.</w:t>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2. Қырҭтәыла ақалақь ахада, Қарҭ ақалақь ахада актәи ихаҭыԥуаҩ (ақалақь ахада ихаҭыԥуаҩ) ихаҭыԥуаҩ, Қарҭ ақалақь ахада аструктуратә ҟәша аиҳабы, Қарҭ ақалақь ахада. Қырҭтәылатәи ақалақьтә еилакы ақалақьтә еилакы аусзуҩцәа рхыԥхьаӡаратә ԥкрақәа ирыҵанакуам, абри Азакәан Ахәҭаҷ 52 Ахәҭаҷ2 ала ишьақәыргылоуп.</w:t>
      </w:r>
    </w:p>
    <w:p>
      <w:pPr>
        <w:pStyle w:val="ListParagraph"/>
        <w:spacing w:lineRule="auto" w:line="360"/>
        <w:ind w:left="0" w:hanging="0"/>
        <w:jc w:val="both"/>
        <w:rPr>
          <w:sz w:val="24"/>
          <w:szCs w:val="24"/>
          <w:lang w:val="ab"/>
        </w:rPr>
      </w:pPr>
      <w:r>
        <w:rPr>
          <w:sz w:val="24"/>
          <w:szCs w:val="24"/>
          <w:lang w:val="ab"/>
        </w:rPr>
        <w:t>3. Қырҭтәылатәи ақалақьтә еилакы аилазаашьеи аусуратә ԥҟарақәеи Қырҭтәылатәи ақалақьтә еилакы аԥҟарақәа рыла ишьақәгылоуп. Ари азакәан мамзаргьы Қырҭтәыла азакәанԥҵараҿы иалкаау амчрақәа рынагӡаразы аҭакԥхықәра зду Қарҭ анагӡаратә еилакы анырҵамзар, амчрақәа реиҟәыҭхара мҩаԥысуеит Қырҭтәыла ақалақьтә еилакы аԥҟарақәа инарықәыршәаны.</w:t>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b/>
          <w:b/>
          <w:bCs/>
          <w:sz w:val="24"/>
          <w:szCs w:val="24"/>
          <w:lang w:val="ab"/>
        </w:rPr>
      </w:pPr>
      <w:r>
        <w:rPr>
          <w:b/>
          <w:bCs/>
          <w:sz w:val="24"/>
          <w:szCs w:val="24"/>
          <w:lang w:val="ab"/>
        </w:rPr>
        <w:t>Ахәҭаҷ73. Қарҭ ақалақь ахада</w:t>
      </w:r>
    </w:p>
    <w:p>
      <w:pPr>
        <w:pStyle w:val="ListParagraph"/>
        <w:spacing w:lineRule="auto" w:line="360"/>
        <w:ind w:left="0" w:hanging="0"/>
        <w:jc w:val="both"/>
        <w:rPr>
          <w:b/>
          <w:b/>
          <w:bCs/>
          <w:sz w:val="24"/>
          <w:szCs w:val="24"/>
          <w:lang w:val="ab"/>
        </w:rPr>
      </w:pPr>
      <w:r>
        <w:rPr>
          <w:b/>
          <w:bCs/>
          <w:sz w:val="24"/>
          <w:szCs w:val="24"/>
          <w:lang w:val="ab"/>
        </w:rPr>
      </w:r>
    </w:p>
    <w:p>
      <w:pPr>
        <w:pStyle w:val="ListParagraph"/>
        <w:spacing w:lineRule="auto" w:line="360"/>
        <w:ind w:left="0" w:hanging="0"/>
        <w:jc w:val="both"/>
        <w:rPr>
          <w:sz w:val="24"/>
          <w:szCs w:val="24"/>
          <w:lang w:val="ab"/>
        </w:rPr>
      </w:pPr>
      <w:r>
        <w:rPr>
          <w:sz w:val="24"/>
          <w:szCs w:val="24"/>
          <w:lang w:val="ab"/>
        </w:rPr>
        <w:t>1. Қарҭ иреиҳау анагӡаратә еилакы – Қарҭ ақалақь ахада – Қарҭ аҳәынҭқарра ахада иоуп. Қырҭтәыла ахада далххоит ишиашоу алхрақәа рыла 4 шықәса рзы, иҷыдоу алхрақәа рҿы – Қырҭтәыла ақалақьтә Сакребуло аҿы иаанхаз аамҭазы. Қырҭтәыла ахада иалхра аԥҟара шьақәнаргылоит Қырҭтәыла азакәан "Қырҭтәыла алхратә кодекс" ала.</w:t>
      </w:r>
    </w:p>
    <w:p>
      <w:pPr>
        <w:pStyle w:val="ListParagraph"/>
        <w:spacing w:lineRule="auto" w:line="360"/>
        <w:ind w:left="0" w:hanging="0"/>
        <w:jc w:val="both"/>
        <w:rPr>
          <w:sz w:val="24"/>
          <w:szCs w:val="24"/>
          <w:lang w:val="ab"/>
        </w:rPr>
      </w:pPr>
      <w:r>
        <w:rPr>
          <w:sz w:val="24"/>
          <w:szCs w:val="24"/>
          <w:lang w:val="ab"/>
        </w:rPr>
        <w:t>2. Қарҭ ақалақь ахада:</w:t>
      </w:r>
    </w:p>
    <w:p>
      <w:pPr>
        <w:pStyle w:val="ListParagraph"/>
        <w:spacing w:lineRule="auto" w:line="360"/>
        <w:ind w:left="0" w:hanging="0"/>
        <w:jc w:val="both"/>
        <w:rPr>
          <w:sz w:val="24"/>
          <w:szCs w:val="24"/>
          <w:lang w:val="ab"/>
        </w:rPr>
      </w:pPr>
      <w:r>
        <w:rPr>
          <w:sz w:val="24"/>
          <w:szCs w:val="24"/>
          <w:lang w:val="ab"/>
        </w:rPr>
        <w:t>а) Қырҭтәылатәи ақалақьтә еилакы аусура иааизакны анапхгареи акоординациеи ҟанаҵоит;</w:t>
      </w:r>
    </w:p>
    <w:p>
      <w:pPr>
        <w:pStyle w:val="ListParagraph"/>
        <w:spacing w:lineRule="auto" w:line="360"/>
        <w:ind w:left="0" w:hanging="0"/>
        <w:jc w:val="both"/>
        <w:rPr>
          <w:sz w:val="24"/>
          <w:szCs w:val="24"/>
          <w:lang w:val="ab"/>
        </w:rPr>
      </w:pPr>
      <w:r>
        <w:rPr>
          <w:sz w:val="24"/>
          <w:szCs w:val="24"/>
          <w:lang w:val="ab"/>
        </w:rPr>
        <w:t>б) Қырҭтәыла аҳәынҭқарра аусура напхгара азиуеит, ихаҭыԥуаҩцәа аусқәа рыдиҵоит;</w:t>
      </w:r>
    </w:p>
    <w:p>
      <w:pPr>
        <w:pStyle w:val="ListParagraph"/>
        <w:spacing w:lineRule="auto" w:line="360"/>
        <w:ind w:left="0" w:hanging="0"/>
        <w:jc w:val="both"/>
        <w:rPr>
          <w:sz w:val="24"/>
          <w:szCs w:val="24"/>
          <w:lang w:val="ab"/>
        </w:rPr>
      </w:pPr>
      <w:r>
        <w:rPr>
          <w:sz w:val="24"/>
          <w:szCs w:val="24"/>
          <w:lang w:val="ab"/>
        </w:rPr>
        <w:t>в) Қырҭтәыла аҳәынҭқарра аилатәарақәа рхантәаҩыс дыҟоуп;</w:t>
      </w:r>
    </w:p>
    <w:p>
      <w:pPr>
        <w:pStyle w:val="ListParagraph"/>
        <w:spacing w:lineRule="auto" w:line="360"/>
        <w:ind w:left="0" w:hanging="0"/>
        <w:jc w:val="both"/>
        <w:rPr>
          <w:sz w:val="24"/>
          <w:szCs w:val="24"/>
          <w:lang w:val="ab"/>
        </w:rPr>
      </w:pPr>
      <w:r>
        <w:rPr>
          <w:sz w:val="24"/>
          <w:szCs w:val="24"/>
          <w:lang w:val="ab"/>
        </w:rPr>
        <w:t>г) анхамҩатә-зинтә актқәа рпроектқәа еиқәнаршәоит, насгьы Қырҭтәыла ақалақьтә Сакребуло ахь ирышьҭуеит;</w:t>
      </w:r>
    </w:p>
    <w:p>
      <w:pPr>
        <w:pStyle w:val="ListParagraph"/>
        <w:spacing w:lineRule="auto" w:line="360"/>
        <w:ind w:left="0" w:hanging="0"/>
        <w:jc w:val="both"/>
        <w:rPr>
          <w:sz w:val="24"/>
          <w:szCs w:val="24"/>
          <w:lang w:val="ab"/>
        </w:rPr>
      </w:pPr>
      <w:r>
        <w:rPr>
          <w:sz w:val="24"/>
          <w:szCs w:val="24"/>
          <w:lang w:val="ab"/>
        </w:rPr>
        <w:t>д) Қырҭтәыла абюџьет, абюџьет аиҭакрақәа ралагаларазы апроектқәа, абюџьет анагӡара иазку аҳасабырба Қарҭ ақалақьтә Сакребуло ахь ақәшаҳаҭразы инаигӡоит;</w:t>
      </w:r>
    </w:p>
    <w:p>
      <w:pPr>
        <w:pStyle w:val="ListParagraph"/>
        <w:spacing w:lineRule="auto" w:line="360"/>
        <w:ind w:left="0" w:hanging="0"/>
        <w:jc w:val="both"/>
        <w:rPr>
          <w:sz w:val="24"/>
          <w:szCs w:val="24"/>
          <w:lang w:val="ab"/>
        </w:rPr>
      </w:pPr>
      <w:r>
        <w:rPr>
          <w:sz w:val="24"/>
          <w:szCs w:val="24"/>
          <w:lang w:val="ab"/>
        </w:rPr>
        <w:t>е) Қырҭтәыла аҳәынҭқарра хаҭалатәи административтә-зинтә актқәа инапы рыҵаиҩуеит;</w:t>
      </w:r>
    </w:p>
    <w:p>
      <w:pPr>
        <w:pStyle w:val="ListParagraph"/>
        <w:spacing w:lineRule="auto" w:line="360"/>
        <w:ind w:left="0" w:hanging="0"/>
        <w:jc w:val="both"/>
        <w:rPr>
          <w:sz w:val="24"/>
          <w:szCs w:val="24"/>
          <w:lang w:val="ab"/>
        </w:rPr>
      </w:pPr>
      <w:r>
        <w:rPr>
          <w:sz w:val="24"/>
          <w:szCs w:val="24"/>
          <w:lang w:val="ab"/>
        </w:rPr>
        <w:t>ж) ақалақь ахадара аҳәаақәа ирҭагӡаны, иахәҭоу асоциал-економикатә ҿиара, егьырҭ апрограммақәеи, астратегиақәеи, апланқәеи Қырҭтәылатәи Сакребуло ақәшаҳаҭразы рыдгалара еиқәнаршәоит;</w:t>
      </w:r>
    </w:p>
    <w:p>
      <w:pPr>
        <w:pStyle w:val="ListParagraph"/>
        <w:spacing w:lineRule="auto" w:line="360"/>
        <w:ind w:left="0" w:hanging="0"/>
        <w:jc w:val="both"/>
        <w:rPr>
          <w:sz w:val="24"/>
          <w:szCs w:val="24"/>
          <w:lang w:val="ab"/>
        </w:rPr>
      </w:pPr>
      <w:r>
        <w:rPr>
          <w:sz w:val="24"/>
          <w:szCs w:val="24"/>
          <w:lang w:val="ab"/>
        </w:rPr>
        <w:t>з) Қьырҭтәылатәи Сакребуло ақәшаҳаҭразы аҭыԥтә планҟаҵара, зеиԥш, аҿиаратә планқәа/аҿиаратә планқәа рконцепциақәеи апроектқәеи рылагара;</w:t>
      </w:r>
    </w:p>
    <w:p>
      <w:pPr>
        <w:pStyle w:val="ListParagraph"/>
        <w:spacing w:lineRule="auto" w:line="360"/>
        <w:ind w:left="0" w:hanging="0"/>
        <w:jc w:val="both"/>
        <w:rPr>
          <w:sz w:val="24"/>
          <w:szCs w:val="24"/>
          <w:lang w:val="ab"/>
        </w:rPr>
      </w:pPr>
      <w:r>
        <w:rPr>
          <w:sz w:val="24"/>
          <w:szCs w:val="24"/>
          <w:lang w:val="ab"/>
        </w:rPr>
        <w:t>и) хаҭалатәи административтә-зинтә актқәа ҭнажьуеит;</w:t>
      </w:r>
    </w:p>
    <w:p>
      <w:pPr>
        <w:pStyle w:val="ListParagraph"/>
        <w:spacing w:lineRule="auto" w:line="360"/>
        <w:ind w:left="0" w:hanging="0"/>
        <w:jc w:val="both"/>
        <w:rPr>
          <w:sz w:val="24"/>
          <w:szCs w:val="24"/>
          <w:lang w:val="ab"/>
        </w:rPr>
      </w:pPr>
      <w:r>
        <w:rPr>
          <w:sz w:val="24"/>
          <w:szCs w:val="24"/>
          <w:lang w:val="ab"/>
        </w:rPr>
        <w:t>к) ақалақьтә еилаки Қырҭтәыла аҳәынҭқарреи рыхьӡала ирыбжьарҵо аиқәшаҳаҭрақәеи аиқәшаҳаҭрақәеи рнапы рыҵаиҩуеит; Қырҭтәыла азакәанԥҵара ишьақәнаргыло аԥҟара инақәыршәаны аахәарақәа мҩаԥигоит;</w:t>
      </w:r>
    </w:p>
    <w:p>
      <w:pPr>
        <w:pStyle w:val="ListParagraph"/>
        <w:spacing w:lineRule="auto" w:line="360"/>
        <w:ind w:left="0" w:hanging="0"/>
        <w:jc w:val="both"/>
        <w:rPr>
          <w:sz w:val="24"/>
          <w:szCs w:val="24"/>
          <w:lang w:val="ab"/>
        </w:rPr>
      </w:pPr>
      <w:r>
        <w:rPr>
          <w:sz w:val="24"/>
          <w:szCs w:val="24"/>
          <w:lang w:val="ab"/>
        </w:rPr>
        <w:t>л) Қырҭтәыла ахаҭарнакра азиуеит, урҭ рыхьӡала аофициалтә еизыҟазаашьақәа рҿы аус иуеит, егьырҭ ахаҭарнакратә усқәа наигӡоит, аҳабла ахьӡала ахаҭарнакратә мчрақәа риҭоит, ахаҵаратә бӷьыцқәа (агәрагаратә мчхарақәа) уахь иналаҵаны, абри азакәан иазԥхьагәанаҭо аҭагылазаашьақәа аламҵакәа;</w:t>
      </w:r>
    </w:p>
    <w:p>
      <w:pPr>
        <w:pStyle w:val="ListParagraph"/>
        <w:spacing w:lineRule="auto" w:line="360"/>
        <w:ind w:left="0" w:hanging="0"/>
        <w:jc w:val="both"/>
        <w:rPr>
          <w:sz w:val="24"/>
          <w:szCs w:val="24"/>
          <w:lang w:val="ab"/>
        </w:rPr>
      </w:pPr>
      <w:r>
        <w:rPr>
          <w:sz w:val="24"/>
          <w:szCs w:val="24"/>
          <w:lang w:val="ab"/>
        </w:rPr>
        <w:t>м) Қырҭтәылатәи ақалақьтә Еизара ашьақәырӷәӷәаразы Қырҭтәылатәи ақалақьтә еилакы аструктуратә еилазаарақәа рԥҟарақәа, Қырҭтәылатәи Аобласттә Еиҳабыреи Араионтә Еиҳабыреи рструктуратә еилазаарақәа ртиптә ԥҟарақәа, иара убасгьы Қырҭтәыла ақалақьтә еилаки Қырҭтәылатәи араионтә еилаки;</w:t>
      </w:r>
    </w:p>
    <w:p>
      <w:pPr>
        <w:pStyle w:val="ListParagraph"/>
        <w:spacing w:lineRule="auto" w:line="360"/>
        <w:ind w:left="0" w:hanging="0"/>
        <w:jc w:val="both"/>
        <w:rPr>
          <w:sz w:val="24"/>
          <w:szCs w:val="24"/>
          <w:lang w:val="ab"/>
        </w:rPr>
      </w:pPr>
      <w:r>
        <w:rPr>
          <w:sz w:val="24"/>
          <w:szCs w:val="24"/>
          <w:lang w:val="ab"/>
        </w:rPr>
        <w:t>н) Қырҭтәылатәи ақалақьтә еилакы аусзуҩцәа ари азакәан ишьақәнаргыло ала ишьақәиргылоит, насгьы рмаҵурақәа рҟынтәи иалихуеит; Қырҭтәыла Аҳәынҭқарратә Маҵзура азы Қырҭтәыла Азакәан ишьақәнаргылаз аԥҟара инақәыршәаны, Қырҭтәыла ақалақь ахадара егьырҭ аҳәынҭқарратә маҵзуҩцәа рҭакԥхықәрақәа инарықәыргылоит, насгьы рмаҵура иалырхуеит, абри Азакәан Ахәҭаҷ 82, Ахәҭаҷ 3, Ахәҭаҷ хәыҷы «б» аҿы иазԥхьагәаҭоу аҭагылазаашьа ада ;</w:t>
      </w:r>
    </w:p>
    <w:p>
      <w:pPr>
        <w:pStyle w:val="ListParagraph"/>
        <w:spacing w:lineRule="auto" w:line="360"/>
        <w:ind w:left="0" w:hanging="0"/>
        <w:jc w:val="both"/>
        <w:rPr>
          <w:sz w:val="24"/>
          <w:szCs w:val="24"/>
          <w:lang w:val="ab"/>
        </w:rPr>
      </w:pPr>
      <w:r>
        <w:rPr>
          <w:sz w:val="24"/>
          <w:szCs w:val="24"/>
          <w:lang w:val="ab"/>
        </w:rPr>
        <w:t>о) Қырҭтәылатәи ақалақьтә Еизара аусзуҩцәеи аусзуҩцәеи рџьаԥсақәа рхыԥхьаӡарақәа Қырҭтәылатәи Ахеилак ақәшаҳаҭразы инаигӡоит;</w:t>
      </w:r>
    </w:p>
    <w:p>
      <w:pPr>
        <w:pStyle w:val="ListParagraph"/>
        <w:spacing w:lineRule="auto" w:line="360"/>
        <w:ind w:left="0" w:hanging="0"/>
        <w:jc w:val="both"/>
        <w:rPr>
          <w:sz w:val="24"/>
          <w:szCs w:val="24"/>
          <w:lang w:val="ab"/>
        </w:rPr>
      </w:pPr>
      <w:r>
        <w:rPr>
          <w:sz w:val="24"/>
          <w:szCs w:val="24"/>
          <w:lang w:val="ab"/>
        </w:rPr>
        <w:t>р) Қарҭ ақалақьтә еилакы аусзуҩцәа рнапынҵақәа рыдиҵоит; Қырҭтәылатәи ақалақьтә еилакы аусзуҩцәа адҵақәа риҭоит, насгьы инагӡоу аусқәа рзы рҳасабырбақәа дырзыӡырҩуеит;</w:t>
      </w:r>
    </w:p>
    <w:p>
      <w:pPr>
        <w:pStyle w:val="ListParagraph"/>
        <w:spacing w:lineRule="auto" w:line="360"/>
        <w:ind w:left="0" w:hanging="0"/>
        <w:jc w:val="both"/>
        <w:rPr>
          <w:sz w:val="24"/>
          <w:szCs w:val="24"/>
          <w:lang w:val="ab"/>
        </w:rPr>
      </w:pPr>
      <w:r>
        <w:rPr>
          <w:sz w:val="24"/>
          <w:szCs w:val="24"/>
          <w:lang w:val="ab"/>
        </w:rPr>
        <w:t>с) Қарҭ ақалақьтә Еизара аԥҟарақәа рыла ишьақәыргылоу аԥҟарақәа инарықәыршәаны, Қырҭтәылатәи Ақалақьтә Еизара аусзуҩцәа амчхарақәа риҭоит, абри АхәҭаҷАхәҭаҷқәа "а", "б", "т" - "к" рҿы иарбоу амчхарақәа аламҵакәа , иара убасгьы абри азакәан инақәыршәаны Қарҭ ақалақьтә Сакребуло ақәшаҳаҭра змоу амчрақәа мамзаргьы Ақәшаҳаҭра аҭахуп;</w:t>
      </w:r>
    </w:p>
    <w:p>
      <w:pPr>
        <w:pStyle w:val="ListParagraph"/>
        <w:spacing w:lineRule="auto" w:line="360"/>
        <w:ind w:left="0" w:hanging="0"/>
        <w:jc w:val="both"/>
        <w:rPr>
          <w:sz w:val="24"/>
          <w:szCs w:val="24"/>
          <w:lang w:val="ab"/>
        </w:rPr>
      </w:pPr>
      <w:r>
        <w:rPr>
          <w:sz w:val="24"/>
          <w:szCs w:val="24"/>
          <w:lang w:val="ab"/>
        </w:rPr>
        <w:t>т) «Аҳәынҭқарратә маҵзуразы» Қырҭтәыла Азакәан иаԥнаҵаз аԥҟарақәа инарықәыршәаны аӡбарақәа рыдыркылоит, Қырҭтәыла ақалақьтә еилакы аусзуҩцәа рыҩаӡара аизырҳара, насгьы аҳәынҭқарратә усзуҩцәа рзы адисциплинартә уснагӡатәқәа рхархәара;</w:t>
      </w:r>
    </w:p>
    <w:p>
      <w:pPr>
        <w:pStyle w:val="ListParagraph"/>
        <w:spacing w:lineRule="auto" w:line="360"/>
        <w:ind w:left="0" w:hanging="0"/>
        <w:jc w:val="both"/>
        <w:rPr>
          <w:sz w:val="24"/>
          <w:szCs w:val="24"/>
          <w:lang w:val="ab"/>
        </w:rPr>
      </w:pPr>
      <w:r>
        <w:rPr>
          <w:sz w:val="24"/>
          <w:szCs w:val="24"/>
          <w:lang w:val="ab"/>
        </w:rPr>
        <w:t>у) Қарҭ ақалақьтә еилакы аҩныҵҟатәи аԥҟарақәеи аофициалтә мҩақәҵарақәеи, иара убасгьы Қарҭ ақалақьтә еилакы аусзуҩцәа рзанааҭдырратә ҭахрақәеи рықәшаҳаҭра;</w:t>
      </w:r>
    </w:p>
    <w:p>
      <w:pPr>
        <w:pStyle w:val="ListParagraph"/>
        <w:spacing w:lineRule="auto" w:line="360"/>
        <w:ind w:left="0" w:hanging="0"/>
        <w:jc w:val="both"/>
        <w:rPr>
          <w:sz w:val="24"/>
          <w:szCs w:val="24"/>
          <w:lang w:val="ab"/>
        </w:rPr>
      </w:pPr>
      <w:r>
        <w:rPr>
          <w:sz w:val="24"/>
          <w:szCs w:val="24"/>
          <w:lang w:val="ab"/>
        </w:rPr>
        <w:t>м) Шықәсык ахьтә знык иадамзаргьы, Қарҭ ақалақьтә Сакребуло ахь Қарҭ ақалақьтә Еизара аԥҟарақәа инарықәыршәаны Қарҭтәи аҳәынҭқарратә усуреи уи аусуреи рзы аҳасабырба ҟаиҵоит, иара убасгьы ақалақьтә Еизара аҳәара инақәыршәаны иҷыдоу аҳасабырба ҟаиҵоит Қырҭтәыла ақалақьтә Сакребуло алахәылацәа рыԥшьбатәи ахәҭа;</w:t>
      </w:r>
    </w:p>
    <w:p>
      <w:pPr>
        <w:pStyle w:val="ListParagraph"/>
        <w:spacing w:lineRule="auto" w:line="360"/>
        <w:ind w:left="0" w:hanging="0"/>
        <w:jc w:val="both"/>
        <w:rPr>
          <w:sz w:val="24"/>
          <w:szCs w:val="24"/>
          <w:lang w:val="ab"/>
        </w:rPr>
      </w:pPr>
      <w:r>
        <w:rPr>
          <w:sz w:val="24"/>
          <w:szCs w:val="24"/>
          <w:lang w:val="ab"/>
        </w:rPr>
        <w:t>н) Қарҭ ақалақьтә Сакребуло ахантәаҩы иахь ихы рханы ақалақьтә Сакребуло иааиԥмырҟьаӡакәа аилатәара ааԥхьаразы ажәалагала ҟаиҵоит, ақалақьтә Сакребуло анаҩстәи аилатәараҿы излацәажәатәу иацҵаны азҵаара ааирԥшуеит, ақалақьтә Сакребуло иаартуи иаркуи аилатәарақәа рхы аладырхәырц азин имоуп Ахеилаки ақалақьтә Сакребулои ркомиссиақәа;</w:t>
      </w:r>
    </w:p>
    <w:p>
      <w:pPr>
        <w:pStyle w:val="ListParagraph"/>
        <w:spacing w:lineRule="auto" w:line="360"/>
        <w:ind w:left="0" w:hanging="0"/>
        <w:jc w:val="both"/>
        <w:rPr>
          <w:sz w:val="24"/>
          <w:szCs w:val="24"/>
          <w:lang w:val="ab"/>
        </w:rPr>
      </w:pPr>
      <w:r>
        <w:rPr>
          <w:sz w:val="24"/>
          <w:szCs w:val="24"/>
          <w:lang w:val="ab"/>
        </w:rPr>
        <w:t>е) аҳаҭыртә хьӡқәеи аҳамҭақәеи анаҭоит;</w:t>
      </w:r>
    </w:p>
    <w:p>
      <w:pPr>
        <w:pStyle w:val="ListParagraph"/>
        <w:spacing w:lineRule="auto" w:line="360"/>
        <w:ind w:left="0" w:hanging="0"/>
        <w:jc w:val="both"/>
        <w:rPr>
          <w:sz w:val="24"/>
          <w:szCs w:val="24"/>
          <w:lang w:val="ab"/>
        </w:rPr>
      </w:pPr>
      <w:r>
        <w:rPr>
          <w:sz w:val="24"/>
          <w:szCs w:val="24"/>
          <w:lang w:val="ab"/>
        </w:rPr>
        <w:t>к) иаԥиҵоит аиҿцәажәаратә еилазаарақәа – акомиссиақәа, ахеилакқәа, аусуратә гәыԥқәа, иара инапхгара иаҵанакуа хазы игоу азҵаарақәа рыҭҵааразы;</w:t>
      </w:r>
    </w:p>
    <w:p>
      <w:pPr>
        <w:pStyle w:val="ListParagraph"/>
        <w:spacing w:lineRule="auto" w:line="360"/>
        <w:ind w:left="0" w:hanging="0"/>
        <w:jc w:val="both"/>
        <w:rPr>
          <w:sz w:val="24"/>
          <w:szCs w:val="24"/>
          <w:lang w:val="ab"/>
        </w:rPr>
      </w:pPr>
      <w:r>
        <w:rPr>
          <w:sz w:val="24"/>
          <w:szCs w:val="24"/>
          <w:lang w:val="ab"/>
        </w:rPr>
        <w:t>ц) азакәан ала иазԥхьагәаҭоу аҭагылазаашьаҿы мамзаргьы ирыҭоу амчхарақәа рынагӡара азы (иахәҭоу аӡбарақәа рыдкыларагьы уахь иналаҵаны), акомиссиақәа раԥҵара, урҭ рзинмчхарақәеи русуратә ԥҟарақәеи азакәан/амчхарақәа рыҭара иазку аиқәшаҳаҭра ала ишьақәдыргылоит азакәан шьаҭас иҟаҵаны иҭыжьу анормативтә акт;</w:t>
      </w:r>
    </w:p>
    <w:p>
      <w:pPr>
        <w:pStyle w:val="ListParagraph"/>
        <w:spacing w:lineRule="auto" w:line="360"/>
        <w:ind w:left="0" w:hanging="0"/>
        <w:jc w:val="both"/>
        <w:rPr>
          <w:sz w:val="24"/>
          <w:szCs w:val="24"/>
          <w:lang w:val="ab"/>
        </w:rPr>
      </w:pPr>
      <w:r>
        <w:rPr>
          <w:sz w:val="24"/>
          <w:szCs w:val="24"/>
          <w:lang w:val="ab"/>
        </w:rPr>
        <w:t>ч) абри азакәани Қарҭ ақалақьтә Сакребуло административтә-закәантә актқәеи ирызԥхьагәаҭоу егьырҭ амчхарақәа наигӡоит.</w:t>
      </w:r>
    </w:p>
    <w:p>
      <w:pPr>
        <w:pStyle w:val="ListParagraph"/>
        <w:spacing w:lineRule="auto" w:line="360"/>
        <w:ind w:left="0" w:hanging="0"/>
        <w:jc w:val="both"/>
        <w:rPr>
          <w:sz w:val="24"/>
          <w:szCs w:val="24"/>
          <w:lang w:val="ab"/>
        </w:rPr>
      </w:pPr>
      <w:r>
        <w:rPr>
          <w:sz w:val="24"/>
          <w:szCs w:val="24"/>
          <w:lang w:val="ab"/>
        </w:rPr>
        <w:t>3. Қарҭ ақалақь ахада аҭакԥхықәра идууп, насгьы Қарҭ ақалақьтә Сакребуло ауааԥсыреи рҿаԥхьа инапынҵақәа наигӡоит.</w:t>
      </w:r>
    </w:p>
    <w:p>
      <w:pPr>
        <w:pStyle w:val="ListParagraph"/>
        <w:spacing w:lineRule="auto" w:line="360"/>
        <w:ind w:left="0" w:hanging="0"/>
        <w:jc w:val="both"/>
        <w:rPr>
          <w:sz w:val="24"/>
          <w:szCs w:val="24"/>
          <w:lang w:val="ab"/>
        </w:rPr>
      </w:pPr>
      <w:r>
        <w:rPr>
          <w:sz w:val="24"/>
          <w:szCs w:val="24"/>
          <w:lang w:val="ab"/>
        </w:rPr>
        <w:t>4. Қырҭтәыла ахада игәрагара алаҳәара, уи иофициалтә еиқәымшәара, инапынҵақәа раанкылареи раанкылареи рзы азҵаарақәа шьақәдыргылоит абри Азакәан ахәҭақәа 51, 55, 56 инақәыршәаны.</w:t>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lang w:val="ab"/>
        </w:rPr>
      </w:pPr>
      <w:r>
        <w:rPr>
          <w:lang w:val="ab"/>
        </w:rPr>
        <w:t>Қырҭтәыла Аоргантә Закәан No 2589 2014 шықәса ԥхынгәын 30 - асаит, 11.08.2014ш.</w:t>
      </w:r>
    </w:p>
    <w:p>
      <w:pPr>
        <w:pStyle w:val="ListParagraph"/>
        <w:spacing w:lineRule="auto" w:line="360"/>
        <w:ind w:left="0" w:hanging="0"/>
        <w:jc w:val="both"/>
        <w:rPr>
          <w:lang w:val="ab"/>
        </w:rPr>
      </w:pPr>
      <w:r>
        <w:rPr>
          <w:lang w:val="ab"/>
        </w:rPr>
        <w:t>Қырҭтәыла Аоргантә Закәан No 3977 2015 шықәса ԥхынгәын 8 - асаит, 20.07.2015ш.</w:t>
      </w:r>
    </w:p>
    <w:p>
      <w:pPr>
        <w:pStyle w:val="ListParagraph"/>
        <w:spacing w:lineRule="auto" w:line="360"/>
        <w:ind w:left="0" w:hanging="0"/>
        <w:jc w:val="both"/>
        <w:rPr>
          <w:lang w:val="ab"/>
        </w:rPr>
      </w:pPr>
      <w:r>
        <w:rPr>
          <w:lang w:val="ab"/>
        </w:rPr>
        <w:t>Қырҭтәыла Аоргантә Закәан No 4087 2015 шықәса ԥхынгәын 22 - асаит, 04.08.2015ш.</w:t>
      </w:r>
    </w:p>
    <w:p>
      <w:pPr>
        <w:pStyle w:val="ListParagraph"/>
        <w:spacing w:lineRule="auto" w:line="360"/>
        <w:ind w:left="0" w:hanging="0"/>
        <w:jc w:val="both"/>
        <w:rPr>
          <w:lang w:val="ab"/>
        </w:rPr>
      </w:pPr>
      <w:r>
        <w:rPr>
          <w:lang w:val="ab"/>
        </w:rPr>
        <w:t>Қырҭтәыла Аоргантә Закәан No 4386 2015 шықәса жьҭаара 27  - асаит, 11.11.2015ш.</w:t>
      </w:r>
    </w:p>
    <w:p>
      <w:pPr>
        <w:pStyle w:val="ListParagraph"/>
        <w:spacing w:lineRule="auto" w:line="360"/>
        <w:ind w:left="0" w:hanging="0"/>
        <w:jc w:val="both"/>
        <w:rPr>
          <w:lang w:val="ab"/>
        </w:rPr>
      </w:pPr>
      <w:r>
        <w:rPr>
          <w:lang w:val="ab"/>
        </w:rPr>
        <w:t>Қырҭтәыла Аоргантә Закәан No 5142 2016 шықәса лаҵара 27 - асаит, 04.06.2016ш.</w:t>
      </w:r>
    </w:p>
    <w:p>
      <w:pPr>
        <w:pStyle w:val="ListParagraph"/>
        <w:spacing w:lineRule="auto" w:line="360"/>
        <w:ind w:left="0" w:hanging="0"/>
        <w:jc w:val="both"/>
        <w:rPr>
          <w:lang w:val="ab"/>
        </w:rPr>
      </w:pPr>
      <w:r>
        <w:rPr>
          <w:lang w:val="ab"/>
        </w:rPr>
        <w:t>Қырҭтәыла Азакәан No 165 2016 шықәса аԥхынгәын 21  - асаит, 28.12.2016ш.</w:t>
      </w:r>
    </w:p>
    <w:p>
      <w:pPr>
        <w:pStyle w:val="ListParagraph"/>
        <w:spacing w:lineRule="auto" w:line="360"/>
        <w:ind w:left="0" w:hanging="0"/>
        <w:jc w:val="both"/>
        <w:rPr>
          <w:lang w:val="ab"/>
        </w:rPr>
      </w:pPr>
      <w:r>
        <w:rPr>
          <w:lang w:val="ab"/>
        </w:rPr>
        <w:t>Қырҭтәыла Аоргантә Закәан No 3242 2018 шықәса ԥхынгәын 20 - асаит, 13.08.2018ш.</w:t>
      </w:r>
    </w:p>
    <w:p>
      <w:pPr>
        <w:pStyle w:val="ListParagraph"/>
        <w:spacing w:lineRule="auto" w:line="360"/>
        <w:ind w:left="0" w:hanging="0"/>
        <w:jc w:val="both"/>
        <w:rPr>
          <w:lang w:val="ab"/>
        </w:rPr>
      </w:pPr>
      <w:r>
        <w:rPr>
          <w:lang w:val="ab"/>
        </w:rPr>
        <w:t>Қырҭтәыла Аоргантә Закәан No 1611 2022 шықәса лаҵара 25 - асаит, 27.05.2022ш.</w:t>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b/>
          <w:b/>
          <w:bCs/>
          <w:sz w:val="24"/>
          <w:szCs w:val="24"/>
          <w:lang w:val="ab"/>
        </w:rPr>
      </w:pPr>
      <w:r>
        <w:rPr>
          <w:b/>
          <w:bCs/>
          <w:sz w:val="24"/>
          <w:szCs w:val="24"/>
          <w:lang w:val="ab"/>
        </w:rPr>
        <w:t xml:space="preserve"> </w:t>
      </w:r>
      <w:r>
        <w:rPr>
          <w:b/>
          <w:bCs/>
          <w:sz w:val="24"/>
          <w:szCs w:val="24"/>
          <w:lang w:val="ab"/>
        </w:rPr>
        <w:t>Ахәҭаҷ 74. Қарҭ Аҳәынҭқарра</w:t>
      </w:r>
    </w:p>
    <w:p>
      <w:pPr>
        <w:pStyle w:val="ListParagraph"/>
        <w:spacing w:lineRule="auto" w:line="360"/>
        <w:ind w:left="0" w:hanging="0"/>
        <w:jc w:val="both"/>
        <w:rPr>
          <w:b/>
          <w:b/>
          <w:bCs/>
          <w:sz w:val="24"/>
          <w:szCs w:val="24"/>
          <w:lang w:val="ab"/>
        </w:rPr>
      </w:pPr>
      <w:r>
        <w:rPr>
          <w:b/>
          <w:bCs/>
          <w:sz w:val="24"/>
          <w:szCs w:val="24"/>
          <w:lang w:val="ab"/>
        </w:rPr>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1. Қырҭтәыла Аҳәынҭқарра (анаҩс – Аҳәынҭқарра) – Қырҭтәыла азакәанԥҵара иаԥнаҵо амчхарақәа рҳәаақәа ирҭагӡаны Қырҭтәыла ақалақьтә Сакребуло аӡбарақәа рынагӡара еиқәзыршәо аколлегиатә анагӡаратә еилазаароуп.</w:t>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2. Аҳәынҭқарра шьақәгылоуп Қарҭ ақалақь ахада, уи актәи ихаҭыԥуаҩ (ақалақь ахада ихаҭыԥуаҩ) иара убас ихаҭыԥуаҩцәа, Қырҭтәыла ақалақь ахадара аструктуратә еилазаарақәа рнаԥхгаҩцәа (Қарҭ ақалақь ахадара асистема аҳәаақәа ирҭагӡаны ахылаԥшреи ахылаԥшреи знапы алаку аструктуратә еилазаарақәа рнаԥхгаҩцәа аламҵакәа) иара убас Қарҭтәи араионқәа ргубернаторцәа.</w:t>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3. Аҳәынҭқарратә еилатәарақәа рхантәаҩыс дыҟоуп Қырҭтәыла ахада, мамзаргьы Қырҭтәыла ахада идҵала – Қарҭ ахада Актәи ихаҭыԥуаҩ (ақалақь ахада ихаҭыԥуаҩ) мамзаргьы ихаҭыԥуаҩцәа руаӡәк.</w:t>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4. Аҳәынҭқарра аилатәара амч амоуп, аилазаара зегьы абжа инареиҳаны иҟазар. Аӡбара рыдыркылоит аиҳабыра реилатәараҿы иҟоу реиҳараҩык.</w:t>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5. Аҳәынҭқарра аиҿкаашьа, амчхарақәа, аусура аԥҟарақәа ари азакәан, Қырҭтәылатәи ақалақьтә зал аԥҟарақәа, аҳәынҭқарра аԥҟарақәа рыла ишьақәгылоуп.</w:t>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b/>
          <w:b/>
          <w:bCs/>
          <w:sz w:val="24"/>
          <w:szCs w:val="24"/>
          <w:lang w:val="ab"/>
        </w:rPr>
      </w:pPr>
      <w:r>
        <w:rPr>
          <w:b/>
          <w:bCs/>
          <w:sz w:val="24"/>
          <w:szCs w:val="24"/>
          <w:lang w:val="ab"/>
        </w:rPr>
        <w:t>Ахәҭаҷ 75. Аҳәынҭқарра амчхарақәа</w:t>
      </w:r>
    </w:p>
    <w:p>
      <w:pPr>
        <w:pStyle w:val="ListParagraph"/>
        <w:spacing w:lineRule="auto" w:line="360"/>
        <w:ind w:left="0" w:hanging="0"/>
        <w:jc w:val="both"/>
        <w:rPr>
          <w:b/>
          <w:b/>
          <w:bCs/>
          <w:sz w:val="24"/>
          <w:szCs w:val="24"/>
          <w:lang w:val="ab"/>
        </w:rPr>
      </w:pPr>
      <w:r>
        <w:rPr>
          <w:b/>
          <w:bCs/>
          <w:sz w:val="24"/>
          <w:szCs w:val="24"/>
          <w:lang w:val="ab"/>
        </w:rPr>
      </w:r>
    </w:p>
    <w:p>
      <w:pPr>
        <w:pStyle w:val="ListParagraph"/>
        <w:spacing w:lineRule="auto" w:line="360"/>
        <w:ind w:left="0" w:hanging="0"/>
        <w:jc w:val="both"/>
        <w:rPr>
          <w:sz w:val="24"/>
          <w:szCs w:val="24"/>
          <w:lang w:val="ab"/>
        </w:rPr>
      </w:pPr>
      <w:r>
        <w:rPr>
          <w:sz w:val="24"/>
          <w:szCs w:val="24"/>
          <w:lang w:val="ab"/>
        </w:rPr>
        <w:t>Аиҳабыра:</w:t>
      </w:r>
    </w:p>
    <w:p>
      <w:pPr>
        <w:pStyle w:val="ListParagraph"/>
        <w:spacing w:lineRule="auto" w:line="360"/>
        <w:ind w:left="0" w:hanging="0"/>
        <w:jc w:val="both"/>
        <w:rPr>
          <w:sz w:val="24"/>
          <w:szCs w:val="24"/>
          <w:lang w:val="ab"/>
        </w:rPr>
      </w:pPr>
      <w:r>
        <w:rPr>
          <w:sz w:val="24"/>
          <w:szCs w:val="24"/>
          <w:lang w:val="ab"/>
        </w:rPr>
        <w:t>а) аиҿкааратә усура аҿы:</w:t>
      </w:r>
    </w:p>
    <w:p>
      <w:pPr>
        <w:pStyle w:val="ListParagraph"/>
        <w:spacing w:lineRule="auto" w:line="360"/>
        <w:ind w:left="0" w:hanging="0"/>
        <w:jc w:val="both"/>
        <w:rPr>
          <w:sz w:val="24"/>
          <w:szCs w:val="24"/>
          <w:lang w:val="ab"/>
        </w:rPr>
      </w:pPr>
      <w:r>
        <w:rPr>
          <w:sz w:val="24"/>
          <w:szCs w:val="24"/>
          <w:lang w:val="ab"/>
        </w:rPr>
        <w:t>а.а.) Қырҭтәылатәи ақалақьтә еилакы аструктуратә ҟәшақәеи Қырҭтәылатәи араионқәа рнаԥхгареи русура еиқәнаршәоит;</w:t>
      </w:r>
    </w:p>
    <w:p>
      <w:pPr>
        <w:pStyle w:val="ListParagraph"/>
        <w:spacing w:lineRule="auto" w:line="360"/>
        <w:ind w:left="0" w:hanging="0"/>
        <w:jc w:val="both"/>
        <w:rPr>
          <w:sz w:val="24"/>
          <w:szCs w:val="24"/>
          <w:lang w:val="ab"/>
        </w:rPr>
      </w:pPr>
      <w:r>
        <w:rPr>
          <w:sz w:val="24"/>
          <w:szCs w:val="24"/>
          <w:lang w:val="ab"/>
        </w:rPr>
        <w:t>а.б) иара инапхгара иаҵанакуа азҵаарақәа реиқәыршәареи рыӡбареи рзы аҳәынҭқарра алахәылацәа адҵақәа риҭоит;</w:t>
      </w:r>
    </w:p>
    <w:p>
      <w:pPr>
        <w:pStyle w:val="ListParagraph"/>
        <w:spacing w:lineRule="auto" w:line="360"/>
        <w:ind w:left="0" w:hanging="0"/>
        <w:jc w:val="both"/>
        <w:rPr>
          <w:sz w:val="24"/>
          <w:szCs w:val="24"/>
          <w:lang w:val="ab"/>
        </w:rPr>
      </w:pPr>
      <w:r>
        <w:rPr>
          <w:sz w:val="24"/>
          <w:szCs w:val="24"/>
          <w:lang w:val="ab"/>
        </w:rPr>
        <w:t>а.в) аҳәынҭқарратә усԥҟақәа рпроектқәеи урҭ рҿы иҟаҵатәу аиҭакрақәеи еиқәнаршәоит, насгьы рықәшаҳаҭхаразы ақалақьтә еилакы ахь инаигӡоит;</w:t>
      </w:r>
    </w:p>
    <w:p>
      <w:pPr>
        <w:pStyle w:val="ListParagraph"/>
        <w:spacing w:lineRule="auto" w:line="360"/>
        <w:ind w:left="0" w:hanging="0"/>
        <w:jc w:val="both"/>
        <w:rPr>
          <w:sz w:val="24"/>
          <w:szCs w:val="24"/>
          <w:lang w:val="ab"/>
        </w:rPr>
      </w:pPr>
      <w:r>
        <w:rPr>
          <w:sz w:val="24"/>
          <w:szCs w:val="24"/>
          <w:lang w:val="ab"/>
        </w:rPr>
        <w:t>а.г) иаԥнаҵоит акомиссиақәа, ахеилакқәа, егьырҭ абжьгаратә еилазаарақәа, иара иаԥиҵоит хаҭалатәи азҵаарақәа рыҭҵаара, иахәҭоу алкаақәеи абжьгарақәеи реиқәыршәаразы;</w:t>
      </w:r>
    </w:p>
    <w:p>
      <w:pPr>
        <w:pStyle w:val="ListParagraph"/>
        <w:spacing w:lineRule="auto" w:line="360"/>
        <w:ind w:left="0" w:hanging="0"/>
        <w:jc w:val="both"/>
        <w:rPr>
          <w:sz w:val="24"/>
          <w:szCs w:val="24"/>
          <w:lang w:val="ab"/>
        </w:rPr>
      </w:pPr>
      <w:r>
        <w:rPr>
          <w:sz w:val="24"/>
          <w:szCs w:val="24"/>
          <w:lang w:val="ab"/>
        </w:rPr>
        <w:t>а.е) Қырҭтәылатәи ақалақьтә Еизара ашьақәырӷәӷәаразы Қырҭтәылатәи ақалақьтә еилаки Қарҭтәи ақалақьтә еилаки рҟны административтә усмҩаԥгатәқәа рынагӡара аԥҟарақәеи аҭагылазаашьақәеи рыла аелектронтә документқәа рылаҵаратә система ала, иара убасгьы административтә-зинтә акт;</w:t>
      </w:r>
    </w:p>
    <w:p>
      <w:pPr>
        <w:pStyle w:val="ListParagraph"/>
        <w:spacing w:lineRule="auto" w:line="360"/>
        <w:ind w:left="0" w:hanging="0"/>
        <w:jc w:val="both"/>
        <w:rPr>
          <w:sz w:val="24"/>
          <w:szCs w:val="24"/>
          <w:lang w:val="ab"/>
        </w:rPr>
      </w:pPr>
      <w:r>
        <w:rPr>
          <w:sz w:val="24"/>
          <w:szCs w:val="24"/>
          <w:lang w:val="ab"/>
        </w:rPr>
        <w:t>б) Қырҭтәыла Сакребулои иареи реизыҟазаашьақәа рҿы:</w:t>
      </w:r>
    </w:p>
    <w:p>
      <w:pPr>
        <w:pStyle w:val="ListParagraph"/>
        <w:spacing w:lineRule="auto" w:line="360"/>
        <w:ind w:left="0" w:hanging="0"/>
        <w:jc w:val="both"/>
        <w:rPr>
          <w:sz w:val="24"/>
          <w:szCs w:val="24"/>
          <w:lang w:val="ab"/>
        </w:rPr>
      </w:pPr>
      <w:r>
        <w:rPr>
          <w:sz w:val="24"/>
          <w:szCs w:val="24"/>
          <w:lang w:val="ab"/>
        </w:rPr>
        <w:t>б.а) Абри Азакәан инақәыршәаны, административтә-зинтә актқәа рпроектқәа еиқәыршәаны, рыдкыларазы Қарҭ ақалақьтә Сакребуло ахь ирышьҭхоит;</w:t>
      </w:r>
    </w:p>
    <w:p>
      <w:pPr>
        <w:pStyle w:val="ListParagraph"/>
        <w:spacing w:lineRule="auto" w:line="360"/>
        <w:ind w:left="0" w:hanging="0"/>
        <w:jc w:val="both"/>
        <w:rPr>
          <w:sz w:val="24"/>
          <w:szCs w:val="24"/>
          <w:lang w:val="ab"/>
        </w:rPr>
      </w:pPr>
      <w:r>
        <w:rPr>
          <w:sz w:val="24"/>
          <w:szCs w:val="24"/>
          <w:lang w:val="ab"/>
        </w:rPr>
        <w:t>б.б) Қарҭ ақалақьтә Сакребуло иаднакылаз административтә-зинтә актқәа рынагӡара еиқәнаршәоит;</w:t>
      </w:r>
    </w:p>
    <w:p>
      <w:pPr>
        <w:pStyle w:val="ListParagraph"/>
        <w:spacing w:lineRule="auto" w:line="360"/>
        <w:ind w:left="0" w:hanging="0"/>
        <w:jc w:val="both"/>
        <w:rPr>
          <w:sz w:val="24"/>
          <w:szCs w:val="24"/>
          <w:lang w:val="ab"/>
        </w:rPr>
      </w:pPr>
      <w:r>
        <w:rPr>
          <w:sz w:val="24"/>
          <w:szCs w:val="24"/>
          <w:lang w:val="ab"/>
        </w:rPr>
        <w:t>в) афинанстәи абюџьеттәи аусхкы аҿы:</w:t>
      </w:r>
    </w:p>
    <w:p>
      <w:pPr>
        <w:pStyle w:val="ListParagraph"/>
        <w:spacing w:lineRule="auto" w:line="360"/>
        <w:ind w:left="0" w:hanging="0"/>
        <w:jc w:val="both"/>
        <w:rPr>
          <w:sz w:val="24"/>
          <w:szCs w:val="24"/>
          <w:lang w:val="ab"/>
        </w:rPr>
      </w:pPr>
      <w:r>
        <w:rPr>
          <w:sz w:val="24"/>
          <w:szCs w:val="24"/>
          <w:lang w:val="ab"/>
        </w:rPr>
        <w:t>в.а) Қырҭтәыла абюџьет апроект еиқәнаршәоит, иагьалацәажәоит; ишьақәырӷәӷәоу абыуџьет анагӡара еиқәнаршәоит иара изинмчхара аҳәаақәа ирҭагӡаны; иаҭаххар, абыуџьет аҿы аиҭакрақәа ралагаларазы ажәалагалақәа еиқәиршәоит, абюџьет анагӡара иазку аҳасабырба еиқәнаршәоит, уи ажәлар рыларҵәара еиқәнаршәоит;</w:t>
      </w:r>
    </w:p>
    <w:p>
      <w:pPr>
        <w:pStyle w:val="ListParagraph"/>
        <w:spacing w:lineRule="auto" w:line="360"/>
        <w:ind w:left="0" w:hanging="0"/>
        <w:jc w:val="both"/>
        <w:rPr>
          <w:sz w:val="24"/>
          <w:szCs w:val="24"/>
          <w:lang w:val="ab"/>
        </w:rPr>
      </w:pPr>
      <w:r>
        <w:rPr>
          <w:sz w:val="24"/>
          <w:szCs w:val="24"/>
          <w:lang w:val="ab"/>
        </w:rPr>
        <w:t>в.б) Қырҭтәыла Абиуџьеттә Кодекс инақәыршәаны, Қырҭтәыла ақалақьтә Сакребуло ишьақәнаргылаз аԥҟара инақәыршәаны, ишьақәырӷәӷәоу Қарҭтәи абиуџьет аҿы ԥсахрақәак ҟамҵакәа, абиуџьет ахәҭақәеи акодексқәеи рыбжьара аԥаратә хархәагақәа рызшара азы аӡбара аднакылоит ахарџьтә еиҿкаара аклассификациа;</w:t>
      </w:r>
    </w:p>
    <w:p>
      <w:pPr>
        <w:pStyle w:val="ListParagraph"/>
        <w:spacing w:lineRule="auto" w:line="360"/>
        <w:ind w:left="0" w:hanging="0"/>
        <w:jc w:val="both"/>
        <w:rPr>
          <w:sz w:val="24"/>
          <w:szCs w:val="24"/>
          <w:lang w:val="ab"/>
        </w:rPr>
      </w:pPr>
      <w:r>
        <w:rPr>
          <w:sz w:val="24"/>
          <w:szCs w:val="24"/>
          <w:lang w:val="ab"/>
        </w:rPr>
        <w:t>в.д) амуниципалитет ахьӡала, Қырҭтәылатәи Сакребуло ақәшаҳаҭрала, абри азакәани Қырҭтәыла егьырҭ азакәанԥҵаратә актқәеи рыла ишьақәыргылоу амҩала ауал аиура;</w:t>
      </w:r>
    </w:p>
    <w:p>
      <w:pPr>
        <w:pStyle w:val="ListParagraph"/>
        <w:spacing w:lineRule="auto" w:line="360"/>
        <w:ind w:left="0" w:hanging="0"/>
        <w:jc w:val="both"/>
        <w:rPr>
          <w:sz w:val="24"/>
          <w:szCs w:val="24"/>
          <w:lang w:val="ab"/>
        </w:rPr>
      </w:pPr>
      <w:r>
        <w:rPr>
          <w:sz w:val="24"/>
          <w:szCs w:val="24"/>
          <w:lang w:val="ab"/>
        </w:rPr>
        <w:t>в.г) азакәан ала иалкаау аҭыԥантәи ашәахтәқәеи ахәқәеи ралагалара, рыԥсахра, рыԥыхра иазку аӡбарақәа рпроектқәа рықәшаҳаҭхаразы Қырҭтәыла ақалақьтә Сакребуло ахь инаигӡоит;</w:t>
      </w:r>
    </w:p>
    <w:p>
      <w:pPr>
        <w:pStyle w:val="ListParagraph"/>
        <w:spacing w:lineRule="auto" w:line="360"/>
        <w:ind w:left="0" w:hanging="0"/>
        <w:jc w:val="both"/>
        <w:rPr>
          <w:sz w:val="24"/>
          <w:szCs w:val="24"/>
          <w:lang w:val="ab"/>
        </w:rPr>
      </w:pPr>
      <w:r>
        <w:rPr>
          <w:sz w:val="24"/>
          <w:szCs w:val="24"/>
          <w:lang w:val="ab"/>
        </w:rPr>
        <w:t>в.в) февраль мза нҵәаанӡа, аахәаратә план инақәыршәаны иҳаҩсыз ашықәс азы иҟаҵаз аахәарақәа рзы аҳасабырба Қырҭтәыла ақалақьтә Сакребуло ахь идәықәиҵоит;</w:t>
      </w:r>
    </w:p>
    <w:p>
      <w:pPr>
        <w:pStyle w:val="ListParagraph"/>
        <w:spacing w:lineRule="auto" w:line="360"/>
        <w:ind w:left="0" w:hanging="0"/>
        <w:jc w:val="both"/>
        <w:rPr>
          <w:sz w:val="24"/>
          <w:szCs w:val="24"/>
          <w:lang w:val="ab"/>
        </w:rPr>
      </w:pPr>
      <w:r>
        <w:rPr>
          <w:sz w:val="24"/>
          <w:szCs w:val="24"/>
          <w:lang w:val="ab"/>
        </w:rPr>
        <w:t>в.ж) иаҭаххар, Қырҭтәыла абюџьет иақәшаҳаҭу апрограммақәа рынагӡара ақәшаҳаҭра;</w:t>
      </w:r>
    </w:p>
    <w:p>
      <w:pPr>
        <w:pStyle w:val="ListParagraph"/>
        <w:spacing w:lineRule="auto" w:line="360"/>
        <w:ind w:left="0" w:hanging="0"/>
        <w:jc w:val="both"/>
        <w:rPr>
          <w:sz w:val="24"/>
          <w:szCs w:val="24"/>
          <w:lang w:val="ab"/>
        </w:rPr>
      </w:pPr>
      <w:r>
        <w:rPr>
          <w:sz w:val="24"/>
          <w:szCs w:val="24"/>
          <w:lang w:val="ab"/>
        </w:rPr>
        <w:t>г) аҳабла амазара анапхгареи аҭиреи рҿы:</w:t>
      </w:r>
    </w:p>
    <w:p>
      <w:pPr>
        <w:pStyle w:val="ListParagraph"/>
        <w:spacing w:lineRule="auto" w:line="360"/>
        <w:ind w:left="0" w:hanging="0"/>
        <w:jc w:val="both"/>
        <w:rPr>
          <w:sz w:val="24"/>
          <w:szCs w:val="24"/>
          <w:lang w:val="ab"/>
        </w:rPr>
      </w:pPr>
      <w:r>
        <w:rPr>
          <w:sz w:val="24"/>
          <w:szCs w:val="24"/>
          <w:lang w:val="ab"/>
        </w:rPr>
        <w:t>г.а) абри азакәани Қарҭ ақалақьтә Сакребулои ишьақәдыргыло аԥҟарақәа инарықәыршәаны аҳабла амазара анапхгареи аҭиреи рзы аӡбара аднакылоит;</w:t>
      </w:r>
    </w:p>
    <w:p>
      <w:pPr>
        <w:pStyle w:val="ListParagraph"/>
        <w:spacing w:lineRule="auto" w:line="360"/>
        <w:ind w:left="0" w:hanging="0"/>
        <w:jc w:val="both"/>
        <w:rPr>
          <w:sz w:val="24"/>
          <w:szCs w:val="24"/>
          <w:lang w:val="ab"/>
        </w:rPr>
      </w:pPr>
      <w:r>
        <w:rPr>
          <w:sz w:val="24"/>
          <w:szCs w:val="24"/>
          <w:lang w:val="ab"/>
        </w:rPr>
        <w:t>г.б) Қырҭтәыла ақалақьтә Сакребуло ақәшаҳаҭрала, аӡбарақәа рыдыркылоит: иазку хаҭалатәи азинтә зинтә усбарҭа аԥҵара, аиҭеиҿкаара, аԥыхра рзы; абри азакәан инақәыршәаны, хаҭалатәи азинтә зинтә хаҭарнакра ашьақәыргылареи уи аҽалахәреи рзы; анаплакратә зинтә усзуҩы акциа/акциақәа раахәара иазкны;</w:t>
      </w:r>
    </w:p>
    <w:p>
      <w:pPr>
        <w:pStyle w:val="ListParagraph"/>
        <w:spacing w:lineRule="auto" w:line="360"/>
        <w:ind w:left="0" w:hanging="0"/>
        <w:jc w:val="both"/>
        <w:rPr>
          <w:sz w:val="24"/>
          <w:szCs w:val="24"/>
          <w:lang w:val="ab"/>
        </w:rPr>
      </w:pPr>
      <w:r>
        <w:rPr>
          <w:sz w:val="24"/>
          <w:szCs w:val="24"/>
          <w:lang w:val="ab"/>
        </w:rPr>
        <w:t>г.б</w:t>
      </w:r>
      <w:r>
        <w:rPr>
          <w:sz w:val="24"/>
          <w:szCs w:val="24"/>
          <w:vertAlign w:val="superscript"/>
          <w:lang w:val="ab"/>
        </w:rPr>
        <w:t>1</w:t>
      </w:r>
      <w:r>
        <w:rPr>
          <w:sz w:val="24"/>
          <w:szCs w:val="24"/>
          <w:lang w:val="ab"/>
        </w:rPr>
        <w:t>) хаҭалатәи азин анаплакратәи анаплакратәыми (коммерциатәым) азакәантә усбарҭақәа рстатутқәа (аԥҟарақәа) ақәшаҳаҭра; Хаҭалатәи азин анаплакҩцәеи анаплакратәым (коммерциатәым) азакәантә усбарҭақәа рнаԥхгаҩцәа шьақәиргылоит, насгьы урҭ русура ахылаԥшра мҩаԥигоит; афинансттә фондқәеи еиҭаҵуа амали рхатәра аҳәынҭқарра иаԥнаҵаз анаплакратәым (коммерциатәым) азакәантә усбарҭа аиагара азы аӡбара аднакылоит;</w:t>
      </w:r>
    </w:p>
    <w:p>
      <w:pPr>
        <w:pStyle w:val="ListParagraph"/>
        <w:spacing w:lineRule="auto" w:line="360"/>
        <w:ind w:left="0" w:hanging="0"/>
        <w:jc w:val="both"/>
        <w:rPr>
          <w:sz w:val="24"/>
          <w:szCs w:val="24"/>
          <w:lang w:val="ab"/>
        </w:rPr>
      </w:pPr>
      <w:r>
        <w:rPr>
          <w:sz w:val="24"/>
          <w:szCs w:val="24"/>
          <w:lang w:val="ab"/>
        </w:rPr>
        <w:t>Аҳәынҭқарратә зин инақәыршәаны азакәантә усбарҭақәа раԥҵара, реиҭеиҿкаара, рықәгаразы ажәалагалақәа, иара убасгьы аҳәынҭқарратә зин инақәыршәаны азакәантә усбарҭақәа рстатута (астатут) Қырҭтәыла ақалақьтә Сакребуло ақәшаҳаҭразы ажәалагалақәа ҟанаҵоит;</w:t>
      </w:r>
    </w:p>
    <w:p>
      <w:pPr>
        <w:pStyle w:val="ListParagraph"/>
        <w:spacing w:lineRule="auto" w:line="360"/>
        <w:ind w:left="0" w:hanging="0"/>
        <w:jc w:val="both"/>
        <w:rPr>
          <w:sz w:val="24"/>
          <w:szCs w:val="24"/>
          <w:lang w:val="ab"/>
        </w:rPr>
      </w:pPr>
      <w:r>
        <w:rPr>
          <w:sz w:val="24"/>
          <w:szCs w:val="24"/>
          <w:lang w:val="ab"/>
        </w:rPr>
        <w:t>д.д) (Иаԥыхуп - 08.07.2015, No 3977);</w:t>
      </w:r>
    </w:p>
    <w:p>
      <w:pPr>
        <w:pStyle w:val="ListParagraph"/>
        <w:spacing w:lineRule="auto" w:line="360"/>
        <w:ind w:left="0" w:hanging="0"/>
        <w:jc w:val="both"/>
        <w:rPr>
          <w:sz w:val="24"/>
          <w:szCs w:val="24"/>
          <w:lang w:val="ab"/>
        </w:rPr>
      </w:pPr>
      <w:r>
        <w:rPr>
          <w:sz w:val="24"/>
          <w:szCs w:val="24"/>
          <w:lang w:val="ab"/>
        </w:rPr>
        <w:t>д.е) (Иаԥыхуп - 08.07.2015, No 3977);</w:t>
      </w:r>
    </w:p>
    <w:p>
      <w:pPr>
        <w:pStyle w:val="ListParagraph"/>
        <w:spacing w:lineRule="auto" w:line="360"/>
        <w:ind w:left="0" w:hanging="0"/>
        <w:jc w:val="both"/>
        <w:rPr>
          <w:sz w:val="24"/>
          <w:szCs w:val="24"/>
          <w:lang w:val="ab"/>
        </w:rPr>
      </w:pPr>
      <w:r>
        <w:rPr>
          <w:sz w:val="24"/>
          <w:szCs w:val="24"/>
          <w:lang w:val="ab"/>
        </w:rPr>
        <w:t>д.в) Қырҭтәылатәи ақалақьтә Сакребуло ақәшаҳаҭрала, уи азин имоуп ақалақь амазара аахәаҩ/ахархәаҩ/идкылаҩ рыбжьара аиқәшаҳаҭра инақәыршәаны ауалԥшьақәа реилагара азы иқәдыргылаз/иқәдыргылаз ақәҵарақәа рҟынтәи ахақәиҭтәра азҵаара аӡбара анапхгара азура;</w:t>
      </w:r>
    </w:p>
    <w:p>
      <w:pPr>
        <w:pStyle w:val="ListParagraph"/>
        <w:spacing w:lineRule="auto" w:line="360"/>
        <w:ind w:left="0" w:hanging="0"/>
        <w:jc w:val="both"/>
        <w:rPr>
          <w:sz w:val="24"/>
          <w:szCs w:val="24"/>
          <w:lang w:val="ab"/>
        </w:rPr>
      </w:pPr>
      <w:r>
        <w:rPr>
          <w:sz w:val="24"/>
          <w:szCs w:val="24"/>
          <w:lang w:val="ab"/>
        </w:rPr>
        <w:t>д.ж) Қьырсатә Сакребуло ахь ажәалагала ҟанаҵоит, Ҭырқәтәылатәи амазара ахатәтәра азы аахәаҩ, ахархәара азин змоу мамзаргьы Қырҭтәылатәи амазара аиагара анапхгара азин;</w:t>
      </w:r>
    </w:p>
    <w:p>
      <w:pPr>
        <w:pStyle w:val="ListParagraph"/>
        <w:spacing w:lineRule="auto" w:line="360"/>
        <w:ind w:left="0" w:hanging="0"/>
        <w:jc w:val="both"/>
        <w:rPr>
          <w:sz w:val="24"/>
          <w:szCs w:val="24"/>
          <w:lang w:val="ab"/>
        </w:rPr>
      </w:pPr>
      <w:r>
        <w:rPr>
          <w:sz w:val="24"/>
          <w:szCs w:val="24"/>
          <w:lang w:val="ab"/>
        </w:rPr>
        <w:t>д.т) абри азакәан инақәыршәаны, Қырҭтәыла ақалақьтә Еизара ақәшаҳаҭрала, аҳабла ахадаратә (имҭатәым) амазара атәымтәра азы аӡбара аднакылоит;</w:t>
      </w:r>
    </w:p>
    <w:p>
      <w:pPr>
        <w:pStyle w:val="ListParagraph"/>
        <w:spacing w:lineRule="auto" w:line="360"/>
        <w:ind w:left="0" w:hanging="0"/>
        <w:jc w:val="both"/>
        <w:rPr>
          <w:sz w:val="24"/>
          <w:szCs w:val="24"/>
          <w:lang w:val="ab"/>
        </w:rPr>
      </w:pPr>
      <w:r>
        <w:rPr>
          <w:sz w:val="24"/>
          <w:szCs w:val="24"/>
          <w:lang w:val="ab"/>
        </w:rPr>
        <w:t>д.з) аҳабла амазара аиҷаҳара, аргылара, аиҭашьақәыргылара, аиҭашьақәыргылара еиқәнаршәоит;</w:t>
      </w:r>
    </w:p>
    <w:p>
      <w:pPr>
        <w:pStyle w:val="ListParagraph"/>
        <w:spacing w:lineRule="auto" w:line="360"/>
        <w:ind w:left="0" w:hanging="0"/>
        <w:jc w:val="both"/>
        <w:rPr>
          <w:sz w:val="24"/>
          <w:szCs w:val="24"/>
          <w:lang w:val="ab"/>
        </w:rPr>
      </w:pPr>
      <w:r>
        <w:rPr>
          <w:sz w:val="24"/>
          <w:szCs w:val="24"/>
          <w:lang w:val="ab"/>
        </w:rPr>
        <w:t>д.и.) (Иаԥыхуп - 08.07.2015, No 3977);</w:t>
      </w:r>
    </w:p>
    <w:p>
      <w:pPr>
        <w:pStyle w:val="ListParagraph"/>
        <w:spacing w:lineRule="auto" w:line="360"/>
        <w:ind w:left="0" w:hanging="0"/>
        <w:jc w:val="both"/>
        <w:rPr>
          <w:sz w:val="24"/>
          <w:szCs w:val="24"/>
          <w:lang w:val="ab"/>
        </w:rPr>
      </w:pPr>
      <w:r>
        <w:rPr>
          <w:sz w:val="24"/>
          <w:szCs w:val="24"/>
          <w:lang w:val="ab"/>
        </w:rPr>
        <w:t>д.л) априватизациа, ахархәара азин аиҭара, мамзаргьы анапхгара азин аиҭара азы аиқәшаҳаҭраҿы иарбоу аҭагылазаашьақәа/аҭакԥхықәрақәа (аҭакԥхықәрақәа) рынагӡара ахылаԥшра мҩаԥнагоит мамзаргьы анапхгара азин, мамзаргьы / насгьы иарбоу амазара ахархәара аԥҟарақәа рықәныҟәара;</w:t>
      </w:r>
    </w:p>
    <w:p>
      <w:pPr>
        <w:pStyle w:val="ListParagraph"/>
        <w:spacing w:lineRule="auto" w:line="360"/>
        <w:ind w:left="0" w:hanging="0"/>
        <w:jc w:val="both"/>
        <w:rPr>
          <w:sz w:val="24"/>
          <w:szCs w:val="24"/>
          <w:lang w:val="ab"/>
        </w:rPr>
      </w:pPr>
      <w:r>
        <w:rPr>
          <w:sz w:val="24"/>
          <w:szCs w:val="24"/>
          <w:lang w:val="ab"/>
        </w:rPr>
        <w:t>д.к) (иаԥыхуп - 08.07.2015, No 3977);</w:t>
      </w:r>
    </w:p>
    <w:p>
      <w:pPr>
        <w:pStyle w:val="ListParagraph"/>
        <w:spacing w:lineRule="auto" w:line="360"/>
        <w:ind w:left="0" w:hanging="0"/>
        <w:jc w:val="both"/>
        <w:rPr>
          <w:sz w:val="24"/>
          <w:szCs w:val="24"/>
          <w:lang w:val="ab"/>
        </w:rPr>
      </w:pPr>
      <w:r>
        <w:rPr>
          <w:sz w:val="24"/>
          <w:szCs w:val="24"/>
          <w:lang w:val="ab"/>
        </w:rPr>
        <w:t>д.и) анагӡаратә усура егьырҭ аганқәа рҿы:</w:t>
      </w:r>
    </w:p>
    <w:p>
      <w:pPr>
        <w:pStyle w:val="ListParagraph"/>
        <w:spacing w:lineRule="auto" w:line="360"/>
        <w:ind w:left="0" w:hanging="0"/>
        <w:jc w:val="both"/>
        <w:rPr>
          <w:sz w:val="24"/>
          <w:szCs w:val="24"/>
          <w:lang w:val="ab"/>
        </w:rPr>
      </w:pPr>
      <w:r>
        <w:rPr>
          <w:sz w:val="24"/>
          <w:szCs w:val="24"/>
          <w:lang w:val="ab"/>
        </w:rPr>
        <w:t>д.т) аҳабла анапхгара аҳәаақәа ирҭагӡаны иахәҭоу асоциал-економикатә ҿиара, егьырҭ апрограммақәеи, астратегиақәеи, апланқәеи реиқәыршәареи рынагӡареи еиқәнаршәоит;</w:t>
      </w:r>
    </w:p>
    <w:p>
      <w:pPr>
        <w:pStyle w:val="ListParagraph"/>
        <w:spacing w:lineRule="auto" w:line="360"/>
        <w:ind w:left="0" w:hanging="0"/>
        <w:jc w:val="both"/>
        <w:rPr>
          <w:sz w:val="24"/>
          <w:szCs w:val="24"/>
          <w:lang w:val="ab"/>
        </w:rPr>
      </w:pPr>
      <w:r>
        <w:rPr>
          <w:sz w:val="24"/>
          <w:szCs w:val="24"/>
          <w:lang w:val="ab"/>
        </w:rPr>
        <w:t>д.б) ақалақьтә ҭыԥқәа рыҟаҵареи ақалақьтә ҿиаратә планқәеи рконцепциақәеи рыпроектқәеи еиқәнаршәоит;</w:t>
      </w:r>
    </w:p>
    <w:p>
      <w:pPr>
        <w:pStyle w:val="ListParagraph"/>
        <w:spacing w:lineRule="auto" w:line="360"/>
        <w:ind w:left="0" w:hanging="0"/>
        <w:jc w:val="both"/>
        <w:rPr>
          <w:sz w:val="24"/>
          <w:szCs w:val="24"/>
          <w:lang w:val="ab"/>
        </w:rPr>
      </w:pPr>
      <w:r>
        <w:rPr>
          <w:sz w:val="24"/>
          <w:szCs w:val="24"/>
          <w:lang w:val="ab"/>
        </w:rPr>
        <w:t>е) Қырҭтәыла ақалақьтә Сакребуло ахь инаигӡоит ашьақәырӷәӷәаразы аҳабла административтә ҳәаақәа рҿы еиԥмырҟьаӡакәа аныҟәаҩцәа рныҟәгаразы ауалԥшьа аҭара ахә, ауалԥшьа аҭара азы аконкурс амҩаԥгара аԥҟарақәеи ауалԥшьа аҭара ахә ашәара;</w:t>
      </w:r>
    </w:p>
    <w:p>
      <w:pPr>
        <w:pStyle w:val="ListParagraph"/>
        <w:spacing w:lineRule="auto" w:line="360"/>
        <w:ind w:left="0" w:hanging="0"/>
        <w:jc w:val="both"/>
        <w:rPr>
          <w:sz w:val="24"/>
          <w:szCs w:val="24"/>
          <w:lang w:val="ab"/>
        </w:rPr>
      </w:pPr>
      <w:r>
        <w:rPr>
          <w:sz w:val="24"/>
          <w:szCs w:val="24"/>
          <w:lang w:val="ab"/>
        </w:rPr>
        <w:t>е.г</w:t>
      </w:r>
      <w:r>
        <w:rPr>
          <w:sz w:val="24"/>
          <w:szCs w:val="24"/>
          <w:vertAlign w:val="superscript"/>
          <w:lang w:val="ab"/>
        </w:rPr>
        <w:t>1</w:t>
      </w:r>
      <w:r>
        <w:rPr>
          <w:sz w:val="24"/>
          <w:szCs w:val="24"/>
          <w:lang w:val="ab"/>
        </w:rPr>
        <w:t>) Қырҭтәыла аҳҭнықалақь аҿы амҩанысга ласқәа - таксила (М1 акатегориа) аиагара азы азин аҭагылазаашьақәа, азин аҭара аԥҟара, азин амчра аамҭа, азин аҭара ахә, ашәаратә шьаҿақәа рықәшаҳаҭхаразы Қырҭтәыла ақалақьтә Сакребуло ахь инаигӡоит;</w:t>
      </w:r>
    </w:p>
    <w:p>
      <w:pPr>
        <w:pStyle w:val="ListParagraph"/>
        <w:spacing w:lineRule="auto" w:line="360"/>
        <w:ind w:left="0" w:hanging="0"/>
        <w:jc w:val="both"/>
        <w:rPr>
          <w:sz w:val="24"/>
          <w:szCs w:val="24"/>
          <w:lang w:val="ab"/>
        </w:rPr>
      </w:pPr>
      <w:r>
        <w:rPr>
          <w:sz w:val="24"/>
          <w:szCs w:val="24"/>
          <w:lang w:val="ab"/>
        </w:rPr>
        <w:t>е.д) ақалақь административтә ҳәаақәа рҿы еиԥмырҟьаӡакәа аныҟәаҩцәа рныҟәгаразы автобусқәа (М</w:t>
      </w:r>
      <w:r>
        <w:rPr>
          <w:sz w:val="24"/>
          <w:szCs w:val="24"/>
          <w:vertAlign w:val="subscript"/>
          <w:lang w:val="ab"/>
        </w:rPr>
        <w:t>2</w:t>
      </w:r>
      <w:r>
        <w:rPr>
          <w:sz w:val="24"/>
          <w:szCs w:val="24"/>
          <w:lang w:val="ab"/>
        </w:rPr>
        <w:t>, М</w:t>
      </w:r>
      <w:r>
        <w:rPr>
          <w:sz w:val="24"/>
          <w:szCs w:val="24"/>
          <w:vertAlign w:val="subscript"/>
          <w:lang w:val="ab"/>
        </w:rPr>
        <w:t>3</w:t>
      </w:r>
      <w:r>
        <w:rPr>
          <w:sz w:val="24"/>
          <w:szCs w:val="24"/>
          <w:lang w:val="ab"/>
        </w:rPr>
        <w:t xml:space="preserve"> ркатегориақәа) рымҩақәа шьақәнаргылоит, насгьы рықәшаҳаҭхаразы Қырҭтәыла ақалақьтә Сакребуло ахь ирышьҭуеит;</w:t>
      </w:r>
    </w:p>
    <w:p>
      <w:pPr>
        <w:pStyle w:val="ListParagraph"/>
        <w:spacing w:lineRule="auto" w:line="360"/>
        <w:ind w:left="0" w:hanging="0"/>
        <w:jc w:val="both"/>
        <w:rPr>
          <w:sz w:val="24"/>
          <w:szCs w:val="24"/>
          <w:lang w:val="ab"/>
        </w:rPr>
      </w:pPr>
      <w:r>
        <w:rPr>
          <w:sz w:val="24"/>
          <w:szCs w:val="24"/>
          <w:lang w:val="ab"/>
        </w:rPr>
        <w:t>е.в.) Қырҭтәыла аҩныҵҟа аныҟәаҩцәа рныҟәгараан аҳабла административтә ҳәаақәа ирылало автобусқәа (М</w:t>
      </w:r>
      <w:r>
        <w:rPr>
          <w:sz w:val="24"/>
          <w:szCs w:val="24"/>
          <w:vertAlign w:val="subscript"/>
          <w:lang w:val="ab"/>
        </w:rPr>
        <w:t>2</w:t>
      </w:r>
      <w:r>
        <w:rPr>
          <w:sz w:val="24"/>
          <w:szCs w:val="24"/>
          <w:lang w:val="ab"/>
        </w:rPr>
        <w:t>, М</w:t>
      </w:r>
      <w:r>
        <w:rPr>
          <w:sz w:val="24"/>
          <w:szCs w:val="24"/>
          <w:vertAlign w:val="subscript"/>
          <w:lang w:val="ab"/>
        </w:rPr>
        <w:t>3</w:t>
      </w:r>
      <w:r>
        <w:rPr>
          <w:sz w:val="24"/>
          <w:szCs w:val="24"/>
          <w:lang w:val="ab"/>
        </w:rPr>
        <w:t xml:space="preserve"> ркатегориақәа) рзы амҩақәа шьақәнаргылоит, насгьы рықәшаҳаҭразы Қырҭтәыла ақалақьтә Сакребуло ахь ирышьҭуеит;</w:t>
      </w:r>
    </w:p>
    <w:p>
      <w:pPr>
        <w:pStyle w:val="ListParagraph"/>
        <w:spacing w:lineRule="auto" w:line="360"/>
        <w:ind w:left="0" w:hanging="0"/>
        <w:jc w:val="both"/>
        <w:rPr>
          <w:sz w:val="24"/>
          <w:szCs w:val="24"/>
          <w:lang w:val="ab"/>
        </w:rPr>
      </w:pPr>
      <w:r>
        <w:rPr>
          <w:sz w:val="24"/>
          <w:szCs w:val="24"/>
          <w:lang w:val="ab"/>
        </w:rPr>
        <w:t>е.е</w:t>
      </w:r>
      <w:r>
        <w:rPr>
          <w:sz w:val="24"/>
          <w:szCs w:val="24"/>
          <w:vertAlign w:val="superscript"/>
          <w:lang w:val="ab"/>
        </w:rPr>
        <w:t>1</w:t>
      </w:r>
      <w:r>
        <w:rPr>
          <w:sz w:val="24"/>
          <w:szCs w:val="24"/>
          <w:lang w:val="ab"/>
        </w:rPr>
        <w:t>) автобусқәа (М</w:t>
      </w:r>
      <w:r>
        <w:rPr>
          <w:sz w:val="24"/>
          <w:szCs w:val="24"/>
          <w:vertAlign w:val="subscript"/>
          <w:lang w:val="ab"/>
        </w:rPr>
        <w:t>2</w:t>
      </w:r>
      <w:r>
        <w:rPr>
          <w:sz w:val="24"/>
          <w:szCs w:val="24"/>
          <w:lang w:val="ab"/>
        </w:rPr>
        <w:t xml:space="preserve">  ма  М</w:t>
      </w:r>
      <w:r>
        <w:rPr>
          <w:sz w:val="24"/>
          <w:szCs w:val="24"/>
          <w:vertAlign w:val="subscript"/>
          <w:lang w:val="ab"/>
        </w:rPr>
        <w:t>3</w:t>
      </w:r>
      <w:r>
        <w:rPr>
          <w:sz w:val="24"/>
          <w:szCs w:val="24"/>
          <w:lang w:val="ab"/>
        </w:rPr>
        <w:t xml:space="preserve"> ҳәа изышьҭоу акатегориақәа) автобусқәа раангыларҭақәа рҿы мацара иаангыло амҩақәа рсиа шьақәнаргылоит, насгьы урҭ рықәшаҳаҭхаразы Қырҭтәыла ақалақьтә Сакребуло ахь ирышьҭуеит;</w:t>
      </w:r>
    </w:p>
    <w:p>
      <w:pPr>
        <w:pStyle w:val="ListParagraph"/>
        <w:spacing w:lineRule="auto" w:line="360"/>
        <w:ind w:left="0" w:hanging="0"/>
        <w:jc w:val="both"/>
        <w:rPr>
          <w:sz w:val="24"/>
          <w:szCs w:val="24"/>
          <w:lang w:val="ab"/>
        </w:rPr>
      </w:pPr>
      <w:r>
        <w:rPr>
          <w:sz w:val="24"/>
          <w:szCs w:val="24"/>
          <w:lang w:val="ab"/>
        </w:rPr>
        <w:t>е.е</w:t>
      </w:r>
      <w:r>
        <w:rPr>
          <w:sz w:val="24"/>
          <w:szCs w:val="24"/>
          <w:vertAlign w:val="superscript"/>
          <w:lang w:val="ab"/>
        </w:rPr>
        <w:t>2</w:t>
      </w:r>
      <w:r>
        <w:rPr>
          <w:sz w:val="24"/>
          <w:szCs w:val="24"/>
          <w:lang w:val="ab"/>
        </w:rPr>
        <w:t>) Қырҭтәылатәи ақалақьтә Сакребуло ахь ашьақәырӷәӷәаразы инаигӡоит аекономикатә усура мҩаԥызго ауаҩы ақьырсиантә усмҩаԥгатәқәа рзы амаҭәахәқәа рнагаразы аҭыԥи/мамзаргьы аамҭеи рышьақәыргыларазы аԥҟара Ақалақь анхамҩатә ҳәаақәа ирыҵанакуа ауаажәларратә мҩадуқәа рҿы аекономикатә усура амҩаԥгара ахықәкы;</w:t>
      </w:r>
    </w:p>
    <w:p>
      <w:pPr>
        <w:pStyle w:val="ListParagraph"/>
        <w:spacing w:lineRule="auto" w:line="360"/>
        <w:ind w:left="0" w:hanging="0"/>
        <w:jc w:val="both"/>
        <w:rPr>
          <w:sz w:val="24"/>
          <w:szCs w:val="24"/>
          <w:lang w:val="ab"/>
        </w:rPr>
      </w:pPr>
      <w:r>
        <w:rPr>
          <w:sz w:val="24"/>
          <w:szCs w:val="24"/>
          <w:lang w:val="ab"/>
        </w:rPr>
        <w:t>е.е</w:t>
      </w:r>
      <w:r>
        <w:rPr>
          <w:sz w:val="24"/>
          <w:szCs w:val="24"/>
          <w:vertAlign w:val="superscript"/>
          <w:lang w:val="ab"/>
        </w:rPr>
        <w:t>3</w:t>
      </w:r>
      <w:r>
        <w:rPr>
          <w:sz w:val="24"/>
          <w:szCs w:val="24"/>
          <w:lang w:val="ab"/>
        </w:rPr>
        <w:t>) Ҭырқәтәылатәи ақалақьтә Сакребуло ахь атуристтә усура мҩаԥызго, мамзаргьы азакәантә усмҩаԥгатәқәа мҩаԥызго, мамзаргьы даҽа мҩанысгак зтәу автобус (М2 мамзаргьы М3 акатегориа) амҩақәа шьақәнаргылоит. Ақалақь административтә ҳәаақәа рҿы иҟоу акультуратә ҭынха аобиектқәа рҭаара;</w:t>
      </w:r>
    </w:p>
    <w:p>
      <w:pPr>
        <w:pStyle w:val="ListParagraph"/>
        <w:spacing w:lineRule="auto" w:line="360"/>
        <w:ind w:left="0" w:hanging="0"/>
        <w:jc w:val="both"/>
        <w:rPr>
          <w:sz w:val="24"/>
          <w:szCs w:val="24"/>
          <w:lang w:val="ab"/>
        </w:rPr>
      </w:pPr>
      <w:r>
        <w:rPr>
          <w:sz w:val="24"/>
          <w:szCs w:val="24"/>
          <w:lang w:val="ab"/>
        </w:rPr>
        <w:t>е.е</w:t>
      </w:r>
      <w:r>
        <w:rPr>
          <w:sz w:val="24"/>
          <w:szCs w:val="24"/>
          <w:vertAlign w:val="superscript"/>
          <w:lang w:val="ab"/>
        </w:rPr>
        <w:t>4</w:t>
      </w:r>
      <w:r>
        <w:rPr>
          <w:sz w:val="24"/>
          <w:szCs w:val="24"/>
          <w:lang w:val="ab"/>
        </w:rPr>
        <w:t>) иҷыдоу иааиԥмырҟьаӡакәа аиҭанагара мҩаԥызго хаҭалатәи мамзаргьы азакәантә усзуҩы иитәу автобусқәа (М</w:t>
      </w:r>
      <w:r>
        <w:rPr>
          <w:sz w:val="24"/>
          <w:szCs w:val="24"/>
          <w:vertAlign w:val="subscript"/>
          <w:lang w:val="ab"/>
        </w:rPr>
        <w:t>2</w:t>
      </w:r>
      <w:r>
        <w:rPr>
          <w:sz w:val="24"/>
          <w:szCs w:val="24"/>
          <w:lang w:val="ab"/>
        </w:rPr>
        <w:t xml:space="preserve"> ма М</w:t>
      </w:r>
      <w:r>
        <w:rPr>
          <w:sz w:val="24"/>
          <w:szCs w:val="24"/>
          <w:vertAlign w:val="subscript"/>
          <w:lang w:val="ab"/>
        </w:rPr>
        <w:t>3</w:t>
      </w:r>
      <w:r>
        <w:rPr>
          <w:sz w:val="24"/>
          <w:szCs w:val="24"/>
          <w:lang w:val="ab"/>
        </w:rPr>
        <w:t xml:space="preserve"> акатегориа) рымҩақәа шьақәнаргылоит, насгьы Қырҭтәыла ақалақьтә Сакребуло ахь ирышьҭуеит (административтә ҳәаақәа рҿы аусзуҩцәеи, аҵаҩцәеи, астудентцәеи иааиԥмырҟьаӡакәа рныҟәгара амуниципалитет);</w:t>
      </w:r>
    </w:p>
    <w:p>
      <w:pPr>
        <w:pStyle w:val="ListParagraph"/>
        <w:spacing w:lineRule="auto" w:line="360"/>
        <w:ind w:left="0" w:hanging="0"/>
        <w:jc w:val="both"/>
        <w:rPr>
          <w:sz w:val="24"/>
          <w:szCs w:val="24"/>
          <w:lang w:val="ab"/>
        </w:rPr>
      </w:pPr>
      <w:r>
        <w:rPr>
          <w:sz w:val="24"/>
          <w:szCs w:val="24"/>
          <w:lang w:val="ab"/>
        </w:rPr>
        <w:t>е.е</w:t>
      </w:r>
      <w:r>
        <w:rPr>
          <w:sz w:val="24"/>
          <w:szCs w:val="24"/>
          <w:vertAlign w:val="superscript"/>
          <w:lang w:val="ab"/>
        </w:rPr>
        <w:t>5</w:t>
      </w:r>
      <w:r>
        <w:rPr>
          <w:sz w:val="24"/>
          <w:szCs w:val="24"/>
          <w:lang w:val="ab"/>
        </w:rPr>
        <w:t>) Қырҭтәыла аҩныҵҟатәи аусқәа Рминистрреи иареи еиқәшаҳаҭны, иаҭаххар, иахәҭоу акатегориа змоу амашьына лас – такси (М1 акатегориа) мамзаргьы амотоцикл (ада х-шьхәалатәи амашьынақәа рзы) насгьы/мамзаргьы амопед (х-шьхәалатәи амашьынақәа рыда) амҩадуқәеи/мамзаргьы аныҟәаҩцәеи рықәтәара/рықәтәара/рылбаара азы иаангыло аҭыԥи/мамзаргьы аамҭеи аҭагылазаашьақәеи;</w:t>
      </w:r>
    </w:p>
    <w:p>
      <w:pPr>
        <w:pStyle w:val="ListParagraph"/>
        <w:spacing w:lineRule="auto" w:line="360"/>
        <w:ind w:left="0" w:hanging="0"/>
        <w:jc w:val="both"/>
        <w:rPr>
          <w:sz w:val="24"/>
          <w:szCs w:val="24"/>
          <w:lang w:val="ab"/>
        </w:rPr>
      </w:pPr>
      <w:r>
        <w:rPr>
          <w:sz w:val="24"/>
          <w:szCs w:val="24"/>
          <w:lang w:val="ab"/>
        </w:rPr>
        <w:t>е.в) аҳабла административтә ҳәаақәа рҿы еиԥмырҟьаӡакәа аныҟәаҩцәа рныҟәгаразы азин аиҭоит;</w:t>
      </w:r>
    </w:p>
    <w:p>
      <w:pPr>
        <w:pStyle w:val="ListParagraph"/>
        <w:spacing w:lineRule="auto" w:line="360"/>
        <w:ind w:left="0" w:hanging="0"/>
        <w:jc w:val="both"/>
        <w:rPr>
          <w:sz w:val="24"/>
          <w:szCs w:val="24"/>
          <w:lang w:val="ab"/>
        </w:rPr>
      </w:pPr>
      <w:r>
        <w:rPr>
          <w:sz w:val="24"/>
          <w:szCs w:val="24"/>
          <w:lang w:val="ab"/>
        </w:rPr>
        <w:t>е.в</w:t>
      </w:r>
      <w:r>
        <w:rPr>
          <w:sz w:val="24"/>
          <w:szCs w:val="24"/>
          <w:vertAlign w:val="superscript"/>
          <w:lang w:val="ab"/>
        </w:rPr>
        <w:t>1</w:t>
      </w:r>
      <w:r>
        <w:rPr>
          <w:sz w:val="24"/>
          <w:szCs w:val="24"/>
          <w:lang w:val="ab"/>
        </w:rPr>
        <w:t>) Қырҭтәыла аҳҭнықалақь аҿы амҩанысга ласқәа рыла аныҟәара азы азин аиҭоит (М1 акатегориа) мамзаргьы Қырҭтәыла ақалақьтә еилакы аструктуратә еилазаара мамзаргьы аҳабла иаԥнаҵаз азакәантә усбарҭа азин аиҭоит;</w:t>
      </w:r>
    </w:p>
    <w:p>
      <w:pPr>
        <w:pStyle w:val="ListParagraph"/>
        <w:spacing w:lineRule="auto" w:line="360"/>
        <w:ind w:left="0" w:hanging="0"/>
        <w:jc w:val="both"/>
        <w:rPr>
          <w:sz w:val="24"/>
          <w:szCs w:val="24"/>
          <w:lang w:val="ab"/>
        </w:rPr>
      </w:pPr>
      <w:r>
        <w:rPr>
          <w:sz w:val="24"/>
          <w:szCs w:val="24"/>
          <w:lang w:val="ab"/>
        </w:rPr>
        <w:t>е.з.) електронтә формала аргыларазы азин аҭара аԥҟарақәеи, хаҭалатәи административтә-зинтә акт алагалареи рзы аԥҟарақәа Қырҭтәыла ақалақьтә Сакребуло ахь ирышьҭуеит;</w:t>
      </w:r>
    </w:p>
    <w:p>
      <w:pPr>
        <w:pStyle w:val="ListParagraph"/>
        <w:spacing w:lineRule="auto" w:line="360"/>
        <w:ind w:left="0" w:hanging="0"/>
        <w:jc w:val="both"/>
        <w:rPr>
          <w:sz w:val="24"/>
          <w:szCs w:val="24"/>
          <w:lang w:val="ab"/>
        </w:rPr>
      </w:pPr>
      <w:r>
        <w:rPr>
          <w:sz w:val="24"/>
          <w:szCs w:val="24"/>
          <w:lang w:val="ab"/>
        </w:rPr>
        <w:t>е.ж) имчхарақәа рҳәаақәа ирҭагӡаны хаҭалатәи административтә-зинтә актқәа ҭижьуеит;</w:t>
      </w:r>
    </w:p>
    <w:p>
      <w:pPr>
        <w:pStyle w:val="ListParagraph"/>
        <w:spacing w:lineRule="auto" w:line="360"/>
        <w:ind w:left="0" w:hanging="0"/>
        <w:jc w:val="both"/>
        <w:rPr>
          <w:sz w:val="24"/>
          <w:szCs w:val="24"/>
          <w:lang w:val="ab"/>
        </w:rPr>
      </w:pPr>
      <w:r>
        <w:rPr>
          <w:sz w:val="24"/>
          <w:szCs w:val="24"/>
          <w:lang w:val="ab"/>
        </w:rPr>
        <w:t>иаҳҳәап, абри Азакәан ахәҭақәа 16, 17, 64 рҿы иазԥхьагәаҭоу амуниципалитет егьырҭ амчхарақәа рынагӡара еиқәнаршәоит, Қырҭтәыла азакәанԥҵареи Қырҭтәыла ақалақьтә Сакребуло ишьақәнаргылаз аԥҟарақәеи инарықәыршәаны;</w:t>
      </w:r>
    </w:p>
    <w:p>
      <w:pPr>
        <w:pStyle w:val="ListParagraph"/>
        <w:spacing w:lineRule="auto" w:line="360"/>
        <w:ind w:left="0" w:hanging="0"/>
        <w:jc w:val="both"/>
        <w:rPr>
          <w:sz w:val="24"/>
          <w:szCs w:val="24"/>
          <w:lang w:val="ab"/>
        </w:rPr>
      </w:pPr>
      <w:r>
        <w:rPr>
          <w:sz w:val="24"/>
          <w:szCs w:val="24"/>
          <w:lang w:val="ab"/>
        </w:rPr>
        <w:t>е.к.) Қырҭтәыла ақалақьтә Еизара аԥҟарақәа, аҳәынҭқарратә ԥҟарақәеи, Қырҭтәыла ақалақьтә Сакребуло административтә-зинтә актқәеи, иара убасгьы Қырҭтәыла азакәанԥҵараҿы иарбоу егьырҭ амчхарақәа наигӡоит.</w:t>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lang w:val="ab"/>
        </w:rPr>
      </w:pPr>
      <w:r>
        <w:rPr>
          <w:lang w:val="ab"/>
        </w:rPr>
        <w:t>Қырҭтәыла Аоргантә Закәан No 3977 2015 шықәса ԥхынгәын 8 - асаит, 20.07.2015ш.</w:t>
      </w:r>
    </w:p>
    <w:p>
      <w:pPr>
        <w:pStyle w:val="ListParagraph"/>
        <w:spacing w:lineRule="auto" w:line="360"/>
        <w:ind w:left="0" w:hanging="0"/>
        <w:jc w:val="both"/>
        <w:rPr>
          <w:lang w:val="ab"/>
        </w:rPr>
      </w:pPr>
      <w:r>
        <w:rPr>
          <w:lang w:val="ab"/>
        </w:rPr>
        <w:t>Қырҭтәыла Аоргантә Закәан No 4087 2015 шықәса ԥхынгәын 22 - асаит, 04.08.2015ш.</w:t>
      </w:r>
    </w:p>
    <w:p>
      <w:pPr>
        <w:pStyle w:val="ListParagraph"/>
        <w:spacing w:lineRule="auto" w:line="360"/>
        <w:ind w:left="0" w:hanging="0"/>
        <w:jc w:val="both"/>
        <w:rPr>
          <w:lang w:val="ab"/>
        </w:rPr>
      </w:pPr>
      <w:r>
        <w:rPr>
          <w:lang w:val="ab"/>
        </w:rPr>
        <w:t>Қырҭтәыла Аоргантә Закәан No 2260 2018 шықәса лаҵара 4 - асаит, 24.05.2018ш.</w:t>
      </w:r>
    </w:p>
    <w:p>
      <w:pPr>
        <w:pStyle w:val="ListParagraph"/>
        <w:spacing w:lineRule="auto" w:line="360"/>
        <w:ind w:left="0" w:hanging="0"/>
        <w:jc w:val="both"/>
        <w:rPr>
          <w:lang w:val="ab"/>
        </w:rPr>
      </w:pPr>
      <w:r>
        <w:rPr>
          <w:lang w:val="ab"/>
        </w:rPr>
        <w:t>Қырҭтәыла Аоргантә Закәан No 3242 2018 шықәса ԥхынгәын 20 - асаит, 13.08.2018ш.</w:t>
      </w:r>
    </w:p>
    <w:p>
      <w:pPr>
        <w:pStyle w:val="ListParagraph"/>
        <w:spacing w:lineRule="auto" w:line="360"/>
        <w:ind w:left="0" w:hanging="0"/>
        <w:jc w:val="both"/>
        <w:rPr>
          <w:lang w:val="ab"/>
        </w:rPr>
      </w:pPr>
      <w:r>
        <w:rPr>
          <w:lang w:val="ab"/>
        </w:rPr>
        <w:t>Қырҭтәыла Аоргантә Закәан No 5296 26 лаҵарамза 2019 - асаит, 04.12.2019ш.</w:t>
      </w:r>
    </w:p>
    <w:p>
      <w:pPr>
        <w:pStyle w:val="ListParagraph"/>
        <w:spacing w:lineRule="auto" w:line="360"/>
        <w:ind w:left="0" w:hanging="0"/>
        <w:jc w:val="both"/>
        <w:rPr>
          <w:lang w:val="ab"/>
        </w:rPr>
      </w:pPr>
      <w:r>
        <w:rPr>
          <w:lang w:val="ab"/>
        </w:rPr>
        <w:t>Қырҭтәыла Аоргантә Закәан No 6291 2020 шықәса рашәара 3 - асаит, 19.06.2020ш.</w:t>
      </w:r>
    </w:p>
    <w:p>
      <w:pPr>
        <w:pStyle w:val="ListParagraph"/>
        <w:spacing w:lineRule="auto" w:line="360"/>
        <w:ind w:left="0" w:hanging="0"/>
        <w:jc w:val="both"/>
        <w:rPr>
          <w:lang w:val="ab"/>
        </w:rPr>
      </w:pPr>
      <w:r>
        <w:rPr>
          <w:lang w:val="ab"/>
        </w:rPr>
        <w:t>Қырҭтәыла Аоргантә Закәан No 6853 2020 шықәса ԥхынгәын 15 азы - асаит, 28.07.2020ш.</w:t>
      </w:r>
    </w:p>
    <w:p>
      <w:pPr>
        <w:pStyle w:val="ListParagraph"/>
        <w:spacing w:lineRule="auto" w:line="360"/>
        <w:ind w:left="0" w:hanging="0"/>
        <w:jc w:val="both"/>
        <w:rPr>
          <w:lang w:val="ab"/>
        </w:rPr>
      </w:pPr>
      <w:r>
        <w:rPr>
          <w:lang w:val="ab"/>
        </w:rPr>
        <w:t>Қырҭтәыла Аоргантә Закәан No 7060 2020 шықәса ԥхынгәын 17 - асаит, 29.07.2020ш.</w:t>
      </w:r>
    </w:p>
    <w:p>
      <w:pPr>
        <w:pStyle w:val="ListParagraph"/>
        <w:spacing w:lineRule="auto" w:line="360"/>
        <w:ind w:left="0" w:hanging="0"/>
        <w:jc w:val="both"/>
        <w:rPr>
          <w:lang w:val="ab"/>
        </w:rPr>
      </w:pPr>
      <w:r>
        <w:rPr>
          <w:lang w:val="ab"/>
        </w:rPr>
        <w:t>Қырҭтәыла Аоргантә Закәан No 728 2021 шықәса ԥхынгәын 12 - асаит, 14.07.2021ш.</w:t>
      </w:r>
    </w:p>
    <w:p>
      <w:pPr>
        <w:pStyle w:val="ListParagraph"/>
        <w:spacing w:lineRule="auto" w:line="360"/>
        <w:ind w:left="0" w:hanging="0"/>
        <w:jc w:val="both"/>
        <w:rPr>
          <w:lang w:val="ab"/>
        </w:rPr>
      </w:pPr>
      <w:r>
        <w:rPr>
          <w:lang w:val="ab"/>
        </w:rPr>
        <w:t>Қырҭтәыла Аоргантә Закәан No 1720 2022 шықәса цәыббра 6 - асаит, 16.09.2022ш.</w:t>
      </w:r>
    </w:p>
    <w:p>
      <w:pPr>
        <w:pStyle w:val="ListParagraph"/>
        <w:spacing w:lineRule="auto" w:line="360"/>
        <w:ind w:left="0" w:hanging="0"/>
        <w:jc w:val="both"/>
        <w:rPr>
          <w:lang w:val="ab"/>
        </w:rPr>
      </w:pPr>
      <w:r>
        <w:rPr>
          <w:lang w:val="ab"/>
        </w:rPr>
        <w:t>Қырҭтәыла Аоргантә Закәан No 4386 2024 шықәса ԥхынгәын 19 азы - асаит, 30.07.2024ш.</w:t>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b/>
          <w:b/>
          <w:bCs/>
          <w:sz w:val="24"/>
          <w:szCs w:val="24"/>
          <w:lang w:val="ab"/>
        </w:rPr>
      </w:pPr>
      <w:r>
        <w:rPr>
          <w:b/>
          <w:bCs/>
          <w:sz w:val="24"/>
          <w:szCs w:val="24"/>
          <w:lang w:val="ab"/>
        </w:rPr>
        <w:t xml:space="preserve"> </w:t>
      </w:r>
      <w:r>
        <w:rPr>
          <w:b/>
          <w:bCs/>
          <w:sz w:val="24"/>
          <w:szCs w:val="24"/>
          <w:lang w:val="ab"/>
        </w:rPr>
        <w:t>Ахәҭаҷ 76. Қарҭ ақалақь ахада актәи ихаҭыԥуаҩи ихаҭыԥуаҩцәеи</w:t>
      </w:r>
    </w:p>
    <w:p>
      <w:pPr>
        <w:pStyle w:val="ListParagraph"/>
        <w:spacing w:lineRule="auto" w:line="360"/>
        <w:ind w:left="0" w:hanging="0"/>
        <w:jc w:val="both"/>
        <w:rPr>
          <w:b/>
          <w:b/>
          <w:bCs/>
          <w:sz w:val="24"/>
          <w:szCs w:val="24"/>
          <w:lang w:val="ab"/>
        </w:rPr>
      </w:pPr>
      <w:r>
        <w:rPr>
          <w:b/>
          <w:bCs/>
          <w:sz w:val="24"/>
          <w:szCs w:val="24"/>
          <w:lang w:val="ab"/>
        </w:rPr>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1. Қырҭтәыла ахада актәи ихаҭыԥуаҩи ихаҭыԥуаҩцәеи имоуп.</w:t>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2. Қырҭтәыла ахада актәи ихаҭыԥуаҩи (аҳҭнықалақь ахада ихаҭыԥуаҩи) ихаҭыԥуаҩцәеи Қырҭтәылатәи асакребуло иақәшаҳаҭны амаҵураҭыԥқәа рахь дҟаиҵоит. Қарҭ ақалақь ахада имаҵураҭыԥқәа рҟынтәи актәи ихаҭыԥуаҩ (ақалақь ахада ихаҭыԥуаҩ) ихаҭыԥуаҩцәеи рықәгара азҵаара ӡбоит Қарҭ ахада.</w:t>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3. Қырҭтәыла ақалақьтә Сакребуло аилатәараҿы иҟаз реиҳараҩык рыдгыларала, аха еиҵамкәа Ақалақьтә Сакребуло алахәылацәа рыхԥа рыхәҭак аасҭа. Қарҭ ақалақьтә Сакребуло ақәшаҳаҭра имоузар, Қарҭ ақалақь ахада азин имоуп 10 мшы рыҩныҵҟа уи акандидатура ҿыц ақәыргылара. Қырҭтәыла ақалақьтә Сакребуло уажәгьы ақәшаҳаҭра аанарԥшӡомзар, Қарҭ ақалақь ахада азин имоуп ақалақь ахада актәи ихаҭыԥуаҩи (ақалақь ахада ихаҭыԥуаҩи) 3 мзы еиҳамкәа аамҭала рыҟаҵара.</w:t>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4. Қырҭтәыла ақалақьтә Сакребуло абри Ахәҭаҷ 3-тәи ахәҭаҿы ишьақәыргылоу аԥҟара инақәыршәаны Қарҭ ақалақь ахада актәи ихаҭыԥуаҩ (ақалақь ахада ихаҭыԥуаҩ)/ихаҭыԥуаҩ иҟаҵара ақәшаҳаҭымхазар, Қарҭ ақалақь ахада ихыдуп Қарҭ ақалақьтә Сакребуло ахь ашәҟәы ашьҭра мзы рыҩныҵҟа ақалақь ахада актәи ихаҭыԥуаҩ (ақалақь ахада ихаҭыԥуаҩ)/ Ақалақь ахада ихаҭыԥуаҩразы акандидатура ҿыц. Усҟан ҳхы иаҳархәоит ари амаҭәар апункт 3 аҿы иаагоу аԥҟара. Қарҭ ақалақьтә Сакребуло ақәшаҳаҭра ақәшаҳаҭымхараан, абри Ахәҭаҷ Ахәҭаҷ3 инақәыршәаны, знык иуалԥшьақәа назыгӡахьоу ауаҩы актәи ихаҭыԥуаҩыс (ақалақь ахада ихаҭыԥуаҩс)/қалақь ахада ихаҭыԥуаҩыс иҟаҵара азин ыҟам Қарҭ ақалақь ахада актәи ихаҭыԥуаҩ (ақалақь ахада ихаҭыԥуаҩ)/ақалақь ахада ихаҭыԥуаҩ.</w:t>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5. Ари Ахәҭаҷ 3-тәии 4-тәии ахәҭақәа рыла ишьақәыргылоу аԥҟарақәа Қырҭтәыла ақалақь ахада актәи ихаҭыԥуаҩи (ақалақь ахада ихаҭыԥуаҩи) ихаҭыԥуаҩцәеи раҭара ҟалаанӡа имҩаԥысуеит.</w:t>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6. Ауснагӡатәқәа реихшара инақәыршәаны, Қырҭтәыла ахада ихаҭыԥуаҩ Қырҭтәыла анагӡаратә усбарҭақәа рнапхгара иадҵоу аҟәшақәа напхгара рзиуеит; Қырҭтәыла ақалақьтә Сакребуло, ақалақь ахада, Аҳәынҭқарра рыӡбарақәа рынагӡара еиҿнакаауеит, рынагӡара хылаԥшра азиуеит; амчра аҳәаақәа ирҭагӡаны хаҭалатәи административтә-зинтә актқәа ҭнажьуеит; Қырҭтәыла ақалақьтә еилакы аԥҟарақәеи аҳәынҭқарратә ԥҟарақәеи ирызку егьырҭ амчхарақәа наигӡоит.</w:t>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7. Қырҭтәыла ахадацәа рхаҭыԥуаҩцәа рофициалтә еиқәымшәара, рзинмчхарақәа раанкылареи раанкылареи рзы азҵаарақәа шьақәдыргылоит абри Азакәан ахәҭақәа 58, 59 инақәыршәаны.</w:t>
      </w:r>
    </w:p>
    <w:p>
      <w:pPr>
        <w:pStyle w:val="ListParagraph"/>
        <w:spacing w:lineRule="auto" w:line="360"/>
        <w:jc w:val="both"/>
        <w:rPr>
          <w:sz w:val="24"/>
          <w:szCs w:val="24"/>
          <w:lang w:val="ab"/>
        </w:rPr>
      </w:pPr>
      <w:r>
        <w:rPr>
          <w:sz w:val="24"/>
          <w:szCs w:val="24"/>
          <w:lang w:val="ab"/>
        </w:rPr>
      </w:r>
    </w:p>
    <w:p>
      <w:pPr>
        <w:pStyle w:val="ListParagraph"/>
        <w:spacing w:lineRule="auto" w:line="360"/>
        <w:ind w:left="0" w:hanging="0"/>
        <w:jc w:val="both"/>
        <w:rPr>
          <w:b/>
          <w:b/>
          <w:bCs/>
          <w:sz w:val="24"/>
          <w:szCs w:val="24"/>
          <w:lang w:val="ab"/>
        </w:rPr>
      </w:pPr>
      <w:r>
        <w:rPr>
          <w:b/>
          <w:bCs/>
          <w:sz w:val="24"/>
          <w:szCs w:val="24"/>
          <w:lang w:val="ab"/>
        </w:rPr>
        <w:t>Ахәҭаҷ 77. Қарҭ ақалақьтә еилазааратә акрақәа</w:t>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1. Қырҭтәылатәи ақалақьтә еилакы аструктуратә еилазаарақәа шьақәдыргылоит абри азакәан ала ишьақәыргылоу аԥҟарақәа, мамзаргьы уи иақәшәо ​​аԥсахра инақәыршәаны, аҳәынҭқарратә мчра иаҵанакуа асоциал-економикатә усхкқәа рнапхгара азы Аҳәынҭқарреи Қырҭтәылатәи ақалақьтә еилакы аусура ахылаԥшреи рзы.</w:t>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2. Қырҭтәылатәи ақалақьтә еилакы аструктуратә еилазаара ахада ари амаҵураҭыԥ ахь дҟаҵоуп Қырҭтәылатәи ақалақьтә Сакребуло ақәшаҳаҭрала. Қарҭ ақалақь Ахадара аструктуратә ҟәша аиҳабы имаҵура аҟынтәи ихы ақәиҭтәра азҵаара иӡбоит Қарҭ ахада. Қарҭ ақалақь ахада иҿаԥхьа аҭакԥхықәра идууп, насгьы Қарҭ ақалақь ахада иҿаԥхьа инапынҵақәа наигӡоит.</w:t>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3. Қырҭтәылатәи ақалақьтә еилакы аструктуратә еилазаара аиҳабы имаҵураҭыԥ аҿы аҟаҵара, аофициалтә еиқәымшәара, амчра аанкылареи аанкылареи рзы азҵаарақәа шьақәдыргылоит абри Азакәан ахәҭақәа 76, 58, 59 инақәыршәаны.</w:t>
      </w:r>
    </w:p>
    <w:p>
      <w:pPr>
        <w:pStyle w:val="ListParagraph"/>
        <w:spacing w:lineRule="auto" w:line="360"/>
        <w:ind w:left="0" w:hanging="0"/>
        <w:jc w:val="both"/>
        <w:rPr>
          <w:sz w:val="24"/>
          <w:szCs w:val="24"/>
          <w:lang w:val="ab"/>
        </w:rPr>
      </w:pPr>
      <w:r>
        <w:rPr>
          <w:sz w:val="24"/>
          <w:szCs w:val="24"/>
          <w:lang w:val="ab"/>
        </w:rPr>
        <w:t>4. Қарҭ ақалақьтә еилакы аструктуратә ҟәша аиҳабы инапынҵақәа рҳәаақәа ирҭагӡаны хаҭалатәи административтә-зинтә актқәа ҭижьуеит. Қырҭтәыла ақалақьтә еилакы аструктуратә еилазаара амчхарақәеи аструктуратә еилазаареи аструктуратә еилазаара ахәҭақәеи рнаԥхгареи рзинмчхарақәа шьақәдыргылоит Қарҭ ақалақьтә еилакы аԥҟарақәеи аструктуратә еилазаара аԥҟарақәеи уи иадҳәалоу аусзуҩцәа рсиа.</w:t>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lang w:val="ab"/>
        </w:rPr>
      </w:pPr>
      <w:r>
        <w:rPr>
          <w:lang w:val="ab"/>
        </w:rPr>
        <w:t>Қырҭтәыла Аоргантә Закәан No 2589 2014 шықәса ԥхынгәын 30 - асаит, 11.08.2014ш.</w:t>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b/>
          <w:b/>
          <w:bCs/>
          <w:sz w:val="24"/>
          <w:szCs w:val="24"/>
          <w:lang w:val="ab"/>
        </w:rPr>
      </w:pPr>
      <w:r>
        <w:rPr>
          <w:b/>
          <w:bCs/>
          <w:sz w:val="24"/>
          <w:szCs w:val="24"/>
          <w:lang w:val="ab"/>
        </w:rPr>
        <w:t xml:space="preserve"> </w:t>
      </w:r>
      <w:r>
        <w:rPr>
          <w:b/>
          <w:bCs/>
          <w:sz w:val="24"/>
          <w:szCs w:val="24"/>
          <w:lang w:val="ab"/>
        </w:rPr>
        <w:t>Ахәҭаҷ 78. Қырҭтәылатәи ахылаԥшырҭақәа рфинанстә хылаԥшреи</w:t>
      </w:r>
    </w:p>
    <w:p>
      <w:pPr>
        <w:pStyle w:val="ListParagraph"/>
        <w:spacing w:lineRule="auto" w:line="360"/>
        <w:ind w:left="0" w:hanging="0"/>
        <w:jc w:val="both"/>
        <w:rPr>
          <w:b/>
          <w:b/>
          <w:bCs/>
          <w:sz w:val="24"/>
          <w:szCs w:val="24"/>
          <w:lang w:val="ab"/>
        </w:rPr>
      </w:pPr>
      <w:r>
        <w:rPr>
          <w:b/>
          <w:bCs/>
          <w:sz w:val="24"/>
          <w:szCs w:val="24"/>
          <w:lang w:val="ab"/>
        </w:rPr>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1. Қырҭтәылатәи ахылаԥшырҭақәа русура аҩныҵҟатәи аудити агәаҭареи мҩаԥысуеит Қырҭтәыла Азакәан "Аҳәынҭқарратә аҩныҵҟатәи афинанстә хылаԥшра азы" ҳәа изышьҭоуи Қырҭтәылатәи ақалақьтә еилакы аԥҟарақәеи инарықәыршәаны.</w:t>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2. Қырҭтәылатәи ақалақьтә еилакы аҩныҵҟатәи аудитортә усбарҭа аиҳабы Қырҭтәылатәи ақалақьтә Еизара алахәылацәа реиҳараҩык рыла далхуп. Ари азакәан инақәыршәаны, уи иалхра аԥҟара шьақәнаргылоит Қарҭ ақалақьтә Сакребуло аԥҟара.</w:t>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b/>
          <w:b/>
          <w:bCs/>
          <w:sz w:val="24"/>
          <w:szCs w:val="24"/>
          <w:lang w:val="ab"/>
        </w:rPr>
      </w:pPr>
      <w:r>
        <w:rPr>
          <w:b/>
          <w:bCs/>
          <w:sz w:val="24"/>
          <w:szCs w:val="24"/>
          <w:lang w:val="ab"/>
        </w:rPr>
        <w:t xml:space="preserve"> </w:t>
      </w:r>
      <w:r>
        <w:rPr>
          <w:b/>
          <w:bCs/>
          <w:sz w:val="24"/>
          <w:szCs w:val="24"/>
          <w:lang w:val="ab"/>
        </w:rPr>
        <w:t>Ахәҭаҷ79. Ауаажәларратә  ззинқәа еиҵаку аиуристтә хаҿқәа раԥҵара</w:t>
      </w:r>
    </w:p>
    <w:p>
      <w:pPr>
        <w:pStyle w:val="ListParagraph"/>
        <w:spacing w:lineRule="auto" w:line="360"/>
        <w:ind w:left="0" w:hanging="0"/>
        <w:jc w:val="both"/>
        <w:rPr>
          <w:b/>
          <w:b/>
          <w:bCs/>
          <w:sz w:val="24"/>
          <w:szCs w:val="24"/>
          <w:lang w:val="ab"/>
        </w:rPr>
      </w:pPr>
      <w:r>
        <w:rPr>
          <w:b/>
          <w:bCs/>
          <w:sz w:val="24"/>
          <w:szCs w:val="24"/>
          <w:lang w:val="ab"/>
        </w:rPr>
      </w:r>
    </w:p>
    <w:p>
      <w:pPr>
        <w:pStyle w:val="ListParagraph"/>
        <w:spacing w:lineRule="auto" w:line="360"/>
        <w:ind w:left="0" w:hanging="0"/>
        <w:jc w:val="both"/>
        <w:rPr>
          <w:sz w:val="24"/>
          <w:szCs w:val="24"/>
          <w:lang w:val="ab"/>
        </w:rPr>
      </w:pPr>
      <w:r>
        <w:rPr>
          <w:sz w:val="24"/>
          <w:szCs w:val="24"/>
          <w:lang w:val="ab"/>
        </w:rPr>
        <w:t>1. Қырҭтәыла иаԥнаҵаз аҳәынҭқарратә зинтә усбарҭа аиҳабы аҳәынҭқарра дҟанаҵоит, насгьы иусура даҟәыҵуеит.</w:t>
      </w:r>
    </w:p>
    <w:p>
      <w:pPr>
        <w:pStyle w:val="ListParagraph"/>
        <w:spacing w:lineRule="auto" w:line="360"/>
        <w:ind w:left="0" w:hanging="0"/>
        <w:jc w:val="both"/>
        <w:rPr>
          <w:sz w:val="24"/>
          <w:szCs w:val="24"/>
          <w:lang w:val="ab"/>
        </w:rPr>
      </w:pPr>
      <w:r>
        <w:rPr>
          <w:sz w:val="24"/>
          <w:szCs w:val="24"/>
          <w:lang w:val="ab"/>
        </w:rPr>
        <w:t>2. Қырҭтәыла анормативтә административтә-зинтә акт ала иаԥҵоу аҳәынҭқарратә зинтә усбарҭа – аҳәынҭқарратә еиҳабыреи амуниципалтә усбарҭақәеи ирылукаауа аиҿкаара ауп, уи зхы иақәиҭны аҳәынҭқарра иаԥнаҵо асоциалтә, аҵаратә, акультуратә, економикатә, мамзаргьы егьырҭ аусмҩаԥгатәқәа мҩаԥнагоит. аҳәынҭқарра анапхгара.</w:t>
      </w:r>
    </w:p>
    <w:p>
      <w:pPr>
        <w:pStyle w:val="ListParagraph"/>
        <w:spacing w:lineRule="auto" w:line="360"/>
        <w:ind w:left="0" w:hanging="0"/>
        <w:jc w:val="both"/>
        <w:rPr>
          <w:sz w:val="24"/>
          <w:szCs w:val="24"/>
          <w:lang w:val="ab"/>
        </w:rPr>
      </w:pPr>
      <w:r>
        <w:rPr>
          <w:sz w:val="24"/>
          <w:szCs w:val="24"/>
          <w:lang w:val="ab"/>
        </w:rPr>
        <w:t>3. Қырҭтәылатәи Ақалақьтә Сакребуло азин амоуп аҳәынҭқарратә зин инақәыршәаны азакәантә хаҭара аԥҵара, аҳәынҭқарра абжьгарала аргыларазы азин аҭара, ақалақьтә ҿиаратә концепциа аҿиара, Қырҭтәылатәи аҭыԥ апланҟаҵара, аҿиаратә планқәа зегьы, аҿиаратә планқәа зегьы. иахәҭоу аҭҵаарақәа рымҩаԥгареи абжьгарақәа реиқәыршәареи, амазара априватизациеи ашәарҭадара аиагареи мамзаргьы даҽа хықәкык азы аус адулара. Қарҭ аҳәынҭқарратә зин инақәыршәаны азакәантә усзуҩы аиҭеиҿкаареи аԥыхреи рзы аӡбарақәа рыдыркылоит Қырҭтәыла ақалақьтә Сакребуло аҳәынҭқарра абжьгарала.</w:t>
      </w:r>
    </w:p>
    <w:p>
      <w:pPr>
        <w:pStyle w:val="ListParagraph"/>
        <w:spacing w:lineRule="auto" w:line="360"/>
        <w:ind w:left="0" w:hanging="0"/>
        <w:jc w:val="both"/>
        <w:rPr>
          <w:sz w:val="24"/>
          <w:szCs w:val="24"/>
          <w:lang w:val="ab"/>
        </w:rPr>
      </w:pPr>
      <w:r>
        <w:rPr>
          <w:sz w:val="24"/>
          <w:szCs w:val="24"/>
          <w:lang w:val="ab"/>
        </w:rPr>
        <w:t>4. Қырҭтәылатәи ақалақьтә Сакребуло аҳәынҭқарратә ажәалагала ала, аҳәынҭқарратә зин инақәыршәаны азакәантә усбарҭақәа рзы аусура, амаҵзурақәа, мамзаргьы ирццакуа амаҵзурақәа рзы аԥаратә хархәагақәа рхыԥхьаӡара ашьақәыргыларазы азин рымоуп.</w:t>
      </w:r>
    </w:p>
    <w:p>
      <w:pPr>
        <w:pStyle w:val="ListParagraph"/>
        <w:spacing w:lineRule="auto" w:line="360"/>
        <w:ind w:left="0" w:hanging="0"/>
        <w:jc w:val="both"/>
        <w:rPr>
          <w:sz w:val="24"/>
          <w:szCs w:val="24"/>
          <w:lang w:val="ab"/>
        </w:rPr>
      </w:pPr>
      <w:r>
        <w:rPr>
          <w:sz w:val="24"/>
          <w:szCs w:val="24"/>
          <w:lang w:val="ab"/>
        </w:rPr>
        <w:t>5. Қырҭтәыла иаԥнаҵаз аҳәынҭқарратә зинтә усбарҭа азин амоуп иазку азакәани/мамзаргьы уи астатутқәеи (астатутқәа) рҿы иарбоу аусурақәа рынагӡара.</w:t>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6. Аҳәынҭқарра азин амоуп Қырҭтәылатәи ақалақьтә Сакребуло ахь ашьақәырӷәӷәаразы анапхгаратә усмҩаԥгатәқәа рынагӡара, анхамҩатә-зинтә актқәа рҭыжьра, ралагалара рзы аелектронтә документқәа рылаҵаратә система ала.</w:t>
      </w:r>
    </w:p>
    <w:p>
      <w:pPr>
        <w:pStyle w:val="ListParagraph"/>
        <w:spacing w:lineRule="auto" w:line="360"/>
        <w:ind w:left="0" w:hanging="0"/>
        <w:jc w:val="both"/>
        <w:rPr>
          <w:sz w:val="24"/>
          <w:szCs w:val="24"/>
          <w:lang w:val="ab"/>
        </w:rPr>
      </w:pPr>
      <w:r>
        <w:rPr>
          <w:sz w:val="24"/>
          <w:szCs w:val="24"/>
          <w:lang w:val="ab"/>
        </w:rPr>
        <w:t>7. Еиҭаҵуа амал ииасуеит Қырҭтәыла иаԥнаҵаз аҳәынҭқарратә зинтә зинтә усбарҭахь, ахархәара ма ахатәра азы азин змоу, еиҭамҵуа амал – ахархәаратә зин змоу, абри азакәан ишьақәнаргыло аԥҟара инақәыршәаны. Аҳәынҭқарра Қарҭ ишьақәнаргылаз аҳәынҭқарратә зин инақәыршәаны еиҭаҵуа амазара ахатәра аиуристтә хаҭара аиагара азы аӡбара аднакылоит.</w:t>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8. Аҳәынҭқарратә зин ала азакәантә хаҭара азин амоуп имазара Қырҭтәылаҟа хәыда-ԥсада аиагара.</w:t>
      </w:r>
    </w:p>
    <w:p>
      <w:pPr>
        <w:pStyle w:val="ListParagraph"/>
        <w:spacing w:lineRule="auto" w:line="360"/>
        <w:ind w:left="0" w:hanging="0"/>
        <w:jc w:val="both"/>
        <w:rPr>
          <w:sz w:val="24"/>
          <w:szCs w:val="24"/>
          <w:lang w:val="ab"/>
        </w:rPr>
      </w:pPr>
      <w:r>
        <w:rPr>
          <w:sz w:val="24"/>
          <w:szCs w:val="24"/>
          <w:lang w:val="ab"/>
        </w:rPr>
        <w:t>9. Қырҭтәыла Сакребуло ақәшаҳаҭрала, аҳәынҭқарратә зин ала азакәантә хаҭара азин амоуп абри азакәан XV-тәи ахәҭеи Қырҭтәыла азакәани инарықәыршәаны иитәу амазара ахархәаразы аиагара.</w:t>
      </w:r>
    </w:p>
    <w:p>
      <w:pPr>
        <w:pStyle w:val="ListParagraph"/>
        <w:spacing w:lineRule="auto" w:line="360"/>
        <w:ind w:left="0" w:hanging="0"/>
        <w:jc w:val="both"/>
        <w:rPr>
          <w:sz w:val="24"/>
          <w:szCs w:val="24"/>
          <w:lang w:val="ab"/>
        </w:rPr>
      </w:pPr>
      <w:r>
        <w:rPr>
          <w:sz w:val="24"/>
          <w:szCs w:val="24"/>
          <w:lang w:val="ab"/>
        </w:rPr>
        <w:t>10. Қырҭтәыла иаԥнаҵаз аҳәынҭқарратә зинтә зинтә хаҭара анапхгара аԥҟара аҳәынҭқарратә зинтә зинтә хаҭара аԥҟаԥҵәа (астатут) ала ишьақәгылоуп.</w:t>
      </w:r>
    </w:p>
    <w:p>
      <w:pPr>
        <w:pStyle w:val="ListParagraph"/>
        <w:spacing w:lineRule="auto" w:line="360"/>
        <w:ind w:left="0" w:hanging="0"/>
        <w:jc w:val="both"/>
        <w:rPr>
          <w:sz w:val="24"/>
          <w:szCs w:val="24"/>
          <w:lang w:val="ab"/>
        </w:rPr>
      </w:pPr>
      <w:r>
        <w:rPr>
          <w:sz w:val="24"/>
          <w:szCs w:val="24"/>
          <w:lang w:val="ab"/>
        </w:rPr>
        <w:t>11. Қырҭтәыла иаԥнаҵаз аҳәынҭқарратә зинтә усбарҭа иаднакылаз аӡбара Қырҭтәыла азакәанԥҵара ишьақәнаргылаз аԥҟара инақәыршәаны, Қырҭтәыла ахада иахь ашьҭахьтәи ашьаҿа ҟаҵоуп.</w:t>
      </w:r>
    </w:p>
    <w:p>
      <w:pPr>
        <w:pStyle w:val="ListParagraph"/>
        <w:spacing w:lineRule="auto" w:line="360"/>
        <w:ind w:left="0" w:hanging="0"/>
        <w:jc w:val="both"/>
        <w:rPr>
          <w:sz w:val="24"/>
          <w:szCs w:val="24"/>
          <w:lang w:val="ab"/>
        </w:rPr>
      </w:pPr>
      <w:r>
        <w:rPr>
          <w:sz w:val="24"/>
          <w:szCs w:val="24"/>
          <w:lang w:val="ab"/>
        </w:rPr>
        <w:t>12. Қырҭтәыла иаԥнаҵаз аҳәынҭқарратә зинтә усбарҭа аԥыхраан, уи иахҟьаны иаанхаз амазара Қарҭ амазара ахь ииасуеит.</w:t>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lang w:val="ab"/>
        </w:rPr>
      </w:pPr>
      <w:r>
        <w:rPr>
          <w:lang w:val="ab"/>
        </w:rPr>
        <w:t>Қырҭтәыла Азакәан No 2820 2014 шықәса абҵарамза 28 - асаит, 03.12.2014ш.</w:t>
      </w:r>
    </w:p>
    <w:p>
      <w:pPr>
        <w:pStyle w:val="ListParagraph"/>
        <w:spacing w:lineRule="auto" w:line="360"/>
        <w:ind w:left="0" w:hanging="0"/>
        <w:jc w:val="both"/>
        <w:rPr>
          <w:lang w:val="ab"/>
        </w:rPr>
      </w:pPr>
      <w:r>
        <w:rPr>
          <w:lang w:val="ab"/>
        </w:rPr>
        <w:t>Қырҭтәыла Аоргантә Закәан No 3977 2015 шықәса ԥхынгәын  8 - асаит, 20.07.2015ш.</w:t>
      </w:r>
    </w:p>
    <w:p>
      <w:pPr>
        <w:pStyle w:val="ListParagraph"/>
        <w:spacing w:lineRule="auto" w:line="360"/>
        <w:ind w:left="0" w:hanging="0"/>
        <w:jc w:val="both"/>
        <w:rPr>
          <w:lang w:val="ab"/>
        </w:rPr>
      </w:pPr>
      <w:r>
        <w:rPr>
          <w:lang w:val="ab"/>
        </w:rPr>
        <w:t>Қырҭтәыла Аоргантә Закәан No 3242 2018 шықәса ԥхынгәын  20 - асаит, 13.08.2018ш.</w:t>
      </w:r>
    </w:p>
    <w:p>
      <w:pPr>
        <w:pStyle w:val="ListParagraph"/>
        <w:spacing w:lineRule="auto" w:line="360"/>
        <w:ind w:left="0" w:hanging="0"/>
        <w:jc w:val="both"/>
        <w:rPr>
          <w:lang w:val="ab"/>
        </w:rPr>
      </w:pPr>
      <w:r>
        <w:rPr>
          <w:lang w:val="ab"/>
        </w:rPr>
        <w:t>Қырҭтәыла Аоргантә Закәан No 6853 2020 шықәса ԥхынгәын  15 - асаит, 28.07.2020ш.</w:t>
      </w:r>
    </w:p>
    <w:p>
      <w:pPr>
        <w:pStyle w:val="ListParagraph"/>
        <w:spacing w:lineRule="auto" w:line="360"/>
        <w:ind w:left="0" w:hanging="0"/>
        <w:jc w:val="both"/>
        <w:rPr>
          <w:lang w:val="ab"/>
        </w:rPr>
      </w:pPr>
      <w:r>
        <w:rPr>
          <w:lang w:val="ab"/>
        </w:rPr>
      </w:r>
    </w:p>
    <w:p>
      <w:pPr>
        <w:pStyle w:val="ListParagraph"/>
        <w:spacing w:lineRule="auto" w:line="360"/>
        <w:ind w:left="0" w:hanging="0"/>
        <w:jc w:val="both"/>
        <w:rPr>
          <w:b/>
          <w:b/>
          <w:bCs/>
          <w:sz w:val="24"/>
          <w:szCs w:val="24"/>
          <w:lang w:val="ab"/>
        </w:rPr>
      </w:pPr>
      <w:r>
        <w:rPr>
          <w:b/>
          <w:bCs/>
          <w:sz w:val="24"/>
          <w:szCs w:val="24"/>
          <w:lang w:val="ab"/>
        </w:rPr>
      </w:r>
    </w:p>
    <w:p>
      <w:pPr>
        <w:pStyle w:val="ListParagraph"/>
        <w:spacing w:lineRule="auto" w:line="360"/>
        <w:ind w:left="0" w:hanging="0"/>
        <w:jc w:val="both"/>
        <w:rPr>
          <w:b/>
          <w:b/>
          <w:bCs/>
          <w:sz w:val="24"/>
          <w:szCs w:val="24"/>
          <w:lang w:val="ab"/>
        </w:rPr>
      </w:pPr>
      <w:r>
        <w:rPr>
          <w:b/>
          <w:bCs/>
          <w:sz w:val="24"/>
          <w:szCs w:val="24"/>
          <w:lang w:val="ab"/>
        </w:rPr>
        <w:t xml:space="preserve">                                                       </w:t>
      </w:r>
    </w:p>
    <w:p>
      <w:pPr>
        <w:pStyle w:val="ListParagraph"/>
        <w:spacing w:lineRule="auto" w:line="360"/>
        <w:ind w:left="0" w:hanging="0"/>
        <w:jc w:val="both"/>
        <w:rPr>
          <w:b/>
          <w:b/>
          <w:bCs/>
          <w:sz w:val="24"/>
          <w:szCs w:val="24"/>
          <w:lang w:val="ab"/>
        </w:rPr>
      </w:pPr>
      <w:r>
        <w:rPr>
          <w:b/>
          <w:bCs/>
          <w:sz w:val="24"/>
          <w:szCs w:val="24"/>
          <w:lang w:val="ab"/>
        </w:rPr>
        <w:t xml:space="preserve">                                                        </w:t>
      </w:r>
      <w:r>
        <w:rPr>
          <w:b/>
          <w:bCs/>
          <w:sz w:val="24"/>
          <w:szCs w:val="24"/>
          <w:lang w:val="ab"/>
        </w:rPr>
        <w:t xml:space="preserve">Ахы Х </w:t>
      </w:r>
    </w:p>
    <w:p>
      <w:pPr>
        <w:pStyle w:val="ListParagraph"/>
        <w:spacing w:lineRule="auto" w:line="360"/>
        <w:ind w:left="0" w:hanging="0"/>
        <w:jc w:val="both"/>
        <w:rPr>
          <w:b/>
          <w:b/>
          <w:bCs/>
          <w:sz w:val="24"/>
          <w:szCs w:val="24"/>
          <w:lang w:val="ab"/>
        </w:rPr>
      </w:pPr>
      <w:r>
        <w:rPr>
          <w:b/>
          <w:bCs/>
          <w:sz w:val="24"/>
          <w:szCs w:val="24"/>
          <w:lang w:val="ab"/>
        </w:rPr>
        <w:t xml:space="preserve">    </w:t>
      </w:r>
    </w:p>
    <w:p>
      <w:pPr>
        <w:pStyle w:val="ListParagraph"/>
        <w:spacing w:lineRule="auto" w:line="360"/>
        <w:ind w:left="0" w:hanging="0"/>
        <w:jc w:val="both"/>
        <w:rPr>
          <w:b/>
          <w:b/>
          <w:bCs/>
          <w:sz w:val="24"/>
          <w:szCs w:val="24"/>
          <w:lang w:val="ab"/>
        </w:rPr>
      </w:pPr>
      <w:r>
        <w:rPr>
          <w:b/>
          <w:bCs/>
          <w:sz w:val="24"/>
          <w:szCs w:val="24"/>
          <w:lang w:val="ab"/>
        </w:rPr>
        <w:t>Қарҭ ақалақь Ахадара атерриториатә еилазаара – Қарҭ араион Ахадара</w:t>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b/>
          <w:b/>
          <w:bCs/>
          <w:sz w:val="24"/>
          <w:szCs w:val="24"/>
          <w:lang w:val="ab"/>
        </w:rPr>
      </w:pPr>
      <w:r>
        <w:rPr>
          <w:b/>
          <w:bCs/>
          <w:sz w:val="24"/>
          <w:szCs w:val="24"/>
          <w:lang w:val="ab"/>
        </w:rPr>
        <w:t xml:space="preserve"> </w:t>
      </w:r>
      <w:r>
        <w:rPr>
          <w:b/>
          <w:bCs/>
          <w:sz w:val="24"/>
          <w:szCs w:val="24"/>
          <w:lang w:val="ab"/>
        </w:rPr>
        <w:t>Ахәҭаҷ 80. Қарҭ араионтә Ахадара</w:t>
      </w:r>
    </w:p>
    <w:p>
      <w:pPr>
        <w:pStyle w:val="ListParagraph"/>
        <w:spacing w:lineRule="auto" w:line="360"/>
        <w:ind w:left="0" w:hanging="0"/>
        <w:jc w:val="both"/>
        <w:rPr>
          <w:b/>
          <w:b/>
          <w:bCs/>
          <w:sz w:val="24"/>
          <w:szCs w:val="24"/>
          <w:lang w:val="ab"/>
        </w:rPr>
      </w:pPr>
      <w:r>
        <w:rPr>
          <w:b/>
          <w:bCs/>
          <w:sz w:val="24"/>
          <w:szCs w:val="24"/>
          <w:lang w:val="ab"/>
        </w:rPr>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1. Қырҭтәыла административтә еилазаара – араион аҿы, Қырҭтәылатәи ақалақьтә еилакы – Қарҭтәи Араионтә Хеилак (анаҩс – Араионтә Хеилак) атерриториалтә еилазаара шьақәгылоуп.</w:t>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2. Араионтә еиҳабыра структуратә еилазаарақәа рыла ишьақәгылоуп. Араионтә еилакы аиҿкаареи амчхарақәеи шьақәдыргылоит араионтә еилакы аԥҟарақәа.</w:t>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3. Араионтә еиҳабыра аусзуҩцәа рсиа, аофициалтә маҵураҭыԥқәа, стандарттә ԥҟарақәа Қырҭтәыла ахада иҟаиҵаз ажәалагалала Қарҭ Сакребуло иақәшаҳаҭхоит.</w:t>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4. Араионтә еиҳабыра ахадас дыҟоуп Қарҭ араион ахада (анаҩс - араион ахада). Араион ахада дҟаиҵоит Қарҭ ақалақь ахада, Қарҭ Сакребуло иақәшаҳаҭрала. Араион ахада имаҵура ихы иақәиҭтәра азҵаара иӡбоит Қарҭ ахада.</w:t>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5. Араион ахада имаҵураҭыԥ ахь аҭара, амаҵураҭыԥқәа реиқәымшәара, амчра аанкылареи аанкылареи рзы азҵаарақәа шьақәдыргылоит абри Азакәан ахәҭақәа 76, 58, 59 инақәыршәаны.</w:t>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b/>
          <w:b/>
          <w:bCs/>
          <w:sz w:val="24"/>
          <w:szCs w:val="24"/>
          <w:lang w:val="ab"/>
        </w:rPr>
      </w:pPr>
      <w:r>
        <w:rPr>
          <w:b/>
          <w:bCs/>
          <w:sz w:val="24"/>
          <w:szCs w:val="24"/>
          <w:lang w:val="ab"/>
        </w:rPr>
        <w:t xml:space="preserve"> </w:t>
      </w:r>
      <w:r>
        <w:rPr>
          <w:b/>
          <w:bCs/>
          <w:sz w:val="24"/>
          <w:szCs w:val="24"/>
          <w:lang w:val="ab"/>
        </w:rPr>
        <w:t>Ахәҭаҷ 81. Араионтә еилакы аусзуҩцәа</w:t>
      </w:r>
    </w:p>
    <w:p>
      <w:pPr>
        <w:pStyle w:val="ListParagraph"/>
        <w:spacing w:lineRule="auto" w:line="360"/>
        <w:ind w:left="0" w:hanging="0"/>
        <w:jc w:val="both"/>
        <w:rPr>
          <w:b/>
          <w:b/>
          <w:bCs/>
          <w:sz w:val="24"/>
          <w:szCs w:val="24"/>
          <w:lang w:val="ab"/>
        </w:rPr>
      </w:pPr>
      <w:r>
        <w:rPr>
          <w:b/>
          <w:bCs/>
          <w:sz w:val="24"/>
          <w:szCs w:val="24"/>
          <w:lang w:val="ab"/>
        </w:rPr>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1. Араионтә еиҳабыра аусзуҩцәа:</w:t>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а) араион ахада;</w:t>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б) Араион ахада ихаҭыԥуаҩ;</w:t>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в) Араионтә еиҳабыра аструктуратә ҟәша аиҳабы.</w:t>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2. Араион ахада Қырҭтәыла азакәан инақәыршәаны араион ахада ихаҭыԥуаҩи араион ахада "Аҳәынҭқарратә маҵзуразы" аструктуратә ҟәша аиҳаби рмаҵура далихуеит.</w:t>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b/>
          <w:b/>
          <w:bCs/>
          <w:sz w:val="24"/>
          <w:szCs w:val="24"/>
          <w:lang w:val="ab"/>
        </w:rPr>
      </w:pPr>
      <w:r>
        <w:rPr>
          <w:b/>
          <w:bCs/>
          <w:sz w:val="24"/>
          <w:szCs w:val="24"/>
          <w:lang w:val="ab"/>
        </w:rPr>
        <w:t xml:space="preserve"> </w:t>
      </w:r>
      <w:r>
        <w:rPr>
          <w:b/>
          <w:bCs/>
          <w:sz w:val="24"/>
          <w:szCs w:val="24"/>
          <w:lang w:val="ab"/>
        </w:rPr>
        <w:t>Ахәҭаҷ 82. Араион ахада</w:t>
      </w:r>
    </w:p>
    <w:p>
      <w:pPr>
        <w:pStyle w:val="ListParagraph"/>
        <w:spacing w:lineRule="auto" w:line="360"/>
        <w:ind w:left="0" w:hanging="0"/>
        <w:jc w:val="both"/>
        <w:rPr>
          <w:b/>
          <w:b/>
          <w:bCs/>
          <w:sz w:val="24"/>
          <w:szCs w:val="24"/>
          <w:lang w:val="ab"/>
        </w:rPr>
      </w:pPr>
      <w:r>
        <w:rPr>
          <w:b/>
          <w:bCs/>
          <w:sz w:val="24"/>
          <w:szCs w:val="24"/>
          <w:lang w:val="ab"/>
        </w:rPr>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1. Араион ахада акомитет аусура напхгара азиуеит, араион анапхгара еиқәиршәоит, Қырҭтәыла ахадеи аҳәынҭқарреи ирыдыркылаз аӡбарақәа рынагӡара еиқәиршәоит.</w:t>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2. Араион ахада официалла аҳәынҭқарра дахәҭакуп.</w:t>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3. Араион ахада:</w:t>
      </w:r>
    </w:p>
    <w:p>
      <w:pPr>
        <w:pStyle w:val="ListParagraph"/>
        <w:spacing w:lineRule="auto" w:line="360"/>
        <w:ind w:left="0" w:hanging="0"/>
        <w:jc w:val="both"/>
        <w:rPr>
          <w:sz w:val="24"/>
          <w:szCs w:val="24"/>
          <w:lang w:val="ab"/>
        </w:rPr>
      </w:pPr>
      <w:r>
        <w:rPr>
          <w:sz w:val="24"/>
          <w:szCs w:val="24"/>
          <w:lang w:val="ab"/>
        </w:rPr>
        <w:t>а) араионтә еиҳабыра аусзуҩцәа афункциақәа рызшоит; Араионтә еиҳабыра аусзуҩцәа адҵақәа риҭоит, иҟарҵаз аусқәа рзы урҭ рҳасабырбақәа дырзыӡырҩуеит;</w:t>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б) Қырҭтәыла азакәан "Аҳәынҭқарратә маҵзура атәы" инақәыршәаны, араионтә еилакы аусзуҩцәеи егьырҭ араионтә еилакы аусзуҩцәеи шьақәиргылоит, насгьы рыусура иалырхуеит;</w:t>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в) Қарҭ ақалақьтә Сакребуло иаднакылаз административтә-зинтә актқәеи, апрограммақәеи, апроектқәеи рынагӡара еиқәнаршәоит;</w:t>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г) Қырҭтәылатәи ақалақьтә еизара иахәҭоу аструктуратә ҟәшахьы абыуџьет азыҳәара инаигӡоит;</w:t>
      </w:r>
    </w:p>
    <w:p>
      <w:pPr>
        <w:pStyle w:val="ListParagraph"/>
        <w:spacing w:lineRule="auto" w:line="360"/>
        <w:ind w:left="0" w:hanging="0"/>
        <w:jc w:val="both"/>
        <w:rPr>
          <w:sz w:val="24"/>
          <w:szCs w:val="24"/>
          <w:lang w:val="ab"/>
        </w:rPr>
      </w:pPr>
      <w:r>
        <w:rPr>
          <w:sz w:val="24"/>
          <w:szCs w:val="24"/>
          <w:lang w:val="ab"/>
        </w:rPr>
        <w:t>д) араионтә еиҳабыра ахьӡала ирыбжьарҵо аиқәшаҳаҭрақәеи аиқәшаҳаҭрақәеи рнапы рыҵаиҩуеит; Қырҭтәыла азакәанԥҵареи Қырҭтәыла анормативтә актқәеи инарықәыршәаны ахылаԥшратә еилакы ахаҭарнакра ауеит, уи ахьӡала аус иуеит, егьырҭ ахаҭарнакратә усқәа наигӡоит;</w:t>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е) инапынҵақәа рҳәаақәа ирҭагӡаны хаҭалатәи административтә-зинтә актқәа ҭижьуеит;</w:t>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ж) Қырҭтәыла аҳҭнықалақь аҿы раԥхьатәи аҭыԥ аанызкыло аусқәа рдокументи Қырҭтәыла абюџьет апроекти реиқәыршәара далахәуп;</w:t>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з) Қырҭтәылатәи абюџьет ала араион азы иаԥҵоу аԥарақәа инарықәыршәаны ашәатәқәа рынагӡара азы аҭакԥхықәра иду;</w:t>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и) Қырҭтәыла абюџьет аҿы иазԥхьагәаҭоу аԥаратә хархәагақәа рынагӡара иазку адыррақәа еиқәнаршәоит, насгьы урҭ Қырҭтәыла ақалақьтә еилакы иахәҭоу аструктуратә ҟәшахьы ирышьҭуеит;</w:t>
      </w:r>
    </w:p>
    <w:p>
      <w:pPr>
        <w:pStyle w:val="ListParagraph"/>
        <w:spacing w:lineRule="auto" w:line="360"/>
        <w:ind w:left="0" w:hanging="0"/>
        <w:jc w:val="both"/>
        <w:rPr>
          <w:sz w:val="24"/>
          <w:szCs w:val="24"/>
          <w:lang w:val="ab"/>
        </w:rPr>
      </w:pPr>
      <w:r>
        <w:rPr>
          <w:sz w:val="24"/>
          <w:szCs w:val="24"/>
          <w:lang w:val="ab"/>
        </w:rPr>
        <w:t>ж) абри азакәани Қырҭтәылатәи ақалақьтә еилакы аԥҟарақәеи ирызку егьырҭ амчхарақәа наигӡоит.</w:t>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4. Араион ахада аҭакԥхықәра идууп, насгьы Қырҭтәыла ахада иҿаԥхьа имчрақәа наигӡоит.</w:t>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lang w:val="ab"/>
        </w:rPr>
      </w:pPr>
      <w:r>
        <w:rPr>
          <w:lang w:val="ab"/>
        </w:rPr>
        <w:t>Қырҭтәыла Аоргантә Закәан No 2589 2014 шықәса ԥхынгәын  30 - асаит, 11.08.2014ш.</w:t>
      </w:r>
    </w:p>
    <w:p>
      <w:pPr>
        <w:pStyle w:val="ListParagraph"/>
        <w:spacing w:lineRule="auto" w:line="360"/>
        <w:ind w:left="0" w:hanging="0"/>
        <w:jc w:val="both"/>
        <w:rPr>
          <w:lang w:val="ab"/>
        </w:rPr>
      </w:pPr>
      <w:r>
        <w:rPr>
          <w:lang w:val="ab"/>
        </w:rPr>
        <w:t>Қырҭтәыла Аоргантә Закәан No 4087 2015 шықәса ԥхынгәын  22 - асаит, 04.08.2015ш.</w:t>
      </w:r>
    </w:p>
    <w:p>
      <w:pPr>
        <w:pStyle w:val="ListParagraph"/>
        <w:spacing w:lineRule="auto" w:line="360"/>
        <w:ind w:left="0" w:hanging="0"/>
        <w:jc w:val="both"/>
        <w:rPr>
          <w:sz w:val="24"/>
          <w:szCs w:val="24"/>
          <w:lang w:val="ab"/>
        </w:rPr>
      </w:pPr>
      <w:r>
        <w:rPr>
          <w:sz w:val="24"/>
          <w:szCs w:val="24"/>
          <w:lang w:val="ab"/>
        </w:rPr>
        <w:t xml:space="preserve"> </w:t>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b/>
          <w:b/>
          <w:bCs/>
          <w:sz w:val="24"/>
          <w:szCs w:val="24"/>
          <w:lang w:val="ab"/>
        </w:rPr>
      </w:pPr>
      <w:r>
        <w:rPr>
          <w:b/>
          <w:bCs/>
          <w:sz w:val="24"/>
          <w:szCs w:val="24"/>
          <w:lang w:val="ab"/>
        </w:rPr>
        <w:t xml:space="preserve"> </w:t>
      </w:r>
      <w:r>
        <w:rPr>
          <w:b/>
          <w:bCs/>
          <w:sz w:val="24"/>
          <w:szCs w:val="24"/>
          <w:lang w:val="ab"/>
        </w:rPr>
        <w:t>Ахәҭаҷ 83. Араион ахада ихаҭыԥуаҩцәа</w:t>
      </w:r>
    </w:p>
    <w:p>
      <w:pPr>
        <w:pStyle w:val="ListParagraph"/>
        <w:spacing w:lineRule="auto" w:line="360"/>
        <w:ind w:left="0" w:hanging="0"/>
        <w:jc w:val="both"/>
        <w:rPr>
          <w:b/>
          <w:b/>
          <w:bCs/>
          <w:sz w:val="24"/>
          <w:szCs w:val="24"/>
          <w:lang w:val="ab"/>
        </w:rPr>
      </w:pPr>
      <w:r>
        <w:rPr>
          <w:b/>
          <w:bCs/>
          <w:sz w:val="24"/>
          <w:szCs w:val="24"/>
          <w:lang w:val="ab"/>
        </w:rPr>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1. Араион ахада хҩык раҵкыс ихаҭыԥуаҩцәа имазар ҟалом.</w:t>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2. Араион ахада инапынҵақәа рышара инақәыршәаны, араион ахада ихаҭыԥуаҩцәа араион ахада инапы иану аҟәшақәа напхгара рзыруеит; урҭ иахәҭоу аусхкқәа рҿы анагӡара зҭаху аусмҩаԥгатәқәа рзы ажәалагалақәа рхиоит, насгьы араион ахада иахь ирышьҭуеит; Урҭ еиҿыркаауеит, насгьы араион ахада иҟаиҵо аӡбарақәа рынагӡара ахылаԥшра рзыҟарҵоит.</w:t>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3. Араион ахада даныҟам, мамзаргьы араион ахада аамҭала иусқәа рынагӡара илымшозар, араион ахада ихаҭыԥуаҩцәа руаӡәк иара идҵала араион ахада иусқәа наигӡоит.</w:t>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b/>
          <w:b/>
          <w:bCs/>
          <w:sz w:val="24"/>
          <w:szCs w:val="24"/>
          <w:lang w:val="ab"/>
        </w:rPr>
      </w:pPr>
      <w:r>
        <w:rPr>
          <w:b/>
          <w:bCs/>
          <w:sz w:val="24"/>
          <w:szCs w:val="24"/>
          <w:lang w:val="ab"/>
        </w:rPr>
        <w:t xml:space="preserve"> </w:t>
      </w:r>
      <w:r>
        <w:rPr>
          <w:b/>
          <w:bCs/>
          <w:sz w:val="24"/>
          <w:szCs w:val="24"/>
          <w:lang w:val="ab"/>
        </w:rPr>
        <w:t>Ахәҭаҷ  84. Араионтә еиҳабыра рструктуратә еилазаарақәа</w:t>
      </w:r>
    </w:p>
    <w:p>
      <w:pPr>
        <w:pStyle w:val="ListParagraph"/>
        <w:spacing w:lineRule="auto" w:line="360"/>
        <w:ind w:left="0" w:hanging="0"/>
        <w:jc w:val="both"/>
        <w:rPr>
          <w:b/>
          <w:b/>
          <w:bCs/>
          <w:sz w:val="24"/>
          <w:szCs w:val="24"/>
          <w:lang w:val="ab"/>
        </w:rPr>
      </w:pPr>
      <w:r>
        <w:rPr>
          <w:b/>
          <w:bCs/>
          <w:sz w:val="24"/>
          <w:szCs w:val="24"/>
          <w:lang w:val="ab"/>
        </w:rPr>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1. Араионтә еиҳабыра аструктуратә еилазаарақәа Қарҭ ақалақьтә Еизара, Қырҭтәыла ахада, аҳәынҭқарра, араион ахада рнаԥхгаратә-зинтә актқәа рхы иадырхәо аусхкқәа инарықәыршәаны нарыгӡоит, насгьы рзинмчхарақәа рҳәаақәа ирҭагӡаны ауааԥсыра еиуеиԥшым аҟәшақәа напхгара рзыруеит амаҵзурақәа.</w:t>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2. Араионтә еилакы аструктуратә еилазаара афункциақәа шьақәдыргылоит иарбоу аструктуратә еилазаара аԥҟарақәа рыла, урҭ Қырҭтәыла ақалақьтә Сакребуло иақәшаҳаҭхоит Қырҭтәыла ахада иҟаиҵаз ажәалагалала, Араионтә еилакы аԥҟарақәа инарықәыршәаны.</w:t>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3. Араионтә еиҳабыра аструктуратә ҟәша аусура напхгара азиуеит аструктуратә ҟәша аиҳабы.</w:t>
      </w:r>
    </w:p>
    <w:p>
      <w:pPr>
        <w:pStyle w:val="ListParagraph"/>
        <w:spacing w:lineRule="auto" w:line="360"/>
        <w:ind w:left="0" w:hanging="0"/>
        <w:jc w:val="both"/>
        <w:rPr>
          <w:sz w:val="24"/>
          <w:szCs w:val="24"/>
          <w:lang w:val="ab"/>
        </w:rPr>
      </w:pPr>
      <w:r>
        <w:rPr>
          <w:sz w:val="24"/>
          <w:szCs w:val="24"/>
          <w:lang w:val="ab"/>
        </w:rPr>
        <w:t xml:space="preserve">                        </w:t>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b/>
          <w:b/>
          <w:bCs/>
          <w:sz w:val="24"/>
          <w:szCs w:val="24"/>
          <w:lang w:val="ab"/>
        </w:rPr>
      </w:pPr>
      <w:r>
        <w:rPr>
          <w:sz w:val="24"/>
          <w:szCs w:val="24"/>
          <w:lang w:val="ab"/>
        </w:rPr>
        <w:t xml:space="preserve">                                                              </w:t>
      </w:r>
      <w:r>
        <w:rPr>
          <w:b/>
          <w:bCs/>
          <w:sz w:val="24"/>
          <w:szCs w:val="24"/>
          <w:lang w:val="ab"/>
        </w:rPr>
        <w:t>Ашә IV</w:t>
      </w:r>
    </w:p>
    <w:p>
      <w:pPr>
        <w:pStyle w:val="ListParagraph"/>
        <w:spacing w:lineRule="auto" w:line="360"/>
        <w:ind w:left="0" w:hanging="0"/>
        <w:jc w:val="both"/>
        <w:rPr>
          <w:b/>
          <w:b/>
          <w:bCs/>
          <w:sz w:val="24"/>
          <w:szCs w:val="24"/>
          <w:lang w:val="ab"/>
        </w:rPr>
      </w:pPr>
      <w:r>
        <w:rPr>
          <w:b/>
          <w:bCs/>
          <w:sz w:val="24"/>
          <w:szCs w:val="24"/>
          <w:lang w:val="ab"/>
        </w:rPr>
      </w:r>
    </w:p>
    <w:p>
      <w:pPr>
        <w:pStyle w:val="ListParagraph"/>
        <w:spacing w:lineRule="auto" w:line="360"/>
        <w:ind w:left="0" w:hanging="0"/>
        <w:jc w:val="both"/>
        <w:rPr>
          <w:b/>
          <w:b/>
          <w:bCs/>
          <w:sz w:val="24"/>
          <w:szCs w:val="24"/>
          <w:lang w:val="ab"/>
        </w:rPr>
      </w:pPr>
      <w:r>
        <w:rPr>
          <w:b/>
          <w:bCs/>
          <w:sz w:val="24"/>
          <w:szCs w:val="24"/>
          <w:lang w:val="ab"/>
        </w:rPr>
        <w:t xml:space="preserve">                                  </w:t>
      </w:r>
      <w:r>
        <w:rPr>
          <w:b/>
          <w:bCs/>
          <w:sz w:val="24"/>
          <w:szCs w:val="24"/>
          <w:lang w:val="ab"/>
        </w:rPr>
        <w:t>Аҭыԥантәи ахаланапхгара анагӡара ауааԥсыра рылахәхара</w:t>
      </w:r>
    </w:p>
    <w:p>
      <w:pPr>
        <w:pStyle w:val="ListParagraph"/>
        <w:spacing w:lineRule="auto" w:line="360"/>
        <w:ind w:left="0" w:hanging="0"/>
        <w:jc w:val="both"/>
        <w:rPr>
          <w:b/>
          <w:b/>
          <w:bCs/>
          <w:sz w:val="24"/>
          <w:szCs w:val="24"/>
          <w:lang w:val="ab"/>
        </w:rPr>
      </w:pPr>
      <w:r>
        <w:rPr>
          <w:b/>
          <w:bCs/>
          <w:sz w:val="24"/>
          <w:szCs w:val="24"/>
          <w:lang w:val="ab"/>
        </w:rPr>
        <w:t xml:space="preserve">                                                            </w:t>
      </w:r>
    </w:p>
    <w:p>
      <w:pPr>
        <w:pStyle w:val="ListParagraph"/>
        <w:spacing w:lineRule="auto" w:line="360"/>
        <w:ind w:left="0" w:hanging="0"/>
        <w:jc w:val="both"/>
        <w:rPr>
          <w:b/>
          <w:b/>
          <w:bCs/>
          <w:sz w:val="24"/>
          <w:szCs w:val="24"/>
          <w:lang w:val="ab"/>
        </w:rPr>
      </w:pPr>
      <w:r>
        <w:rPr>
          <w:b/>
          <w:bCs/>
          <w:sz w:val="24"/>
          <w:szCs w:val="24"/>
          <w:lang w:val="ab"/>
        </w:rPr>
        <w:t xml:space="preserve">                                                                    </w:t>
      </w:r>
      <w:r>
        <w:rPr>
          <w:b/>
          <w:bCs/>
          <w:sz w:val="24"/>
          <w:szCs w:val="24"/>
          <w:lang w:val="ab"/>
        </w:rPr>
        <w:t xml:space="preserve">Ахы  XI </w:t>
      </w:r>
    </w:p>
    <w:p>
      <w:pPr>
        <w:pStyle w:val="ListParagraph"/>
        <w:spacing w:lineRule="auto" w:line="360"/>
        <w:ind w:left="0" w:hanging="0"/>
        <w:jc w:val="both"/>
        <w:rPr>
          <w:b/>
          <w:b/>
          <w:bCs/>
          <w:sz w:val="24"/>
          <w:szCs w:val="24"/>
          <w:lang w:val="ab"/>
        </w:rPr>
      </w:pPr>
      <w:r>
        <w:rPr>
          <w:b/>
          <w:bCs/>
          <w:sz w:val="24"/>
          <w:szCs w:val="24"/>
          <w:lang w:val="ab"/>
        </w:rPr>
      </w:r>
    </w:p>
    <w:p>
      <w:pPr>
        <w:pStyle w:val="ListParagraph"/>
        <w:spacing w:lineRule="auto" w:line="360"/>
        <w:ind w:left="0" w:hanging="0"/>
        <w:jc w:val="both"/>
        <w:rPr>
          <w:b/>
          <w:b/>
          <w:bCs/>
          <w:sz w:val="24"/>
          <w:szCs w:val="24"/>
          <w:lang w:val="ab"/>
        </w:rPr>
      </w:pPr>
      <w:r>
        <w:rPr>
          <w:b/>
          <w:bCs/>
          <w:sz w:val="24"/>
          <w:szCs w:val="24"/>
          <w:lang w:val="ab"/>
        </w:rPr>
        <w:t xml:space="preserve">                               </w:t>
      </w:r>
      <w:r>
        <w:rPr>
          <w:b/>
          <w:bCs/>
          <w:sz w:val="24"/>
          <w:szCs w:val="24"/>
          <w:lang w:val="ab"/>
        </w:rPr>
        <w:t>Аҭыԥантәи ахаланапхгара анагӡара ауааԥсыра рылахәхара</w:t>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b/>
          <w:b/>
          <w:bCs/>
          <w:sz w:val="24"/>
          <w:szCs w:val="24"/>
          <w:lang w:val="ab"/>
        </w:rPr>
      </w:pPr>
      <w:r>
        <w:rPr>
          <w:b/>
          <w:bCs/>
          <w:sz w:val="24"/>
          <w:szCs w:val="24"/>
          <w:lang w:val="ab"/>
        </w:rPr>
        <w:t>Ахәҭаҷ 85. Аҭыԥантәи ахатәнапхгара анагӡараҿы атәылауаа рылахәра ашьақәырӷәӷәарақәеи аформақәеи</w:t>
      </w:r>
    </w:p>
    <w:p>
      <w:pPr>
        <w:pStyle w:val="ListParagraph"/>
        <w:spacing w:lineRule="auto" w:line="360"/>
        <w:ind w:left="0" w:hanging="0"/>
        <w:jc w:val="both"/>
        <w:rPr>
          <w:b/>
          <w:b/>
          <w:bCs/>
          <w:sz w:val="24"/>
          <w:szCs w:val="24"/>
          <w:lang w:val="ab"/>
        </w:rPr>
      </w:pPr>
      <w:r>
        <w:rPr>
          <w:b/>
          <w:bCs/>
          <w:sz w:val="24"/>
          <w:szCs w:val="24"/>
          <w:lang w:val="ab"/>
        </w:rPr>
      </w:r>
    </w:p>
    <w:p>
      <w:pPr>
        <w:pStyle w:val="ListParagraph"/>
        <w:spacing w:lineRule="auto" w:line="360"/>
        <w:ind w:left="0" w:hanging="0"/>
        <w:jc w:val="both"/>
        <w:rPr>
          <w:sz w:val="24"/>
          <w:szCs w:val="24"/>
          <w:lang w:val="ab"/>
        </w:rPr>
      </w:pPr>
      <w:r>
        <w:rPr>
          <w:sz w:val="24"/>
          <w:szCs w:val="24"/>
          <w:lang w:val="ab"/>
        </w:rPr>
        <w:t>1. Ақалақьтә усбарҭақәеи ақалақьтә усбарҭақәа рмаҵзуҩцәеи руалԥшьоуп аҭыԥантәи ахатәнапхгара анагӡараҿы атәылауаа рылахәхара аиқәыршәара, атәылауаа рыдкылареи, атәылауаа рԥыларақәеи, ақалақьтә усбарҭақәа русура амҩаԥгареи рзы аиҿкааратәи аматериал-техникатә ҭагылазаашьақәа раԥҵара. Аҳәынҭқарратә усбарҭақәа реилатәарақәа, атәылауаа рылахәхара агәаартра, аӡбарақәа рыдкылара апроцесс уҳәа уахь иналаҵаны.</w:t>
      </w:r>
    </w:p>
    <w:p>
      <w:pPr>
        <w:pStyle w:val="ListParagraph"/>
        <w:spacing w:lineRule="auto" w:line="360"/>
        <w:ind w:left="0" w:hanging="0"/>
        <w:jc w:val="both"/>
        <w:rPr>
          <w:sz w:val="24"/>
          <w:szCs w:val="24"/>
          <w:lang w:val="ab"/>
        </w:rPr>
      </w:pPr>
      <w:r>
        <w:rPr>
          <w:sz w:val="24"/>
          <w:szCs w:val="24"/>
          <w:lang w:val="ab"/>
        </w:rPr>
        <w:t>2. Дарбанзаалак ауаҩы азин имоуп, абри азакәан иаԥнаҵо аҳәаақәа ирҭагӡаны, Қырҭтәыла егьырҭ азакәанԥҵаратәи азакәанҵаҟатәи актқәеи, амуниципалтә еилакы анормативтә напхгаратә-закәантә актқәеи, аҭыԥантәи аусқәа рынагӡараҿы атәылауаа рылахәра аформақәа рхархәара ҳәаа амаӡамкәа аҽныҟәгара.</w:t>
      </w:r>
    </w:p>
    <w:p>
      <w:pPr>
        <w:pStyle w:val="ListParagraph"/>
        <w:spacing w:lineRule="auto" w:line="360"/>
        <w:ind w:left="0" w:hanging="0"/>
        <w:jc w:val="both"/>
        <w:rPr>
          <w:sz w:val="24"/>
          <w:szCs w:val="24"/>
          <w:lang w:val="ab"/>
        </w:rPr>
      </w:pPr>
      <w:r>
        <w:rPr>
          <w:sz w:val="24"/>
          <w:szCs w:val="24"/>
          <w:lang w:val="ab"/>
        </w:rPr>
        <w:t>3. Ақалақь ахадара азин амоуп аҭыԥантәи ахатәнапхгара анагӡараҿы атәылауаа рылахәхара аиқәыршәаразы ақалақьтә бүџьет аҿы иахәҭоу апрограммақәа рызхәыцра.</w:t>
      </w:r>
    </w:p>
    <w:p>
      <w:pPr>
        <w:pStyle w:val="ListParagraph"/>
        <w:spacing w:lineRule="auto" w:line="360"/>
        <w:ind w:left="0" w:hanging="0"/>
        <w:jc w:val="both"/>
        <w:rPr>
          <w:sz w:val="24"/>
          <w:szCs w:val="24"/>
          <w:lang w:val="ab"/>
        </w:rPr>
      </w:pPr>
      <w:r>
        <w:rPr>
          <w:sz w:val="24"/>
          <w:szCs w:val="24"/>
          <w:lang w:val="ab"/>
        </w:rPr>
        <w:t>4. Аҭыԥантәи ахатәнапхгара анагӡараҿы атәылауаа рылахәра аформақәа рахь иаҵанакуеит:</w:t>
      </w:r>
    </w:p>
    <w:p>
      <w:pPr>
        <w:pStyle w:val="ListParagraph"/>
        <w:spacing w:lineRule="auto" w:line="360"/>
        <w:ind w:left="0" w:hanging="0"/>
        <w:jc w:val="both"/>
        <w:rPr>
          <w:sz w:val="24"/>
          <w:szCs w:val="24"/>
          <w:lang w:val="ab"/>
        </w:rPr>
      </w:pPr>
      <w:r>
        <w:rPr>
          <w:sz w:val="24"/>
          <w:szCs w:val="24"/>
          <w:lang w:val="ab"/>
        </w:rPr>
        <w:t>а) аҭыԥантәи аизара хада;</w:t>
      </w:r>
    </w:p>
    <w:p>
      <w:pPr>
        <w:pStyle w:val="ListParagraph"/>
        <w:spacing w:lineRule="auto" w:line="360"/>
        <w:ind w:left="0" w:hanging="0"/>
        <w:jc w:val="both"/>
        <w:rPr>
          <w:sz w:val="24"/>
          <w:szCs w:val="24"/>
          <w:lang w:val="ab"/>
        </w:rPr>
      </w:pPr>
      <w:r>
        <w:rPr>
          <w:sz w:val="24"/>
          <w:szCs w:val="24"/>
          <w:lang w:val="ab"/>
        </w:rPr>
        <w:t>б) апетициа;</w:t>
      </w:r>
    </w:p>
    <w:p>
      <w:pPr>
        <w:pStyle w:val="ListParagraph"/>
        <w:spacing w:lineRule="auto" w:line="360"/>
        <w:ind w:left="0" w:hanging="0"/>
        <w:jc w:val="both"/>
        <w:rPr>
          <w:sz w:val="24"/>
          <w:szCs w:val="24"/>
          <w:lang w:val="ab"/>
        </w:rPr>
      </w:pPr>
      <w:r>
        <w:rPr>
          <w:sz w:val="24"/>
          <w:szCs w:val="24"/>
          <w:lang w:val="ab"/>
        </w:rPr>
        <w:t>в) Аграждантә абжьгаратә Хеилак;</w:t>
      </w:r>
    </w:p>
    <w:p>
      <w:pPr>
        <w:pStyle w:val="ListParagraph"/>
        <w:spacing w:lineRule="auto" w:line="360"/>
        <w:ind w:left="0" w:hanging="0"/>
        <w:jc w:val="both"/>
        <w:rPr>
          <w:sz w:val="24"/>
          <w:szCs w:val="24"/>
          <w:lang w:val="ab"/>
        </w:rPr>
      </w:pPr>
      <w:r>
        <w:rPr>
          <w:sz w:val="24"/>
          <w:szCs w:val="24"/>
          <w:lang w:val="ab"/>
        </w:rPr>
        <w:t>г) ақалақьтә еилакы аилатәарақәа рылахәхара, насгьы ақалақьтә еилакы акомиссиа;</w:t>
      </w:r>
    </w:p>
    <w:p>
      <w:pPr>
        <w:pStyle w:val="ListParagraph"/>
        <w:spacing w:lineRule="auto" w:line="360"/>
        <w:ind w:left="0" w:hanging="0"/>
        <w:jc w:val="both"/>
        <w:rPr>
          <w:sz w:val="24"/>
          <w:szCs w:val="24"/>
          <w:lang w:val="ab"/>
        </w:rPr>
      </w:pPr>
      <w:r>
        <w:rPr>
          <w:sz w:val="24"/>
          <w:szCs w:val="24"/>
          <w:lang w:val="ab"/>
        </w:rPr>
        <w:t>д) ақалақь ахадеи ақалақьтә еилакы алахәылацәеи иҟарҵаз аусқәа рзы аҳасабырбақәа рыӡырҩра.</w:t>
      </w:r>
    </w:p>
    <w:p>
      <w:pPr>
        <w:pStyle w:val="ListParagraph"/>
        <w:spacing w:lineRule="auto" w:line="360"/>
        <w:ind w:left="0" w:hanging="0"/>
        <w:jc w:val="both"/>
        <w:rPr>
          <w:sz w:val="24"/>
          <w:szCs w:val="24"/>
          <w:lang w:val="ab"/>
        </w:rPr>
      </w:pPr>
      <w:r>
        <w:rPr>
          <w:sz w:val="24"/>
          <w:szCs w:val="24"/>
          <w:lang w:val="ab"/>
        </w:rPr>
        <w:t>5. Ақалақь ахадара азин амоуп, абри Азакәан ала иарбоу аҭыԥантәи ахатәнапхгара анагӡараҿы атәылауаа рылахәра аформақәа рыдагьы, аҭыԥантәи ахатәнапхгара анагӡараҿы атәылауаа рылахәра егьырҭ аформақәа рышьақәыргылара, урҭ еиқәымшәо Қырҭтәыла азакәанԥҵара, уи иақәшәо ​​административтә-зинтә акт ала.</w:t>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lang w:val="ab"/>
        </w:rPr>
      </w:pPr>
      <w:r>
        <w:rPr>
          <w:lang w:val="ab"/>
        </w:rPr>
        <w:t>Қырҭтәыла Аоргантә Закәан No 4087 2015 шықәса ԥхынгәын   22 - асаит, 04.08.2015ш.</w:t>
      </w:r>
    </w:p>
    <w:p>
      <w:pPr>
        <w:pStyle w:val="ListParagraph"/>
        <w:spacing w:lineRule="auto" w:line="360"/>
        <w:ind w:left="0" w:hanging="0"/>
        <w:jc w:val="both"/>
        <w:rPr>
          <w:lang w:val="ab"/>
        </w:rPr>
      </w:pPr>
      <w:r>
        <w:rPr>
          <w:lang w:val="ab"/>
        </w:rPr>
        <w:t>Қырҭтәыла Аоргантә Закәан No 1251 2017 шықәса ԥхынгәын  26 - асаит, 29.07.2017ш.</w:t>
      </w:r>
    </w:p>
    <w:p>
      <w:pPr>
        <w:pStyle w:val="ListParagraph"/>
        <w:spacing w:lineRule="auto" w:line="360"/>
        <w:ind w:left="0" w:hanging="0"/>
        <w:jc w:val="both"/>
        <w:rPr>
          <w:lang w:val="ab"/>
        </w:rPr>
      </w:pPr>
      <w:r>
        <w:rPr>
          <w:lang w:val="ab"/>
        </w:rPr>
      </w:r>
    </w:p>
    <w:p>
      <w:pPr>
        <w:pStyle w:val="ListParagraph"/>
        <w:spacing w:lineRule="auto" w:line="360"/>
        <w:ind w:left="0" w:hanging="0"/>
        <w:jc w:val="both"/>
        <w:rPr>
          <w:lang w:val="ab"/>
        </w:rPr>
      </w:pPr>
      <w:r>
        <w:rPr>
          <w:lang w:val="ab"/>
        </w:rPr>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b/>
          <w:b/>
          <w:bCs/>
          <w:sz w:val="24"/>
          <w:szCs w:val="24"/>
          <w:lang w:val="ab"/>
        </w:rPr>
      </w:pPr>
      <w:r>
        <w:rPr>
          <w:b/>
          <w:bCs/>
          <w:sz w:val="24"/>
          <w:szCs w:val="24"/>
          <w:lang w:val="ab"/>
        </w:rPr>
        <w:t>Ахәҭаҷ  85</w:t>
      </w:r>
      <w:r>
        <w:rPr>
          <w:b/>
          <w:bCs/>
          <w:sz w:val="24"/>
          <w:szCs w:val="24"/>
          <w:vertAlign w:val="superscript"/>
          <w:lang w:val="ab"/>
        </w:rPr>
        <w:t>1</w:t>
      </w:r>
      <w:r>
        <w:rPr>
          <w:b/>
          <w:bCs/>
          <w:sz w:val="24"/>
          <w:szCs w:val="24"/>
          <w:lang w:val="ab"/>
        </w:rPr>
        <w:t>. Адыррақәа рыҟазаара</w:t>
      </w:r>
    </w:p>
    <w:p>
      <w:pPr>
        <w:pStyle w:val="ListParagraph"/>
        <w:spacing w:lineRule="auto" w:line="360"/>
        <w:ind w:left="0" w:hanging="0"/>
        <w:jc w:val="both"/>
        <w:rPr>
          <w:b/>
          <w:b/>
          <w:bCs/>
          <w:sz w:val="24"/>
          <w:szCs w:val="24"/>
          <w:lang w:val="ab"/>
        </w:rPr>
      </w:pPr>
      <w:r>
        <w:rPr>
          <w:b/>
          <w:bCs/>
          <w:sz w:val="24"/>
          <w:szCs w:val="24"/>
          <w:lang w:val="ab"/>
        </w:rPr>
      </w:r>
    </w:p>
    <w:p>
      <w:pPr>
        <w:pStyle w:val="ListParagraph"/>
        <w:spacing w:lineRule="auto" w:line="360"/>
        <w:ind w:left="0" w:hanging="0"/>
        <w:jc w:val="both"/>
        <w:rPr>
          <w:sz w:val="24"/>
          <w:szCs w:val="24"/>
          <w:lang w:val="ab"/>
        </w:rPr>
      </w:pPr>
      <w:r>
        <w:rPr>
          <w:sz w:val="24"/>
          <w:szCs w:val="24"/>
          <w:lang w:val="ab"/>
        </w:rPr>
        <w:t>1. Ақалақьтә усбарҭақәа ауалԥшьа рыдуп ақалақь ауааԥсыра русура рзеиҭаҳәара, насгьы аҭыԥантәи ахатәнапхгара анагӡара атәылауаа рылахәхара аиқәыршәаразы аиҳабыра.</w:t>
      </w:r>
    </w:p>
    <w:p>
      <w:pPr>
        <w:pStyle w:val="ListParagraph"/>
        <w:spacing w:lineRule="auto" w:line="360"/>
        <w:ind w:left="0" w:hanging="0"/>
        <w:jc w:val="both"/>
        <w:rPr>
          <w:sz w:val="24"/>
          <w:szCs w:val="24"/>
          <w:lang w:val="ab"/>
        </w:rPr>
      </w:pPr>
      <w:r>
        <w:rPr>
          <w:sz w:val="24"/>
          <w:szCs w:val="24"/>
          <w:lang w:val="ab"/>
        </w:rPr>
        <w:t>2. Ақалақьтә усбарҭақәеи аусбарҭақәеи, иара убас ақалақьтә усбарҭақәеи рбиуџьет афинанстә цхыраарала аус зуа хаҭалатәи аиуристтә усбарҭақәеи русура аларҵәара, аколлегиатә усбарҭа аилатәара аларҵәара уахь иналаҵаны, ауаажәларратә дыррақәа рыҭара иадҳәалоу азҵаарақәа еиҿкаауп абри азакәан ала, Қырҭтәыла егьырҭ азакәанԥҵаратәи азакәанԥҵарақәеи, урҭ рышьаҭала ирыдыркылаз ақалақьтә еилакы аӡбарақәеи рыла.</w:t>
      </w:r>
    </w:p>
    <w:p>
      <w:pPr>
        <w:pStyle w:val="ListParagraph"/>
        <w:spacing w:lineRule="auto" w:line="360"/>
        <w:ind w:left="0" w:hanging="0"/>
        <w:jc w:val="both"/>
        <w:rPr>
          <w:sz w:val="24"/>
          <w:szCs w:val="24"/>
          <w:lang w:val="ab"/>
        </w:rPr>
      </w:pPr>
      <w:r>
        <w:rPr>
          <w:sz w:val="24"/>
          <w:szCs w:val="24"/>
          <w:lang w:val="ab"/>
        </w:rPr>
        <w:t>3. Ақалақьтә усбарҭақәа руалԥшьоуп ироуз административтә-зинтә актқәеи, урҭ рпроектқәеи, егьырҭ ауаажәларратә дыррақәеи Қырҭтәыла азакәанԥҵара иаԥнаҵо аҭагылазаашьақәа рҿы, насгьы иарбоу аԥҟарала ркьыԥхьра. Ақалақьтә усбарҭақәа иара убасгьы руалԥшьоуп, абри азакәан иаԥнаҵо амчхарақәа инарықәыршәаны, ркьыԥхьра мамзаргьы зегьы рзы алаҳәара:</w:t>
      </w:r>
    </w:p>
    <w:p>
      <w:pPr>
        <w:pStyle w:val="ListParagraph"/>
        <w:spacing w:lineRule="auto" w:line="360"/>
        <w:ind w:left="0" w:hanging="0"/>
        <w:jc w:val="both"/>
        <w:rPr>
          <w:sz w:val="24"/>
          <w:szCs w:val="24"/>
          <w:lang w:val="ab"/>
        </w:rPr>
      </w:pPr>
      <w:r>
        <w:rPr>
          <w:sz w:val="24"/>
          <w:szCs w:val="24"/>
          <w:lang w:val="ab"/>
        </w:rPr>
        <w:t>а) Ақалақьтә еилакы, ақалақьтә еилакы акомиссиа, ақалақьтә еилакы абиуро, иара убасгьы аҳәынҭқарра реилатәарақәа рпротоколқәа, иазку аилатәара анымҩаԥыс ашьҭахь мышқәа 10 рыла;</w:t>
      </w:r>
    </w:p>
    <w:p>
      <w:pPr>
        <w:pStyle w:val="ListParagraph"/>
        <w:spacing w:lineRule="auto" w:line="360"/>
        <w:ind w:left="0" w:hanging="0"/>
        <w:jc w:val="both"/>
        <w:rPr>
          <w:sz w:val="24"/>
          <w:szCs w:val="24"/>
          <w:lang w:val="ab"/>
        </w:rPr>
      </w:pPr>
      <w:r>
        <w:rPr>
          <w:sz w:val="24"/>
          <w:szCs w:val="24"/>
          <w:lang w:val="ab"/>
        </w:rPr>
        <w:t>б) Атылауаҩратә Абжьгаратә Хеилак аилатәарақәа рпротоколқәа, иазку аилатәара анымҩаԥыс ашьҭахь мышқәа 10 рыҩныҵҟа;</w:t>
      </w:r>
    </w:p>
    <w:p>
      <w:pPr>
        <w:pStyle w:val="ListParagraph"/>
        <w:spacing w:lineRule="auto" w:line="360"/>
        <w:ind w:left="0" w:hanging="0"/>
        <w:jc w:val="both"/>
        <w:rPr>
          <w:sz w:val="24"/>
          <w:szCs w:val="24"/>
          <w:lang w:val="ab"/>
        </w:rPr>
      </w:pPr>
      <w:r>
        <w:rPr>
          <w:sz w:val="24"/>
          <w:szCs w:val="24"/>
          <w:lang w:val="ab"/>
        </w:rPr>
        <w:t>в) Ақалақьтә еизара хада аҭакԥхықәра аҭакԥхықәра, иахәҭоу аҭакԥхықәра аҭакԥхықәра мамзаргьы уи акопиа ақалақьтә еилакы ахь ианааи ашьҭахь мышқәа 10 рыҩныҵҟа;</w:t>
      </w:r>
    </w:p>
    <w:p>
      <w:pPr>
        <w:pStyle w:val="ListParagraph"/>
        <w:spacing w:lineRule="auto" w:line="360"/>
        <w:ind w:left="0" w:hanging="0"/>
        <w:jc w:val="both"/>
        <w:rPr>
          <w:sz w:val="24"/>
          <w:szCs w:val="24"/>
          <w:lang w:val="ab"/>
        </w:rPr>
      </w:pPr>
      <w:r>
        <w:rPr>
          <w:sz w:val="24"/>
          <w:szCs w:val="24"/>
          <w:lang w:val="ab"/>
        </w:rPr>
        <w:t>г) абри азакәан инақәыршәаны, аамҭаԥҵәа иазку адыррақәа, насгьы атәылаҿацә аизара ду ахьымҩаԥысраны иҟоу амш, аамҭеи аҭыԥи;</w:t>
      </w:r>
    </w:p>
    <w:p>
      <w:pPr>
        <w:pStyle w:val="ListParagraph"/>
        <w:spacing w:lineRule="auto" w:line="360"/>
        <w:ind w:left="0" w:hanging="0"/>
        <w:jc w:val="both"/>
        <w:rPr>
          <w:sz w:val="24"/>
          <w:szCs w:val="24"/>
          <w:lang w:val="ab"/>
        </w:rPr>
      </w:pPr>
      <w:r>
        <w:rPr>
          <w:sz w:val="24"/>
          <w:szCs w:val="24"/>
          <w:lang w:val="ab"/>
        </w:rPr>
        <w:t>д) аҳасабырбатә шықәсазы аҳҭнықалақь абҩџьет анагӡара иазку аҳасабырба, аҳабла Сакребуло ахь ианнеи ашьҭахь 10 мшы рыҩныҵҟа;</w:t>
      </w:r>
    </w:p>
    <w:p>
      <w:pPr>
        <w:pStyle w:val="ListParagraph"/>
        <w:spacing w:lineRule="auto" w:line="360"/>
        <w:ind w:left="0" w:hanging="0"/>
        <w:jc w:val="both"/>
        <w:rPr>
          <w:sz w:val="24"/>
          <w:szCs w:val="24"/>
          <w:lang w:val="ab"/>
        </w:rPr>
      </w:pPr>
      <w:r>
        <w:rPr>
          <w:sz w:val="24"/>
          <w:szCs w:val="24"/>
          <w:lang w:val="ab"/>
        </w:rPr>
        <w:t>е) Ақалақьтә бүџьет апроект;</w:t>
      </w:r>
    </w:p>
    <w:p>
      <w:pPr>
        <w:pStyle w:val="ListParagraph"/>
        <w:spacing w:lineRule="auto" w:line="360"/>
        <w:ind w:left="0" w:hanging="0"/>
        <w:jc w:val="both"/>
        <w:rPr>
          <w:sz w:val="24"/>
          <w:szCs w:val="24"/>
          <w:lang w:val="ab"/>
        </w:rPr>
      </w:pPr>
      <w:r>
        <w:rPr>
          <w:sz w:val="24"/>
          <w:szCs w:val="24"/>
          <w:lang w:val="ab"/>
        </w:rPr>
        <w:t>ж) ақалақь ахадаратә обиектқәа рсиа, ақалақьтә еилакы ашьақәырӷәӷәара ашьҭахь 10 мшы рыҩныҵҟа;</w:t>
      </w:r>
    </w:p>
    <w:p>
      <w:pPr>
        <w:pStyle w:val="ListParagraph"/>
        <w:spacing w:lineRule="auto" w:line="360"/>
        <w:ind w:left="0" w:hanging="0"/>
        <w:jc w:val="both"/>
        <w:rPr>
          <w:sz w:val="24"/>
          <w:szCs w:val="24"/>
          <w:lang w:val="ab"/>
        </w:rPr>
      </w:pPr>
      <w:r>
        <w:rPr>
          <w:sz w:val="24"/>
          <w:szCs w:val="24"/>
          <w:lang w:val="ab"/>
        </w:rPr>
        <w:t>з) Ақалақь амазара априватизациа аплан, уи ашьақәырӷәӷәара ашьҭахь 10 мшы рыҩныҵҟа;</w:t>
      </w:r>
    </w:p>
    <w:p>
      <w:pPr>
        <w:pStyle w:val="ListParagraph"/>
        <w:spacing w:lineRule="auto" w:line="360"/>
        <w:ind w:left="0" w:hanging="0"/>
        <w:jc w:val="both"/>
        <w:rPr>
          <w:sz w:val="24"/>
          <w:szCs w:val="24"/>
          <w:lang w:val="ab"/>
        </w:rPr>
      </w:pPr>
      <w:r>
        <w:rPr>
          <w:sz w:val="24"/>
          <w:szCs w:val="24"/>
          <w:lang w:val="ab"/>
        </w:rPr>
        <w:t>и) ақалақь ахадеи ақалақьтә еилакы алахәылаҩи инарыгӡаз аусқәа рзы абри азакәан ала иарбоу аҳасабырбақәа, иазку аҳасабырба аналагалак инаркны мышқәа 10 рыҩныҵҟа;</w:t>
      </w:r>
    </w:p>
    <w:p>
      <w:pPr>
        <w:pStyle w:val="ListParagraph"/>
        <w:spacing w:lineRule="auto" w:line="360"/>
        <w:ind w:left="0" w:hanging="0"/>
        <w:jc w:val="both"/>
        <w:rPr>
          <w:sz w:val="24"/>
          <w:szCs w:val="24"/>
          <w:lang w:val="ab"/>
        </w:rPr>
      </w:pPr>
      <w:r>
        <w:rPr>
          <w:sz w:val="24"/>
          <w:szCs w:val="24"/>
          <w:lang w:val="ab"/>
        </w:rPr>
        <w:t>к) ашәҟәҭагалара ашьҭахь мышқәа 10 рыла;</w:t>
      </w:r>
    </w:p>
    <w:p>
      <w:pPr>
        <w:pStyle w:val="ListParagraph"/>
        <w:spacing w:lineRule="auto" w:line="360"/>
        <w:ind w:left="0" w:hanging="0"/>
        <w:jc w:val="both"/>
        <w:rPr>
          <w:sz w:val="24"/>
          <w:szCs w:val="24"/>
          <w:lang w:val="ab"/>
        </w:rPr>
      </w:pPr>
      <w:r>
        <w:rPr>
          <w:sz w:val="24"/>
          <w:szCs w:val="24"/>
          <w:lang w:val="ab"/>
        </w:rPr>
        <w:t>л) Абри Азакәан Ахәҭаҷ 51</w:t>
      </w:r>
      <w:r>
        <w:rPr>
          <w:sz w:val="24"/>
          <w:szCs w:val="24"/>
          <w:vertAlign w:val="subscript"/>
          <w:lang w:val="ab"/>
        </w:rPr>
        <w:t>е</w:t>
      </w:r>
      <w:r>
        <w:rPr>
          <w:sz w:val="24"/>
          <w:szCs w:val="24"/>
          <w:lang w:val="ab"/>
        </w:rPr>
        <w:t xml:space="preserve"> актәи ахәҭаҿы иарбоу ҩыралатәи аинициатива, уи ашәҟәҭагалара инаркны 10 мшы рыҩныҵҟа.</w:t>
      </w:r>
    </w:p>
    <w:p>
      <w:pPr>
        <w:pStyle w:val="ListParagraph"/>
        <w:spacing w:lineRule="auto" w:line="360"/>
        <w:ind w:left="0" w:hanging="0"/>
        <w:jc w:val="both"/>
        <w:rPr>
          <w:sz w:val="24"/>
          <w:szCs w:val="24"/>
          <w:lang w:val="ab"/>
        </w:rPr>
      </w:pPr>
      <w:r>
        <w:rPr>
          <w:sz w:val="24"/>
          <w:szCs w:val="24"/>
          <w:lang w:val="ab"/>
        </w:rPr>
        <w:t>4. Ари Ахәҭаҷ 3-тәи ахәҭаҿы иарбоу адыррақәа Қырҭтәыла Административтә Закәанԥҵара Хада ахәҭақәа 56, 57 инақәыршәаны икьыԥхьуп мамзаргьы зегьы ирыладырҵәоит, мамзаргьы проактивла икьыԥхьуп.</w:t>
      </w:r>
    </w:p>
    <w:p>
      <w:pPr>
        <w:pStyle w:val="ListParagraph"/>
        <w:spacing w:lineRule="auto" w:line="360"/>
        <w:ind w:left="0" w:hanging="0"/>
        <w:jc w:val="both"/>
        <w:rPr>
          <w:sz w:val="24"/>
          <w:szCs w:val="24"/>
          <w:lang w:val="ab"/>
        </w:rPr>
      </w:pPr>
      <w:r>
        <w:rPr>
          <w:sz w:val="24"/>
          <w:szCs w:val="24"/>
          <w:lang w:val="ab"/>
        </w:rPr>
        <w:t>5. Ақалақьтә еилакы азин амоуп абри Ахәҭаҷ 3-тәи ахәҭаҿы иарбоу хымԥадатәиу мамзаргьы зегьы ирылаҳәоу мамзаргьы активла икьыԥхьу адыррақәа рсиа арҭбаара.</w:t>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lang w:val="ab"/>
        </w:rPr>
      </w:pPr>
      <w:r>
        <w:rPr>
          <w:lang w:val="ab"/>
        </w:rPr>
        <w:t>Қырҭтәыла Аоргантә Закәан No 4087 2015 шықәса ԥхынгәын  22 - асаит, 04.08.2015ш.</w:t>
      </w:r>
    </w:p>
    <w:p>
      <w:pPr>
        <w:pStyle w:val="ListParagraph"/>
        <w:spacing w:lineRule="auto" w:line="360"/>
        <w:ind w:left="0" w:hanging="0"/>
        <w:jc w:val="both"/>
        <w:rPr>
          <w:lang w:val="ab"/>
        </w:rPr>
      </w:pPr>
      <w:r>
        <w:rPr>
          <w:lang w:val="ab"/>
        </w:rPr>
        <w:t>Қырҭтәыла Аоргантә Закәан No 1251 2017 шықәса ԥхынгәын  26 - асаит, 29.07.2017ш.</w:t>
      </w:r>
    </w:p>
    <w:p>
      <w:pPr>
        <w:pStyle w:val="ListParagraph"/>
        <w:spacing w:lineRule="auto" w:line="360"/>
        <w:jc w:val="both"/>
        <w:rPr>
          <w:sz w:val="24"/>
          <w:szCs w:val="24"/>
          <w:lang w:val="ab"/>
        </w:rPr>
      </w:pPr>
      <w:r>
        <w:rPr>
          <w:sz w:val="24"/>
          <w:szCs w:val="24"/>
          <w:lang w:val="ab"/>
        </w:rPr>
      </w:r>
    </w:p>
    <w:p>
      <w:pPr>
        <w:pStyle w:val="ListParagraph"/>
        <w:spacing w:lineRule="auto" w:line="360"/>
        <w:ind w:left="0" w:hanging="0"/>
        <w:jc w:val="both"/>
        <w:rPr>
          <w:b/>
          <w:b/>
          <w:bCs/>
          <w:sz w:val="24"/>
          <w:szCs w:val="24"/>
          <w:lang w:val="ab"/>
        </w:rPr>
      </w:pPr>
      <w:r>
        <w:rPr>
          <w:b/>
          <w:bCs/>
          <w:sz w:val="24"/>
          <w:szCs w:val="24"/>
          <w:lang w:val="ab"/>
        </w:rPr>
        <w:t>Ахәҭаҷ 85</w:t>
      </w:r>
      <w:r>
        <w:rPr>
          <w:b/>
          <w:bCs/>
          <w:sz w:val="24"/>
          <w:szCs w:val="24"/>
          <w:vertAlign w:val="superscript"/>
          <w:lang w:val="ab"/>
        </w:rPr>
        <w:t>2</w:t>
      </w:r>
      <w:r>
        <w:rPr>
          <w:b/>
          <w:bCs/>
          <w:sz w:val="24"/>
          <w:szCs w:val="24"/>
          <w:lang w:val="ab"/>
        </w:rPr>
        <w:t xml:space="preserve">. Аҭыԥантәи аизара хада </w:t>
      </w:r>
    </w:p>
    <w:p>
      <w:pPr>
        <w:pStyle w:val="ListParagraph"/>
        <w:spacing w:lineRule="auto" w:line="360"/>
        <w:ind w:left="0" w:hanging="0"/>
        <w:jc w:val="both"/>
        <w:rPr>
          <w:b/>
          <w:b/>
          <w:bCs/>
          <w:sz w:val="24"/>
          <w:szCs w:val="24"/>
          <w:lang w:val="ab"/>
        </w:rPr>
      </w:pPr>
      <w:r>
        <w:rPr>
          <w:b/>
          <w:bCs/>
          <w:sz w:val="24"/>
          <w:szCs w:val="24"/>
          <w:lang w:val="ab"/>
        </w:rPr>
      </w:r>
    </w:p>
    <w:p>
      <w:pPr>
        <w:pStyle w:val="ListParagraph"/>
        <w:spacing w:lineRule="auto" w:line="360"/>
        <w:ind w:left="0" w:hanging="0"/>
        <w:jc w:val="both"/>
        <w:rPr>
          <w:sz w:val="24"/>
          <w:szCs w:val="24"/>
          <w:lang w:val="ab"/>
        </w:rPr>
      </w:pPr>
      <w:r>
        <w:rPr>
          <w:sz w:val="24"/>
          <w:szCs w:val="24"/>
          <w:lang w:val="ab"/>
        </w:rPr>
        <w:t>1. Аҭыԥантәи аизара ду (анаҩс – аизара хада) – ақыҭа/ақалақь/ақалақь ауааԥсыра рхеиҿкаареи атәылауаа рылахәхара ахкы ауп, насгьы аҭыԥантәи ахатәнапхгара анагӡара, уи ала алхҩцәа еиуеиԥшым аҭыԥқәа рҿы ашәҟәы иҭагалоу ақалақьтә еилазаарақәа рҿаԥхьа ақалақьтә еилазаара азы акыр зҵазкуа азҵаарақәа рылацәажәара, рыӡбара, ралагалара апроцессқәа рҿы активла рхы аладырхәуеит.</w:t>
      </w:r>
    </w:p>
    <w:p>
      <w:pPr>
        <w:pStyle w:val="ListParagraph"/>
        <w:spacing w:lineRule="auto" w:line="360"/>
        <w:ind w:left="0" w:hanging="0"/>
        <w:jc w:val="both"/>
        <w:rPr>
          <w:sz w:val="24"/>
          <w:szCs w:val="24"/>
          <w:lang w:val="ab"/>
        </w:rPr>
      </w:pPr>
      <w:r>
        <w:rPr>
          <w:sz w:val="24"/>
          <w:szCs w:val="24"/>
          <w:lang w:val="ab"/>
        </w:rPr>
        <w:t>2. Аизара ду ахьӡ шьақәгылоуп иазку аҭыԥантәи акатегориа ахьӡ («ақыҭа»/«ақалақь»/«ақалақь»), аҭыԥантәи аҭыԥ ахьӡи азеиԥш хьӡи («аизара ду»).</w:t>
      </w:r>
    </w:p>
    <w:p>
      <w:pPr>
        <w:pStyle w:val="ListParagraph"/>
        <w:spacing w:lineRule="auto" w:line="360"/>
        <w:ind w:left="0" w:hanging="0"/>
        <w:jc w:val="both"/>
        <w:rPr>
          <w:sz w:val="24"/>
          <w:szCs w:val="24"/>
          <w:lang w:val="ab"/>
        </w:rPr>
      </w:pPr>
      <w:r>
        <w:rPr>
          <w:sz w:val="24"/>
          <w:szCs w:val="24"/>
          <w:lang w:val="ab"/>
        </w:rPr>
        <w:t>3. Аҭыԥантәи аҭыԥ аҿы зыхьӡ ҭаҩу алхҩы аизара ду далахәуп. Аҭыԥантәи аҭыԥқәа ртерриториаҿы анхарҭа ҭыԥқәа зтәу, насгьы аҭыԥантәи аҭыԥқәа рҿы инхо егьырҭ зықәра наӡахьоу ауааԥсыра азин рымоуп аилацәажәаратә бжьыҭира азин рыҭаны азеиԥш еизара алахәхаразы.</w:t>
      </w:r>
    </w:p>
    <w:p>
      <w:pPr>
        <w:pStyle w:val="ListParagraph"/>
        <w:spacing w:lineRule="auto" w:line="360"/>
        <w:ind w:left="0" w:hanging="0"/>
        <w:jc w:val="both"/>
        <w:rPr>
          <w:sz w:val="24"/>
          <w:szCs w:val="24"/>
          <w:lang w:val="ab"/>
        </w:rPr>
      </w:pPr>
      <w:r>
        <w:rPr>
          <w:sz w:val="24"/>
          <w:szCs w:val="24"/>
          <w:lang w:val="ab"/>
        </w:rPr>
        <w:t>4. Ари Азакәан иаанарԥшуеит аизара ду амчхарақәа, уи ааԥхьара аԥҟарақәа, алхҩцәа рхыԥхьаӡара 2000 иреиҳамкәа аҭыԥантәи аусура.</w:t>
      </w:r>
    </w:p>
    <w:p>
      <w:pPr>
        <w:pStyle w:val="ListParagraph"/>
        <w:spacing w:lineRule="auto" w:line="360"/>
        <w:ind w:left="0" w:hanging="0"/>
        <w:jc w:val="both"/>
        <w:rPr>
          <w:sz w:val="24"/>
          <w:szCs w:val="24"/>
          <w:lang w:val="ab"/>
        </w:rPr>
      </w:pPr>
      <w:r>
        <w:rPr>
          <w:sz w:val="24"/>
          <w:szCs w:val="24"/>
          <w:lang w:val="ab"/>
        </w:rPr>
        <w:t>5. Алхҩцәа рхыԥхьаӡара 500-ҩык иреиҳаны иахьыҟоу аҭыԥан, аҭыԥантәи ахәҭақәа рҿы аизара ду ааԥхьара аԥҟара шьақәыргылазар алшоит. Ақалақьтә ҭыԥқәа рҿы аизара ду амҩаԥгареи аусуреи рзы аԥҟарақәа шьақәнаргылоит ақалақьтә еилакы, абри Азакәан Ахәҭаҷ855 Ахәҭаҷ6 инақәыршәаны.</w:t>
      </w:r>
    </w:p>
    <w:p>
      <w:pPr>
        <w:pStyle w:val="ListParagraph"/>
        <w:spacing w:lineRule="auto" w:line="360"/>
        <w:ind w:left="0" w:hanging="0"/>
        <w:jc w:val="both"/>
        <w:rPr>
          <w:sz w:val="24"/>
          <w:szCs w:val="24"/>
          <w:lang w:val="ab"/>
        </w:rPr>
      </w:pPr>
      <w:r>
        <w:rPr>
          <w:sz w:val="24"/>
          <w:szCs w:val="24"/>
          <w:lang w:val="ab"/>
        </w:rPr>
        <w:t>6. Алхҩцәа рхыԥхьаӡара 2000-ҩык иреиҳаны иахьыҟоу анхарҭа ҭыԥ аҿы, абри Ахәҭаҷ 5-тәи Ахәҭаҷинақәыршәаны, ақалақьтә еилакы азин анаҭоит аизара хада азинмчхарақәа, уи ааԥхьара аԥҟарақәа, аусура аԥҟарақәа рышьақәыргыларазы Ақалақьтә еилакы, иара убасгьы ари ақалақь аҿы еиуеиԥшым аизара дуқәа раԥҵара, азакәан хшыҩзышьҭра рҭаны, урҭ рзинмчхарақәа, рыхьӡқәа, русуратә ԥҟарақәа рышьақәыргылара.</w:t>
      </w:r>
    </w:p>
    <w:p>
      <w:pPr>
        <w:pStyle w:val="ListParagraph"/>
        <w:spacing w:lineRule="auto" w:line="360"/>
        <w:ind w:left="0" w:hanging="0"/>
        <w:jc w:val="both"/>
        <w:rPr>
          <w:sz w:val="24"/>
          <w:szCs w:val="24"/>
          <w:lang w:val="ab"/>
        </w:rPr>
      </w:pPr>
      <w:r>
        <w:rPr>
          <w:sz w:val="24"/>
          <w:szCs w:val="24"/>
          <w:lang w:val="ab"/>
        </w:rPr>
        <w:t>7. Аизара ду азин амоуп аизара ду алахәылацәа рыбжьара ахаҭарнак иалхра, уи аусура амҩаԥгареи уи аларҵәареи рзы. Иазку аизара ду алахәылацәа рҟынтәи 5% иреиҵамкәа азин рымоуп аизара ду ахь акандидат иқәыргылара.</w:t>
      </w:r>
    </w:p>
    <w:p>
      <w:pPr>
        <w:pStyle w:val="ListParagraph"/>
        <w:spacing w:lineRule="auto" w:line="360"/>
        <w:ind w:left="0" w:hanging="0"/>
        <w:jc w:val="both"/>
        <w:rPr>
          <w:sz w:val="24"/>
          <w:szCs w:val="24"/>
          <w:lang w:val="ab"/>
        </w:rPr>
      </w:pPr>
      <w:r>
        <w:rPr>
          <w:sz w:val="24"/>
          <w:szCs w:val="24"/>
          <w:lang w:val="ab"/>
        </w:rPr>
        <w:t>8. Аизара ду алхҩы аизара ду ахантәаҩыс дыҟоуп, аизара хада аӡбара аҳабла иахәҭоу ахылаԥшырҭақәа рҿаԥхьа аӡыргара еиқәиршәоит, иара убасгьы аизара хазы игоу аусқәа наигӡоит.</w:t>
      </w:r>
    </w:p>
    <w:p>
      <w:pPr>
        <w:pStyle w:val="ListParagraph"/>
        <w:spacing w:lineRule="auto" w:line="360"/>
        <w:ind w:left="0" w:hanging="0"/>
        <w:jc w:val="both"/>
        <w:rPr>
          <w:sz w:val="24"/>
          <w:szCs w:val="24"/>
          <w:lang w:val="ab"/>
        </w:rPr>
      </w:pPr>
      <w:r>
        <w:rPr>
          <w:sz w:val="24"/>
          <w:szCs w:val="24"/>
          <w:lang w:val="ab"/>
        </w:rPr>
        <w:t>9. Аизара хада алхҩы иусура аамҭа шьақәнаргылоит иааиуа аизара хада аҟынӡа иҟоу аамҭала. Аизара хада алхҩы иҿҳәара автоматла иацҵахоит, анаҩстәи аизара хада аизара хада алхыҩ ҿыц далхымзар. Аизара ду алхҩы имаҵуратә ҿҳәара автоматла еишьҭагыланы 5 раан еиҳамкәа ацҵара алшоит.</w:t>
      </w:r>
    </w:p>
    <w:p>
      <w:pPr>
        <w:pStyle w:val="ListParagraph"/>
        <w:spacing w:lineRule="auto" w:line="360"/>
        <w:ind w:left="0" w:hanging="0"/>
        <w:jc w:val="both"/>
        <w:rPr>
          <w:sz w:val="24"/>
          <w:szCs w:val="24"/>
          <w:lang w:val="ab"/>
        </w:rPr>
      </w:pPr>
      <w:r>
        <w:rPr>
          <w:sz w:val="24"/>
          <w:szCs w:val="24"/>
          <w:lang w:val="ab"/>
        </w:rPr>
        <w:t>10. Аизара ду аусураҿы аҳәсеи ахацәеи еиҟараны рылахәхара алшара шьақәыргылатәуп.</w:t>
      </w:r>
    </w:p>
    <w:p>
      <w:pPr>
        <w:pStyle w:val="ListParagraph"/>
        <w:spacing w:lineRule="auto" w:line="360"/>
        <w:ind w:left="0" w:hanging="0"/>
        <w:jc w:val="both"/>
        <w:rPr>
          <w:lang w:val="ab"/>
        </w:rPr>
      </w:pPr>
      <w:r>
        <w:rPr>
          <w:lang w:val="ab"/>
        </w:rPr>
        <w:t>Қырҭтәыла Аоргантә Закәан No 4087 2015 шықәса ԥхынгәын  22 - асаит, 04.08.2015ш.</w:t>
      </w:r>
    </w:p>
    <w:p>
      <w:pPr>
        <w:pStyle w:val="ListParagraph"/>
        <w:spacing w:lineRule="auto" w:line="360"/>
        <w:ind w:left="0" w:hanging="0"/>
        <w:jc w:val="both"/>
        <w:rPr>
          <w:lang w:val="ab"/>
        </w:rPr>
      </w:pPr>
      <w:r>
        <w:rPr>
          <w:lang w:val="ab"/>
        </w:rPr>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b/>
          <w:b/>
          <w:bCs/>
          <w:sz w:val="24"/>
          <w:szCs w:val="24"/>
          <w:lang w:val="ab"/>
        </w:rPr>
      </w:pPr>
      <w:r>
        <w:rPr>
          <w:b/>
          <w:bCs/>
          <w:sz w:val="24"/>
          <w:szCs w:val="24"/>
          <w:lang w:val="ab"/>
        </w:rPr>
        <w:t>Ахәҭаҷ 85</w:t>
      </w:r>
      <w:r>
        <w:rPr>
          <w:b/>
          <w:bCs/>
          <w:sz w:val="24"/>
          <w:szCs w:val="24"/>
          <w:vertAlign w:val="superscript"/>
          <w:lang w:val="ab"/>
        </w:rPr>
        <w:t>3</w:t>
      </w:r>
      <w:r>
        <w:rPr>
          <w:b/>
          <w:bCs/>
          <w:sz w:val="24"/>
          <w:szCs w:val="24"/>
          <w:lang w:val="ab"/>
        </w:rPr>
        <w:t>. Аҭыԥантәи аизара ду амҩаԥгаразы амчра</w:t>
      </w:r>
    </w:p>
    <w:p>
      <w:pPr>
        <w:pStyle w:val="ListParagraph"/>
        <w:spacing w:lineRule="auto" w:line="360"/>
        <w:ind w:left="0" w:hanging="0"/>
        <w:jc w:val="both"/>
        <w:rPr>
          <w:b/>
          <w:b/>
          <w:bCs/>
          <w:sz w:val="24"/>
          <w:szCs w:val="24"/>
          <w:lang w:val="ab"/>
        </w:rPr>
      </w:pPr>
      <w:r>
        <w:rPr>
          <w:b/>
          <w:bCs/>
          <w:sz w:val="24"/>
          <w:szCs w:val="24"/>
          <w:lang w:val="ab"/>
        </w:rPr>
      </w:r>
    </w:p>
    <w:p>
      <w:pPr>
        <w:pStyle w:val="ListParagraph"/>
        <w:spacing w:lineRule="auto" w:line="360"/>
        <w:ind w:left="0" w:hanging="0"/>
        <w:jc w:val="both"/>
        <w:rPr>
          <w:sz w:val="24"/>
          <w:szCs w:val="24"/>
          <w:lang w:val="ab"/>
        </w:rPr>
      </w:pPr>
      <w:r>
        <w:rPr>
          <w:sz w:val="24"/>
          <w:szCs w:val="24"/>
          <w:lang w:val="ab"/>
        </w:rPr>
        <w:t>1. Аизара хада азин амоуп:</w:t>
      </w:r>
    </w:p>
    <w:p>
      <w:pPr>
        <w:pStyle w:val="ListParagraph"/>
        <w:spacing w:lineRule="auto" w:line="360"/>
        <w:ind w:left="0" w:hanging="0"/>
        <w:jc w:val="both"/>
        <w:rPr>
          <w:sz w:val="24"/>
          <w:szCs w:val="24"/>
          <w:lang w:val="ab"/>
        </w:rPr>
      </w:pPr>
      <w:r>
        <w:rPr>
          <w:sz w:val="24"/>
          <w:szCs w:val="24"/>
          <w:lang w:val="ab"/>
        </w:rPr>
        <w:t>а) еиуеиԥшым аҭыԥқәа рзы акыр зҵазкуа асоциалтә-економикатә зҵаарақәа рылацәажәара, насгьы амуниципалтә усбарҭақәа рҿаԥхьа рыдгалара азы иахәҭоу ажәалагалақәа реиқәыршәара;</w:t>
      </w:r>
    </w:p>
    <w:p>
      <w:pPr>
        <w:pStyle w:val="ListParagraph"/>
        <w:spacing w:lineRule="auto" w:line="360"/>
        <w:ind w:left="0" w:hanging="0"/>
        <w:jc w:val="both"/>
        <w:rPr>
          <w:sz w:val="24"/>
          <w:szCs w:val="24"/>
          <w:lang w:val="ab"/>
        </w:rPr>
      </w:pPr>
      <w:r>
        <w:rPr>
          <w:sz w:val="24"/>
          <w:szCs w:val="24"/>
          <w:lang w:val="ab"/>
        </w:rPr>
        <w:t>б) еиуеиԥшым аҭыԥқәа рҿы анагӡара зҭаху апроектқәа ақалақьтә бүџьет аҿы иаарԥшхаанӡа рыхәаԥшра, насгьы ақалақьтә усбарҭақәа рахь ишьақәырӷәӷәоу ахҳәаақәеи ажәалагалақәеи рыдгалара;</w:t>
      </w:r>
    </w:p>
    <w:p>
      <w:pPr>
        <w:pStyle w:val="ListParagraph"/>
        <w:spacing w:lineRule="auto" w:line="360"/>
        <w:ind w:left="0" w:hanging="0"/>
        <w:jc w:val="both"/>
        <w:rPr>
          <w:sz w:val="24"/>
          <w:szCs w:val="24"/>
          <w:lang w:val="ab"/>
        </w:rPr>
      </w:pPr>
      <w:r>
        <w:rPr>
          <w:sz w:val="24"/>
          <w:szCs w:val="24"/>
          <w:lang w:val="ab"/>
        </w:rPr>
        <w:t>в) ақалақь аҿы имҩаԥысуа, инагӡахо апроектқәа рыхәаԥшра, насгьы ақалақьтә еиҳабырақәа рҿаԥхьа рыдгалара азы иахәҭоу азгәаҭақәеи ажәалагалақәеи реиқәыршәара;</w:t>
      </w:r>
    </w:p>
    <w:p>
      <w:pPr>
        <w:pStyle w:val="ListParagraph"/>
        <w:spacing w:lineRule="auto" w:line="360"/>
        <w:ind w:left="0" w:hanging="0"/>
        <w:jc w:val="both"/>
        <w:rPr>
          <w:sz w:val="24"/>
          <w:szCs w:val="24"/>
          <w:lang w:val="ab"/>
        </w:rPr>
      </w:pPr>
      <w:r>
        <w:rPr>
          <w:sz w:val="24"/>
          <w:szCs w:val="24"/>
          <w:lang w:val="ab"/>
        </w:rPr>
        <w:t>г) аҭыԥантәи ауааԥсыра ралархәра аиҿкаара, еиуеиԥшым аҭыԥқәа рзы акыр зҵазкуа азҵаарақәа рыӡбара, ҷыдала, аҭыԥантәи атерриториа арыцқьара, агәыҳалалратә усмҩаԥгатәқәа, аҭыԥантәи аинфраструктура аиҭашьақәыргылареи аиҿкаареи, уҳәа убас егьырҭ аусхкқәа рҿы Қырҭтәыла азакәанԥҵара иаҿамгыло, иаҭаххар, ацхыраара азы амуниципалтә усбарҭақәа рахь рхы дырхар;</w:t>
      </w:r>
    </w:p>
    <w:p>
      <w:pPr>
        <w:pStyle w:val="ListParagraph"/>
        <w:spacing w:lineRule="auto" w:line="360"/>
        <w:ind w:left="0" w:hanging="0"/>
        <w:jc w:val="both"/>
        <w:rPr>
          <w:sz w:val="24"/>
          <w:szCs w:val="24"/>
          <w:lang w:val="ab"/>
        </w:rPr>
      </w:pPr>
      <w:r>
        <w:rPr>
          <w:sz w:val="24"/>
          <w:szCs w:val="24"/>
          <w:lang w:val="ab"/>
        </w:rPr>
        <w:t>д) ақалақьтә еилакы ахь ашәҟәы анагаразы аӡбара адкылара;</w:t>
      </w:r>
    </w:p>
    <w:p>
      <w:pPr>
        <w:pStyle w:val="ListParagraph"/>
        <w:spacing w:lineRule="auto" w:line="360"/>
        <w:ind w:left="0" w:hanging="0"/>
        <w:jc w:val="both"/>
        <w:rPr>
          <w:sz w:val="24"/>
          <w:szCs w:val="24"/>
          <w:lang w:val="ab"/>
        </w:rPr>
      </w:pPr>
      <w:r>
        <w:rPr>
          <w:sz w:val="24"/>
          <w:szCs w:val="24"/>
          <w:lang w:val="ab"/>
        </w:rPr>
        <w:t>е) ақалақь ахада иаԥшьгарала, ақалақь аҳәаақәа рышьақәыргылареи рыԥсахреи ирызку азҵаарақәа рыхәаԥшра, насгьы иахәҭоу ажәалагалақәа рыҟаҵара;</w:t>
      </w:r>
    </w:p>
    <w:p>
      <w:pPr>
        <w:pStyle w:val="ListParagraph"/>
        <w:spacing w:lineRule="auto" w:line="360"/>
        <w:ind w:left="0" w:hanging="0"/>
        <w:jc w:val="both"/>
        <w:rPr>
          <w:sz w:val="24"/>
          <w:szCs w:val="24"/>
          <w:lang w:val="ab"/>
        </w:rPr>
      </w:pPr>
      <w:r>
        <w:rPr>
          <w:sz w:val="24"/>
          <w:szCs w:val="24"/>
          <w:lang w:val="ab"/>
        </w:rPr>
        <w:t>ж) аҳабла иахәҭоу ахылаԥшырҭа иҟанаҵаз адыррақәа рыла, ақалақьтә ҭыԥ атерриториа иаҵанакуа амазара аҳабла априватизациа зызу аобиектқәа рсиа алагалара азҵаара алацәажәара, насгьы игәаанагарақәа аҳабла иахәҭоу ахылаԥшырҭахь анагаразы ;</w:t>
      </w:r>
    </w:p>
    <w:p>
      <w:pPr>
        <w:pStyle w:val="ListParagraph"/>
        <w:spacing w:lineRule="auto" w:line="360"/>
        <w:ind w:left="0" w:hanging="0"/>
        <w:jc w:val="both"/>
        <w:rPr>
          <w:sz w:val="24"/>
          <w:szCs w:val="24"/>
          <w:lang w:val="ab"/>
        </w:rPr>
      </w:pPr>
      <w:r>
        <w:rPr>
          <w:sz w:val="24"/>
          <w:szCs w:val="24"/>
          <w:lang w:val="ab"/>
        </w:rPr>
        <w:t>з) аҳҭнықалақь ахада иаԥиҵаз азҵаара аизара ду аҿы ахәаԥшра;</w:t>
      </w:r>
    </w:p>
    <w:p>
      <w:pPr>
        <w:pStyle w:val="ListParagraph"/>
        <w:spacing w:lineRule="auto" w:line="360"/>
        <w:ind w:left="0" w:hanging="0"/>
        <w:jc w:val="both"/>
        <w:rPr>
          <w:sz w:val="24"/>
          <w:szCs w:val="24"/>
          <w:lang w:val="ab"/>
        </w:rPr>
      </w:pPr>
      <w:r>
        <w:rPr>
          <w:sz w:val="24"/>
          <w:szCs w:val="24"/>
          <w:lang w:val="ab"/>
        </w:rPr>
        <w:t>и) амчра аҳәаақәа ирҭагӡаны, аизара ду ахаҭарнак иалху адҵақәа иҭара;</w:t>
      </w:r>
    </w:p>
    <w:p>
      <w:pPr>
        <w:pStyle w:val="ListParagraph"/>
        <w:spacing w:lineRule="auto" w:line="360"/>
        <w:ind w:left="0" w:hanging="0"/>
        <w:jc w:val="both"/>
        <w:rPr>
          <w:sz w:val="24"/>
          <w:szCs w:val="24"/>
          <w:lang w:val="ab"/>
        </w:rPr>
      </w:pPr>
      <w:r>
        <w:rPr>
          <w:sz w:val="24"/>
          <w:szCs w:val="24"/>
          <w:lang w:val="ab"/>
        </w:rPr>
        <w:t>к) абри азакәани ақалақьтә еилакы ақәҵарақәеи рыла иарбоу егьырҭ амчхарақәа рынагӡара.</w:t>
      </w:r>
    </w:p>
    <w:p>
      <w:pPr>
        <w:pStyle w:val="ListParagraph"/>
        <w:spacing w:lineRule="auto" w:line="360"/>
        <w:ind w:left="0" w:hanging="0"/>
        <w:jc w:val="both"/>
        <w:rPr>
          <w:sz w:val="24"/>
          <w:szCs w:val="24"/>
          <w:lang w:val="ab"/>
        </w:rPr>
      </w:pPr>
      <w:r>
        <w:rPr>
          <w:sz w:val="24"/>
          <w:szCs w:val="24"/>
          <w:lang w:val="ab"/>
        </w:rPr>
        <w:t>2. Аизара ду аҿы азҵаара алацәажәара иалҵшәаны иҟалаз ажәалагала, азгәаҭа, адҵа аизара хада аҭакԥхықәра аҳасабала аизара хада апротокол аҿы ишьақәгылоуп.</w:t>
      </w:r>
    </w:p>
    <w:p>
      <w:pPr>
        <w:pStyle w:val="ListParagraph"/>
        <w:spacing w:lineRule="auto" w:line="360"/>
        <w:ind w:left="0" w:hanging="0"/>
        <w:jc w:val="both"/>
        <w:rPr>
          <w:sz w:val="24"/>
          <w:szCs w:val="24"/>
          <w:lang w:val="ab"/>
        </w:rPr>
      </w:pPr>
      <w:r>
        <w:rPr>
          <w:sz w:val="24"/>
          <w:szCs w:val="24"/>
          <w:lang w:val="ab"/>
        </w:rPr>
        <w:t>3. Аизара ду аӡбара аҭак аҟаҵаразы аҳабла иахәҭоу аусбарҭақәа рахь инагахоит, абри Азакәан Ахәҭаҷ85</w:t>
      </w:r>
      <w:r>
        <w:rPr>
          <w:sz w:val="24"/>
          <w:szCs w:val="24"/>
          <w:vertAlign w:val="superscript"/>
          <w:lang w:val="ab"/>
        </w:rPr>
        <w:t>5</w:t>
      </w:r>
      <w:r>
        <w:rPr>
          <w:sz w:val="24"/>
          <w:szCs w:val="24"/>
          <w:lang w:val="ab"/>
        </w:rPr>
        <w:t xml:space="preserve"> Ахәҭаҷ 5-тәи ахәҭаҿы иарбоу аԥҟара инақәыршәаны. Ақалақь ахылаԥшырҭақәа руалԥшьоуп абри азакәани Қырҭтәыла анапхгаратә кодекси ишьақәдыргыло аамҭа иалагӡаны азеиԥш еизара иаднакылаз аӡбара ахәаԥшразы, насгьы азеиԥш еизара алахәылацәа мамзаргьы азеиԥш еизара иалху рзы адырра рыҭара.</w:t>
      </w:r>
    </w:p>
    <w:p>
      <w:pPr>
        <w:pStyle w:val="ListParagraph"/>
        <w:spacing w:lineRule="auto" w:line="360"/>
        <w:ind w:left="0" w:hanging="0"/>
        <w:jc w:val="both"/>
        <w:rPr>
          <w:sz w:val="24"/>
          <w:szCs w:val="24"/>
          <w:lang w:val="ab"/>
        </w:rPr>
      </w:pPr>
      <w:r>
        <w:rPr>
          <w:sz w:val="24"/>
          <w:szCs w:val="24"/>
          <w:lang w:val="ab"/>
        </w:rPr>
        <w:t>4. Ақалақьтә усбарҭақәа руалԥшьоуп абри Ахәҭаҷ актәи АхәҭаҷАхәҭаҷқәа "б", "е" рҿы иарбоу азҵаарақәа ахәаԥшразы аизара хада ахь рнагара.</w:t>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lang w:val="ab"/>
        </w:rPr>
      </w:pPr>
      <w:r>
        <w:rPr>
          <w:lang w:val="ab"/>
        </w:rPr>
        <w:t>Қырҭтәыла Аоргантә Закәан No 4087 2015 шықәса ԥхынгәын  22 - асаит, 04.08.2015ш.</w:t>
      </w:r>
    </w:p>
    <w:p>
      <w:pPr>
        <w:pStyle w:val="ListParagraph"/>
        <w:spacing w:lineRule="auto" w:line="360"/>
        <w:ind w:left="0" w:hanging="0"/>
        <w:jc w:val="both"/>
        <w:rPr>
          <w:lang w:val="ab"/>
        </w:rPr>
      </w:pPr>
      <w:r>
        <w:rPr>
          <w:lang w:val="ab"/>
        </w:rPr>
        <w:t>Қырҭтәыла Аоргантә Закәан No 1251 2017 шықәса ԥхынгәын  26 - асаит, 29.07.2017ш.</w:t>
      </w:r>
    </w:p>
    <w:p>
      <w:pPr>
        <w:pStyle w:val="ListParagraph"/>
        <w:spacing w:lineRule="auto" w:line="360"/>
        <w:ind w:left="0" w:hanging="0"/>
        <w:jc w:val="both"/>
        <w:rPr>
          <w:lang w:val="ab"/>
        </w:rPr>
      </w:pPr>
      <w:r>
        <w:rPr>
          <w:lang w:val="ab"/>
        </w:rPr>
      </w:r>
    </w:p>
    <w:p>
      <w:pPr>
        <w:pStyle w:val="ListParagraph"/>
        <w:spacing w:lineRule="auto" w:line="360"/>
        <w:ind w:left="0" w:hanging="0"/>
        <w:jc w:val="both"/>
        <w:rPr>
          <w:b/>
          <w:b/>
          <w:bCs/>
          <w:sz w:val="24"/>
          <w:szCs w:val="24"/>
          <w:lang w:val="ab"/>
        </w:rPr>
      </w:pPr>
      <w:r>
        <w:rPr>
          <w:b/>
          <w:bCs/>
          <w:sz w:val="24"/>
          <w:szCs w:val="24"/>
          <w:lang w:val="ab"/>
        </w:rPr>
        <w:t>Ахәҭаҷ  85</w:t>
      </w:r>
      <w:r>
        <w:rPr>
          <w:b/>
          <w:bCs/>
          <w:sz w:val="24"/>
          <w:szCs w:val="24"/>
          <w:vertAlign w:val="superscript"/>
          <w:lang w:val="ab"/>
        </w:rPr>
        <w:t>4</w:t>
      </w:r>
      <w:r>
        <w:rPr>
          <w:b/>
          <w:bCs/>
          <w:sz w:val="24"/>
          <w:szCs w:val="24"/>
          <w:lang w:val="ab"/>
        </w:rPr>
        <w:t>. Аҭыԥантәи аизара хада ааԥхьара аԥҟара</w:t>
      </w:r>
    </w:p>
    <w:p>
      <w:pPr>
        <w:pStyle w:val="ListParagraph"/>
        <w:spacing w:lineRule="auto" w:line="360"/>
        <w:ind w:left="0" w:hanging="0"/>
        <w:jc w:val="both"/>
        <w:rPr>
          <w:b/>
          <w:b/>
          <w:bCs/>
          <w:sz w:val="24"/>
          <w:szCs w:val="24"/>
          <w:lang w:val="ab"/>
        </w:rPr>
      </w:pPr>
      <w:r>
        <w:rPr>
          <w:b/>
          <w:bCs/>
          <w:sz w:val="24"/>
          <w:szCs w:val="24"/>
          <w:lang w:val="ab"/>
        </w:rPr>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1. Аизара хада ааԥхьара азин рымоуп ҵаҟа иаагоу:</w:t>
      </w:r>
    </w:p>
    <w:p>
      <w:pPr>
        <w:pStyle w:val="ListParagraph"/>
        <w:spacing w:lineRule="auto" w:line="360"/>
        <w:ind w:left="0" w:hanging="0"/>
        <w:jc w:val="both"/>
        <w:rPr>
          <w:sz w:val="24"/>
          <w:szCs w:val="24"/>
          <w:lang w:val="ab"/>
        </w:rPr>
      </w:pPr>
      <w:r>
        <w:rPr>
          <w:sz w:val="24"/>
          <w:szCs w:val="24"/>
          <w:lang w:val="ab"/>
        </w:rPr>
        <w:t>а) еиуеиԥшым аҭыԥқәа рҿы зыхьӡ ҭаҩу алхыҩцәа рҟынтәи 5% еиҵамкәа;</w:t>
      </w:r>
    </w:p>
    <w:p>
      <w:pPr>
        <w:pStyle w:val="ListParagraph"/>
        <w:spacing w:lineRule="auto" w:line="360"/>
        <w:ind w:left="0" w:hanging="0"/>
        <w:jc w:val="both"/>
        <w:rPr>
          <w:sz w:val="24"/>
          <w:szCs w:val="24"/>
          <w:lang w:val="ab"/>
        </w:rPr>
      </w:pPr>
      <w:r>
        <w:rPr>
          <w:sz w:val="24"/>
          <w:szCs w:val="24"/>
          <w:lang w:val="ab"/>
        </w:rPr>
        <w:t>б) ақалақь ахада иахь – ихатә инициативала мамзаргьы ақалақьтә еилакы аҳәарала;</w:t>
      </w:r>
    </w:p>
    <w:p>
      <w:pPr>
        <w:pStyle w:val="ListParagraph"/>
        <w:spacing w:lineRule="auto" w:line="360"/>
        <w:ind w:left="0" w:hanging="0"/>
        <w:jc w:val="both"/>
        <w:rPr>
          <w:sz w:val="24"/>
          <w:szCs w:val="24"/>
          <w:lang w:val="ab"/>
        </w:rPr>
      </w:pPr>
      <w:r>
        <w:rPr>
          <w:sz w:val="24"/>
          <w:szCs w:val="24"/>
          <w:lang w:val="ab"/>
        </w:rPr>
        <w:t>в) аизара ду ала иалху.</w:t>
      </w:r>
    </w:p>
    <w:p>
      <w:pPr>
        <w:pStyle w:val="ListParagraph"/>
        <w:spacing w:lineRule="auto" w:line="360"/>
        <w:ind w:left="0" w:hanging="0"/>
        <w:jc w:val="both"/>
        <w:rPr>
          <w:sz w:val="24"/>
          <w:szCs w:val="24"/>
          <w:lang w:val="ab"/>
        </w:rPr>
      </w:pPr>
      <w:r>
        <w:rPr>
          <w:sz w:val="24"/>
          <w:szCs w:val="24"/>
          <w:lang w:val="ab"/>
        </w:rPr>
        <w:t>2. Абри Ахәҭаҷ актәи Ахәҭа "а" иазԥхьагәаҭоу аҭагылазаашьаҿы, иарбоу аҭыԥ аҿы зыхьӡ ҭаҩу хҩык алхҩцәа рыла ишьақәгылоу аинициативатә гәыԥ еиҿкаауп, аизара ду ааԥхьара аиҿкааразы. Аԥшьгаратә гәыԥ аҳабла ахантәаҩы иахь аинициатива ашәҟәҭагалара азы азеиԥш еизара ааԥхьаразы арзаҳал инарышьҭуеит. Арзаҳал аҿы иарбатәуп аинициативатә гәыԥ алахәыла ихьӡ, иажәла, иҭыӡҭыԥ, иҭел аномер (иҟазар). Арзаҳал иацҵатәуп аинициативтә гәыԥ алахәылацәа рхаҭара шьақәзырӷәӷәо ашәҟәы акопиақәеи аизара ду амшхәаԥштәи. Аизара хада амшхәаԥштә иаҵанакуа азҵаарақәа ҷыдала аинициативтә гәыԥ ала ишьақәыргылатәуп.</w:t>
      </w:r>
    </w:p>
    <w:p>
      <w:pPr>
        <w:pStyle w:val="ListParagraph"/>
        <w:spacing w:lineRule="auto" w:line="360"/>
        <w:ind w:left="0" w:hanging="0"/>
        <w:jc w:val="both"/>
        <w:rPr>
          <w:sz w:val="24"/>
          <w:szCs w:val="24"/>
          <w:lang w:val="ab"/>
        </w:rPr>
      </w:pPr>
      <w:r>
        <w:rPr>
          <w:sz w:val="24"/>
          <w:szCs w:val="24"/>
          <w:lang w:val="ab"/>
        </w:rPr>
        <w:t>3. Аинициативтә гәыԥ аилазаареи аизара хада ааԥхьара иазку аинициативеи ақалақьтә еизара ашәҟәы иҭанагалоит. Ақалақь ахада, мамзаргьы иара азин ииҭаз аусзуҩы аинициатива ашәҟәҭагаларазы адырраҭара аинициативатә гәыԥ ахь ириҭоит, иазку азыҳәа анашьҭра инаркны 3 усуратә мшы рыҩныҵҟа.</w:t>
      </w:r>
    </w:p>
    <w:p>
      <w:pPr>
        <w:pStyle w:val="ListParagraph"/>
        <w:spacing w:lineRule="auto" w:line="360"/>
        <w:ind w:left="0" w:hanging="0"/>
        <w:jc w:val="both"/>
        <w:rPr>
          <w:sz w:val="24"/>
          <w:szCs w:val="24"/>
          <w:lang w:val="ab"/>
        </w:rPr>
      </w:pPr>
      <w:r>
        <w:rPr>
          <w:sz w:val="24"/>
          <w:szCs w:val="24"/>
          <w:lang w:val="ab"/>
        </w:rPr>
        <w:t>4. Аинициативатә гәыԥ аилазаареи, аинициатива ашәҟәҭагалареи, аизара ду амшхәаԥштә ԥҟарақәеи ирызку аизара хада ахь ааԥхьара иазку адыррақәа, абри Азакәан Ахәҭаҷ851 Ахәҭаҷ4 инақәыршәаны, зегьы рзы ирыладырҵәоит.</w:t>
      </w:r>
    </w:p>
    <w:p>
      <w:pPr>
        <w:pStyle w:val="ListParagraph"/>
        <w:spacing w:lineRule="auto" w:line="360"/>
        <w:ind w:left="0" w:hanging="0"/>
        <w:jc w:val="both"/>
        <w:rPr>
          <w:sz w:val="24"/>
          <w:szCs w:val="24"/>
          <w:lang w:val="ab"/>
        </w:rPr>
      </w:pPr>
      <w:r>
        <w:rPr>
          <w:sz w:val="24"/>
          <w:szCs w:val="24"/>
          <w:lang w:val="ab"/>
        </w:rPr>
        <w:t>5. Ашәҟәҭагалара мап ацәкра ҟалоит абри азакәан аҭахрақәа еилагозар, мамзаргьы аизара ду амшхәаԥштә ԥҟара иарбоу азҵаарақәа рыхәаԥшреи рыӡбареи ақалақьтә мчрақәеи/мамзаргьы аизара дуи рнапхгара иаҵанамкуазар.</w:t>
      </w:r>
    </w:p>
    <w:p>
      <w:pPr>
        <w:pStyle w:val="ListParagraph"/>
        <w:spacing w:lineRule="auto" w:line="360"/>
        <w:ind w:left="0" w:hanging="0"/>
        <w:jc w:val="both"/>
        <w:rPr>
          <w:sz w:val="24"/>
          <w:szCs w:val="24"/>
          <w:lang w:val="ab"/>
        </w:rPr>
      </w:pPr>
      <w:r>
        <w:rPr>
          <w:sz w:val="24"/>
          <w:szCs w:val="24"/>
          <w:lang w:val="ab"/>
        </w:rPr>
        <w:t>6. Аинициативтә гәыԥ алахәылаҩ азин имоуп ақалақь ахада, мамзаргьы Қырҭтәыла Административтә Закәанԥҵара Хада инақәыршәаны, аҳҭнықалақь ахада, мамзаргьы иара азин ииҭаз аусзуҩы ашәҟәҭагалара мап ацәкра азы ашьҭахьтәи ашьаҿақәа рыҟаҵара.</w:t>
      </w:r>
    </w:p>
    <w:p>
      <w:pPr>
        <w:pStyle w:val="ListParagraph"/>
        <w:spacing w:lineRule="auto" w:line="360"/>
        <w:ind w:left="0" w:hanging="0"/>
        <w:jc w:val="both"/>
        <w:rPr>
          <w:sz w:val="24"/>
          <w:szCs w:val="24"/>
          <w:lang w:val="ab"/>
        </w:rPr>
      </w:pPr>
      <w:r>
        <w:rPr>
          <w:sz w:val="24"/>
          <w:szCs w:val="24"/>
          <w:lang w:val="ab"/>
        </w:rPr>
        <w:t>7. Аинициативтә гәыԥ алхҩцәа рсиа аиқәыршәара иалагоит, ашәҟәҭагаларазы адырраҭара анроуз аҽны инаркны, аизара ду ааԥхьара азы аинициатива ҟаҵаны. Асиа аҿы иарбоуп Қырҭтәыла атәылауаҩ ихьӡ, ижәла, иира арыцхә (амш, амза, ашықәс), ихатәы номер, ашәҟәҭагалара аҭыԥ, инапынҵамҭа. Асиа бӷьыццыԥхьаӡа аинициативатә гәыԥ алахәыла инапы аҵаиҩуеит.</w:t>
      </w:r>
    </w:p>
    <w:p>
      <w:pPr>
        <w:pStyle w:val="ListParagraph"/>
        <w:spacing w:lineRule="auto" w:line="360"/>
        <w:ind w:left="0" w:hanging="0"/>
        <w:jc w:val="both"/>
        <w:rPr>
          <w:sz w:val="24"/>
          <w:szCs w:val="24"/>
          <w:lang w:val="ab"/>
        </w:rPr>
      </w:pPr>
      <w:r>
        <w:rPr>
          <w:sz w:val="24"/>
          <w:szCs w:val="24"/>
          <w:lang w:val="ab"/>
        </w:rPr>
        <w:t>8. Ашәҟәҭагаларазы адырраҭара анроу инаркны мызкы еиҳамкәа, аинициативтә гәыԥ ақалақь ахада иахь аизара хада ааԥхьаразы арзаҳал инашьҭуеит. Алаҳәараҿы иарбоуп аизара ду ахьымҩаԥысуа аҽны, аамҭеи аҭыԥи (иарбоу анхарҭа ҭыԥ аҳәаақәа ирҭагӡаны). Ари Ахәҭаҷ 7-тәи ахәҭаҿы ишьақәыргылоу аԥҟара инақәыршәаны еизгоу, иарбоу аҭыԥан зыхьӡ ҭаҩу алхыҩцәа рҟынтәи 5% иреиҵамкәа рнапынҵақәа ашәҟәы иацҵоуп.</w:t>
      </w:r>
    </w:p>
    <w:p>
      <w:pPr>
        <w:pStyle w:val="ListParagraph"/>
        <w:spacing w:lineRule="auto" w:line="360"/>
        <w:ind w:left="0" w:hanging="0"/>
        <w:jc w:val="both"/>
        <w:rPr>
          <w:sz w:val="24"/>
          <w:szCs w:val="24"/>
          <w:lang w:val="ab"/>
        </w:rPr>
      </w:pPr>
      <w:r>
        <w:rPr>
          <w:sz w:val="24"/>
          <w:szCs w:val="24"/>
          <w:lang w:val="ab"/>
        </w:rPr>
        <w:t>9. Аизара хада ааԥхьара амш шьақәыргылазар алшоит абри Ахәҭаҷ 8-тәи ахәҭаҿы иазԥхьагәаҭоу азыҳәа анашьҭра ашьҭахь 15-тәи амш раԥхьа.</w:t>
      </w:r>
    </w:p>
    <w:p>
      <w:pPr>
        <w:pStyle w:val="ListParagraph"/>
        <w:spacing w:lineRule="auto" w:line="360"/>
        <w:ind w:left="0" w:hanging="0"/>
        <w:jc w:val="both"/>
        <w:rPr>
          <w:sz w:val="24"/>
          <w:szCs w:val="24"/>
          <w:lang w:val="ab"/>
        </w:rPr>
      </w:pPr>
      <w:r>
        <w:rPr>
          <w:sz w:val="24"/>
          <w:szCs w:val="24"/>
          <w:lang w:val="ab"/>
        </w:rPr>
        <w:t>10. Аизара хада ааԥхьара азин амоуп, аизара хада ааԥхьара амш, аамҭеи, аҭыԥи ирызку адыррақәа рҭаҩразы ардырра анааиуа. Ашәҟәҭагаларазы ардырра ҟаиҵоит аҳабла ахада, мамзаргьы иара азин зиҭаз аусзуҩы, иазку азыҳәа анашьҭра инаркны 5 усуратә мшы рыҩныҵҟа. Ашәҟәҭагалара мап ацәкра ҟалоит, абри азакәан аҭахрақәа еилагозар. Ақалақь ахада, мамзаргьы уи азин зиҭаз ачынуаҩ ашәҟәҭагаларазы мап ацәкра азы ашьҭахьтәи ашьаҿа ҟаҵазар алшоит абри Ахәҭаҷ 6 Ахәҭаҷ инақәыршәаны.</w:t>
      </w:r>
    </w:p>
    <w:p>
      <w:pPr>
        <w:pStyle w:val="ListParagraph"/>
        <w:spacing w:lineRule="auto" w:line="360"/>
        <w:ind w:left="0" w:hanging="0"/>
        <w:jc w:val="both"/>
        <w:rPr>
          <w:sz w:val="24"/>
          <w:szCs w:val="24"/>
          <w:lang w:val="ab"/>
        </w:rPr>
      </w:pPr>
      <w:r>
        <w:rPr>
          <w:sz w:val="24"/>
          <w:szCs w:val="24"/>
          <w:lang w:val="ab"/>
        </w:rPr>
        <w:t>11. Аизара хада амшхәаԥштә, уи ааԥхьара амш, аамҭеи аҭыԥи ирызку адыррақәа зегьы рзы ирыладырҵәоит абри Азакәан Ахәҭаҷ 85</w:t>
      </w:r>
      <w:r>
        <w:rPr>
          <w:sz w:val="24"/>
          <w:szCs w:val="24"/>
          <w:vertAlign w:val="superscript"/>
          <w:lang w:val="ab"/>
        </w:rPr>
        <w:t>1</w:t>
      </w:r>
      <w:r>
        <w:rPr>
          <w:sz w:val="24"/>
          <w:szCs w:val="24"/>
          <w:lang w:val="ab"/>
        </w:rPr>
        <w:t xml:space="preserve"> Ахәҭа 4 инақәыршәаны адыррақәа рҭаҩра инаркны хымш рыҩныҵҟа.</w:t>
      </w:r>
    </w:p>
    <w:p>
      <w:pPr>
        <w:pStyle w:val="ListParagraph"/>
        <w:spacing w:lineRule="auto" w:line="360"/>
        <w:ind w:left="0" w:hanging="0"/>
        <w:jc w:val="both"/>
        <w:rPr>
          <w:sz w:val="24"/>
          <w:szCs w:val="24"/>
          <w:lang w:val="ab"/>
        </w:rPr>
      </w:pPr>
      <w:r>
        <w:rPr>
          <w:sz w:val="24"/>
          <w:szCs w:val="24"/>
          <w:lang w:val="ab"/>
        </w:rPr>
        <w:t>12. Ари Ахәҭаҷ актәи Ахәҭа "в" аҿы иарбоу аҭагылазаашьаҿы, еизара ду ааԥхьаразы аинициатива азы Ақалақьтә Еизара ашәҟәҭагалара аҭахӡам. Усҟан аизара ду ааԥхьара аныҟало арыцхә, аамҭеи, аҭыԥи ирызку адыррақәа ашәҟәы иҭагалахоит абри Ахәҭаҷ 8-11 ахәҭақәа рыла ишьақәыргылоу аԥҟара инақәыршәаны, Аизара ду ааԥхьара аԥшьгарала алхыҩцәа рсиа аарԥшра аԥҟара аламҵакәа аизара ду.</w:t>
      </w:r>
    </w:p>
    <w:p>
      <w:pPr>
        <w:pStyle w:val="ListParagraph"/>
        <w:spacing w:lineRule="auto" w:line="360"/>
        <w:ind w:left="0" w:hanging="0"/>
        <w:jc w:val="both"/>
        <w:rPr>
          <w:sz w:val="24"/>
          <w:szCs w:val="24"/>
          <w:lang w:val="ab"/>
        </w:rPr>
      </w:pPr>
      <w:r>
        <w:rPr>
          <w:sz w:val="24"/>
          <w:szCs w:val="24"/>
          <w:lang w:val="ab"/>
        </w:rPr>
        <w:t>13. Ақалақь ахада абри Ахәҭаҷ 4, 9, 11-тәи ахәҭақәа рҭахрақәа инарықәыршәаны аизара ду ааԥхьара аԥшьгара ҟаиҵоит. Ақалақьтә еилакы ажәалагала ала аҳҭнықалақь ахада ила аизара ду ааԥхьара аԥҟара шьақәнаргылоит аҳаблатә еилакы. Ақалақь ахада азин имаӡам аизара хада алхыҩ иалхра азҵаара аизара ду амшхәаԥштә алагалара.</w:t>
      </w:r>
    </w:p>
    <w:p>
      <w:pPr>
        <w:pStyle w:val="ListParagraph"/>
        <w:spacing w:lineRule="auto" w:line="360"/>
        <w:ind w:left="0" w:hanging="0"/>
        <w:jc w:val="both"/>
        <w:rPr>
          <w:sz w:val="24"/>
          <w:szCs w:val="24"/>
          <w:lang w:val="ab"/>
        </w:rPr>
      </w:pPr>
      <w:r>
        <w:rPr>
          <w:sz w:val="24"/>
          <w:szCs w:val="24"/>
          <w:lang w:val="ab"/>
        </w:rPr>
        <w:t>14. Аизара ду алхҩы дахьалырхуа аҭыԥан, ақалақь ахада ихатә инициативала шықәсык ахьтә ҩынтә иреиҵамкәа аизара ду ааԥхьара аиҿкаара ихәҭоуп.</w:t>
      </w:r>
    </w:p>
    <w:p>
      <w:pPr>
        <w:pStyle w:val="ListParagraph"/>
        <w:spacing w:lineRule="auto" w:line="360"/>
        <w:ind w:left="0" w:hanging="0"/>
        <w:jc w:val="both"/>
        <w:rPr>
          <w:sz w:val="24"/>
          <w:szCs w:val="24"/>
          <w:lang w:val="ab"/>
        </w:rPr>
      </w:pPr>
      <w:r>
        <w:rPr>
          <w:sz w:val="24"/>
          <w:szCs w:val="24"/>
          <w:lang w:val="ab"/>
        </w:rPr>
        <w:t>15. Аизара ду ааԥхьара аиҿкаара, абри Ахәҭаҷ11-тәи ахәҭаҿы иазԥхьагәаҭоу адыррақәа рыларҵәара уахь иналаҵаны, ақалақьтә еилаки аинициативтә гәыԥи, иара убасгьы иалху аизара хада ( ыҟазар).</w:t>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lang w:val="ab"/>
        </w:rPr>
      </w:pPr>
      <w:r>
        <w:rPr>
          <w:lang w:val="ab"/>
        </w:rPr>
        <w:t>Қырҭтәыла Аоргантә Закәан No 4087 2015 шықәса ԥхынгәын  22 - асаит, 04.08.2015ш.</w:t>
      </w:r>
    </w:p>
    <w:p>
      <w:pPr>
        <w:pStyle w:val="ListParagraph"/>
        <w:spacing w:lineRule="auto" w:line="360"/>
        <w:ind w:left="0" w:hanging="0"/>
        <w:jc w:val="both"/>
        <w:rPr>
          <w:lang w:val="ab"/>
        </w:rPr>
      </w:pPr>
      <w:r>
        <w:rPr>
          <w:lang w:val="ab"/>
        </w:rPr>
        <w:t>Қырҭтәыла Аоргантә Закәан No 1251 2017 шықәса ԥхынгәын  26 - асаит, 29.07.2017ш.</w:t>
      </w:r>
    </w:p>
    <w:p>
      <w:pPr>
        <w:pStyle w:val="ListParagraph"/>
        <w:spacing w:lineRule="auto" w:line="360"/>
        <w:ind w:left="0" w:hanging="0"/>
        <w:jc w:val="both"/>
        <w:rPr>
          <w:lang w:val="ab"/>
        </w:rPr>
      </w:pPr>
      <w:r>
        <w:rPr>
          <w:lang w:val="ab"/>
        </w:rPr>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b/>
          <w:b/>
          <w:bCs/>
          <w:sz w:val="24"/>
          <w:szCs w:val="24"/>
          <w:lang w:val="ab"/>
        </w:rPr>
      </w:pPr>
      <w:r>
        <w:rPr>
          <w:b/>
          <w:bCs/>
          <w:sz w:val="24"/>
          <w:szCs w:val="24"/>
          <w:lang w:val="ab"/>
        </w:rPr>
        <w:t>Ахәҭаҷ 85</w:t>
      </w:r>
      <w:r>
        <w:rPr>
          <w:b/>
          <w:bCs/>
          <w:sz w:val="24"/>
          <w:szCs w:val="24"/>
          <w:vertAlign w:val="superscript"/>
          <w:lang w:val="ab"/>
        </w:rPr>
        <w:t>5</w:t>
      </w:r>
      <w:r>
        <w:rPr>
          <w:b/>
          <w:bCs/>
          <w:sz w:val="24"/>
          <w:szCs w:val="24"/>
          <w:lang w:val="ab"/>
        </w:rPr>
        <w:t>. Аҭыԥантәи аизара хада аусура аԥҟарақәа</w:t>
      </w:r>
    </w:p>
    <w:p>
      <w:pPr>
        <w:pStyle w:val="ListParagraph"/>
        <w:spacing w:lineRule="auto" w:line="360"/>
        <w:ind w:left="0" w:hanging="0"/>
        <w:jc w:val="both"/>
        <w:rPr>
          <w:b/>
          <w:b/>
          <w:bCs/>
          <w:sz w:val="24"/>
          <w:szCs w:val="24"/>
          <w:lang w:val="ab"/>
        </w:rPr>
      </w:pPr>
      <w:r>
        <w:rPr>
          <w:b/>
          <w:bCs/>
          <w:sz w:val="24"/>
          <w:szCs w:val="24"/>
          <w:lang w:val="ab"/>
        </w:rPr>
      </w:r>
    </w:p>
    <w:p>
      <w:pPr>
        <w:pStyle w:val="ListParagraph"/>
        <w:spacing w:lineRule="auto" w:line="360"/>
        <w:ind w:left="0" w:hanging="0"/>
        <w:jc w:val="both"/>
        <w:rPr>
          <w:sz w:val="24"/>
          <w:szCs w:val="24"/>
          <w:lang w:val="ab"/>
        </w:rPr>
      </w:pPr>
      <w:r>
        <w:rPr>
          <w:sz w:val="24"/>
          <w:szCs w:val="24"/>
          <w:lang w:val="ab"/>
        </w:rPr>
        <w:t>1. Аизара ду амҩаԥгара азин амоуп, аизара ду алахәылацәа рҟынтәи 20% иреиҵамкәа уахь инеиуазар. Аизара хада иалахәу аизара ду алахәылацәа рҭаҩра аиҿкаара еиқәдыршәоит аинициативатә гәыԥи/мамзаргьы Ақалақьтә Еизара азин змоу аусзуҩи/мамзаргьы аизара хада алахәылацәеи. Ашәҟәҭагалараан иарбоуп ихьӡ, ижәла, даниз арыцхә (амш, амза, ашықәс), Қырҭтәыла атәылауаҩ ихатәы номер, ашәҟәҭагалара аҭыԥ, инапынҵамҭа.</w:t>
      </w:r>
    </w:p>
    <w:p>
      <w:pPr>
        <w:pStyle w:val="ListParagraph"/>
        <w:spacing w:lineRule="auto" w:line="360"/>
        <w:ind w:left="0" w:hanging="0"/>
        <w:jc w:val="both"/>
        <w:rPr>
          <w:sz w:val="24"/>
          <w:szCs w:val="24"/>
          <w:lang w:val="ab"/>
        </w:rPr>
      </w:pPr>
      <w:r>
        <w:rPr>
          <w:sz w:val="24"/>
          <w:szCs w:val="24"/>
          <w:lang w:val="ab"/>
        </w:rPr>
        <w:t>2. Абри Азакәан Ахәҭаҷ 85</w:t>
      </w:r>
      <w:r>
        <w:rPr>
          <w:sz w:val="24"/>
          <w:szCs w:val="24"/>
          <w:vertAlign w:val="superscript"/>
          <w:lang w:val="ab"/>
        </w:rPr>
        <w:t>4</w:t>
      </w:r>
      <w:r>
        <w:rPr>
          <w:sz w:val="24"/>
          <w:szCs w:val="24"/>
          <w:lang w:val="ab"/>
        </w:rPr>
        <w:t xml:space="preserve"> актәи Ахәҭаҷ "а" шьаҭас иҟаҵаны, аизара хада ааԥхьара аан, аизара хада аусура мҩаԥигоит аинициативтә гәыԥ алахәыла, раԥхьа знапынҵамҭа аазырԥшуа иазку аҳәамҭаҿы, иара даныҟам – аинициативтә гәыԥ даҽа лахәылак мамзаргьы аинициативтә гәыԥ ақәшаҳаҭрала – Ақалақьтә Еизара азин змоу аусзуҩы. Абри Азакәан Ахәҭаҷ 85</w:t>
      </w:r>
      <w:r>
        <w:rPr>
          <w:sz w:val="24"/>
          <w:szCs w:val="24"/>
          <w:vertAlign w:val="superscript"/>
          <w:lang w:val="ab"/>
        </w:rPr>
        <w:t>4</w:t>
      </w:r>
      <w:r>
        <w:rPr>
          <w:sz w:val="24"/>
          <w:szCs w:val="24"/>
          <w:lang w:val="ab"/>
        </w:rPr>
        <w:t xml:space="preserve"> актәи Ахәҭа"б" шьаҭас иҟаҵаны, еизара ду ааԥхьара аныҟоу, еизара ду аусура мҩаԥигоит ақалақьтә еилакы ахантәаҩы. Ақалақь аҿы, азеиԥш еизара ахаҭарнак далхуп, азеиԥш еизара аусура напхгара азиуеит азеиԥш еизара ахаҭарнак.</w:t>
      </w:r>
    </w:p>
    <w:p>
      <w:pPr>
        <w:pStyle w:val="ListParagraph"/>
        <w:spacing w:lineRule="auto" w:line="360"/>
        <w:ind w:left="0" w:hanging="0"/>
        <w:jc w:val="both"/>
        <w:rPr>
          <w:sz w:val="24"/>
          <w:szCs w:val="24"/>
          <w:lang w:val="ab"/>
        </w:rPr>
      </w:pPr>
      <w:r>
        <w:rPr>
          <w:sz w:val="24"/>
          <w:szCs w:val="24"/>
          <w:lang w:val="ab"/>
        </w:rPr>
        <w:t>3. Аизара ду амаӡаныҟәгаҩ аизара ду апротокол аиқәыршәара дхылаԥшуеит. Абри Азакәан Ахәҭаҷ 85</w:t>
      </w:r>
      <w:r>
        <w:rPr>
          <w:sz w:val="24"/>
          <w:szCs w:val="24"/>
          <w:vertAlign w:val="superscript"/>
          <w:lang w:val="ab"/>
        </w:rPr>
        <w:t>4</w:t>
      </w:r>
      <w:r>
        <w:rPr>
          <w:sz w:val="24"/>
          <w:szCs w:val="24"/>
          <w:lang w:val="ab"/>
        </w:rPr>
        <w:t xml:space="preserve"> актәи Ахәҭа "а" шьаҭас иҟаҵаны, аизара ду ааԥхьара аан, аизара ду амаӡаныҟәгаҩ инаигӡоит аинициативтә гәыԥ алахәыла, аизара ду ааԥхьара аан абри Азакәан Ахәҭаҷ 85</w:t>
      </w:r>
      <w:r>
        <w:rPr>
          <w:sz w:val="24"/>
          <w:szCs w:val="24"/>
          <w:vertAlign w:val="superscript"/>
          <w:lang w:val="ab"/>
        </w:rPr>
        <w:t>4</w:t>
      </w:r>
      <w:r>
        <w:rPr>
          <w:sz w:val="24"/>
          <w:szCs w:val="24"/>
          <w:lang w:val="ab"/>
        </w:rPr>
        <w:t xml:space="preserve"> актәи Ахәҭа"б" ашьаҭа – ақалақьтә еизара азин змоу аусзуҩы. Аизара ду ахаҭарнак дахьалырхуа аҭыԥан, аизара ду амаӡаныҟәгаҩ иус наигӡоит аизара ду ахаҭарнак, мамзаргьы уи азин зиҭаз ауаҩы.</w:t>
      </w:r>
    </w:p>
    <w:p>
      <w:pPr>
        <w:pStyle w:val="ListParagraph"/>
        <w:spacing w:lineRule="auto" w:line="360"/>
        <w:ind w:left="0" w:hanging="0"/>
        <w:jc w:val="both"/>
        <w:rPr>
          <w:sz w:val="24"/>
          <w:szCs w:val="24"/>
          <w:lang w:val="ab"/>
        </w:rPr>
      </w:pPr>
      <w:r>
        <w:rPr>
          <w:sz w:val="24"/>
          <w:szCs w:val="24"/>
          <w:lang w:val="ab"/>
        </w:rPr>
        <w:t>4. Аизара ду аҿы иҟоу аизара ду алахәылацәа рыбжьы аиҳарак ала аӡбара аднакылоит. Абжьыҭира еиҳарак анапқәа шьҭыхны имҩаԥысуеит. Абжьыҭиратә форма аизара ду алахәылацәа ирзеиҭеиҳәоит абри Ахәҭаҷ аҩбатәи ахәҭаҿы иарбоу ауаҩы. Азеиԥш еизара иаднакылаз аӡбарала абжьыҭира даҽа формак ашьақәыргылара алшоит. Азеиԥш еизара шьаҿа-шьаҿала, аиланхарҭа хаз-хазы ахәҭақәа рҿы ианымҩаԥысуа, азеиԥш еизараҿы иҟоу азеиԥш еизара алахәылацәа рыбжьықәа зегьы еидҵахоит, амуниципалитеттә хеилак ақәҵарала иазԥхьагәаҭоу даҽакы шьақәнаргыламзар ари астатиа апункт 6.</w:t>
      </w:r>
    </w:p>
    <w:p>
      <w:pPr>
        <w:pStyle w:val="ListParagraph"/>
        <w:spacing w:lineRule="auto" w:line="360"/>
        <w:ind w:left="0" w:hanging="0"/>
        <w:jc w:val="both"/>
        <w:rPr>
          <w:sz w:val="24"/>
          <w:szCs w:val="24"/>
          <w:lang w:val="ab"/>
        </w:rPr>
      </w:pPr>
      <w:r>
        <w:rPr>
          <w:sz w:val="24"/>
          <w:szCs w:val="24"/>
          <w:lang w:val="ab"/>
        </w:rPr>
        <w:t>5. Аизара хада апротокол еиқәдыршәоит аизара ду аҿы. Азеиԥш еизара апротокол аҿы иарбатәуп азеиԥш еизара ахьымҩаԥысуа амши аҭыԥи, апротоколқәа рхыԥхьаӡара, азеиԥш еизараҿы излацәажәаз азҵаареи ирыдыркылаз аӡбареи, азеиԥш еизараҿы иҟаз азеиԥш еизара алахәылацәа рхыԥхьаӡара, иара убас, иаҭаххар, даҽа информациак. Аизара хада апротокол рнапы аҵарҩуеит абри Ахәҭаҷ 2-тәии 3-тәии ахәҭақәа рҿы иарбоу ауаа. Абри Ахәҭаҷ 2-тәи ахәҭаҿы иарбоу ауаҩы аизара хада апротокол акопиа ақалақьтә еизара ашьҭахь 7 мшы рыҩныҵҟа инаигӡоит.</w:t>
      </w:r>
    </w:p>
    <w:p>
      <w:pPr>
        <w:pStyle w:val="ListParagraph"/>
        <w:spacing w:lineRule="auto" w:line="360"/>
        <w:ind w:left="0" w:hanging="0"/>
        <w:jc w:val="both"/>
        <w:rPr>
          <w:sz w:val="24"/>
          <w:szCs w:val="24"/>
          <w:lang w:val="ab"/>
        </w:rPr>
      </w:pPr>
      <w:r>
        <w:rPr>
          <w:sz w:val="24"/>
          <w:szCs w:val="24"/>
          <w:lang w:val="ab"/>
        </w:rPr>
        <w:t xml:space="preserve"> </w:t>
      </w:r>
      <w:r>
        <w:rPr>
          <w:sz w:val="24"/>
          <w:szCs w:val="24"/>
          <w:lang w:val="ab"/>
        </w:rPr>
        <w:t>6. Ақалақьтә еилакы ақәҵарала аизара хада астандарттә ԥҟарақәа ақәшаҳаҭхоит. Абри азакәан инақәыршәаны, азеиԥш еизара ааԥхьара иадҳәалоу егьырҭ азҵаарақәа, аҳабла ахәҭақәа рҿы азеиԥш еизара амҩаԥгара аԥҟара, азеиԥш еизараҿы азҵаарақәа раԥшьгара, урҭ рылацәажәара, абжьыҭира, амаӡаныҟәгаҩ изинқәеи иуалԥшьақәеи Аизара хада алахәылаҩи иалху алахәылаҩи, иара убасгьы аизара хада иалху алахәыла иалхра аԥҟара шьақәнаргылоит абри азакәан инақәыршәаны аизара хада астандарттә ԥҟара. Ари азакәани, егьырҭ Қырҭтәыла азакәанԥҵаратәи азакәанԥҵарақәеи инарықәыршәаны, азеиԥш еизара атиптә ԥҟарақәа рҿы иара убас иӡбазар алшоит азеиԥш еизара аусура иадҳәалоу егьырҭ азҵаарақәагьы.</w:t>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lang w:val="ab"/>
        </w:rPr>
      </w:pPr>
      <w:r>
        <w:rPr>
          <w:lang w:val="ab"/>
        </w:rPr>
        <w:t>Қырҭтәыла Аоргантә Закәан No 4087 2015 шықәса ԥхынгәын  22 - асаит, 04.08.2015ш.</w:t>
      </w:r>
    </w:p>
    <w:p>
      <w:pPr>
        <w:pStyle w:val="ListParagraph"/>
        <w:spacing w:lineRule="auto" w:line="360"/>
        <w:ind w:left="0" w:hanging="0"/>
        <w:jc w:val="both"/>
        <w:rPr>
          <w:lang w:val="ab"/>
        </w:rPr>
      </w:pPr>
      <w:r>
        <w:rPr>
          <w:lang w:val="ab"/>
        </w:rPr>
        <w:t>Қырҭтәыла Аоргантә Закәан No 1251 2017 шықәса ԥхынгәын  26 - асаит, 29.07.2017ш.</w:t>
      </w:r>
    </w:p>
    <w:p>
      <w:pPr>
        <w:pStyle w:val="ListParagraph"/>
        <w:spacing w:lineRule="auto" w:line="360"/>
        <w:ind w:left="0" w:hanging="0"/>
        <w:jc w:val="both"/>
        <w:rPr>
          <w:lang w:val="ab"/>
        </w:rPr>
      </w:pPr>
      <w:r>
        <w:rPr>
          <w:lang w:val="ab"/>
        </w:rPr>
      </w:r>
    </w:p>
    <w:p>
      <w:pPr>
        <w:pStyle w:val="ListParagraph"/>
        <w:spacing w:lineRule="auto" w:line="360"/>
        <w:ind w:left="0" w:hanging="0"/>
        <w:jc w:val="both"/>
        <w:rPr>
          <w:b/>
          <w:b/>
          <w:bCs/>
          <w:sz w:val="24"/>
          <w:szCs w:val="24"/>
          <w:lang w:val="ab"/>
        </w:rPr>
      </w:pPr>
      <w:r>
        <w:rPr>
          <w:b/>
          <w:bCs/>
          <w:sz w:val="24"/>
          <w:szCs w:val="24"/>
          <w:lang w:val="ab"/>
        </w:rPr>
        <w:t>Ахәҭаҷ 86. Ашьҭаҵа (Петициа)</w:t>
      </w:r>
    </w:p>
    <w:p>
      <w:pPr>
        <w:pStyle w:val="ListParagraph"/>
        <w:spacing w:lineRule="auto" w:line="360"/>
        <w:ind w:left="0" w:hanging="0"/>
        <w:jc w:val="both"/>
        <w:rPr>
          <w:b/>
          <w:b/>
          <w:bCs/>
          <w:sz w:val="24"/>
          <w:szCs w:val="24"/>
          <w:lang w:val="ab"/>
        </w:rPr>
      </w:pPr>
      <w:r>
        <w:rPr>
          <w:b/>
          <w:bCs/>
          <w:sz w:val="24"/>
          <w:szCs w:val="24"/>
          <w:lang w:val="ab"/>
        </w:rPr>
      </w:r>
    </w:p>
    <w:p>
      <w:pPr>
        <w:pStyle w:val="ListParagraph"/>
        <w:spacing w:lineRule="auto" w:line="360"/>
        <w:ind w:left="0" w:hanging="0"/>
        <w:jc w:val="both"/>
        <w:rPr>
          <w:sz w:val="24"/>
          <w:szCs w:val="24"/>
          <w:lang w:val="ab"/>
        </w:rPr>
      </w:pPr>
      <w:r>
        <w:rPr>
          <w:sz w:val="24"/>
          <w:szCs w:val="24"/>
          <w:lang w:val="ab"/>
        </w:rPr>
        <w:t>1. Ашәҟәы алаҵара азин рымоуп анаҩстәи аусбарҭақәа:</w:t>
      </w:r>
    </w:p>
    <w:p>
      <w:pPr>
        <w:pStyle w:val="ListParagraph"/>
        <w:spacing w:lineRule="auto" w:line="360"/>
        <w:ind w:left="0" w:hanging="0"/>
        <w:jc w:val="both"/>
        <w:rPr>
          <w:sz w:val="24"/>
          <w:szCs w:val="24"/>
          <w:lang w:val="ab"/>
        </w:rPr>
      </w:pPr>
      <w:r>
        <w:rPr>
          <w:sz w:val="24"/>
          <w:szCs w:val="24"/>
          <w:lang w:val="ab"/>
        </w:rPr>
        <w:t>а) аҳабла атерриториаҿы зыхьӡ ҭаҩу алхыҩцәа рҟынтәи 1% еиҵамкәа;</w:t>
      </w:r>
    </w:p>
    <w:p>
      <w:pPr>
        <w:pStyle w:val="ListParagraph"/>
        <w:spacing w:lineRule="auto" w:line="360"/>
        <w:ind w:left="0" w:hanging="0"/>
        <w:jc w:val="both"/>
        <w:rPr>
          <w:sz w:val="24"/>
          <w:szCs w:val="24"/>
          <w:lang w:val="ab"/>
        </w:rPr>
      </w:pPr>
      <w:r>
        <w:rPr>
          <w:sz w:val="24"/>
          <w:szCs w:val="24"/>
          <w:lang w:val="ab"/>
        </w:rPr>
        <w:t>б) аизара ду ахь.</w:t>
      </w:r>
    </w:p>
    <w:p>
      <w:pPr>
        <w:pStyle w:val="ListParagraph"/>
        <w:spacing w:lineRule="auto" w:line="360"/>
        <w:ind w:left="0" w:hanging="0"/>
        <w:jc w:val="both"/>
        <w:rPr>
          <w:sz w:val="24"/>
          <w:szCs w:val="24"/>
          <w:lang w:val="ab"/>
        </w:rPr>
      </w:pPr>
      <w:r>
        <w:rPr>
          <w:sz w:val="24"/>
          <w:szCs w:val="24"/>
          <w:lang w:val="ab"/>
        </w:rPr>
        <w:t>2. Ақалақьтә еилакы азин амоуп ақалақьтә ҵакырадгьыл аҿы ашәҟәы иҭагалоу еиҳа имаҷу алхҩцәа рзы ашәҟәы ашьҭразы азин рыҭара.</w:t>
      </w:r>
    </w:p>
    <w:p>
      <w:pPr>
        <w:pStyle w:val="ListParagraph"/>
        <w:spacing w:lineRule="auto" w:line="360"/>
        <w:ind w:left="0" w:hanging="0"/>
        <w:jc w:val="both"/>
        <w:rPr>
          <w:sz w:val="24"/>
          <w:szCs w:val="24"/>
          <w:lang w:val="ab"/>
        </w:rPr>
      </w:pPr>
      <w:r>
        <w:rPr>
          <w:sz w:val="24"/>
          <w:szCs w:val="24"/>
          <w:lang w:val="ab"/>
        </w:rPr>
        <w:t>3. Аизара ду аӡбара инақәыршәаны, аизара ду ала иалху, мамзаргьы аизара ду азин змоу ауаҩы аизара ду ахьӡала ашәҟәы алагалара еиқәиршәоит.</w:t>
      </w:r>
    </w:p>
    <w:p>
      <w:pPr>
        <w:pStyle w:val="ListParagraph"/>
        <w:spacing w:lineRule="auto" w:line="360"/>
        <w:ind w:left="0" w:hanging="0"/>
        <w:jc w:val="both"/>
        <w:rPr>
          <w:sz w:val="24"/>
          <w:szCs w:val="24"/>
          <w:lang w:val="ab"/>
        </w:rPr>
      </w:pPr>
      <w:r>
        <w:rPr>
          <w:sz w:val="24"/>
          <w:szCs w:val="24"/>
          <w:lang w:val="ab"/>
        </w:rPr>
        <w:t>4. Ашәҟәы ҩуп, насгьы ақалақьтә еилакы ахантәаҩы ихьӡала иҭарҵоит. Апетициа аҳасабала абарҭ рылаҵара ҟалоит:</w:t>
      </w:r>
    </w:p>
    <w:p>
      <w:pPr>
        <w:pStyle w:val="ListParagraph"/>
        <w:spacing w:lineRule="auto" w:line="360"/>
        <w:ind w:left="0" w:hanging="0"/>
        <w:jc w:val="both"/>
        <w:rPr>
          <w:sz w:val="24"/>
          <w:szCs w:val="24"/>
          <w:lang w:val="ab"/>
        </w:rPr>
      </w:pPr>
      <w:r>
        <w:rPr>
          <w:sz w:val="24"/>
          <w:szCs w:val="24"/>
          <w:lang w:val="ab"/>
        </w:rPr>
        <w:t>а) анормативтә напхгаратә-зинтә акт апроект;</w:t>
      </w:r>
    </w:p>
    <w:p>
      <w:pPr>
        <w:pStyle w:val="ListParagraph"/>
        <w:spacing w:lineRule="auto" w:line="360"/>
        <w:ind w:left="0" w:hanging="0"/>
        <w:jc w:val="both"/>
        <w:rPr>
          <w:sz w:val="24"/>
          <w:szCs w:val="24"/>
          <w:lang w:val="ab"/>
        </w:rPr>
      </w:pPr>
      <w:r>
        <w:rPr>
          <w:sz w:val="24"/>
          <w:szCs w:val="24"/>
          <w:lang w:val="ab"/>
        </w:rPr>
        <w:t>б) аҽазыҟаҵаратә нормативтә напхгаратә-зинтә акт апроект ашьаҭанкылатәи апринципқәа мамзаргьы иҷыдоу ажәалагалақәа;</w:t>
      </w:r>
    </w:p>
    <w:p>
      <w:pPr>
        <w:pStyle w:val="ListParagraph"/>
        <w:spacing w:lineRule="auto" w:line="360"/>
        <w:ind w:left="0" w:hanging="0"/>
        <w:jc w:val="both"/>
        <w:rPr>
          <w:sz w:val="24"/>
          <w:szCs w:val="24"/>
          <w:lang w:val="ab"/>
        </w:rPr>
      </w:pPr>
      <w:r>
        <w:rPr>
          <w:sz w:val="24"/>
          <w:szCs w:val="24"/>
          <w:lang w:val="ab"/>
        </w:rPr>
        <w:t>в) ақалақьтә еилакы аилатәараҿы ақалақьтә еилакы азы еицырзеиԥшу аҵакы змоу азҵаарақәа рыҭҵаара, рылацәажәара, рыӡбара азы аҳәара.</w:t>
      </w:r>
    </w:p>
    <w:p>
      <w:pPr>
        <w:pStyle w:val="ListParagraph"/>
        <w:spacing w:lineRule="auto" w:line="360"/>
        <w:ind w:left="0" w:hanging="0"/>
        <w:jc w:val="both"/>
        <w:rPr>
          <w:sz w:val="24"/>
          <w:szCs w:val="24"/>
          <w:lang w:val="ab"/>
        </w:rPr>
      </w:pPr>
      <w:r>
        <w:rPr>
          <w:sz w:val="24"/>
          <w:szCs w:val="24"/>
          <w:lang w:val="ab"/>
        </w:rPr>
        <w:t>5. Апетициа иаҵанакыр ахәҭоуп:</w:t>
      </w:r>
    </w:p>
    <w:p>
      <w:pPr>
        <w:pStyle w:val="ListParagraph"/>
        <w:spacing w:lineRule="auto" w:line="360"/>
        <w:ind w:left="0" w:hanging="0"/>
        <w:jc w:val="both"/>
        <w:rPr>
          <w:sz w:val="24"/>
          <w:szCs w:val="24"/>
          <w:lang w:val="ab"/>
        </w:rPr>
      </w:pPr>
      <w:r>
        <w:rPr>
          <w:sz w:val="24"/>
          <w:szCs w:val="24"/>
          <w:lang w:val="ab"/>
        </w:rPr>
        <w:t>а) иазку аҳәамҭа атекст;</w:t>
      </w:r>
    </w:p>
    <w:p>
      <w:pPr>
        <w:pStyle w:val="ListParagraph"/>
        <w:spacing w:lineRule="auto" w:line="360"/>
        <w:ind w:left="0" w:hanging="0"/>
        <w:jc w:val="both"/>
        <w:rPr>
          <w:sz w:val="24"/>
          <w:szCs w:val="24"/>
          <w:lang w:val="ab"/>
        </w:rPr>
      </w:pPr>
      <w:r>
        <w:rPr>
          <w:sz w:val="24"/>
          <w:szCs w:val="24"/>
          <w:lang w:val="ab"/>
        </w:rPr>
        <w:t>б) ашәҟәы шьҭызхуа ауаҩы ихьӡ, ижәла, иҭыӡҭыԥ, иҭел аномер (иҟазар) ихьӡ, насгьы Қырҭтәыла атәылауаҩ ихаҭара шьақәзырӷәӷәо ашәҟәы акопиа;</w:t>
      </w:r>
    </w:p>
    <w:p>
      <w:pPr>
        <w:pStyle w:val="ListParagraph"/>
        <w:spacing w:lineRule="auto" w:line="360"/>
        <w:ind w:left="0" w:hanging="0"/>
        <w:jc w:val="both"/>
        <w:rPr>
          <w:sz w:val="24"/>
          <w:szCs w:val="24"/>
          <w:lang w:val="ab"/>
        </w:rPr>
      </w:pPr>
      <w:r>
        <w:rPr>
          <w:sz w:val="24"/>
          <w:szCs w:val="24"/>
          <w:lang w:val="ab"/>
        </w:rPr>
        <w:t>в) ашәҟәы аналагаз аҽны;</w:t>
      </w:r>
    </w:p>
    <w:p>
      <w:pPr>
        <w:pStyle w:val="ListParagraph"/>
        <w:spacing w:lineRule="auto" w:line="360"/>
        <w:ind w:left="0" w:hanging="0"/>
        <w:jc w:val="both"/>
        <w:rPr>
          <w:sz w:val="24"/>
          <w:szCs w:val="24"/>
          <w:lang w:val="ab"/>
        </w:rPr>
      </w:pPr>
      <w:r>
        <w:rPr>
          <w:sz w:val="24"/>
          <w:szCs w:val="24"/>
          <w:lang w:val="ab"/>
        </w:rPr>
        <w:t>г) абри Ахәҭаҷ актәи Ахәҭа «а» иазԥхьагәаҭоу аҭагылазаашьаҿы – иарбоу аҳабла атерриториаҿы ашәҟәы иҭагалоу алхҩцәа рсиа;</w:t>
      </w:r>
    </w:p>
    <w:p>
      <w:pPr>
        <w:pStyle w:val="ListParagraph"/>
        <w:spacing w:lineRule="auto" w:line="360"/>
        <w:ind w:left="0" w:hanging="0"/>
        <w:jc w:val="both"/>
        <w:rPr>
          <w:sz w:val="24"/>
          <w:szCs w:val="24"/>
          <w:lang w:val="ab"/>
        </w:rPr>
      </w:pPr>
      <w:r>
        <w:rPr>
          <w:sz w:val="24"/>
          <w:szCs w:val="24"/>
          <w:lang w:val="ab"/>
        </w:rPr>
        <w:t>д) абри Ахәҭаҷ 4 Ахәҭа "а" иазԥхьагәаҭоу аҭагылазаашьаҿы – анормативтә напхгаратә-зинтә акт апроект, насгьы абри Ахәҭаҷ 4 Ахәҭаҷ "б" иазԥхьагәаҭоу аҭагылазаашьаҿы - ихадоу апринципқәа мамзаргьы аҽазыҟаҵаратә нормативтә напхгаратә-зинтә акт апроект иҷыдоу ажәалагалақәа;</w:t>
      </w:r>
    </w:p>
    <w:p>
      <w:pPr>
        <w:pStyle w:val="ListParagraph"/>
        <w:spacing w:lineRule="auto" w:line="360"/>
        <w:ind w:left="0" w:hanging="0"/>
        <w:jc w:val="both"/>
        <w:rPr>
          <w:sz w:val="24"/>
          <w:szCs w:val="24"/>
          <w:lang w:val="ab"/>
        </w:rPr>
      </w:pPr>
      <w:r>
        <w:rPr>
          <w:sz w:val="24"/>
          <w:szCs w:val="24"/>
          <w:lang w:val="ab"/>
        </w:rPr>
        <w:t>е) абри Ахәҭаҷ 4-тәи Ахәҭа «в» аҿы иазԥхьагәаҭоу аҭагылазаашьаҿы – ҷыдала ишьақәыргылоу аҳәареи уи иақәшәо ​​ашьақәырӷәӷәареи.</w:t>
      </w:r>
    </w:p>
    <w:p>
      <w:pPr>
        <w:pStyle w:val="ListParagraph"/>
        <w:spacing w:lineRule="auto" w:line="360"/>
        <w:ind w:left="0" w:hanging="0"/>
        <w:jc w:val="both"/>
        <w:rPr>
          <w:sz w:val="24"/>
          <w:szCs w:val="24"/>
          <w:lang w:val="ab"/>
        </w:rPr>
      </w:pPr>
      <w:r>
        <w:rPr>
          <w:sz w:val="24"/>
          <w:szCs w:val="24"/>
          <w:lang w:val="ab"/>
        </w:rPr>
        <w:t>6. Ақалақь атерриториаҿы ашәҟәы иҭагалоу алхҩцәа рсиаҿы ианырҵароуп абарҭ адыррақәа: ахьӡ, ажәла, иира арыцхә (амш, амза, ашықәс), Қырҭтәыла атәылауаҩ ихатә номер, ашәҟәҭагалара аҭыԥ, инапынҵамҭа зыӡбахә ҳәоу аҳабла атерриториаҿы зыхьӡ ҭаҩу алхҩы.</w:t>
      </w:r>
    </w:p>
    <w:p>
      <w:pPr>
        <w:pStyle w:val="ListParagraph"/>
        <w:spacing w:lineRule="auto" w:line="360"/>
        <w:ind w:left="0" w:hanging="0"/>
        <w:jc w:val="both"/>
        <w:rPr>
          <w:sz w:val="24"/>
          <w:szCs w:val="24"/>
          <w:lang w:val="ab"/>
        </w:rPr>
      </w:pPr>
      <w:r>
        <w:rPr>
          <w:sz w:val="24"/>
          <w:szCs w:val="24"/>
          <w:lang w:val="ab"/>
        </w:rPr>
        <w:t>7. Ашәҟәы ашәҟәы иҭанагалоит ақалақьтә еилакы аусбарҭаҿы. Уи Азакәан 85</w:t>
      </w:r>
      <w:r>
        <w:rPr>
          <w:sz w:val="24"/>
          <w:szCs w:val="24"/>
          <w:vertAlign w:val="superscript"/>
          <w:lang w:val="ab"/>
        </w:rPr>
        <w:t>1</w:t>
      </w:r>
      <w:r>
        <w:rPr>
          <w:sz w:val="24"/>
          <w:szCs w:val="24"/>
          <w:lang w:val="ab"/>
        </w:rPr>
        <w:t>-тәи Ахәҭаҷ4-тәи Ахәҭаҷинақәыршәаны ашәҟәы акьыԥхьра еиқәнаршәоит.</w:t>
      </w:r>
    </w:p>
    <w:p>
      <w:pPr>
        <w:pStyle w:val="ListParagraph"/>
        <w:spacing w:lineRule="auto" w:line="360"/>
        <w:ind w:left="0" w:hanging="0"/>
        <w:jc w:val="both"/>
        <w:rPr>
          <w:sz w:val="24"/>
          <w:szCs w:val="24"/>
          <w:lang w:val="ab"/>
        </w:rPr>
      </w:pPr>
      <w:r>
        <w:rPr>
          <w:sz w:val="24"/>
          <w:szCs w:val="24"/>
          <w:lang w:val="ab"/>
        </w:rPr>
        <w:t>8. Ашәҟәы шьҭызхуа аусбарҭа аҳасабырбаҩ/ашьҭыхҩцәа ашәҟәы ашәҟәҭагаларазы ашьақәырӷәӷәага ирҭоит уи ашәҟәҭагаларазы арзаҳал аныҟарҵалак инаркны 3 усуратә мшы рыҩныҵҟа. Ашәҟәҭагалара мап ацәкра ҟалоит абри азакәан аҭахрақәа еилагозар, мамзаргьы ашәҟәы аҿы иарбоу азҵаара аӡбара аҳабла ахадара иаҵанамкуазар.</w:t>
      </w:r>
    </w:p>
    <w:p>
      <w:pPr>
        <w:pStyle w:val="ListParagraph"/>
        <w:spacing w:lineRule="auto" w:line="360"/>
        <w:ind w:left="0" w:hanging="0"/>
        <w:jc w:val="both"/>
        <w:rPr>
          <w:sz w:val="24"/>
          <w:szCs w:val="24"/>
          <w:lang w:val="ab"/>
        </w:rPr>
      </w:pPr>
      <w:r>
        <w:rPr>
          <w:sz w:val="24"/>
          <w:szCs w:val="24"/>
          <w:lang w:val="ab"/>
        </w:rPr>
        <w:t>9. Ашәҟәы ҟазҵо аусбарҭа арепортер/арепортерцәа азин рымоуп Қырҭтәыла азакәанԥҵара инақәыршәаны ашәҟәҭагалара мап ацәкра азы ашьҭахьтәи ашьаҿақәа рыҟаҵара.</w:t>
      </w:r>
    </w:p>
    <w:p>
      <w:pPr>
        <w:pStyle w:val="ListParagraph"/>
        <w:spacing w:lineRule="auto" w:line="360"/>
        <w:ind w:left="0" w:hanging="0"/>
        <w:jc w:val="both"/>
        <w:rPr>
          <w:sz w:val="24"/>
          <w:szCs w:val="24"/>
          <w:lang w:val="ab"/>
        </w:rPr>
      </w:pPr>
      <w:r>
        <w:rPr>
          <w:sz w:val="24"/>
          <w:szCs w:val="24"/>
          <w:lang w:val="ab"/>
        </w:rPr>
        <w:t>10. Ақалақьтә еилакы абри Ахәҭаҷ 4-тәи Ахәҭа "а" аҿы иазԥхьагәаҭоу ашәҟәы ахәаԥшуеит, насгьы ақалақьтә еилакы аӡбара адкыларазы иақәшәо ​​аӡбара аднакылоит, абри азакәани ақалақьтә еилакы аԥҟарақәеи рыла ишьақәыргылоу амҩала .</w:t>
      </w:r>
    </w:p>
    <w:p>
      <w:pPr>
        <w:pStyle w:val="ListParagraph"/>
        <w:spacing w:lineRule="auto" w:line="360"/>
        <w:ind w:left="0" w:hanging="0"/>
        <w:jc w:val="both"/>
        <w:rPr>
          <w:sz w:val="24"/>
          <w:szCs w:val="24"/>
          <w:lang w:val="ab"/>
        </w:rPr>
      </w:pPr>
      <w:r>
        <w:rPr>
          <w:sz w:val="24"/>
          <w:szCs w:val="24"/>
          <w:lang w:val="ab"/>
        </w:rPr>
        <w:t>11. Ақалақьтә еилакы абиуро иаднакылаз аӡбарала, абри Ахәҭаҷ 4-тәи Ахәҭа«б» мамзаргьы «в» рҿы иазԥхьагәаҭоу ашәҟәы ашәҟәҭагалара ашьҭахь 7 мшы рыҩныҵҟа аҭҵааразы иазку акомиссиахь ииагахоит Ақалақьтә еилакы аусуратә гәыԥ аԥҵара азы ақалақьтә еилакы ажәалагала, мамзаргьы амчра инақәыршәаны иарбоу аҳәамҭа ақалақь ахада иахь идәықәҵахоит ахәаԥшразы. Ақалақьтә Еилакы Абиуро ала ашәҟәы анашьҭра ашьҭахь мызкы иалагӡаны, ақалақьтә Еилакы ашәҟәы аҭҵаара азы ақалақьтә Еилакы аусуратә гәыԥ аԥҵара шалыршахо азы аӡбара аднакылоит, мамзаргьы ашәҟәы ақалақьтә Еилакы иахәҭоу акомиссиахь идәықәнаҵоит аилазаара.</w:t>
      </w:r>
    </w:p>
    <w:p>
      <w:pPr>
        <w:pStyle w:val="ListParagraph"/>
        <w:spacing w:lineRule="auto" w:line="360"/>
        <w:ind w:left="0" w:hanging="0"/>
        <w:jc w:val="both"/>
        <w:rPr>
          <w:sz w:val="24"/>
          <w:szCs w:val="24"/>
          <w:lang w:val="ab"/>
        </w:rPr>
      </w:pPr>
      <w:r>
        <w:rPr>
          <w:sz w:val="24"/>
          <w:szCs w:val="24"/>
          <w:lang w:val="ab"/>
        </w:rPr>
        <w:t>12. Ақалақьтә еилакы аусуратә гәыԥ абри Ахәҭаҷ Ахәҭа 11 инақәыршәаны ашәҟәы анааи ашьҭахь мышқәа 15 рыла иахәаԥшуеит, насгьы анаҩстәи аӡбарақәа руак рыдыркылоит:</w:t>
      </w:r>
    </w:p>
    <w:p>
      <w:pPr>
        <w:pStyle w:val="ListParagraph"/>
        <w:spacing w:lineRule="auto" w:line="360"/>
        <w:ind w:left="0" w:hanging="0"/>
        <w:jc w:val="both"/>
        <w:rPr>
          <w:sz w:val="24"/>
          <w:szCs w:val="24"/>
          <w:lang w:val="ab"/>
        </w:rPr>
      </w:pPr>
      <w:r>
        <w:rPr>
          <w:sz w:val="24"/>
          <w:szCs w:val="24"/>
          <w:lang w:val="ab"/>
        </w:rPr>
        <w:t>а) ақалақьтә еилакы аӡбара апроект аиқәыршәара иазку аҳәамҭа инақәыршәаны;</w:t>
      </w:r>
    </w:p>
    <w:p>
      <w:pPr>
        <w:pStyle w:val="ListParagraph"/>
        <w:spacing w:lineRule="auto" w:line="360"/>
        <w:ind w:left="0" w:hanging="0"/>
        <w:jc w:val="both"/>
        <w:rPr>
          <w:sz w:val="24"/>
          <w:szCs w:val="24"/>
          <w:lang w:val="ab"/>
        </w:rPr>
      </w:pPr>
      <w:r>
        <w:rPr>
          <w:sz w:val="24"/>
          <w:szCs w:val="24"/>
          <w:lang w:val="ab"/>
        </w:rPr>
        <w:t>б) абри Ахәҭаҷ 4-тәи Ахәҭа «в» аҿы иазԥхьагәаҭоу ашәҟәы ахәаԥшреи ақалақьтә еилакы аилатәараҿы ахәаԥшразы ашьҭреи ирызкны;</w:t>
      </w:r>
    </w:p>
    <w:p>
      <w:pPr>
        <w:pStyle w:val="ListParagraph"/>
        <w:spacing w:lineRule="auto" w:line="360"/>
        <w:ind w:left="0" w:hanging="0"/>
        <w:jc w:val="both"/>
        <w:rPr>
          <w:sz w:val="24"/>
          <w:szCs w:val="24"/>
          <w:lang w:val="ab"/>
        </w:rPr>
      </w:pPr>
      <w:r>
        <w:rPr>
          <w:sz w:val="24"/>
          <w:szCs w:val="24"/>
          <w:lang w:val="ab"/>
        </w:rPr>
        <w:t>в) ашәҟәы иаҭахым ҳәа ахәаԥшра иазкны.</w:t>
      </w:r>
    </w:p>
    <w:p>
      <w:pPr>
        <w:pStyle w:val="ListParagraph"/>
        <w:spacing w:lineRule="auto" w:line="360"/>
        <w:ind w:left="0" w:hanging="0"/>
        <w:jc w:val="both"/>
        <w:rPr>
          <w:sz w:val="24"/>
          <w:szCs w:val="24"/>
          <w:lang w:val="ab"/>
        </w:rPr>
      </w:pPr>
      <w:r>
        <w:rPr>
          <w:sz w:val="24"/>
          <w:szCs w:val="24"/>
          <w:lang w:val="ab"/>
        </w:rPr>
        <w:t>13. Абри Ахәҭаҷ 11-тәии 12-тәии ахәҭақәа рҿы иарбоу аӡбарақәа рыдкылара ашьҭахь 5 мшы рыла ашәҟәы ҟазҵаз адырра иҭатәуп.</w:t>
      </w:r>
    </w:p>
    <w:p>
      <w:pPr>
        <w:pStyle w:val="ListParagraph"/>
        <w:spacing w:lineRule="auto" w:line="360"/>
        <w:ind w:left="0" w:hanging="0"/>
        <w:jc w:val="both"/>
        <w:rPr>
          <w:sz w:val="24"/>
          <w:szCs w:val="24"/>
          <w:lang w:val="ab"/>
        </w:rPr>
      </w:pPr>
      <w:r>
        <w:rPr>
          <w:sz w:val="24"/>
          <w:szCs w:val="24"/>
          <w:lang w:val="ab"/>
        </w:rPr>
        <w:t>14. Абри Ахәҭаҷ 12 Ахәҭа "а" аҟны иазԥхьагәаҭоу аӡбара рыдыркылар, уи анрыдыркылалак ашьҭахь мызкы рыла, иазку анормативтә нхамҩатә-зинтә акт апроект ақалақьтә еилакы аилатәарахь инагахоит азхәыцра. Ақалақьтә хеилак Ақалақьтә хеилак ақәҵара адкыларазы иашьашәалоу ақәҵара апроект иахәаԥшуеит абри азакәани амуниципалтә хеилак аԥҟарақәеи рыла ишьақәыргылоу аԥҟарақәа инарықәыршәаны.</w:t>
      </w:r>
    </w:p>
    <w:p>
      <w:pPr>
        <w:pStyle w:val="ListParagraph"/>
        <w:spacing w:lineRule="auto" w:line="360"/>
        <w:ind w:left="0" w:hanging="0"/>
        <w:jc w:val="both"/>
        <w:rPr>
          <w:sz w:val="24"/>
          <w:szCs w:val="24"/>
          <w:lang w:val="ab"/>
        </w:rPr>
      </w:pPr>
      <w:r>
        <w:rPr>
          <w:sz w:val="24"/>
          <w:szCs w:val="24"/>
          <w:lang w:val="ab"/>
        </w:rPr>
        <w:t>15. Абри Ахәҭаҷ 12 Ахәҭа "б" аҟны иазԥхьагәаҭоу аӡбара аҭагылазаашьаҿы, ашьҭахьтәи ашәҟәы азы аҳасабырба еиқәыршәахоит уи анрыдыркыла ашьҭахь мызкы рыла, насгьы ашәҟәы аҳасабырба ацны аилатәарахь инагахоит ақалақьтә еилакы ахәаԥшразы. Ақалақьтә еилакы мызкы иалагӡаны ашәҟәынҵа аганахьала иахәҭоу аӡбара аднакылоит.</w:t>
      </w:r>
    </w:p>
    <w:p>
      <w:pPr>
        <w:pStyle w:val="ListParagraph"/>
        <w:spacing w:lineRule="auto" w:line="360"/>
        <w:ind w:left="0" w:hanging="0"/>
        <w:jc w:val="both"/>
        <w:rPr>
          <w:sz w:val="24"/>
          <w:szCs w:val="24"/>
          <w:lang w:val="ab"/>
        </w:rPr>
      </w:pPr>
      <w:r>
        <w:rPr>
          <w:sz w:val="24"/>
          <w:szCs w:val="24"/>
          <w:lang w:val="ab"/>
        </w:rPr>
        <w:t>16. Абри Ахәҭаҷ 12 Ахәҭа "в" аҟны иазԥхьагәаҭоу аӡбара ақалақьтә еилакы ахь инагатәуп уи анрыдыркыла ашьҭахь мышқәа 15 рыла. Ақалақьтә еилакы иахәҭоу адыррақәа ҵаҵӷәыс иаднакылоит, мамзаргьы иазку акомиссиа, мамзаргьы ақалақьтә еилакы аусуратә гәыԥ рыӡбара иақәшаҳаҭымкәа, даҽа ӡбарак аднакылоит.</w:t>
      </w:r>
    </w:p>
    <w:p>
      <w:pPr>
        <w:pStyle w:val="ListParagraph"/>
        <w:spacing w:lineRule="auto" w:line="360"/>
        <w:ind w:left="0" w:hanging="0"/>
        <w:jc w:val="both"/>
        <w:rPr>
          <w:sz w:val="24"/>
          <w:szCs w:val="24"/>
          <w:lang w:val="ab"/>
        </w:rPr>
      </w:pPr>
      <w:r>
        <w:rPr>
          <w:sz w:val="24"/>
          <w:szCs w:val="24"/>
          <w:lang w:val="ab"/>
        </w:rPr>
        <w:t>17. Абри Ахәҭаҷ 14-тәи, 15-тәи ахәҭақәа рҿы иарбоу аамҭақәа ақалақьтә еилакы аӡбарала мызкы рыла рыцҵара алшоит.</w:t>
      </w:r>
    </w:p>
    <w:p>
      <w:pPr>
        <w:pStyle w:val="ListParagraph"/>
        <w:spacing w:lineRule="auto" w:line="360"/>
        <w:ind w:left="0" w:hanging="0"/>
        <w:jc w:val="both"/>
        <w:rPr>
          <w:sz w:val="24"/>
          <w:szCs w:val="24"/>
          <w:lang w:val="ab"/>
        </w:rPr>
      </w:pPr>
      <w:r>
        <w:rPr>
          <w:sz w:val="24"/>
          <w:szCs w:val="24"/>
          <w:lang w:val="ab"/>
        </w:rPr>
        <w:t>18. Ақалақь ахада иуалуп ақалақьтә еилакы абиуро амчра инақәыршәаны иҟанаҵаз ашәҟәы ахәаԥшра, насгьы ахәаԥшра алҵшәақәа ртәы ақалақьтә еилаки ашәҟәы ҟазҵо аусзуҩи адырра рыҭара мызкы иалагӡаны ахәаԥшразы ашәҟәы. Ақалақьтә Еилакы Абиуро ақәшаҳаҭрала ари амш мызкы ала аиҵыхра алшоит.</w:t>
      </w:r>
    </w:p>
    <w:p>
      <w:pPr>
        <w:pStyle w:val="ListParagraph"/>
        <w:spacing w:lineRule="auto" w:line="360"/>
        <w:ind w:left="0" w:hanging="0"/>
        <w:jc w:val="both"/>
        <w:rPr>
          <w:sz w:val="24"/>
          <w:szCs w:val="24"/>
          <w:lang w:val="ab"/>
        </w:rPr>
      </w:pPr>
      <w:r>
        <w:rPr>
          <w:sz w:val="24"/>
          <w:szCs w:val="24"/>
          <w:lang w:val="ab"/>
        </w:rPr>
        <w:t>19. Ақалақьтә еилакы/ахеилактә комиссиа/аусуратә гәыԥ аилатәараҿы ашәҟәы ҟаҵоуп, насгьы абри Азакәан 87-тәи Ахәҭаҷ 4-тәи Ахәҭаҷ инақәыршәаны, ашәҟәы ҟазҵо атема арепортер/ацәажәаҩцәа рхы аладырхәуеит абжьыҭира азин змоу ақалақьтә еилакы/ахеилак акомиссиа/аусуратә гәыԥ аилатәара.</w:t>
      </w:r>
    </w:p>
    <w:p>
      <w:pPr>
        <w:pStyle w:val="ListParagraph"/>
        <w:spacing w:lineRule="auto" w:line="360"/>
        <w:ind w:left="0" w:hanging="0"/>
        <w:jc w:val="both"/>
        <w:rPr>
          <w:sz w:val="24"/>
          <w:szCs w:val="24"/>
          <w:lang w:val="ab"/>
        </w:rPr>
      </w:pPr>
      <w:r>
        <w:rPr>
          <w:sz w:val="24"/>
          <w:szCs w:val="24"/>
          <w:lang w:val="ab"/>
        </w:rPr>
        <w:t>20. Абри Ахәҭаҷ 18-тәи ахәҭаҿы иазԥхьагәаҭоу аҭагылазаашьаҿы, ақалақьтә еилакы азин амоуп ақалақь ахада диҳәарц, ашәҟәҭагалара ахәаԥшра алҵшәақәа рзы аҳасабырба хаҭала ааирԥшырц, мамзаргьы ашәҟәынҵа иазку адыррақәа рыцҵаны ақалақьтә еилакы.</w:t>
      </w:r>
    </w:p>
    <w:p>
      <w:pPr>
        <w:pStyle w:val="ListParagraph"/>
        <w:spacing w:lineRule="auto" w:line="360"/>
        <w:ind w:left="0" w:hanging="0"/>
        <w:jc w:val="both"/>
        <w:rPr>
          <w:sz w:val="24"/>
          <w:szCs w:val="24"/>
          <w:lang w:val="ab"/>
        </w:rPr>
      </w:pPr>
      <w:r>
        <w:rPr>
          <w:sz w:val="24"/>
          <w:szCs w:val="24"/>
          <w:lang w:val="ab"/>
        </w:rPr>
        <w:t>21. Ашәҟәы ианахәаԥшлак ашьҭахь, ақалақьтә еилакы ашәҟәы ҟазҵаз ауаҩы мышқәа 10 рыла адырра анаҭоит, абри Ахәҭаҷ  Ахәҭа 22 аҿы иарбоу аҭагылазаашьа ада.</w:t>
      </w:r>
    </w:p>
    <w:p>
      <w:pPr>
        <w:pStyle w:val="ListParagraph"/>
        <w:spacing w:lineRule="auto" w:line="360"/>
        <w:ind w:left="0" w:hanging="0"/>
        <w:jc w:val="both"/>
        <w:rPr>
          <w:sz w:val="24"/>
          <w:szCs w:val="24"/>
          <w:lang w:val="ab"/>
        </w:rPr>
      </w:pPr>
      <w:r>
        <w:rPr>
          <w:sz w:val="24"/>
          <w:szCs w:val="24"/>
          <w:lang w:val="ab"/>
        </w:rPr>
        <w:t>22. Ашәҟәы аизара ду ала иҟаҵазар, ақалақьтә усбарҭақәа рҟны аус зуа аусзуҩцәа ашәҟәы ахәаԥшра алҵшәақәа рзы адыррақәа ишиашоу аизара ду ахь ирышьҭырхроуп – иазку аӡбара анрыдыркылалак ашьҭахь мызкы рыла, мамзаргьы ирыдыргалароуп Аӡбара анрыдыркылалак ашьҭахь 10 мшы рыҩныҵҟа иалху аизара ду ахь ашьҭра.</w:t>
      </w:r>
    </w:p>
    <w:p>
      <w:pPr>
        <w:pStyle w:val="ListParagraph"/>
        <w:spacing w:lineRule="auto" w:line="360"/>
        <w:ind w:left="0" w:hanging="0"/>
        <w:jc w:val="both"/>
        <w:rPr>
          <w:sz w:val="24"/>
          <w:szCs w:val="24"/>
          <w:lang w:val="ab"/>
        </w:rPr>
      </w:pPr>
      <w:r>
        <w:rPr>
          <w:sz w:val="24"/>
          <w:szCs w:val="24"/>
          <w:lang w:val="ab"/>
        </w:rPr>
        <w:t>23. Ашәҟәы ашәҟәҭагалареи, анапынҵақәа рыгәрагареи, ашәҟәы ахәаԥшреи ирызку егьырҭ аԥҟарақәа ари Ахәҭаҷинақәыршәаны ақалақьтә еилакы аԥҟарақәа рыла ишьақәгылоуп.</w:t>
      </w:r>
    </w:p>
    <w:p>
      <w:pPr>
        <w:pStyle w:val="ListParagraph"/>
        <w:spacing w:lineRule="auto" w:line="360"/>
        <w:ind w:left="0" w:hanging="0"/>
        <w:jc w:val="both"/>
        <w:rPr>
          <w:sz w:val="24"/>
          <w:szCs w:val="24"/>
          <w:lang w:val="ab"/>
        </w:rPr>
      </w:pPr>
      <w:r>
        <w:rPr>
          <w:sz w:val="24"/>
          <w:szCs w:val="24"/>
          <w:lang w:val="ab"/>
        </w:rPr>
        <w:t>24. Ақалақьтә еилакы азин амоуп, абри Ахәҭаҷ анормақәа хшыҩзышьҭра рыҭаны, ақалақьтә еилакы аӡбара ала ашәҟәы електронтә формала анагара аԥҟара ашьақәыргыларазы.</w:t>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lang w:val="ab"/>
        </w:rPr>
      </w:pPr>
      <w:r>
        <w:rPr>
          <w:lang w:val="ab"/>
        </w:rPr>
        <w:t>Қырҭтәыла Аоргантә Закәан No 4087 2015 шықәса ԥхынгәын  22 - асаит, 04.08.2015ш.</w:t>
      </w:r>
    </w:p>
    <w:p>
      <w:pPr>
        <w:pStyle w:val="ListParagraph"/>
        <w:spacing w:lineRule="auto" w:line="360"/>
        <w:ind w:left="0" w:hanging="0"/>
        <w:jc w:val="both"/>
        <w:rPr>
          <w:lang w:val="ab"/>
        </w:rPr>
      </w:pPr>
      <w:r>
        <w:rPr>
          <w:lang w:val="ab"/>
        </w:rPr>
        <w:t>Қырҭтәыла Аоргантә Закәан No 1251 2017 шықәса ԥхынгәын  26 - асаит, 29.07.2017ш.</w:t>
      </w:r>
    </w:p>
    <w:p>
      <w:pPr>
        <w:pStyle w:val="ListParagraph"/>
        <w:spacing w:lineRule="auto" w:line="360"/>
        <w:ind w:left="0" w:hanging="0"/>
        <w:jc w:val="both"/>
        <w:rPr>
          <w:lang w:val="ab"/>
        </w:rPr>
      </w:pPr>
      <w:r>
        <w:rPr>
          <w:lang w:val="ab"/>
        </w:rPr>
      </w:r>
    </w:p>
    <w:p>
      <w:pPr>
        <w:pStyle w:val="ListParagraph"/>
        <w:spacing w:lineRule="auto" w:line="360"/>
        <w:ind w:left="0" w:hanging="0"/>
        <w:jc w:val="both"/>
        <w:rPr>
          <w:lang w:val="ab"/>
        </w:rPr>
      </w:pPr>
      <w:r>
        <w:rPr>
          <w:lang w:val="ab"/>
        </w:rPr>
      </w:r>
    </w:p>
    <w:p>
      <w:pPr>
        <w:pStyle w:val="ListParagraph"/>
        <w:spacing w:lineRule="auto" w:line="360"/>
        <w:ind w:left="0" w:hanging="0"/>
        <w:jc w:val="both"/>
        <w:rPr>
          <w:b/>
          <w:b/>
          <w:bCs/>
          <w:sz w:val="24"/>
          <w:szCs w:val="24"/>
          <w:lang w:val="ab"/>
        </w:rPr>
      </w:pPr>
      <w:r>
        <w:rPr>
          <w:b/>
          <w:bCs/>
          <w:sz w:val="24"/>
          <w:szCs w:val="24"/>
          <w:lang w:val="ab"/>
        </w:rPr>
        <w:t>Ахәҭаҷ 86</w:t>
      </w:r>
      <w:r>
        <w:rPr>
          <w:b/>
          <w:bCs/>
          <w:sz w:val="24"/>
          <w:szCs w:val="24"/>
          <w:vertAlign w:val="superscript"/>
          <w:lang w:val="ab"/>
        </w:rPr>
        <w:t>1</w:t>
      </w:r>
      <w:r>
        <w:rPr>
          <w:b/>
          <w:bCs/>
          <w:sz w:val="24"/>
          <w:szCs w:val="24"/>
          <w:lang w:val="ab"/>
        </w:rPr>
        <w:t>. Атәылауаҩратә абжьгаратә Хеилак</w:t>
      </w:r>
    </w:p>
    <w:p>
      <w:pPr>
        <w:pStyle w:val="ListParagraph"/>
        <w:spacing w:lineRule="auto" w:line="360"/>
        <w:ind w:left="0" w:hanging="0"/>
        <w:jc w:val="both"/>
        <w:rPr>
          <w:b/>
          <w:b/>
          <w:bCs/>
          <w:sz w:val="24"/>
          <w:szCs w:val="24"/>
          <w:lang w:val="ab"/>
        </w:rPr>
      </w:pPr>
      <w:r>
        <w:rPr>
          <w:b/>
          <w:bCs/>
          <w:sz w:val="24"/>
          <w:szCs w:val="24"/>
          <w:lang w:val="ab"/>
        </w:rPr>
      </w:r>
    </w:p>
    <w:p>
      <w:pPr>
        <w:pStyle w:val="ListParagraph"/>
        <w:spacing w:lineRule="auto" w:line="360"/>
        <w:ind w:left="0" w:hanging="0"/>
        <w:jc w:val="both"/>
        <w:rPr>
          <w:sz w:val="24"/>
          <w:szCs w:val="24"/>
          <w:lang w:val="ab"/>
        </w:rPr>
      </w:pPr>
      <w:r>
        <w:rPr>
          <w:sz w:val="24"/>
          <w:szCs w:val="24"/>
          <w:lang w:val="ab"/>
        </w:rPr>
        <w:t>1. Атәылауаҩратә абжьгаратә Хеилак ақалақь ахада/ақалақь ахада иилацәажәаратә еилакы ауп. Аграждантә абжьгаратә хеилак аҿы иҟоуп анаплакратә юридикатә хаҿқәеи, иҳәынҭқарратәым аиҿкаарақәеи, аҳабла ауааԥсыреи рхаҭарнакцәа. Абри азакәан инақәыршәаны, Аграждантә абжьгаратә Хеилак аилазаара ақәшаҳаҭра аиҭоит аҳабла ахада/араион ахада. Аграждантә абжьгаратә Хеилак аилазаара шьақәдыргылоит иреиҵамкәа 10ҩык алахәылацәа.</w:t>
      </w:r>
    </w:p>
    <w:p>
      <w:pPr>
        <w:pStyle w:val="ListParagraph"/>
        <w:spacing w:lineRule="auto" w:line="360"/>
        <w:ind w:left="0" w:hanging="0"/>
        <w:jc w:val="both"/>
        <w:rPr>
          <w:sz w:val="24"/>
          <w:szCs w:val="24"/>
          <w:lang w:val="ab"/>
        </w:rPr>
      </w:pPr>
      <w:r>
        <w:rPr>
          <w:sz w:val="24"/>
          <w:szCs w:val="24"/>
          <w:lang w:val="ab"/>
        </w:rPr>
        <w:t>2. Атәылауаҩратә абжьгаратә Хеилак аҿы хаҵеи-ԥҳәыси рхаҭарнакцәа рхыԥхьаӡара 1/3 еиҵамзароуп. Ацивилтә Абжьгаратә Хеилак азин амаӡам, абри аҟәша аҭахрақәа еилагозар.</w:t>
      </w:r>
    </w:p>
    <w:p>
      <w:pPr>
        <w:pStyle w:val="ListParagraph"/>
        <w:spacing w:lineRule="auto" w:line="360"/>
        <w:ind w:left="0" w:hanging="0"/>
        <w:jc w:val="both"/>
        <w:rPr>
          <w:sz w:val="24"/>
          <w:szCs w:val="24"/>
          <w:lang w:val="ab"/>
        </w:rPr>
      </w:pPr>
      <w:r>
        <w:rPr>
          <w:sz w:val="24"/>
          <w:szCs w:val="24"/>
          <w:lang w:val="ab"/>
        </w:rPr>
        <w:t>3. Ақалақь ахада иусуп ақалақьтә бүџьет апроект, ақалақьтә еилазаара аҭыԥтә планҟаҵаратә усшәҟәқәа, ақалақьтә еилазаара агеографиатә обиектқәа рыхьӡқәа рзы ажәалагалақәа, иара убас егьырҭ акыр зҵазкуа анхамҩатә-зинтә актқәа рпроектқәа, аинфраструктуратәи асоциалтәи проектқәа, иара изықәшаҳаҭыз атәылауаҩратә бжьгаҩцәа рхеилак ахь. Ақалақь ахада ишьақәирӷәӷәаз Атәылауаҩратә-бжьгаратә Хеилак егьырҭ амчхарақәеи уи аусуратә шьаҿеи шьақәнаргылоит Ақалақь ахада ишьақәирӷәӷәаз Атәылауаҩратә-бжьгаратә Хеилак Аусԥҟа.</w:t>
      </w:r>
    </w:p>
    <w:p>
      <w:pPr>
        <w:pStyle w:val="ListParagraph"/>
        <w:spacing w:lineRule="auto" w:line="360"/>
        <w:ind w:left="0" w:hanging="0"/>
        <w:jc w:val="both"/>
        <w:rPr>
          <w:sz w:val="24"/>
          <w:szCs w:val="24"/>
          <w:lang w:val="ab"/>
        </w:rPr>
      </w:pPr>
      <w:r>
        <w:rPr>
          <w:sz w:val="24"/>
          <w:szCs w:val="24"/>
          <w:lang w:val="ab"/>
        </w:rPr>
        <w:t>4. Араион ахада ишьақәирӷәӷәаз атәылауаҩратә бжьгаратә хеилак амчхарақәеи аусуратә ԥҟарақәеи шьақәнаргылоит араион ахада ишьақәирӷәӷәо атәылауаҩратә абжьгаратә хеилак аԥҟара.</w:t>
      </w:r>
    </w:p>
    <w:p>
      <w:pPr>
        <w:pStyle w:val="ListParagraph"/>
        <w:spacing w:lineRule="auto" w:line="360"/>
        <w:ind w:left="0" w:hanging="0"/>
        <w:jc w:val="both"/>
        <w:rPr>
          <w:sz w:val="24"/>
          <w:szCs w:val="24"/>
          <w:lang w:val="ab"/>
        </w:rPr>
      </w:pPr>
      <w:r>
        <w:rPr>
          <w:sz w:val="24"/>
          <w:szCs w:val="24"/>
          <w:lang w:val="ab"/>
        </w:rPr>
        <w:t>5. Атәылауаҩратә абжьгаратә Хеилак аӡбара Атәылауаҩратә абжьгаратә Хеилак аилатәара апротокол ала ишьақәгылоуп. Атәылауаҩратә бжьгаратә Хеилак хымз рзы знык иадамзаргьы еизоит.</w:t>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lang w:val="ab"/>
        </w:rPr>
      </w:pPr>
      <w:r>
        <w:rPr>
          <w:lang w:val="ab"/>
        </w:rPr>
        <w:t>Қырҭтәыла Аоргантә Закәан No 4087 2015 шықәса ԥхынгәын  22 - асаит, 04.08.2015ш.</w:t>
      </w:r>
    </w:p>
    <w:p>
      <w:pPr>
        <w:pStyle w:val="ListParagraph"/>
        <w:spacing w:lineRule="auto" w:line="360"/>
        <w:ind w:left="0" w:hanging="0"/>
        <w:jc w:val="both"/>
        <w:rPr>
          <w:lang w:val="ab"/>
        </w:rPr>
      </w:pPr>
      <w:r>
        <w:rPr>
          <w:lang w:val="ab"/>
        </w:rPr>
        <w:t>Қырҭтәыла Аоргантә Закәан No 1251 2017 шықәса ԥхынгәын  26 - асаит, 29.07.2017ш.</w:t>
      </w:r>
    </w:p>
    <w:p>
      <w:pPr>
        <w:pStyle w:val="ListParagraph"/>
        <w:spacing w:lineRule="auto" w:line="360"/>
        <w:ind w:left="0" w:hanging="0"/>
        <w:jc w:val="both"/>
        <w:rPr>
          <w:lang w:val="ab"/>
        </w:rPr>
      </w:pPr>
      <w:r>
        <w:rPr>
          <w:lang w:val="ab"/>
        </w:rPr>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b/>
          <w:b/>
          <w:bCs/>
          <w:sz w:val="24"/>
          <w:szCs w:val="24"/>
          <w:lang w:val="ab"/>
        </w:rPr>
      </w:pPr>
      <w:r>
        <w:rPr>
          <w:b/>
          <w:bCs/>
          <w:sz w:val="24"/>
          <w:szCs w:val="24"/>
          <w:lang w:val="ab"/>
        </w:rPr>
        <w:t>Ахәҭаҷ  87. Ақалақьтә Еилаки Ақалақьтә Комиссиеи реилатәарақәа рылахәхара</w:t>
      </w:r>
    </w:p>
    <w:p>
      <w:pPr>
        <w:pStyle w:val="ListParagraph"/>
        <w:spacing w:lineRule="auto" w:line="360"/>
        <w:ind w:left="0" w:hanging="0"/>
        <w:jc w:val="both"/>
        <w:rPr>
          <w:b/>
          <w:b/>
          <w:bCs/>
          <w:sz w:val="24"/>
          <w:szCs w:val="24"/>
          <w:lang w:val="ab"/>
        </w:rPr>
      </w:pPr>
      <w:r>
        <w:rPr>
          <w:b/>
          <w:bCs/>
          <w:sz w:val="24"/>
          <w:szCs w:val="24"/>
          <w:lang w:val="ab"/>
        </w:rPr>
      </w:r>
    </w:p>
    <w:p>
      <w:pPr>
        <w:pStyle w:val="ListParagraph"/>
        <w:spacing w:lineRule="auto" w:line="360"/>
        <w:ind w:left="0" w:hanging="0"/>
        <w:jc w:val="both"/>
        <w:rPr>
          <w:sz w:val="24"/>
          <w:szCs w:val="24"/>
          <w:lang w:val="ab"/>
        </w:rPr>
      </w:pPr>
      <w:r>
        <w:rPr>
          <w:sz w:val="24"/>
          <w:szCs w:val="24"/>
          <w:lang w:val="ab"/>
        </w:rPr>
        <w:t>1. Ақалақьтә еилакы, ақалақьтә еилакы акомиссиа, иара убас аҳәынҭқарратә еилакы аилатәарақәа зегьы рзы еиҿкаауп, Қырҭтәыла азакәанԥҵараҿы иарбоу аҭагылазаашьақәа аламҵакәа.</w:t>
      </w:r>
    </w:p>
    <w:p>
      <w:pPr>
        <w:pStyle w:val="ListParagraph"/>
        <w:spacing w:lineRule="auto" w:line="360"/>
        <w:ind w:left="0" w:hanging="0"/>
        <w:jc w:val="both"/>
        <w:rPr>
          <w:sz w:val="24"/>
          <w:szCs w:val="24"/>
          <w:lang w:val="ab"/>
        </w:rPr>
      </w:pPr>
      <w:r>
        <w:rPr>
          <w:sz w:val="24"/>
          <w:szCs w:val="24"/>
          <w:lang w:val="ab"/>
        </w:rPr>
        <w:t>2. Дарбанзаалак ауаҩы азин имоуп Ақалақьтә Еилаки Ақалақьтә Еилакы Акомиссиеи рҿаԥхьа аилатәарақәа рхы аладырхәырц, заанаҵ рдырра ҟамҵакәа, мамзаргьы ақәиҭтәра ҟамҵакәа.</w:t>
      </w:r>
    </w:p>
    <w:p>
      <w:pPr>
        <w:pStyle w:val="ListParagraph"/>
        <w:spacing w:lineRule="auto" w:line="360"/>
        <w:ind w:left="0" w:hanging="0"/>
        <w:jc w:val="both"/>
        <w:rPr>
          <w:sz w:val="24"/>
          <w:szCs w:val="24"/>
          <w:lang w:val="ab"/>
        </w:rPr>
      </w:pPr>
      <w:r>
        <w:rPr>
          <w:sz w:val="24"/>
          <w:szCs w:val="24"/>
          <w:lang w:val="ab"/>
        </w:rPr>
        <w:t>3. Ақалақьтә Еилаки Ақалақьтә Еилакы акомиссиеи ржәлартә еизарақәа рхы аладырхәырц зҭаху рзы аилатәаратә зал аҿы аҭыԥқәа рзалхтәуп. Аизара аҭаара зҭаху рхыԥхьаӡара аизара ахьымҩаԥысуа азал аҿы урҭ рзы иазалху аҭыԥқәа рхыԥхьаӡара еиҳазар, ақалақьтә еилакы аусбарҭа ауалԥшьоуп иамоу атехникатә лшарақәа рхархәара ахылаԥшра, уи аизара аҭаара зҭаху рзы алшара рынаҭоит аилатәара амҩаԥысшьа иазыӡырҩырц азы.</w:t>
      </w:r>
    </w:p>
    <w:p>
      <w:pPr>
        <w:pStyle w:val="ListParagraph"/>
        <w:spacing w:lineRule="auto" w:line="360"/>
        <w:ind w:left="0" w:hanging="0"/>
        <w:jc w:val="both"/>
        <w:rPr>
          <w:sz w:val="24"/>
          <w:szCs w:val="24"/>
          <w:lang w:val="ab"/>
        </w:rPr>
      </w:pPr>
      <w:r>
        <w:rPr>
          <w:sz w:val="24"/>
          <w:szCs w:val="24"/>
          <w:lang w:val="ab"/>
        </w:rPr>
        <w:t>4. Ақалақьтә Еилаки Ақалақьтә Комиссиеи рзеиԥш еилатәарақәа ирылахәу ауаа азин рымоуп, заанаҵ азин рымамкәа, аха аилатәара ахантәаҩы иақәшаҳаҭрала мацара, аилатәара ахантәаҩы иҿаԥхьа азҵаарақәа рыҭара, азҵаарақәа рыҭара еилыркаареи аҳәареи, Ақалақьтә Еилакы аԥҟарақәа инарықәыршәаны адыррақәа раарԥшразы.</w:t>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lang w:val="ab"/>
        </w:rPr>
      </w:pPr>
      <w:r>
        <w:rPr>
          <w:lang w:val="ab"/>
        </w:rPr>
        <w:t>Қырҭтәыла Аоргантә Закәан No 4087 2015 шықәса ԥхынгәын  22 - асаит, 04.08.2015ш.</w:t>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b/>
          <w:b/>
          <w:bCs/>
          <w:sz w:val="24"/>
          <w:szCs w:val="24"/>
          <w:lang w:val="ab"/>
        </w:rPr>
      </w:pPr>
      <w:r>
        <w:rPr>
          <w:b/>
          <w:bCs/>
          <w:sz w:val="24"/>
          <w:szCs w:val="24"/>
          <w:lang w:val="ab"/>
        </w:rPr>
        <w:t>Ахәҭаҷ 88. Ақалақь ахадаи ақалақьтә еилакы алахәылацәеи инарыгӡаз аусуразы аҳасабырбақәа рзыӡырҩра</w:t>
      </w:r>
    </w:p>
    <w:p>
      <w:pPr>
        <w:pStyle w:val="ListParagraph"/>
        <w:spacing w:lineRule="auto" w:line="360"/>
        <w:ind w:left="0" w:hanging="0"/>
        <w:jc w:val="both"/>
        <w:rPr>
          <w:b/>
          <w:b/>
          <w:bCs/>
          <w:sz w:val="24"/>
          <w:szCs w:val="24"/>
          <w:lang w:val="ab"/>
        </w:rPr>
      </w:pPr>
      <w:r>
        <w:rPr>
          <w:b/>
          <w:bCs/>
          <w:sz w:val="24"/>
          <w:szCs w:val="24"/>
          <w:lang w:val="ab"/>
        </w:rPr>
      </w:r>
    </w:p>
    <w:p>
      <w:pPr>
        <w:pStyle w:val="ListParagraph"/>
        <w:spacing w:lineRule="auto" w:line="360"/>
        <w:ind w:left="0" w:hanging="0"/>
        <w:jc w:val="both"/>
        <w:rPr>
          <w:sz w:val="24"/>
          <w:szCs w:val="24"/>
          <w:lang w:val="ab"/>
        </w:rPr>
      </w:pPr>
      <w:r>
        <w:rPr>
          <w:sz w:val="24"/>
          <w:szCs w:val="24"/>
          <w:lang w:val="ab"/>
        </w:rPr>
        <w:t>1. Ақалақь ахадаи ақалақьтә еилакы алахәылаҩи руалԥшьоуп, шықәсык ахь знык иреиҵамкәа, лаҵарамза 1 иахымгакәа, ақалақь алхҩцәа рыла ауаажәларратә еизарақәа реиҿкаара Ахеилак аҿы имҩаԥгаз аусқәа рзы аҳасабырба рыҭара, аҳасабырба ахәаԥшраан аҳабла алхыҩцәа иҟарҵаз азҵаарақәа рҭак аҟаҵара.</w:t>
      </w:r>
    </w:p>
    <w:p>
      <w:pPr>
        <w:pStyle w:val="ListParagraph"/>
        <w:spacing w:lineRule="auto" w:line="360"/>
        <w:ind w:left="0" w:hanging="0"/>
        <w:jc w:val="both"/>
        <w:rPr>
          <w:sz w:val="24"/>
          <w:szCs w:val="24"/>
          <w:lang w:val="ab"/>
        </w:rPr>
      </w:pPr>
      <w:r>
        <w:rPr>
          <w:sz w:val="24"/>
          <w:szCs w:val="24"/>
          <w:lang w:val="ab"/>
        </w:rPr>
        <w:t>2. Ақалақь атерриториаҿы зыхьӡ ҭаҩу алхҩы азин имоуп аҳабла ахадеи аҳҭнықалақьтә еилакы алахәылацәеи рҳәынҭқарратә ҳасабырбақәа рыхәаԥшра ԥкрада алахәхара.</w:t>
      </w:r>
    </w:p>
    <w:p>
      <w:pPr>
        <w:pStyle w:val="ListParagraph"/>
        <w:spacing w:lineRule="auto" w:line="360"/>
        <w:ind w:left="0" w:hanging="0"/>
        <w:jc w:val="both"/>
        <w:rPr>
          <w:sz w:val="24"/>
          <w:szCs w:val="24"/>
          <w:lang w:val="ab"/>
        </w:rPr>
      </w:pPr>
      <w:r>
        <w:rPr>
          <w:sz w:val="24"/>
          <w:szCs w:val="24"/>
          <w:lang w:val="ab"/>
        </w:rPr>
        <w:t>3. Ақалақь ахадареи аҳҭнықалақьтә еилакы алахәылацәеи инарыгӡо аусқәа рзы абри Азакәан иаԥнаҵо аҳасабырбақәа ркьыԥхьра ахылаԥшра рыдуп.</w:t>
      </w:r>
    </w:p>
    <w:p>
      <w:pPr>
        <w:pStyle w:val="ListParagraph"/>
        <w:spacing w:lineRule="auto" w:line="360"/>
        <w:ind w:left="0" w:hanging="0"/>
        <w:jc w:val="both"/>
        <w:rPr>
          <w:sz w:val="24"/>
          <w:szCs w:val="24"/>
          <w:lang w:val="ab"/>
        </w:rPr>
      </w:pPr>
      <w:r>
        <w:rPr>
          <w:sz w:val="24"/>
          <w:szCs w:val="24"/>
          <w:lang w:val="ab"/>
        </w:rPr>
      </w:r>
    </w:p>
    <w:p>
      <w:pPr>
        <w:pStyle w:val="ListParagraph"/>
        <w:spacing w:lineRule="auto" w:line="360"/>
        <w:ind w:left="0" w:hanging="0"/>
        <w:jc w:val="both"/>
        <w:rPr>
          <w:lang w:val="ab"/>
        </w:rPr>
      </w:pPr>
      <w:r>
        <w:rPr>
          <w:lang w:val="ab"/>
        </w:rPr>
        <w:t>Қырҭтәыла Аоргантә Закәан No 4087 2015 шықәса ԥхынгәын  22 - асаит, 04.08.2015ш.</w:t>
      </w:r>
    </w:p>
    <w:p>
      <w:pPr>
        <w:pStyle w:val="ListParagraph"/>
        <w:spacing w:lineRule="auto" w:line="360"/>
        <w:ind w:left="0" w:hanging="0"/>
        <w:jc w:val="both"/>
        <w:rPr>
          <w:lang w:val="ab"/>
        </w:rPr>
      </w:pPr>
      <w:r>
        <w:rPr>
          <w:lang w:val="ab"/>
        </w:rPr>
        <w:t>Қырҭтәыла Аоргантә Закәан No 1251 2017 шықәса ԥхынгәын  26 - асаит, 29.07.2017ш.</w:t>
      </w:r>
    </w:p>
    <w:p>
      <w:pPr>
        <w:pStyle w:val="ListParagraph"/>
        <w:spacing w:lineRule="auto" w:line="360"/>
        <w:ind w:left="0" w:hanging="0"/>
        <w:jc w:val="both"/>
        <w:rPr>
          <w:lang w:val="ab"/>
        </w:rPr>
      </w:pPr>
      <w:r>
        <w:rPr>
          <w:lang w:val="ab"/>
        </w:rPr>
      </w:r>
    </w:p>
    <w:p>
      <w:pPr>
        <w:pStyle w:val="Normal"/>
        <w:spacing w:lineRule="auto" w:line="360"/>
        <w:jc w:val="both"/>
        <w:rPr>
          <w:sz w:val="24"/>
          <w:szCs w:val="24"/>
          <w:lang w:val="ab"/>
        </w:rPr>
      </w:pPr>
      <w:r>
        <w:rPr>
          <w:sz w:val="24"/>
          <w:szCs w:val="24"/>
          <w:lang w:val="ab"/>
        </w:rPr>
      </w:r>
    </w:p>
    <w:p>
      <w:pPr>
        <w:pStyle w:val="Normal"/>
        <w:spacing w:lineRule="auto" w:line="360"/>
        <w:jc w:val="both"/>
        <w:rPr>
          <w:b/>
          <w:b/>
          <w:bCs/>
          <w:sz w:val="24"/>
          <w:szCs w:val="24"/>
          <w:lang w:val="ab"/>
        </w:rPr>
      </w:pPr>
      <w:r>
        <w:rPr>
          <w:b/>
          <w:bCs/>
          <w:sz w:val="24"/>
          <w:szCs w:val="24"/>
          <w:lang w:val="ab"/>
        </w:rPr>
      </w:r>
    </w:p>
    <w:p>
      <w:pPr>
        <w:pStyle w:val="Normal"/>
        <w:spacing w:lineRule="auto" w:line="360"/>
        <w:jc w:val="both"/>
        <w:rPr>
          <w:b/>
          <w:b/>
          <w:bCs/>
          <w:sz w:val="24"/>
          <w:szCs w:val="24"/>
          <w:lang w:val="ab"/>
        </w:rPr>
      </w:pPr>
      <w:r>
        <w:rPr>
          <w:b/>
          <w:bCs/>
          <w:sz w:val="24"/>
          <w:szCs w:val="24"/>
          <w:lang w:val="ab"/>
        </w:rPr>
        <w:t xml:space="preserve">                                                                     </w:t>
      </w:r>
      <w:r>
        <w:rPr>
          <w:b/>
          <w:bCs/>
          <w:sz w:val="24"/>
          <w:szCs w:val="24"/>
          <w:lang w:val="ab"/>
        </w:rPr>
        <w:t>Ашә V</w:t>
      </w:r>
    </w:p>
    <w:p>
      <w:pPr>
        <w:pStyle w:val="Normal"/>
        <w:spacing w:lineRule="auto" w:line="360"/>
        <w:jc w:val="both"/>
        <w:rPr>
          <w:b/>
          <w:b/>
          <w:bCs/>
          <w:sz w:val="24"/>
          <w:szCs w:val="24"/>
          <w:lang w:val="ab"/>
        </w:rPr>
      </w:pPr>
      <w:r>
        <w:rPr>
          <w:b/>
          <w:bCs/>
          <w:sz w:val="24"/>
          <w:szCs w:val="24"/>
          <w:lang w:val="ab"/>
        </w:rPr>
        <w:t xml:space="preserve">                                        </w:t>
      </w:r>
      <w:r>
        <w:rPr>
          <w:b/>
          <w:bCs/>
          <w:sz w:val="24"/>
          <w:szCs w:val="24"/>
          <w:lang w:val="ab"/>
        </w:rPr>
        <w:t>Ақалақь Ахадара абиуџьети аекономикатә шьаҭақәеи</w:t>
      </w:r>
    </w:p>
    <w:p>
      <w:pPr>
        <w:pStyle w:val="Normal"/>
        <w:spacing w:lineRule="auto" w:line="360"/>
        <w:jc w:val="both"/>
        <w:rPr>
          <w:b/>
          <w:b/>
          <w:bCs/>
          <w:sz w:val="24"/>
          <w:szCs w:val="24"/>
          <w:lang w:val="ab"/>
        </w:rPr>
      </w:pPr>
      <w:r>
        <w:rPr>
          <w:b/>
          <w:bCs/>
          <w:sz w:val="24"/>
          <w:szCs w:val="24"/>
          <w:lang w:val="ab"/>
        </w:rPr>
        <w:t xml:space="preserve">                                                                        </w:t>
      </w:r>
      <w:r>
        <w:rPr>
          <w:b/>
          <w:bCs/>
          <w:sz w:val="24"/>
          <w:szCs w:val="24"/>
          <w:lang w:val="ab"/>
        </w:rPr>
        <w:t>XII ахы</w:t>
      </w:r>
    </w:p>
    <w:p>
      <w:pPr>
        <w:pStyle w:val="Normal"/>
        <w:spacing w:lineRule="auto" w:line="360"/>
        <w:jc w:val="both"/>
        <w:rPr>
          <w:b/>
          <w:b/>
          <w:bCs/>
          <w:sz w:val="24"/>
          <w:szCs w:val="24"/>
          <w:lang w:val="ab"/>
        </w:rPr>
      </w:pPr>
      <w:r>
        <w:rPr>
          <w:b/>
          <w:bCs/>
          <w:sz w:val="24"/>
          <w:szCs w:val="24"/>
          <w:lang w:val="ab"/>
        </w:rPr>
        <w:t xml:space="preserve">                                                           </w:t>
      </w:r>
      <w:r>
        <w:rPr>
          <w:b/>
          <w:bCs/>
          <w:sz w:val="24"/>
          <w:szCs w:val="24"/>
          <w:lang w:val="ab"/>
        </w:rPr>
        <w:t>Ақалақьтә биуџьет</w:t>
      </w:r>
    </w:p>
    <w:p>
      <w:pPr>
        <w:pStyle w:val="Normal"/>
        <w:spacing w:lineRule="auto" w:line="360"/>
        <w:jc w:val="both"/>
        <w:rPr>
          <w:b/>
          <w:b/>
          <w:bCs/>
          <w:sz w:val="24"/>
          <w:szCs w:val="24"/>
          <w:lang w:val="ab"/>
        </w:rPr>
      </w:pPr>
      <w:r>
        <w:rPr>
          <w:b/>
          <w:bCs/>
          <w:sz w:val="24"/>
          <w:szCs w:val="24"/>
          <w:lang w:val="ab"/>
        </w:rPr>
        <w:t xml:space="preserve"> </w:t>
      </w:r>
      <w:r>
        <w:rPr>
          <w:b/>
          <w:bCs/>
          <w:sz w:val="24"/>
          <w:szCs w:val="24"/>
          <w:lang w:val="ab"/>
        </w:rPr>
        <w:t>Ахәҭа 89. Ақалақьтә бүџьет</w:t>
      </w:r>
    </w:p>
    <w:p>
      <w:pPr>
        <w:pStyle w:val="Normal"/>
        <w:spacing w:lineRule="auto" w:line="360"/>
        <w:jc w:val="both"/>
        <w:rPr>
          <w:sz w:val="24"/>
          <w:szCs w:val="24"/>
          <w:lang w:val="ab"/>
        </w:rPr>
      </w:pPr>
      <w:r>
        <w:rPr>
          <w:sz w:val="24"/>
          <w:szCs w:val="24"/>
          <w:lang w:val="ab"/>
        </w:rPr>
        <w:t xml:space="preserve"> </w:t>
      </w:r>
      <w:r>
        <w:rPr>
          <w:sz w:val="24"/>
          <w:szCs w:val="24"/>
          <w:lang w:val="ab"/>
        </w:rPr>
        <w:t>1. Ақалақь абюџьет – ари ақалақь ахадара ахеилак ишьақәнарӷәӷәо ахашәалахәқәеи, иҟаҵатәу ашәатәқәеи, абаланс аҿы аиҭакрақәеи реизга ауп, ақалақь ахадара аҭакԥхықәрақәеи аҭакԥхықәрақәеи рынагӡара азы.</w:t>
      </w:r>
    </w:p>
    <w:p>
      <w:pPr>
        <w:pStyle w:val="Normal"/>
        <w:spacing w:lineRule="auto" w:line="360"/>
        <w:jc w:val="both"/>
        <w:rPr>
          <w:sz w:val="24"/>
          <w:szCs w:val="24"/>
          <w:lang w:val="ab"/>
        </w:rPr>
      </w:pPr>
      <w:r>
        <w:rPr>
          <w:sz w:val="24"/>
          <w:szCs w:val="24"/>
          <w:lang w:val="ab"/>
        </w:rPr>
        <w:t xml:space="preserve"> </w:t>
      </w:r>
      <w:r>
        <w:rPr>
          <w:sz w:val="24"/>
          <w:szCs w:val="24"/>
          <w:lang w:val="ab"/>
        </w:rPr>
        <w:t>2. Амуниципалтә биуџьет апроект аиқәыршәара, ашьҭра, ахәаԥшра, ашьақәырӷәӷәара, абиуџьет аиҭакрақәа ралагалара, абиуџьет анагӡара, аҳасабырба аҟаҵара, ахылаԥшра рзы аԥҟарақәа шьақәдыргылоит абри азакәан, Қырҭтәыла абиуџьеттә кодекс, егьырҭ анормативтә актқәа.</w:t>
      </w:r>
    </w:p>
    <w:p>
      <w:pPr>
        <w:pStyle w:val="Normal"/>
        <w:spacing w:lineRule="auto" w:line="360"/>
        <w:jc w:val="both"/>
        <w:rPr>
          <w:sz w:val="24"/>
          <w:szCs w:val="24"/>
          <w:lang w:val="ab"/>
        </w:rPr>
      </w:pPr>
      <w:r>
        <w:rPr>
          <w:sz w:val="24"/>
          <w:szCs w:val="24"/>
          <w:lang w:val="ab"/>
        </w:rPr>
      </w:r>
    </w:p>
    <w:p>
      <w:pPr>
        <w:pStyle w:val="Normal"/>
        <w:spacing w:lineRule="auto" w:line="360"/>
        <w:jc w:val="both"/>
        <w:rPr>
          <w:sz w:val="24"/>
          <w:szCs w:val="24"/>
          <w:lang w:val="ab"/>
        </w:rPr>
      </w:pPr>
      <w:r>
        <w:rPr>
          <w:sz w:val="24"/>
          <w:szCs w:val="24"/>
          <w:lang w:val="ab"/>
        </w:rPr>
      </w:r>
    </w:p>
    <w:p>
      <w:pPr>
        <w:pStyle w:val="Normal"/>
        <w:spacing w:lineRule="auto" w:line="360"/>
        <w:jc w:val="both"/>
        <w:rPr>
          <w:b/>
          <w:b/>
          <w:bCs/>
          <w:sz w:val="24"/>
          <w:szCs w:val="24"/>
          <w:lang w:val="ab"/>
        </w:rPr>
      </w:pPr>
      <w:r>
        <w:rPr>
          <w:b/>
          <w:bCs/>
          <w:sz w:val="24"/>
          <w:szCs w:val="24"/>
          <w:lang w:val="ab"/>
        </w:rPr>
        <w:t xml:space="preserve"> </w:t>
      </w:r>
      <w:r>
        <w:rPr>
          <w:b/>
          <w:bCs/>
          <w:sz w:val="24"/>
          <w:szCs w:val="24"/>
          <w:lang w:val="ab"/>
        </w:rPr>
        <w:t>Ахәҭаҷ 90. Ақалақьтә бүџьет ахьыԥшымра</w:t>
      </w:r>
    </w:p>
    <w:p>
      <w:pPr>
        <w:pStyle w:val="Normal"/>
        <w:spacing w:lineRule="auto" w:line="360"/>
        <w:jc w:val="both"/>
        <w:rPr>
          <w:sz w:val="24"/>
          <w:szCs w:val="24"/>
          <w:lang w:val="ab"/>
        </w:rPr>
      </w:pPr>
      <w:r>
        <w:rPr>
          <w:sz w:val="24"/>
          <w:szCs w:val="24"/>
          <w:lang w:val="ab"/>
        </w:rPr>
        <w:t xml:space="preserve"> </w:t>
      </w:r>
      <w:r>
        <w:rPr>
          <w:sz w:val="24"/>
          <w:szCs w:val="24"/>
          <w:lang w:val="ab"/>
        </w:rPr>
        <w:t>1. Ақалақь абиуџьет егьырҭ ақалақьқәа рбиуџьетқәеи, амуниципалитетқәеи Автономтә Республика ареспубликатәи аҳәынҭқарратәи абиуџьетқәеи ирыхьыԥшым.</w:t>
      </w:r>
    </w:p>
    <w:p>
      <w:pPr>
        <w:pStyle w:val="Normal"/>
        <w:spacing w:lineRule="auto" w:line="360"/>
        <w:jc w:val="both"/>
        <w:rPr>
          <w:sz w:val="24"/>
          <w:szCs w:val="24"/>
          <w:lang w:val="ab"/>
        </w:rPr>
      </w:pPr>
      <w:r>
        <w:rPr>
          <w:sz w:val="24"/>
          <w:szCs w:val="24"/>
          <w:lang w:val="ab"/>
        </w:rPr>
        <w:t xml:space="preserve"> </w:t>
      </w:r>
      <w:r>
        <w:rPr>
          <w:sz w:val="24"/>
          <w:szCs w:val="24"/>
          <w:lang w:val="ab"/>
        </w:rPr>
        <w:t>2. Ақалақьтә биүџьет ахьыԥшымра еиқәыршәоуп ахатә хашәалахәы, насгьы амчхарақәа рынагӡаразы ашәатәқәа рхала рыӡбара амчра.</w:t>
      </w:r>
    </w:p>
    <w:p>
      <w:pPr>
        <w:pStyle w:val="Normal"/>
        <w:spacing w:lineRule="auto" w:line="360"/>
        <w:jc w:val="both"/>
        <w:rPr>
          <w:sz w:val="24"/>
          <w:szCs w:val="24"/>
          <w:lang w:val="ab"/>
        </w:rPr>
      </w:pPr>
      <w:r>
        <w:rPr>
          <w:sz w:val="24"/>
          <w:szCs w:val="24"/>
          <w:lang w:val="ab"/>
        </w:rPr>
      </w:r>
    </w:p>
    <w:p>
      <w:pPr>
        <w:pStyle w:val="Normal"/>
        <w:spacing w:lineRule="auto" w:line="360"/>
        <w:jc w:val="both"/>
        <w:rPr>
          <w:b/>
          <w:b/>
          <w:bCs/>
          <w:sz w:val="24"/>
          <w:szCs w:val="24"/>
          <w:lang w:val="ab"/>
        </w:rPr>
      </w:pPr>
      <w:r>
        <w:rPr>
          <w:b/>
          <w:bCs/>
          <w:sz w:val="24"/>
          <w:szCs w:val="24"/>
          <w:lang w:val="ab"/>
        </w:rPr>
        <w:t>Ахәҭаҷ 91. Ақалақьтә биүџьет апроект ахәаԥшреи ашьақәырӷәӷәареи</w:t>
      </w:r>
    </w:p>
    <w:p>
      <w:pPr>
        <w:pStyle w:val="Normal"/>
        <w:spacing w:lineRule="auto" w:line="360"/>
        <w:jc w:val="both"/>
        <w:rPr>
          <w:sz w:val="24"/>
          <w:szCs w:val="24"/>
          <w:lang w:val="ab"/>
        </w:rPr>
      </w:pPr>
      <w:r>
        <w:rPr>
          <w:sz w:val="24"/>
          <w:szCs w:val="24"/>
          <w:lang w:val="ab"/>
        </w:rPr>
        <w:t>1. Ақалақь ахада иааиуа ашықәс азы аҳҭнықалақь абюџьет апроект, иацҵоу аматериалқәа ирыцны, абри азакәани Қырҭтәыла абиуџьеттә кодекси инарықәыршәаны, лаҵарамза 15 нҵәаанӡа ақалақьтә еилакы ахь инаигӡоит.</w:t>
      </w:r>
    </w:p>
    <w:p>
      <w:pPr>
        <w:pStyle w:val="Normal"/>
        <w:spacing w:lineRule="auto" w:line="360"/>
        <w:jc w:val="both"/>
        <w:rPr>
          <w:sz w:val="24"/>
          <w:szCs w:val="24"/>
          <w:lang w:val="ab"/>
        </w:rPr>
      </w:pPr>
      <w:r>
        <w:rPr>
          <w:sz w:val="24"/>
          <w:szCs w:val="24"/>
          <w:lang w:val="ab"/>
        </w:rPr>
        <w:t xml:space="preserve"> </w:t>
      </w:r>
      <w:r>
        <w:rPr>
          <w:sz w:val="24"/>
          <w:szCs w:val="24"/>
          <w:lang w:val="ab"/>
        </w:rPr>
        <w:t>2. Ақалақьтә еилакы абыуџьет апроект ажәлар рылацәажәаразы иҭнажьуеит уи аналагалак ашьҭахь 5 мшы рыла.</w:t>
      </w:r>
    </w:p>
    <w:p>
      <w:pPr>
        <w:pStyle w:val="Normal"/>
        <w:spacing w:lineRule="auto" w:line="360"/>
        <w:jc w:val="both"/>
        <w:rPr>
          <w:sz w:val="24"/>
          <w:szCs w:val="24"/>
          <w:lang w:val="ab"/>
        </w:rPr>
      </w:pPr>
      <w:r>
        <w:rPr>
          <w:sz w:val="24"/>
          <w:szCs w:val="24"/>
          <w:lang w:val="ab"/>
        </w:rPr>
        <w:t xml:space="preserve"> </w:t>
      </w:r>
      <w:r>
        <w:rPr>
          <w:sz w:val="24"/>
          <w:szCs w:val="24"/>
          <w:lang w:val="ab"/>
        </w:rPr>
        <w:t>3. Ақалақьтә еилакы абюџьет апроект зегьы рҿаԥхьа иалацәажәоит, насгьы абюџьеттә шықәса ҿыц алагаанӡа, уи алахәылацәа реиҳараҩык рыла ақалақьтә бүџьет апроект ақәшаҳаҭра азы аӡбара рыдыркылоит.</w:t>
      </w:r>
    </w:p>
    <w:p>
      <w:pPr>
        <w:pStyle w:val="Normal"/>
        <w:spacing w:lineRule="auto" w:line="360"/>
        <w:jc w:val="both"/>
        <w:rPr>
          <w:sz w:val="24"/>
          <w:szCs w:val="24"/>
          <w:lang w:val="ab"/>
        </w:rPr>
      </w:pPr>
      <w:r>
        <w:rPr>
          <w:sz w:val="24"/>
          <w:szCs w:val="24"/>
          <w:lang w:val="ab"/>
        </w:rPr>
        <w:t>4. Ахцәажәарақәа ҟалар, ақалақьтә еилакы абюџьет апроект ахцәажәарақәа рыла ақалақь ахада иахь ирхынҳәуеит лаҵарамза 25 нҵәаанӡа.</w:t>
      </w:r>
    </w:p>
    <w:p>
      <w:pPr>
        <w:pStyle w:val="Normal"/>
        <w:spacing w:lineRule="auto" w:line="360"/>
        <w:jc w:val="both"/>
        <w:rPr>
          <w:sz w:val="24"/>
          <w:szCs w:val="24"/>
          <w:lang w:val="ab"/>
        </w:rPr>
      </w:pPr>
      <w:r>
        <w:rPr>
          <w:sz w:val="24"/>
          <w:szCs w:val="24"/>
          <w:lang w:val="ab"/>
        </w:rPr>
        <w:t>5. Ақалақь ахада абри аҩыза мамзаргьы еиҭашьақәыргылоу абыуџьеттә проект аверсиа ақалақьтә еилакы ахь инаигӡоит ԥхынџьымза 10 нҵәаанӡа.</w:t>
      </w:r>
    </w:p>
    <w:p>
      <w:pPr>
        <w:pStyle w:val="Normal"/>
        <w:spacing w:lineRule="auto" w:line="360"/>
        <w:jc w:val="both"/>
        <w:rPr>
          <w:sz w:val="24"/>
          <w:szCs w:val="24"/>
          <w:lang w:val="ab"/>
        </w:rPr>
      </w:pPr>
      <w:r>
        <w:rPr>
          <w:sz w:val="24"/>
          <w:szCs w:val="24"/>
          <w:lang w:val="ab"/>
        </w:rPr>
        <w:t>6. Ақалақьтә еилакы ахәаԥшраан, абиуџьеттә проект аҿы аиҭакрақәа рыҟаҵара ҟалоит ақалақь ахада диқәшаҳаҭны мацара.</w:t>
      </w:r>
    </w:p>
    <w:p>
      <w:pPr>
        <w:pStyle w:val="Normal"/>
        <w:spacing w:lineRule="auto" w:line="360"/>
        <w:jc w:val="both"/>
        <w:rPr>
          <w:sz w:val="24"/>
          <w:szCs w:val="24"/>
          <w:lang w:val="ab"/>
        </w:rPr>
      </w:pPr>
      <w:r>
        <w:rPr>
          <w:sz w:val="24"/>
          <w:szCs w:val="24"/>
          <w:lang w:val="ab"/>
        </w:rPr>
        <w:t>7. Ақалақьтә еилакы ақалақь ахада иҟаиҵаз абюџьеттә проект аиҭакрақәа злоу аверсиа ақәшаҳаҭымхазар, мамзаргьы ақалақь ахада игәаанагарақәа ахеилак ирзеиҭеимҳәазар – абюџьеттә проект аоригиналтә ҭыжьымҭа, ақалақьтә еилакы азин анаҭоит ақалақьтә еилакы афракциа иаԥнаҵаз абюџьет ашьақәырӷәӷәара мамзаргьы ақалақьтә еилакы ахьӡынҵа ахԥа рыхәҭак иреиҵамкәа Ақалақьтә еилакы ақалақь ахада иахь иаашьҭыз азгәаҭақәа мацара зҵазкуа апроект, мамзаргьы рхы аладырхәуеит.</w:t>
      </w:r>
    </w:p>
    <w:p>
      <w:pPr>
        <w:pStyle w:val="Normal"/>
        <w:spacing w:lineRule="auto" w:line="360"/>
        <w:jc w:val="both"/>
        <w:rPr>
          <w:sz w:val="24"/>
          <w:szCs w:val="24"/>
          <w:lang w:val="ab"/>
        </w:rPr>
      </w:pPr>
      <w:r>
        <w:rPr>
          <w:sz w:val="24"/>
          <w:szCs w:val="24"/>
          <w:lang w:val="ab"/>
        </w:rPr>
        <w:t>8. Аплантә шықәса алагаанӡа аҳабла абюџьеттә проект ақәшаҳаҭымхазар, аҳабла ахада азин имоуп иҳаҩсыз абиуџьеттә шықәсазы иазыԥҵәоу аԥара жәаҩа рыхәҭак еиҳамкәа аԥара аиҭара. Абиуџьеттә шықәс ҿыц алагамҭа инаркны хымз рыҩныҵҟа амуниципалитет абиуџьеттә проект ақәшаҳаҭымхазар, Қырҭтәыла Анаԥхгара азин амоуп ари азакәан ала ишьақәыргылоу аԥҟара инақәыршәаны, аҿҳәара ааиаанӡа амуниципалитет ахеилак азинмчы аԥыхра .</w:t>
      </w:r>
    </w:p>
    <w:p>
      <w:pPr>
        <w:pStyle w:val="Normal"/>
        <w:spacing w:lineRule="auto" w:line="360"/>
        <w:jc w:val="both"/>
        <w:rPr>
          <w:sz w:val="24"/>
          <w:szCs w:val="24"/>
          <w:lang w:val="ab"/>
        </w:rPr>
      </w:pPr>
      <w:r>
        <w:rPr>
          <w:sz w:val="24"/>
          <w:szCs w:val="24"/>
          <w:lang w:val="ab"/>
        </w:rPr>
        <w:t>9. Ашықәстәи абыуџьет ҭыҵуеит, насгьы ауааԥсыра рзы еилкаахоит.</w:t>
      </w:r>
    </w:p>
    <w:p>
      <w:pPr>
        <w:pStyle w:val="Normal"/>
        <w:spacing w:lineRule="auto" w:line="360"/>
        <w:jc w:val="both"/>
        <w:rPr>
          <w:sz w:val="24"/>
          <w:szCs w:val="24"/>
          <w:lang w:val="ab"/>
        </w:rPr>
      </w:pPr>
      <w:r>
        <w:rPr>
          <w:sz w:val="24"/>
          <w:szCs w:val="24"/>
          <w:lang w:val="ab"/>
        </w:rPr>
      </w:r>
    </w:p>
    <w:p>
      <w:pPr>
        <w:pStyle w:val="Normal"/>
        <w:spacing w:lineRule="auto" w:line="360"/>
        <w:jc w:val="both"/>
        <w:rPr>
          <w:lang w:val="ab"/>
        </w:rPr>
      </w:pPr>
      <w:r>
        <w:rPr>
          <w:lang w:val="ab"/>
        </w:rPr>
        <w:t>Қырҭтәыла Аоргантә Закәан No 1251 2017 шықәса ԥхынгәын 26 - асаит, 29.07.2017ш.</w:t>
      </w:r>
    </w:p>
    <w:p>
      <w:pPr>
        <w:pStyle w:val="Normal"/>
        <w:spacing w:lineRule="auto" w:line="360"/>
        <w:jc w:val="both"/>
        <w:rPr>
          <w:lang w:val="ab"/>
        </w:rPr>
      </w:pPr>
      <w:r>
        <w:rPr>
          <w:lang w:val="ab"/>
        </w:rPr>
        <w:t>Қырҭтәыла Аоргантә Азакәан No 2436 2022 шықәса ԥхынгәын 16  – асаит, 29.12.2022ш.</w:t>
      </w:r>
    </w:p>
    <w:p>
      <w:pPr>
        <w:pStyle w:val="Normal"/>
        <w:spacing w:lineRule="auto" w:line="360"/>
        <w:jc w:val="both"/>
        <w:rPr>
          <w:b/>
          <w:b/>
          <w:bCs/>
          <w:lang w:val="ab"/>
        </w:rPr>
      </w:pPr>
      <w:r>
        <w:rPr>
          <w:b/>
          <w:bCs/>
          <w:lang w:val="ab"/>
        </w:rPr>
      </w:r>
    </w:p>
    <w:p>
      <w:pPr>
        <w:pStyle w:val="Normal"/>
        <w:spacing w:lineRule="auto" w:line="360"/>
        <w:jc w:val="both"/>
        <w:rPr>
          <w:b/>
          <w:b/>
          <w:bCs/>
          <w:sz w:val="24"/>
          <w:szCs w:val="24"/>
          <w:lang w:val="ab"/>
        </w:rPr>
      </w:pPr>
      <w:r>
        <w:rPr>
          <w:b/>
          <w:bCs/>
          <w:sz w:val="24"/>
          <w:szCs w:val="24"/>
          <w:lang w:val="ab"/>
        </w:rPr>
        <w:t xml:space="preserve"> </w:t>
      </w:r>
      <w:r>
        <w:rPr>
          <w:b/>
          <w:bCs/>
          <w:sz w:val="24"/>
          <w:szCs w:val="24"/>
          <w:lang w:val="ab"/>
        </w:rPr>
        <w:t>Ахәҭаҷ 92. Ақалақьтә биуџьет ахашәалахәы</w:t>
      </w:r>
    </w:p>
    <w:p>
      <w:pPr>
        <w:pStyle w:val="Normal"/>
        <w:spacing w:lineRule="auto" w:line="360"/>
        <w:jc w:val="both"/>
        <w:rPr>
          <w:b/>
          <w:b/>
          <w:bCs/>
          <w:sz w:val="24"/>
          <w:szCs w:val="24"/>
          <w:lang w:val="ab"/>
        </w:rPr>
      </w:pPr>
      <w:r>
        <w:rPr>
          <w:b/>
          <w:bCs/>
          <w:sz w:val="24"/>
          <w:szCs w:val="24"/>
          <w:lang w:val="ab"/>
        </w:rPr>
      </w:r>
    </w:p>
    <w:p>
      <w:pPr>
        <w:pStyle w:val="ListParagraph"/>
        <w:numPr>
          <w:ilvl w:val="0"/>
          <w:numId w:val="7"/>
        </w:numPr>
        <w:spacing w:lineRule="auto" w:line="360"/>
        <w:jc w:val="both"/>
        <w:rPr>
          <w:sz w:val="24"/>
          <w:szCs w:val="24"/>
          <w:lang w:val="ab"/>
        </w:rPr>
      </w:pPr>
      <w:r>
        <w:rPr>
          <w:sz w:val="24"/>
          <w:szCs w:val="24"/>
          <w:lang w:val="ab"/>
        </w:rPr>
        <w:t>Ақалақь ахадара абюџьет ахашәалахәы ҳәа иԥхьаӡоуп аҳасабырбатә аамҭа иалагӡаны абюџьет ахь иааз аԥаратә хархәагақәа зегьы:</w:t>
      </w:r>
    </w:p>
    <w:p>
      <w:pPr>
        <w:pStyle w:val="ListParagraph"/>
        <w:spacing w:lineRule="auto" w:line="360"/>
        <w:ind w:left="420" w:hanging="0"/>
        <w:jc w:val="both"/>
        <w:rPr>
          <w:sz w:val="24"/>
          <w:szCs w:val="24"/>
          <w:lang w:val="ab"/>
        </w:rPr>
      </w:pPr>
      <w:r>
        <w:rPr>
          <w:sz w:val="24"/>
          <w:szCs w:val="24"/>
          <w:lang w:val="ab"/>
        </w:rPr>
        <w:t>а) ахашәалахәы;</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б) афинансттәым активқәа (афинанстәым активқәа рыла имҩаԥгахо аусурақәа рҟынтәи ироуа аԥаратә хархәагақә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в) афинансттә активқәа (афинансттә активқәа рыла имҩаԥгаз аусурақәа рҟынтәи ироуа аԥаратә хархәагақәа, абаланс ахархәара ад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г) аҭакԥхықәрақәа (аҭакԥхықәрақәа рыдкылара иалҵшәаны ироуз аԥаратә хархәагақә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2. Ақалақь абиуџьет ахашәалахәы ахь иаҵанакуеит ахатә хашәалахәы, ахатәым хашәалахәы.</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3. Ақалақь ахадара иамоу амчхарақәа рҳәаақәа ирҭагӡаны, иара ихатә хашәалахәы ихала, иара игәаԥхарала ахархәара алшоит.</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4. Ақалақьтә биүџьет ахатәы хашәалахәы иаҵанакуеит акапитал, иҷыдоу, хықәкылатәи аиагара, ауалқәеи агрантқәеи Қырҭтәыла Азакәан инақәыршәаны "Агрантқәа рзы".</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5. Ақалақь ахадара абюџьет аҿы иҟоу ахашәалахәы Қырҭтәыла азакәанԥҵара ишьақәнаргылаз аԥҟарақәа рыла анапхгара азҭоит.</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b/>
          <w:b/>
          <w:bCs/>
          <w:sz w:val="24"/>
          <w:szCs w:val="24"/>
          <w:lang w:val="ab"/>
        </w:rPr>
      </w:pPr>
      <w:r>
        <w:rPr>
          <w:b/>
          <w:bCs/>
          <w:sz w:val="24"/>
          <w:szCs w:val="24"/>
          <w:lang w:val="ab"/>
        </w:rPr>
        <w:t>Ахәҭаҷ 93. Аҭыԥантәи ашәахтәқәеи аизгатәқәеи рышьақәыргылареи рнапхгареи</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1. Аҭыԥантәи ашәахтә ашәагаа шьақәнаргылоит ақалақьтә еилакы азакәан инақәыршәаны.</w:t>
      </w:r>
    </w:p>
    <w:p>
      <w:pPr>
        <w:pStyle w:val="ListParagraph"/>
        <w:spacing w:lineRule="auto" w:line="360"/>
        <w:ind w:left="420" w:hanging="0"/>
        <w:jc w:val="both"/>
        <w:rPr>
          <w:sz w:val="24"/>
          <w:szCs w:val="24"/>
          <w:lang w:val="ab"/>
        </w:rPr>
      </w:pPr>
      <w:r>
        <w:rPr>
          <w:sz w:val="24"/>
          <w:szCs w:val="24"/>
          <w:lang w:val="ab"/>
        </w:rPr>
        <w:t>2. Аҭыԥантәи ахә ашәагаа шьақәнаргылоит ақалақьтә еилакы.</w:t>
      </w:r>
    </w:p>
    <w:p>
      <w:pPr>
        <w:pStyle w:val="ListParagraph"/>
        <w:spacing w:lineRule="auto" w:line="360"/>
        <w:ind w:left="420" w:hanging="0"/>
        <w:jc w:val="both"/>
        <w:rPr>
          <w:sz w:val="24"/>
          <w:szCs w:val="24"/>
          <w:lang w:val="ab"/>
        </w:rPr>
      </w:pPr>
      <w:r>
        <w:rPr>
          <w:sz w:val="24"/>
          <w:szCs w:val="24"/>
          <w:lang w:val="ab"/>
        </w:rPr>
        <w:t>3. Аҭыԥантәи ашәахтәқәа рнапхгара мҩаԥыргоит ашәахтә усбарҭақәа. Қырҭтәыла азакәанԥҵарала ишьақәыргылоу егьырҭ ахашәалахәқәеи, афинансттәым активқәа рыла имҩаԥгахо аусмҩаԥгатәқәа рҟынтәи адебитортә уалқәеи ралхра зыхәҭоу амаҵзурақәа рыла ишьақәдыргылоит, Қырҭтәыла азакәанԥҵарала даҽакы шьақәыргыламзар.</w:t>
      </w:r>
    </w:p>
    <w:p>
      <w:pPr>
        <w:pStyle w:val="ListParagraph"/>
        <w:spacing w:lineRule="auto" w:line="360"/>
        <w:ind w:left="420" w:hanging="0"/>
        <w:jc w:val="both"/>
        <w:rPr>
          <w:sz w:val="24"/>
          <w:szCs w:val="24"/>
          <w:lang w:val="ab"/>
        </w:rPr>
      </w:pPr>
      <w:r>
        <w:rPr>
          <w:sz w:val="24"/>
          <w:szCs w:val="24"/>
          <w:lang w:val="ab"/>
        </w:rPr>
        <w:t>4. Ақалақь атерриториаҿы иҟоу, ақалақь анапхгара аҵаҟа иҟоу аҳәынҭқарратә хәыҷқәеи ашколқәа рҟынӡатәи аҵарадырреи аҵарадырратә еиҿкаарақәеи рҿы ашәахтә, атариф, мамзаргьы даҽа ԥарақәак ралагалара ҟалом.</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5381 2016 шықәса ԥхынгәын 8 - асаит, 24.06.2016ш.</w:t>
      </w:r>
    </w:p>
    <w:p>
      <w:pPr>
        <w:pStyle w:val="ListParagraph"/>
        <w:spacing w:lineRule="auto" w:line="360"/>
        <w:ind w:left="420" w:hanging="0"/>
        <w:jc w:val="both"/>
        <w:rPr>
          <w:lang w:val="ab"/>
        </w:rPr>
      </w:pPr>
      <w:r>
        <w:rPr>
          <w:lang w:val="ab"/>
        </w:rPr>
        <w:t>Қырҭтәыла Аоргантә Азакәан No 508 2017 шықәса хәажәкыра 23  - асаит, 27.03.2017ш.</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b/>
          <w:b/>
          <w:bCs/>
          <w:sz w:val="24"/>
          <w:szCs w:val="24"/>
          <w:lang w:val="ab"/>
        </w:rPr>
      </w:pPr>
      <w:r>
        <w:rPr>
          <w:b/>
          <w:bCs/>
          <w:sz w:val="24"/>
          <w:szCs w:val="24"/>
          <w:lang w:val="ab"/>
        </w:rPr>
        <w:t>Ахәҭаҷ 94. Ақалақьтә биүџьет иазалху атрансферқәа  ахкқә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Ақалақьтә биүџьет иазыԥҵәоу аиагара ахкқәа рахь иаҵанакуеит:</w:t>
      </w:r>
    </w:p>
    <w:p>
      <w:pPr>
        <w:pStyle w:val="ListParagraph"/>
        <w:spacing w:lineRule="auto" w:line="360"/>
        <w:ind w:left="420" w:hanging="0"/>
        <w:jc w:val="both"/>
        <w:rPr>
          <w:sz w:val="24"/>
          <w:szCs w:val="24"/>
          <w:lang w:val="ab"/>
        </w:rPr>
      </w:pPr>
      <w:r>
        <w:rPr>
          <w:sz w:val="24"/>
          <w:szCs w:val="24"/>
          <w:lang w:val="ab"/>
        </w:rPr>
        <w:t>а) акапитал аиагара;</w:t>
      </w:r>
    </w:p>
    <w:p>
      <w:pPr>
        <w:pStyle w:val="ListParagraph"/>
        <w:spacing w:lineRule="auto" w:line="360"/>
        <w:ind w:left="420" w:hanging="0"/>
        <w:jc w:val="both"/>
        <w:rPr>
          <w:sz w:val="24"/>
          <w:szCs w:val="24"/>
          <w:lang w:val="ab"/>
        </w:rPr>
      </w:pPr>
      <w:r>
        <w:rPr>
          <w:sz w:val="24"/>
          <w:szCs w:val="24"/>
          <w:lang w:val="ab"/>
        </w:rPr>
        <w:t>б) хықәкылатәи аиагара;</w:t>
      </w:r>
    </w:p>
    <w:p>
      <w:pPr>
        <w:pStyle w:val="ListParagraph"/>
        <w:spacing w:lineRule="auto" w:line="360"/>
        <w:ind w:left="420" w:hanging="0"/>
        <w:jc w:val="both"/>
        <w:rPr>
          <w:sz w:val="24"/>
          <w:szCs w:val="24"/>
          <w:lang w:val="ab"/>
        </w:rPr>
      </w:pPr>
      <w:r>
        <w:rPr>
          <w:sz w:val="24"/>
          <w:szCs w:val="24"/>
          <w:lang w:val="ab"/>
        </w:rPr>
        <w:t>в) иҷыдоу аиагара.</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2587 2014 шықәса ԥхынгәын 30 азы - асаит, 11.08.2014ш.</w:t>
      </w:r>
    </w:p>
    <w:p>
      <w:pPr>
        <w:pStyle w:val="ListParagraph"/>
        <w:spacing w:lineRule="auto" w:line="360"/>
        <w:ind w:left="420" w:hanging="0"/>
        <w:jc w:val="both"/>
        <w:rPr>
          <w:lang w:val="ab"/>
        </w:rPr>
      </w:pPr>
      <w:r>
        <w:rPr>
          <w:lang w:val="ab"/>
        </w:rPr>
        <w:t>Қырҭтәыла Аоргантә Закәан No 4018 2018 шықәса ԥхынгәын 14 азы - асаит, 25.12.2018ш.</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b/>
          <w:b/>
          <w:bCs/>
          <w:sz w:val="24"/>
          <w:szCs w:val="24"/>
          <w:lang w:val="ab"/>
        </w:rPr>
      </w:pPr>
      <w:r>
        <w:rPr>
          <w:b/>
          <w:bCs/>
          <w:sz w:val="24"/>
          <w:szCs w:val="24"/>
          <w:lang w:val="ab"/>
        </w:rPr>
        <w:t>Ахәҭаҷ 95. (иаԥыхуп)</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lang w:val="ab"/>
        </w:rPr>
      </w:pPr>
      <w:r>
        <w:rPr>
          <w:lang w:val="ab"/>
        </w:rPr>
        <w:t>Қырҭтәыла Аоргантә Закәан No 4018 2018 шықәса ԥхынгәын 14 азы - асаит, 25.12.2018ш.</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96. Акапитал аиага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1. Акапиталтә проект анагӡаразы акапиталтә трансферт азоужьуп. Акапиталтә еиҭагара – Автономтә Республика аҳәынҭқарратә, ареспубликатә, амуниципалтә биуџьетқәа рыбжьара иҟаҵоу афинансттә цхыраара ауп, уи аиагара зауа ифинанстәым активқәа реизырҳара иадҳәалоуп. Ақалақь ахадара акапиталтә трансферт азоужьра алшоит, уи Қырҭтәыла азакәанԥҵара иаԥнаҵо амчхарақәа рҳәаақәа ирҭагӡаны, аиагара ҟазҵо амуниципалитет ахықәкқәа рзы ахархәара амазар мацара.</w:t>
      </w:r>
    </w:p>
    <w:p>
      <w:pPr>
        <w:pStyle w:val="ListParagraph"/>
        <w:spacing w:lineRule="auto" w:line="360"/>
        <w:ind w:left="420" w:hanging="0"/>
        <w:jc w:val="both"/>
        <w:rPr>
          <w:sz w:val="24"/>
          <w:szCs w:val="24"/>
          <w:lang w:val="ab"/>
        </w:rPr>
      </w:pPr>
      <w:r>
        <w:rPr>
          <w:sz w:val="24"/>
          <w:szCs w:val="24"/>
          <w:lang w:val="ab"/>
        </w:rPr>
        <w:t>2. Ари ахәҭаҷ актәи ахәҭаҿы иазԥхьагәаҭоу аҭагылазаашьаҿы, ақалақь ахадара азин амоуп Қырҭтәыла Аҳәынҭқарра, Аҳәынҭқарра Аминистрра ахь азыҳәара афинансттә цхыраара ҳәа изышьҭоу акапитал аиагара азы. Ари ааԥхьараҿы иарбоуп акапитал аиагара азы азыҳәара шьаҭас иамоу, насгьы аиагара амҽхак.</w:t>
      </w:r>
    </w:p>
    <w:p>
      <w:pPr>
        <w:pStyle w:val="ListParagraph"/>
        <w:spacing w:lineRule="auto" w:line="360"/>
        <w:ind w:left="420" w:hanging="0"/>
        <w:jc w:val="both"/>
        <w:rPr>
          <w:sz w:val="24"/>
          <w:szCs w:val="24"/>
          <w:lang w:val="ab"/>
        </w:rPr>
      </w:pPr>
      <w:r>
        <w:rPr>
          <w:sz w:val="24"/>
          <w:szCs w:val="24"/>
          <w:lang w:val="ab"/>
        </w:rPr>
        <w:t>3. Аҳәынҭқарратә биуџьет аҟынтәи аавтономтә республика ареспубликатә биуџьет ахь аиагара акапитал азоужьхоит абри Ахәҭаҷ аҩбатәи Ахәҭаҿы иарбоу аԥҟара инақәыршәаны.</w:t>
      </w:r>
    </w:p>
    <w:p>
      <w:pPr>
        <w:pStyle w:val="ListParagraph"/>
        <w:spacing w:lineRule="auto" w:line="360"/>
        <w:ind w:left="420" w:hanging="0"/>
        <w:jc w:val="both"/>
        <w:rPr>
          <w:sz w:val="24"/>
          <w:szCs w:val="24"/>
          <w:lang w:val="ab"/>
        </w:rPr>
      </w:pPr>
      <w:r>
        <w:rPr>
          <w:sz w:val="24"/>
          <w:szCs w:val="24"/>
          <w:lang w:val="ab"/>
        </w:rPr>
        <w:t>4. Ари Ахәҭаҷ актәи Ахәҭаҿы иарбоу аҭагылазаашьаҿы, акапитал аиагара азы аҳабла ажәалагала даҽа қалақьк ахь инагара алшоит.</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2587 2014 шықәса ԥхынгәын 30 азы - асаит, 11.08.2014ш.</w:t>
      </w:r>
    </w:p>
    <w:p>
      <w:pPr>
        <w:pStyle w:val="ListParagraph"/>
        <w:spacing w:lineRule="auto" w:line="360"/>
        <w:ind w:left="420" w:hanging="0"/>
        <w:jc w:val="both"/>
        <w:rPr>
          <w:lang w:val="ab"/>
        </w:rPr>
      </w:pPr>
      <w:r>
        <w:rPr>
          <w:lang w:val="ab"/>
        </w:rPr>
        <w:t>Қырҭтәыла Аоргантә Азакәан No 2936 2014 шықәса ԥхынгәын 12 азы - асаит, 24.12.2014ш.</w:t>
      </w:r>
    </w:p>
    <w:p>
      <w:pPr>
        <w:pStyle w:val="ListParagraph"/>
        <w:spacing w:lineRule="auto" w:line="360"/>
        <w:ind w:left="420" w:hanging="0"/>
        <w:jc w:val="both"/>
        <w:rPr>
          <w:lang w:val="ab"/>
        </w:rPr>
      </w:pPr>
      <w:r>
        <w:rPr>
          <w:lang w:val="ab"/>
        </w:rPr>
        <w:t>Қырҭтәыла Аоргантә Закәан No 6853 2020 шықәса ԥхынгәын 15 азы - асаит, 28.07.2020ш</w:t>
      </w:r>
    </w:p>
    <w:p>
      <w:pPr>
        <w:pStyle w:val="ListParagraph"/>
        <w:spacing w:lineRule="auto" w:line="360"/>
        <w:ind w:left="420" w:hanging="0"/>
        <w:jc w:val="both"/>
        <w:rPr>
          <w:b/>
          <w:b/>
          <w:bCs/>
          <w:lang w:val="ab"/>
        </w:rPr>
      </w:pPr>
      <w:r>
        <w:rPr>
          <w:b/>
          <w:bCs/>
          <w:lang w:val="ab"/>
        </w:rPr>
        <w:t>.</w:t>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97. Хықәкылатәи аиага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1. Хықәкылатәи аиагара бюџьетк аҟынтәи даҽа бюџьетк ахь ииагахоит, амчра анагӡара афинанстә еиқәыршәаразы.</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2. Хықәкылатәи аиагара аиагара алшоит:</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а) Қырҭтәыла аҳәынҭқарратә биуџьет аҟынтәи амуниципалитеттә биүџьет ахь;</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б) автономтә республика абиуџьет аҟынтәи иаҵанакуа аҳабла абюџьет ахь.</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98. Иҷыдоу аиага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1. Иҷыдоу аиагара азоужьуп аԥсабаратә хҭысқәа, аекологиатә, егьырҭ аԥсабаратә цәырҵрақәа, аибашьратә усмҩаԥгатәқәа, аепидемиақәа, егьырҭ иҷыдоу аҭагылазаашьақәа рылҵшәақәа (аԥхасҭақәа) рықәгаразы, иара убасгьы егьырҭ аусмҩаԥгатәқәа рынагӡаразы. Иҷыдоу аиагара – Автономтә Республика аҳәынҭқарратә, ареспубликатә, амуниципалтә биуџьетқәа рыбжьара иҟаҵоу афинанстә цхыраара ауп. Ақалақь ахадара аиагара азоужьра алшоит, уи Қырҭтәыла азакәанԥҵара иаԥнаҵо амчхарақәа рҳәаақәа ирҭагӡаны аиагара ҟазҵо аҳабла ахықәкқәа рзы ахархәара амазар мацара.</w:t>
      </w:r>
    </w:p>
    <w:p>
      <w:pPr>
        <w:pStyle w:val="ListParagraph"/>
        <w:spacing w:lineRule="auto" w:line="360"/>
        <w:ind w:left="420" w:hanging="0"/>
        <w:jc w:val="both"/>
        <w:rPr>
          <w:sz w:val="24"/>
          <w:szCs w:val="24"/>
          <w:lang w:val="ab"/>
        </w:rPr>
      </w:pPr>
      <w:r>
        <w:rPr>
          <w:sz w:val="24"/>
          <w:szCs w:val="24"/>
          <w:lang w:val="ab"/>
        </w:rPr>
        <w:t>2. Ари Ахәҭаҷ актәи Ахәҭаҿы иазԥхьагәаҭоу аҭагылазаашьаҿы, аҳабла ахадара азин амоуп Қырҭтәыла Аҳәынҭқарра Аҳәынҭқарра Аҳәынҭқарра Аминистрра ахь ашәҟәы алаҵара афинансттә цхыраара ҳәа иҷыдоу аиагара азы аҳәара. Ари ааԥхьараҿы иарбоуп иҷыдоу аиагара азы азыҳәара шьаҭас иамаз, насгьы аиагара аԥаратә хархәагақәа.</w:t>
      </w:r>
    </w:p>
    <w:p>
      <w:pPr>
        <w:pStyle w:val="ListParagraph"/>
        <w:spacing w:lineRule="auto" w:line="360"/>
        <w:ind w:left="420" w:hanging="0"/>
        <w:jc w:val="both"/>
        <w:rPr>
          <w:sz w:val="24"/>
          <w:szCs w:val="24"/>
          <w:lang w:val="ab"/>
        </w:rPr>
      </w:pPr>
      <w:r>
        <w:rPr>
          <w:sz w:val="24"/>
          <w:szCs w:val="24"/>
          <w:lang w:val="ab"/>
        </w:rPr>
        <w:t>3. Аҳәынҭқарратә биуџьет аҟынтәи автономтә республика ареспубликатә биуџьет ахь иҷыдоу аиагара азалххоит абри Ахәҭаҷ аҩбатәи Ахәҭаҿы иарбоу аԥҟара инақәыршәаны.</w:t>
      </w:r>
    </w:p>
    <w:p>
      <w:pPr>
        <w:pStyle w:val="ListParagraph"/>
        <w:spacing w:lineRule="auto" w:line="360"/>
        <w:ind w:left="420" w:hanging="0"/>
        <w:jc w:val="both"/>
        <w:rPr>
          <w:sz w:val="24"/>
          <w:szCs w:val="24"/>
          <w:lang w:val="ab"/>
        </w:rPr>
      </w:pPr>
      <w:r>
        <w:rPr>
          <w:sz w:val="24"/>
          <w:szCs w:val="24"/>
          <w:lang w:val="ab"/>
        </w:rPr>
        <w:t>4. Ари Ахәҭаҷ актәи Ахәҭаҿы иарбоу аҭагылазаашьаҿы, иҷыдоу аиагара азы аҳабла ажәалагала даҽа қалақьк ахь инагара алшоит.</w:t>
      </w:r>
    </w:p>
    <w:p>
      <w:pPr>
        <w:pStyle w:val="ListParagraph"/>
        <w:spacing w:lineRule="auto" w:line="360"/>
        <w:ind w:left="420" w:hanging="0"/>
        <w:jc w:val="both"/>
        <w:rPr>
          <w:sz w:val="24"/>
          <w:szCs w:val="24"/>
          <w:lang w:val="ab"/>
        </w:rPr>
      </w:pPr>
      <w:r>
        <w:rPr>
          <w:sz w:val="24"/>
          <w:szCs w:val="24"/>
          <w:lang w:val="ab"/>
        </w:rPr>
        <w:t>5. Иҷыдоу аиагара азы ажәалагала аҟаҵара алшоит, абри Ахәҭаҷ актәи Ахәҭаҿы иарбоу аусмҩаԥгатәқәа рхарџь азы иарбоу аҳабла абюџьет аҭаҵәахратә фонд азымхозар.</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2587 2014 шықәса ԥхынгәын 30 азы - асаит, 11.08.2014.</w:t>
      </w:r>
    </w:p>
    <w:p>
      <w:pPr>
        <w:pStyle w:val="ListParagraph"/>
        <w:spacing w:lineRule="auto" w:line="360"/>
        <w:ind w:left="420" w:hanging="0"/>
        <w:jc w:val="both"/>
        <w:rPr>
          <w:lang w:val="ab"/>
        </w:rPr>
      </w:pPr>
      <w:r>
        <w:rPr>
          <w:lang w:val="ab"/>
        </w:rPr>
        <w:t>Қырҭтәыла Аоргантә Закәан No 2936 2014 шықәса ԥхынгәын 12 - асаит, 24.12.2014ш.</w:t>
      </w:r>
    </w:p>
    <w:p>
      <w:pPr>
        <w:pStyle w:val="ListParagraph"/>
        <w:spacing w:lineRule="auto" w:line="360"/>
        <w:ind w:left="420" w:hanging="0"/>
        <w:jc w:val="both"/>
        <w:rPr>
          <w:lang w:val="ab"/>
        </w:rPr>
      </w:pPr>
      <w:r>
        <w:rPr>
          <w:lang w:val="ab"/>
        </w:rPr>
        <w:t>Қырҭтәыла Аоргантә Закәан No 6853 2020 шықәса ԥхынгәын 15 азы - асаит, 28.07.2020ш.</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b/>
          <w:b/>
          <w:bCs/>
          <w:sz w:val="24"/>
          <w:szCs w:val="24"/>
          <w:lang w:val="ab"/>
        </w:rPr>
      </w:pPr>
      <w:r>
        <w:rPr>
          <w:b/>
          <w:bCs/>
          <w:sz w:val="24"/>
          <w:szCs w:val="24"/>
          <w:lang w:val="ab"/>
        </w:rPr>
        <w:t>Ахәҭаҷ 99. Ақалақьтә биүџьет аҭаҵәахтә фонд</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1. Ақалақьтә бюџьет аҿы ҳзықәымгәыӷӡоз ашәатәқәа рхарџь азы арезервтә фонд аԥҵахоит, уи амҽхак ашықәстәи абюџьет аҿы иазԥхьагәаҭоу аԥаратә хархәагақәа зегьы рҟынтәи 2 процент еиҳамзароуп.</w:t>
      </w:r>
    </w:p>
    <w:p>
      <w:pPr>
        <w:pStyle w:val="ListParagraph"/>
        <w:spacing w:lineRule="auto" w:line="360"/>
        <w:ind w:left="420" w:hanging="0"/>
        <w:jc w:val="both"/>
        <w:rPr>
          <w:sz w:val="24"/>
          <w:szCs w:val="24"/>
          <w:lang w:val="ab"/>
        </w:rPr>
      </w:pPr>
      <w:r>
        <w:rPr>
          <w:sz w:val="24"/>
          <w:szCs w:val="24"/>
          <w:lang w:val="ab"/>
        </w:rPr>
        <w:t>2. Ақалақь ахада иҟаиҵаз аӡбара инақәыршәаны, аҳҭнықалақь абюџьет аҭаҵәахратә фонд аҟынтәи аԥаратә хархәагақәа ршәагааи ахықәки ирызку адыррақәа зну аԥаратә хархәагақәа рзалхра мҩаԥнагоит иахәҭоу аструктуратә еилазаара.</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1251 2017 шықәса ԥхынгәын 26 - асаит, 29.07.2017ш.</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b/>
          <w:b/>
          <w:bCs/>
          <w:sz w:val="24"/>
          <w:szCs w:val="24"/>
          <w:lang w:val="ab"/>
        </w:rPr>
      </w:pPr>
      <w:r>
        <w:rPr>
          <w:b/>
          <w:bCs/>
          <w:sz w:val="24"/>
          <w:szCs w:val="24"/>
          <w:lang w:val="ab"/>
        </w:rPr>
        <w:t>Ахәҭаҷ 100. Ақалақь аҟынтәи ауал агара, насгьы агрант аиур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1. Ақалақь ахадара азин амоуп, Қырҭтәыла Аҳәынҭқарра Аҳәынҭқарра азин ала, иара азинмчхара аҳәаақәа ирҭагӡаны, ахатә хьӡала, акапиталтә инвестициа аҟаҵаразы азакәантә хаҭара аҟынтәи ауал агара. Қырҭтәыла азакәанԥҵарала ишьақәыргылоу аԥара.</w:t>
      </w:r>
    </w:p>
    <w:p>
      <w:pPr>
        <w:pStyle w:val="ListParagraph"/>
        <w:spacing w:lineRule="auto" w:line="360"/>
        <w:ind w:left="420" w:hanging="0"/>
        <w:jc w:val="both"/>
        <w:rPr>
          <w:sz w:val="24"/>
          <w:szCs w:val="24"/>
          <w:lang w:val="ab"/>
        </w:rPr>
      </w:pPr>
      <w:r>
        <w:rPr>
          <w:sz w:val="24"/>
          <w:szCs w:val="24"/>
          <w:lang w:val="ab"/>
        </w:rPr>
        <w:t>2. Ақалақь ахадара иаагоу ауал зегьы иҳаҩсыз х-шықәса рзы аҳабла ахатә хашәалахәы абжьаратәи ашықәстәи ахашәалахәы аҟынтәи 10 процент еиҳамзароуп, насгьы Қырҭтәыла ауал анагалак, Акредит агара есышықәса ишәатәу ауал амаҵзура амҽхак (аԥара хадақәеи апроцентқәеи) Қырҭтәыла ашықәстәи абюџьет ахатә хашәалахәы аҟынтәи 5 процент еиҳамзароуп. Ақалақь ахадара иаҵанакуа амазара азыҳәара ашьақәыргыларазы ахархәара ҟалом.</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3. Ақалақь ахадара азин амоуп абри Ахәҭаҷ 2-тәи Ахәҭаҿы иарбоу аԥара аасҭа еиҳаны ауал агара аҳәынҭқарратә усбарҭеи уи ахылаԥшра азызуа аҳәынҭқарратә зинтә усзуҩи рҟынтәи мацар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4. Ақалақь ахадара даҽаӡәы изы ашәахтә мамзаргьы даҽа шьақәырӷәӷәарак аиҭаразы Қырҭтәыла Аҳәынҭқарра азин аиура аҭахуп.</w:t>
      </w:r>
    </w:p>
    <w:p>
      <w:pPr>
        <w:pStyle w:val="ListParagraph"/>
        <w:spacing w:lineRule="auto" w:line="360"/>
        <w:ind w:left="420" w:hanging="0"/>
        <w:jc w:val="both"/>
        <w:rPr>
          <w:sz w:val="24"/>
          <w:szCs w:val="24"/>
          <w:lang w:val="ab"/>
        </w:rPr>
      </w:pPr>
      <w:r>
        <w:rPr>
          <w:sz w:val="24"/>
          <w:szCs w:val="24"/>
          <w:lang w:val="ab"/>
        </w:rPr>
        <w:t>5. Ақалақь ахадара азин амоуп, Қырҭтәыла Аҳәынҭқарра азин аманы, азакәан инақәыршәаны агрант аиура, амчхарақәа рынагӡаразы. Ақалақь анагӡаратә еилакы Қырҭтәыла аиҳабыра рахь агрант аиуразы азин аиуразы арзаҳал аланаҵоит. Қырҭтәыла Аҳәынҭқарра азин аҭахӡам:</w:t>
      </w:r>
    </w:p>
    <w:p>
      <w:pPr>
        <w:pStyle w:val="ListParagraph"/>
        <w:spacing w:lineRule="auto" w:line="360"/>
        <w:ind w:left="420" w:hanging="0"/>
        <w:jc w:val="both"/>
        <w:rPr>
          <w:sz w:val="24"/>
          <w:szCs w:val="24"/>
          <w:lang w:val="ab"/>
        </w:rPr>
      </w:pPr>
      <w:r>
        <w:rPr>
          <w:sz w:val="24"/>
          <w:szCs w:val="24"/>
          <w:lang w:val="ab"/>
        </w:rPr>
        <w:t>а) Агрант аиура мҩаԥысуеит Қырҭтәыла Апарламент ишьақәнарӷәӷәаз Қырҭтәыла ажәларбжьаратә еиқәшаҳаҭра ашьаҭала;</w:t>
      </w:r>
    </w:p>
    <w:p>
      <w:pPr>
        <w:pStyle w:val="ListParagraph"/>
        <w:spacing w:lineRule="auto" w:line="360"/>
        <w:ind w:left="420" w:hanging="0"/>
        <w:jc w:val="both"/>
        <w:rPr>
          <w:sz w:val="24"/>
          <w:szCs w:val="24"/>
          <w:lang w:val="ab"/>
        </w:rPr>
      </w:pPr>
      <w:r>
        <w:rPr>
          <w:sz w:val="24"/>
          <w:szCs w:val="24"/>
          <w:lang w:val="ab"/>
        </w:rPr>
        <w:t>б) Агрант ҟазҵо Қырҭтәыла Аминистрра мамзаргьы Қырҭтәыла Азакәан "Агрантқәа рзы" иаԥнаҵо аҳәынҭқарратә закәан инақәыршәаны азакәантә хаҭара ауп;</w:t>
      </w:r>
    </w:p>
    <w:p>
      <w:pPr>
        <w:pStyle w:val="ListParagraph"/>
        <w:spacing w:lineRule="auto" w:line="360"/>
        <w:ind w:left="420" w:hanging="0"/>
        <w:jc w:val="both"/>
        <w:rPr>
          <w:sz w:val="24"/>
          <w:szCs w:val="24"/>
          <w:lang w:val="ab"/>
        </w:rPr>
      </w:pPr>
      <w:r>
        <w:rPr>
          <w:sz w:val="24"/>
          <w:szCs w:val="24"/>
          <w:lang w:val="ab"/>
        </w:rPr>
        <w:t>в) Қарҭ агрант аиура алнаршоит.</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6. Қырҭтәыла Аҳәынҭқарра азин ҟаҵоуп Қырҭтәыла Аҳәынҭқарра ақәҵарал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7. Ақалақьтә усбарҭа анагӡаратә еилакы абри Ахәҭаҷ 1, 4, 5-тәи Ахәҭақәа рҿы иарбоу аӡбарақәа ақалақьтә еилакы ахьӡала, насгьы ақалақьтә еилакы заанаҵ иақәшаҳаҭны, абри Ахәҭаҷҷ ишьақәнаргыло аԥҟарақәеи аҭагылазаашьақәеи рыла иаднакылоит насгьы иазку аиқәшаҳаҭра инапы аҵаиҩуеит.</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3977 2015 шықәса ԥхынгәын 8 азы - асаит, 20.07.2015ш.</w:t>
      </w:r>
    </w:p>
    <w:p>
      <w:pPr>
        <w:pStyle w:val="ListParagraph"/>
        <w:spacing w:lineRule="auto" w:line="360"/>
        <w:ind w:left="420" w:hanging="0"/>
        <w:jc w:val="both"/>
        <w:rPr>
          <w:b/>
          <w:b/>
          <w:bCs/>
          <w:lang w:val="ab"/>
        </w:rPr>
      </w:pPr>
      <w:r>
        <w:rPr>
          <w:b/>
          <w:bCs/>
          <w:lang w:val="ab"/>
        </w:rPr>
      </w:r>
    </w:p>
    <w:p>
      <w:pPr>
        <w:pStyle w:val="ListParagraph"/>
        <w:spacing w:lineRule="auto" w:line="360"/>
        <w:ind w:left="420" w:hanging="0"/>
        <w:jc w:val="both"/>
        <w:rPr>
          <w:b/>
          <w:b/>
          <w:bCs/>
          <w:sz w:val="24"/>
          <w:szCs w:val="24"/>
          <w:lang w:val="ab"/>
        </w:rPr>
      </w:pPr>
      <w:r>
        <w:rPr>
          <w:b/>
          <w:bCs/>
          <w:sz w:val="24"/>
          <w:szCs w:val="24"/>
          <w:lang w:val="ab"/>
        </w:rPr>
        <w:t>Ахәҭаҷ 101. Ақалақьтә биүџьет ашәарақә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1. Ақалақь ахадара абиуџьет ашәатәқәа ҳәа иԥхьаӡоуп аҳасабырбатә аамҭазы абиуџьет аҟынтәи иҭыҵраны иҟоу аԥаратә хархәагақәа реизга:</w:t>
      </w:r>
    </w:p>
    <w:p>
      <w:pPr>
        <w:pStyle w:val="ListParagraph"/>
        <w:spacing w:lineRule="auto" w:line="360"/>
        <w:ind w:left="420" w:hanging="0"/>
        <w:jc w:val="both"/>
        <w:rPr>
          <w:sz w:val="24"/>
          <w:szCs w:val="24"/>
          <w:lang w:val="ab"/>
        </w:rPr>
      </w:pPr>
      <w:r>
        <w:rPr>
          <w:sz w:val="24"/>
          <w:szCs w:val="24"/>
          <w:lang w:val="ab"/>
        </w:rPr>
        <w:t>а) ахарџьқәа;</w:t>
      </w:r>
    </w:p>
    <w:p>
      <w:pPr>
        <w:pStyle w:val="ListParagraph"/>
        <w:spacing w:lineRule="auto" w:line="360"/>
        <w:ind w:left="420" w:hanging="0"/>
        <w:jc w:val="both"/>
        <w:rPr>
          <w:sz w:val="24"/>
          <w:szCs w:val="24"/>
          <w:lang w:val="ab"/>
        </w:rPr>
      </w:pPr>
      <w:r>
        <w:rPr>
          <w:sz w:val="24"/>
          <w:szCs w:val="24"/>
          <w:lang w:val="ab"/>
        </w:rPr>
        <w:t>б) афинансттәым активқәа (афинанстәым активқәа рыла имҩаԥгахо аусурақәа ирызку аԥаратә хархәагақәа);</w:t>
      </w:r>
    </w:p>
    <w:p>
      <w:pPr>
        <w:pStyle w:val="ListParagraph"/>
        <w:spacing w:lineRule="auto" w:line="360"/>
        <w:ind w:left="420" w:hanging="0"/>
        <w:jc w:val="both"/>
        <w:rPr>
          <w:sz w:val="24"/>
          <w:szCs w:val="24"/>
          <w:lang w:val="ab"/>
        </w:rPr>
      </w:pPr>
      <w:r>
        <w:rPr>
          <w:sz w:val="24"/>
          <w:szCs w:val="24"/>
          <w:lang w:val="ab"/>
        </w:rPr>
        <w:t>в) афинансттә активқәа (афинансттә активқәа рыла имҩаԥгахо аусурақәа ирызку аԥаратә хархәагақәа, абаланс аизгара ада);</w:t>
      </w:r>
    </w:p>
    <w:p>
      <w:pPr>
        <w:pStyle w:val="ListParagraph"/>
        <w:spacing w:lineRule="auto" w:line="360"/>
        <w:ind w:left="420" w:hanging="0"/>
        <w:jc w:val="both"/>
        <w:rPr>
          <w:sz w:val="24"/>
          <w:szCs w:val="24"/>
          <w:lang w:val="ab"/>
        </w:rPr>
      </w:pPr>
      <w:r>
        <w:rPr>
          <w:sz w:val="24"/>
          <w:szCs w:val="24"/>
          <w:lang w:val="ab"/>
        </w:rPr>
        <w:t>г) аҭакԥхықәрақәа (аҭакԥхықәрақәа рыхәҭа хада ахҩара иазынархоу аԥаратә хархәагақәа).</w:t>
      </w:r>
    </w:p>
    <w:p>
      <w:pPr>
        <w:pStyle w:val="ListParagraph"/>
        <w:spacing w:lineRule="auto" w:line="360"/>
        <w:ind w:left="420" w:hanging="0"/>
        <w:jc w:val="both"/>
        <w:rPr>
          <w:sz w:val="24"/>
          <w:szCs w:val="24"/>
          <w:lang w:val="ab"/>
        </w:rPr>
      </w:pPr>
      <w:r>
        <w:rPr>
          <w:sz w:val="24"/>
          <w:szCs w:val="24"/>
          <w:lang w:val="ab"/>
        </w:rPr>
        <w:t>2. Аҳәынҭқарратә маҵзуҩцәа рзанааҭтә еизҳара азы аҳабла аусуратә рцынхәра азы иазыԥҵәоу абыуџьеттә хархәагақәа зегьы рҟынтәи процентк еиҵамкәа ахархәара аиҭоит.</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lang w:val="ab"/>
        </w:rPr>
      </w:pPr>
      <w:r>
        <w:rPr>
          <w:lang w:val="ab"/>
        </w:rPr>
        <w:t>Қырҭтәыла Аоргантә Закәан No 4386 2015 шықәса жьҭаара  27 азы - асаит, 11.11.2015ш.</w:t>
      </w:r>
    </w:p>
    <w:p>
      <w:pPr>
        <w:pStyle w:val="ListParagraph"/>
        <w:spacing w:lineRule="auto" w:line="360"/>
        <w:ind w:left="420" w:hanging="0"/>
        <w:jc w:val="both"/>
        <w:rPr>
          <w:lang w:val="ab"/>
        </w:rPr>
      </w:pPr>
      <w:r>
        <w:rPr>
          <w:lang w:val="ab"/>
        </w:rPr>
        <w:t>Қырҭтәыла Аоргантә Азакәан No 165 - 2016 шықәса ԥхынҷкәын 21 азы асаит, 28.12.2016ш.</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102. Ашәарақәа рхырхарҭақәа рышьақәыргылараан ахьыԥшым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Ақалақь ахадара ахала ишьақәнаргылоит абри азакәан ала иазԥхьагәаҭоу азинмчхарақәа рынагӡаразы афинанстә цхыраара зҭатәу ашәатәқәа рыхырхарҭақәа.</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103. Ахашәалахәы акомпенсирр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Ас еиԥш аӡбара рыдкылара Қырҭтәыла аҳәынҭқарратә еиҳабыра иреиҳау аорганқәеи, иара убас автономтә республикақәа Аԥсни Аӡреи рҳәынҭқарратә усбарҭақәа рыла, ари аӡбара рыдыркылаз ашықәс иалагӡаны амуниципалитет абиуџьет ахь ашәатәқәа рхыԥхьаӡара еизнарҳауеит мамзаргьы ахашәалахәы армаҷуазар, Қырҭтәыла аҳәынҭқарратә ма автономтә республика ареспубликатә бүџьет аҟынтәи ацхыраара аиура ахәҭоуп.</w:t>
      </w:r>
    </w:p>
    <w:p>
      <w:pPr>
        <w:pStyle w:val="ListParagraph"/>
        <w:spacing w:lineRule="auto" w:line="360"/>
        <w:ind w:left="420" w:hanging="0"/>
        <w:jc w:val="both"/>
        <w:rPr>
          <w:sz w:val="24"/>
          <w:szCs w:val="24"/>
          <w:lang w:val="ab"/>
        </w:rPr>
      </w:pPr>
      <w:r>
        <w:rPr>
          <w:sz w:val="24"/>
          <w:szCs w:val="24"/>
          <w:lang w:val="ab"/>
        </w:rPr>
        <w:t xml:space="preserve">                                </w:t>
      </w:r>
    </w:p>
    <w:p>
      <w:pPr>
        <w:pStyle w:val="ListParagraph"/>
        <w:spacing w:lineRule="auto" w:line="360"/>
        <w:ind w:left="420" w:hanging="0"/>
        <w:jc w:val="both"/>
        <w:rPr>
          <w:b/>
          <w:b/>
          <w:bCs/>
          <w:sz w:val="24"/>
          <w:szCs w:val="24"/>
          <w:lang w:val="ab"/>
        </w:rPr>
      </w:pPr>
      <w:r>
        <w:rPr>
          <w:sz w:val="24"/>
          <w:szCs w:val="24"/>
          <w:lang w:val="ab"/>
        </w:rPr>
        <w:t xml:space="preserve">                                                                   </w:t>
      </w:r>
      <w:r>
        <w:rPr>
          <w:b/>
          <w:bCs/>
          <w:sz w:val="24"/>
          <w:szCs w:val="24"/>
          <w:lang w:val="ab"/>
        </w:rPr>
        <w:t xml:space="preserve">Ахы XIII </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қалақь ахадара амал</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104. Ахы аԥҟара аҵакы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1. Ари Ахәҭаҷҿы иалкаауп аҳабла амазара акатегориақәа, аԥҵара аметод, амазара азинқәа (аԥсабаратә аагарҭақәа аламҵакәа, урҭ рхархәара ҟалоит, насгьы Қырҭтәыла азакәанԥҵара ала еиҿкаауп урҭ рныҟәгареи рхархәареи), иара убасгьы азакәантә, аекономикатә, аиҿкааратә шьаҭақәеи, амуниципалитет амазара ахархәареи априватизациеи рзы азин аиҭаразы ашьаҭанкылатә ҭагылазаашьақәеи.</w:t>
      </w:r>
    </w:p>
    <w:p>
      <w:pPr>
        <w:pStyle w:val="ListParagraph"/>
        <w:spacing w:lineRule="auto" w:line="360"/>
        <w:ind w:left="420" w:hanging="0"/>
        <w:jc w:val="both"/>
        <w:rPr>
          <w:sz w:val="24"/>
          <w:szCs w:val="24"/>
          <w:lang w:val="ab"/>
        </w:rPr>
      </w:pPr>
      <w:r>
        <w:rPr>
          <w:sz w:val="24"/>
          <w:szCs w:val="24"/>
          <w:lang w:val="ab"/>
        </w:rPr>
        <w:t>2. Ари Ахәҭаҷ иаҵанакӡом:</w:t>
      </w:r>
    </w:p>
    <w:p>
      <w:pPr>
        <w:pStyle w:val="ListParagraph"/>
        <w:spacing w:lineRule="auto" w:line="360"/>
        <w:ind w:left="420" w:hanging="0"/>
        <w:jc w:val="both"/>
        <w:rPr>
          <w:sz w:val="24"/>
          <w:szCs w:val="24"/>
          <w:lang w:val="ab"/>
        </w:rPr>
      </w:pPr>
      <w:r>
        <w:rPr>
          <w:sz w:val="24"/>
          <w:szCs w:val="24"/>
          <w:lang w:val="ab"/>
        </w:rPr>
        <w:t>а) аахәарала иаахәаз амаҭәахәқәа/амаҵзурақәа рзы, аахәара хықәкыс иамазҭгьы иаахәаз амаҭәахәқәа/амаҵзурақәа анаҩстәи рыларҵәара, мамзаргьы даҽакала рыҭира;</w:t>
      </w:r>
    </w:p>
    <w:p>
      <w:pPr>
        <w:pStyle w:val="ListParagraph"/>
        <w:spacing w:lineRule="auto" w:line="360"/>
        <w:ind w:left="420" w:hanging="0"/>
        <w:jc w:val="both"/>
        <w:rPr>
          <w:sz w:val="24"/>
          <w:szCs w:val="24"/>
          <w:lang w:val="ab"/>
        </w:rPr>
      </w:pPr>
      <w:r>
        <w:rPr>
          <w:sz w:val="24"/>
          <w:szCs w:val="24"/>
          <w:lang w:val="ab"/>
        </w:rPr>
        <w:t>б) (иаԥыхуп - 09.02.2023, No 2580);</w:t>
      </w:r>
    </w:p>
    <w:p>
      <w:pPr>
        <w:pStyle w:val="ListParagraph"/>
        <w:spacing w:lineRule="auto" w:line="360"/>
        <w:ind w:left="420" w:hanging="0"/>
        <w:jc w:val="both"/>
        <w:rPr>
          <w:sz w:val="24"/>
          <w:szCs w:val="24"/>
          <w:lang w:val="ab"/>
        </w:rPr>
      </w:pPr>
      <w:r>
        <w:rPr>
          <w:sz w:val="24"/>
          <w:szCs w:val="24"/>
          <w:lang w:val="ab"/>
        </w:rPr>
        <w:t>в) аҳҭнықалақь иаҵанакуа ахыбра, аиқәыршәара аиҭашьақәыргылара, аиҭашьақәыргылара, аиҟәгара, мамзаргьы аԥыхра иалҵшәаны ироуз, аҳабла мамзаргьы аҳәынҭқарратә зинтә зинтә усзуҩы ахархәарахь ииагаз, иахәҭоу Ахәҭаҷқәеи амаҭәахәқәеи рыҭира, мамзаргьы даҽа ганкахьала рықәгара азы Қырҭтәыла, Аԥсны, Аџьара автономтә республикақәа рҳәынҭқарра, ари ахылаԥшырҭа мамзаргьы аҳәынҭқарратә усбарҭа Азинтә хаҭара ахаҭарнакра азиуеит иарбоу ахыбра аиҭашьақәыргылареи, аиҭашьақәыргылареи, аиҟәгареи, мамзаргьы аԥыхреи рзы ахарџь инагӡаны ма хәҭак ала ахҵара;</w:t>
      </w:r>
    </w:p>
    <w:p>
      <w:pPr>
        <w:pStyle w:val="ListParagraph"/>
        <w:spacing w:lineRule="auto" w:line="360"/>
        <w:ind w:left="420" w:hanging="0"/>
        <w:jc w:val="both"/>
        <w:rPr>
          <w:sz w:val="24"/>
          <w:szCs w:val="24"/>
          <w:lang w:val="ab"/>
        </w:rPr>
      </w:pPr>
      <w:r>
        <w:rPr>
          <w:sz w:val="24"/>
          <w:szCs w:val="24"/>
          <w:lang w:val="ab"/>
        </w:rPr>
        <w:t>г) Қырҭтәылатәи аҳәынҭқарра азакәантә усқәа рзы амуниципалитет анагӡаратә еилазаара ала азакәантә ахархәаҩцәа рзы ахатәы нхарҭатәи анхарҭатәи (иҟамзеи, иаԥсам) аҭыԥқәа рзы азинқәа рыҭара.</w:t>
      </w:r>
    </w:p>
    <w:p>
      <w:pPr>
        <w:pStyle w:val="ListParagraph"/>
        <w:spacing w:lineRule="auto" w:line="360"/>
        <w:ind w:left="420" w:hanging="0"/>
        <w:jc w:val="both"/>
        <w:rPr>
          <w:sz w:val="24"/>
          <w:szCs w:val="24"/>
          <w:lang w:val="ab"/>
        </w:rPr>
      </w:pPr>
      <w:r>
        <w:rPr>
          <w:sz w:val="24"/>
          <w:szCs w:val="24"/>
          <w:lang w:val="ab"/>
        </w:rPr>
        <w:t>д) Қырҭтәыла Аҳәынҭқарратә-хатә усеицура апроект аҳәаақәа ирҭагӡаны, аҳҭнықалақь амазара анапхгареи, аҭиреи, аиагареи рзы.</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3. Қырҭтәыла аҳәынҭқарратә еиҳабыра, Аԥсны, Аџьара автономтә республикақәа, амуниципалитет рхархәарахь ииагаз ахыбра-еиқәыршәара аиҭашьақәыргылара, аиҭашьақәыргылара, аиҟәгара, мамзаргьы аԥыхра иахҟьаны ироуз иахәҭоу Ахәҭаҷқәеи амаҭәахәқәеи ртәра, егьырҭ аганқәа рыла рықәгара мамзаргьы аҳәынҭқарратә зин инақәыршәаны азакәантә хаҭара ари ахылаԥшырҭа ма аҳәынҭқарратә зин инақәыршәаны азакәантә хаҭара аликвидациа ахарџьқәа зегьы мамзаргьы хәҭак ала Қырҭтәыла Аҳәынҭқарра ишьақәнаргылаз аԥҟарақәеи аҭагылазаашьақәеи инарықәыршәаны инанагӡоит.</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3977 2015 шықәса ԥхынгәын 8  - асаит, 20.07.2015ш.</w:t>
      </w:r>
    </w:p>
    <w:p>
      <w:pPr>
        <w:pStyle w:val="ListParagraph"/>
        <w:spacing w:lineRule="auto" w:line="360"/>
        <w:ind w:left="420" w:hanging="0"/>
        <w:jc w:val="both"/>
        <w:rPr>
          <w:lang w:val="ab"/>
        </w:rPr>
      </w:pPr>
      <w:r>
        <w:rPr>
          <w:lang w:val="ab"/>
        </w:rPr>
        <w:t>Қырҭтәыла Аоргантә Закәан No 2279 2018 шықәса лаҵара 4 - асаит, 24.05.2018ш.</w:t>
      </w:r>
    </w:p>
    <w:p>
      <w:pPr>
        <w:pStyle w:val="ListParagraph"/>
        <w:spacing w:lineRule="auto" w:line="360"/>
        <w:ind w:left="420" w:hanging="0"/>
        <w:jc w:val="both"/>
        <w:rPr>
          <w:lang w:val="ab"/>
        </w:rPr>
      </w:pPr>
      <w:r>
        <w:rPr>
          <w:lang w:val="ab"/>
        </w:rPr>
        <w:t>Қырҭтәыла Аоргантә Закәан No 2580 2023 шықәса жәабран 9  - асаит, 27.02.2023ш.</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105. Атерминқәа иаанаго</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Абри Азакәан ахықәкқәа рзы, уа ахархәара змоу атерминқәа абарҭ рҵакқәа рымоуп:</w:t>
      </w:r>
    </w:p>
    <w:p>
      <w:pPr>
        <w:pStyle w:val="ListParagraph"/>
        <w:spacing w:lineRule="auto" w:line="360"/>
        <w:ind w:left="420" w:hanging="0"/>
        <w:jc w:val="both"/>
        <w:rPr>
          <w:sz w:val="24"/>
          <w:szCs w:val="24"/>
          <w:lang w:val="ab"/>
        </w:rPr>
      </w:pPr>
      <w:r>
        <w:rPr>
          <w:sz w:val="24"/>
          <w:szCs w:val="24"/>
          <w:lang w:val="ab"/>
        </w:rPr>
        <w:t>а) Ақалақь амазара ахатәтәра, ахархәара азин аманы аиагара, анапхгара азин аманы аиагара, мамзаргьы ахатәра/ахархәара хәыда-ԥсада аҳәынҭқарра, автономтә республика, иарбоу аҳабла/амуниципалитетқәа рхатә зинтә усзуҩы рахь аиагара , абри азакәан ала иалкаау аҭагылазаашьақәа рҿы, насгьы ишьақәыргылоу аԥҟара инақәыршәаны, Қырҭтәыла иаԥнаҵаз аҳәынҭқарратә зин азакәантә хаҭар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б) Априватизациа – аҳабла амазара хаҭалатәи мамзаргьы азакәантә хаҭара ахь аиагара, абри азакәан иаԥнаҵо аформала, 75-тәи Ахәҭаҷ "д.б</w:t>
      </w:r>
      <w:r>
        <w:rPr>
          <w:sz w:val="24"/>
          <w:szCs w:val="24"/>
          <w:vertAlign w:val="superscript"/>
          <w:lang w:val="ab"/>
        </w:rPr>
        <w:t>1</w:t>
      </w:r>
      <w:r>
        <w:rPr>
          <w:sz w:val="24"/>
          <w:szCs w:val="24"/>
          <w:lang w:val="ab"/>
        </w:rPr>
        <w:t>" аҟны иарбоу аҭагылазаашьақәа аламҵакәа, Ахәҭаҷқәа 79, 106</w:t>
      </w:r>
      <w:r>
        <w:rPr>
          <w:sz w:val="24"/>
          <w:szCs w:val="24"/>
          <w:vertAlign w:val="superscript"/>
          <w:lang w:val="ab"/>
        </w:rPr>
        <w:t>1</w:t>
      </w:r>
      <w:r>
        <w:rPr>
          <w:sz w:val="24"/>
          <w:szCs w:val="24"/>
          <w:lang w:val="ab"/>
        </w:rPr>
        <w:t>, 108 абри азакәан аҟны;</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в) Ахархәаратә зин аиагара – аҳабла амазара абри азакәан ишьақәнаргыло аԥҟара инақәыршәаны ахархәара азин змоу хаҭалатәи, аҳәынҭқарратәи, мамзаргьы хаҭалатәи аиуристтә хаҭара ахь аиагар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г) Анапхгара азин аманы аиагара – аҳабла иаҵанакуа акциақәеи акциақәеи абри азакәан ишьақәнаргыло аԥҟара инақәыршәаны хаҭалатәи мамзаргьы изакәантәу ауаҩы инапы иану;</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д) раԥхьатәи аҭиразы ахәԥса – аҳаблатә мазара априватизациа, ахархәара азин аиагара, мамзаргьы анапхгара азин аиагара азы раԥхьатәи ахәԥс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е) (Иаԥыхуп - 22.07.2015, No 4087);</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ж) Аҳәаанырцәтәи атәылаҿы иазхаҵоу акциатә биржа – Қырҭтәыла азакәанԥҵара инақәыршәаны Қырҭтәыла Амилаҭтә Банк иазхаҵоу акциатә биржа.</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3977 2015 шықәса ԥхынгәын 8  - асаит, 20.07.2015ш.</w:t>
      </w:r>
    </w:p>
    <w:p>
      <w:pPr>
        <w:pStyle w:val="ListParagraph"/>
        <w:spacing w:lineRule="auto" w:line="360"/>
        <w:ind w:left="420" w:hanging="0"/>
        <w:jc w:val="both"/>
        <w:rPr>
          <w:lang w:val="ab"/>
        </w:rPr>
      </w:pPr>
      <w:r>
        <w:rPr>
          <w:lang w:val="ab"/>
        </w:rPr>
        <w:t>Қырҭтәыла Аоргантә Закәан No 4087 2015 шықәса ԥхынгәын 22 - асаит, 04.08.2015ш.</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b/>
          <w:b/>
          <w:bCs/>
          <w:sz w:val="24"/>
          <w:szCs w:val="24"/>
          <w:lang w:val="ab"/>
        </w:rPr>
      </w:pPr>
      <w:r>
        <w:rPr>
          <w:b/>
          <w:bCs/>
          <w:sz w:val="24"/>
          <w:szCs w:val="24"/>
          <w:lang w:val="ab"/>
        </w:rPr>
        <w:t>Ахәҭаҷ 106. Ақалақь ахадара амаза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1. Ақалақь амазара ҳәа иԥхьаӡоуп Қырҭтәыла азакәанԥҵара инақәыршәаны аҳабла иатәу амаҭәахәқәеи амаҭәахәқәеи.</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2. Ақалақь амазара иаҵанакуеит:</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а) азакәан ала аҳабла иаҭоу амазар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б) аҳәынҭқарра амуниципалитет иаҭаз амазар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в) автономтә республика иазку амуниципалитет ахь ииагаз амазар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г) Қырҭтәыла азакәанԥҵара инақәыршәаны амуниципалитет иаԥнаҵаз, иаахәаз, мамзаргьы ашәҟәы иҭагалаз амазар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3. Ақалақь ахадара амазара ҩ-категориак рыла еиҟәшоуп – ахадаратә (ицәымхтәу) амазареи иацҵаны иҟоу амазареи.</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4. Ақалақь ахадара анапхгара анагӡара шьаҭас иамоуп ихадароу (иумхра зымуа) амазара. Ихадоу амазара ахархәара алшоит аҳәынҭқарратә уснагӡатәқәа рынагӡареи аҳабла ахадара анапхгара анагӡареи рзы мацар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5. Иацҵоу амазара ҳәа изышьҭоу амазара хада иАхәҭаҷкым, насгьы Қырҭтәыла азакәанԥҵара ишьақәнаргыло аԥҟарақәа рыла аҳабла ахархәара зылшо амазара ауп.</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6. Аҳәынҭқарра амуниципалитетқәа рахь ииагараны иҟоу ашьаҭанкылатәи (имхра зымуа) амазара ахкқәа рсиа Қырҭтәыла Аҳәынҭқарра иақәшаҳаҭхоит Қырҭтәыла Аекономикеи Аиқәырхаратә ҿиареи Рминистррахь анагарал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7. Ақалақь ахадара амазара хада атәымтәылатәра ҟалом, абри Азакәан Ахәҭаҷ 121 иазԥхьагәаҭоу аҭагылазаашьа ада. Иацу амазара атәымтәра азин амоуп абри азакәани егьырҭ Қырҭтәыла азакәанԥҵаратәи анормативтәи актқәа рыла ишьақәыргылоу аԥҟарал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b/>
          <w:b/>
          <w:bCs/>
          <w:sz w:val="24"/>
          <w:szCs w:val="24"/>
          <w:lang w:val="ab"/>
        </w:rPr>
      </w:pPr>
      <w:r>
        <w:rPr>
          <w:b/>
          <w:bCs/>
          <w:sz w:val="24"/>
          <w:szCs w:val="24"/>
          <w:lang w:val="ab"/>
        </w:rPr>
        <w:t>Ахәҭаҷ 106</w:t>
      </w:r>
      <w:r>
        <w:rPr>
          <w:b/>
          <w:bCs/>
          <w:sz w:val="24"/>
          <w:szCs w:val="24"/>
          <w:vertAlign w:val="superscript"/>
          <w:lang w:val="ab"/>
        </w:rPr>
        <w:t>1</w:t>
      </w:r>
      <w:r>
        <w:rPr>
          <w:b/>
          <w:bCs/>
          <w:sz w:val="24"/>
          <w:szCs w:val="24"/>
          <w:lang w:val="ab"/>
        </w:rPr>
        <w:t>. Ақалақьқәа рхатә зинтә хаҭа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1. Ақалақь ахадара азин амоуп, иамоу амчхарақәа рыҩныҵҟа мацара, Қырҭтәыла азакәанԥҵара инақәыршәаны акционертә еилазаара, аҭакԥхықәра ԥку еилазаара, анаплакратәым (коммерциатәым) аиуристтә хаҭара ашьақәыргылара. Ақалақь иара убасгьы азин амоуп акционертә еилазаара, аҭакԥхықәра ԥку еилазаара, анаплакратә (коммерциатәым) азакәантә хаҭара апартниор/акционер/алахәылас аҟалара. Ақалақь хаҭалатәи азинтә усбарҭа ашьаҭаркҩы/апартниор/акционер/алахәылаҩуп.</w:t>
      </w:r>
    </w:p>
    <w:p>
      <w:pPr>
        <w:pStyle w:val="ListParagraph"/>
        <w:spacing w:lineRule="auto" w:line="360"/>
        <w:ind w:left="420" w:hanging="0"/>
        <w:jc w:val="both"/>
        <w:rPr>
          <w:sz w:val="24"/>
          <w:szCs w:val="24"/>
          <w:lang w:val="ab"/>
        </w:rPr>
      </w:pPr>
      <w:r>
        <w:rPr>
          <w:sz w:val="24"/>
          <w:szCs w:val="24"/>
          <w:lang w:val="ab"/>
        </w:rPr>
        <w:t>2. Ақалақьқәа азин рымоуп, еицырзеиԥшу аусура азы, абри азакәани егьырҭ Қырҭтәыла азакәанԥҵаратәи азакәанԥҵарақәеи инарықәыршәаны, еицырзеиԥшу акционертә еилазаара, аҭакԥхықәра ԥкыз аилазаара, анаплакратә еилазаара аԥҵара. акоммерциатә) азакәантә еилазаара мамзаргьы даҽа шьоукы рыла иаԥырҵаз еилазаарак аҟалара, уахь иаҵанакуеит акционертә еилазаара Апартнерцәа/акционерцәа/ашьаҭаркҩцәа, аҭакԥхықәра ԥку еилазаара, насгьы анаплакратәым (коммерциатәым) азакәантә еилазаара алахәылацәа.</w:t>
      </w:r>
    </w:p>
    <w:p>
      <w:pPr>
        <w:pStyle w:val="ListParagraph"/>
        <w:spacing w:lineRule="auto" w:line="360"/>
        <w:ind w:left="420" w:hanging="0"/>
        <w:jc w:val="both"/>
        <w:rPr>
          <w:sz w:val="24"/>
          <w:szCs w:val="24"/>
          <w:lang w:val="ab"/>
        </w:rPr>
      </w:pPr>
      <w:r>
        <w:rPr>
          <w:sz w:val="24"/>
          <w:szCs w:val="24"/>
          <w:lang w:val="ab"/>
        </w:rPr>
        <w:t>3. Ари Ахәҭаҷ Ахәҭақәа 7-13, 15 рхы иадырхәоит аҳабла/ақалақьқәа рнаплакқәа, аҳаблақәа/ақалақьқәа рҟны Ахәҭаҷа 50% иахьеиҳау, иара убасгьы анаплакратә (коммерциатәым) азакәантә хаҭара мацара амуниципалитет/амуниципалитетқәа рыла ишьақәгылоу, насгьы анаплакратәым (коммерциатәым) азакәантә хаҭара аҿы, зылахәылацәа амуниципалитет/амуниципалитетқәа мацара роуп, абри Азакәан Ахәҭаҷ 20 аҿы иарбоу азакәантә хаҭара ада. Ақалақь/ақалақьқәа рнаплаки егьырҭ анаплакратәым (коммерциатәым) аиуристтә усзуҩцәеи рмазара иадҳәалоу азҵаарақәа шьақәдыргылоит иарбоу хаҭалатәи азинтә усзуҩра азакәанԥҵарақәа (аԥҟарақәа) рыла. Ари Ахәҭаҷ ахархәара амаӡам абри Азакәан Ахәҭаҷ 20 инақәыршәаны иаԥҵоу анаплакратәым (коммерциатәым) аиуристтә хаҭара. Иарбоу аиуристтә хаҭара аусура иадҳәалоу азҵаарақәа уи аустав (астатут) ала ишьақәгылоуп.</w:t>
      </w:r>
    </w:p>
    <w:p>
      <w:pPr>
        <w:pStyle w:val="ListParagraph"/>
        <w:spacing w:lineRule="auto" w:line="360"/>
        <w:ind w:left="420" w:hanging="0"/>
        <w:jc w:val="both"/>
        <w:rPr>
          <w:sz w:val="24"/>
          <w:szCs w:val="24"/>
          <w:lang w:val="ab"/>
        </w:rPr>
      </w:pPr>
      <w:r>
        <w:rPr>
          <w:sz w:val="24"/>
          <w:szCs w:val="24"/>
          <w:lang w:val="ab"/>
        </w:rPr>
        <w:t>4. Ақалақьтә еилазаара хаҭалатәи аиуристтә хаҭара аԥҵара, аиҭеиҿкаара, аԥыхра, акционертә еилазаара, аҭакԥхықәра ԥку еилазаара акциақәа раахәара, мамзаргьы анаплакратәым еилазаара алахәхара азы аӡбарақәа (коммерциатәым) азакәантә хаҭара ҟаҵоуп ақалақьтә еилакы ақәшаҳаҭрала. Ақалақь анагӡаратә усбарҭа. Ақалақьтә еилакы ақәшаҳаҭра анаҭоит ари Ахәҭаҷ аҿы зыӡбахә ҳәоу аӡбара адкылара шхәарҭам, уи иаанагаӡом Қырҭтәыла азакәанԥҵара иазԥхьагәанаҭо ашәҟәҭагаларазы азыҳәеи уи иацҵоу аусшәҟәқәеи рықәшаҳаҭра.</w:t>
      </w:r>
    </w:p>
    <w:p>
      <w:pPr>
        <w:pStyle w:val="ListParagraph"/>
        <w:spacing w:lineRule="auto" w:line="360"/>
        <w:ind w:left="420" w:hanging="0"/>
        <w:jc w:val="both"/>
        <w:rPr>
          <w:sz w:val="24"/>
          <w:szCs w:val="24"/>
          <w:lang w:val="ab"/>
        </w:rPr>
      </w:pPr>
      <w:r>
        <w:rPr>
          <w:sz w:val="24"/>
          <w:szCs w:val="24"/>
          <w:lang w:val="ab"/>
        </w:rPr>
        <w:t>5. Ақалақь/амуниципалитетқәа рнаплакы апартниор/акционер изинмчра нарыгӡоит амуниципалитет/амуниципалитетқәа рынагӡаратә еилазаарақәа. Ақалақь анагӡаратә еилакы, апартниор/акционер иаҳасабала, азин амоуп аҳабла/амуниципалитетқәа рнаплакы акапитал аҿы аиҭакрақәа ралагаларазы, акциақәа, акциақәа, аԥаратә лагалақәа рынагӡара уахь иналаҵаны, амазара аиагара азы аӡбара адкылара амуниципалитет/амуниципалитетқәа рнаплак, иазку азакәантә хаҭара аԥҟаԥҵәа ашьақәырӷәӷәара ( Аԥҟара), Қырҭтәыла азакәанԥҵарала иалкаау апартниор/акционер егьырҭ амчхарақәа рынагӡара. Ақалақь анаплак аҿы, иарбоу аҳабла Ахәҭаҷа алахәхара 50% еиҳамкәа, аҳабла анагӡаратә еилакы апартниор/акционер иаҳасабала абри Ахәҭаҷҿы зыӡбахә ҳәоу аӡбара адкылараан алахәуп. Уи аҭагылазаашьаҿы аӡбара рыдыркылоит иазку анаплак астатутқәа (астатутқәа) инарықәыршәаны.</w:t>
      </w:r>
    </w:p>
    <w:p>
      <w:pPr>
        <w:pStyle w:val="ListParagraph"/>
        <w:spacing w:lineRule="auto" w:line="360"/>
        <w:ind w:left="420" w:hanging="0"/>
        <w:jc w:val="both"/>
        <w:rPr>
          <w:sz w:val="24"/>
          <w:szCs w:val="24"/>
          <w:lang w:val="ab"/>
        </w:rPr>
      </w:pPr>
      <w:r>
        <w:rPr>
          <w:sz w:val="24"/>
          <w:szCs w:val="24"/>
          <w:lang w:val="ab"/>
        </w:rPr>
        <w:t>6. Ақалақь/ақалақьқәа рнаплакратәым (коммерциатәым) азакәантә еилазаара ашьаҭаркҩы/алахәыла имчхарақәа нарыгӡоит аҳабла/ақалақьқәа рынагӡаратә усбарҭақәа. Ақалақь анагӡаратә еилакы, ашьаҭаркҩы/алахәылак иаҳасабала, азин амоуп афинансттә хархәагақәеи еиҭаҵуа амали аҳабла анаплакратәым (коммерциатәым) аиуристтә хаҭара ахь аиагара азы аӡбара адкыларазы, еиҭамҵуа амазара, иазку аиуристтә хаҭара аԥҟаԥҵәа (астатут) ашьақәырӷәӷәара, Қырҭтәыла азакәанԥҵара инақәыршәаны анагӡара Егьырҭ иалкаау амчхарақәа. Ақалақь ахадара анаплакратәым (коммерциатәым) азакәантә хаҭара аҿы, ашьаҭаркҩцәа/алахәылацәа руаӡәык иазку аҳабла, аҳабла анагӡаратә еилакы ашьаҭаркҩы/алахәыла иаҳасабала иалахәуп абри Ахәҭаҷҿы зыӡбахә ҳәоу аӡбара адкылараан . Уи аҭагылазаашьаҿы аӡбара рыдыркылоит иазку азакәантә хаҭара астатутқәа (астатутқәа) инарықәыршәаны.</w:t>
      </w:r>
    </w:p>
    <w:p>
      <w:pPr>
        <w:pStyle w:val="ListParagraph"/>
        <w:spacing w:lineRule="auto" w:line="360"/>
        <w:ind w:left="420" w:hanging="0"/>
        <w:jc w:val="both"/>
        <w:rPr>
          <w:sz w:val="24"/>
          <w:szCs w:val="24"/>
          <w:lang w:val="ab"/>
        </w:rPr>
      </w:pPr>
      <w:r>
        <w:rPr>
          <w:sz w:val="24"/>
          <w:szCs w:val="24"/>
          <w:lang w:val="ab"/>
        </w:rPr>
        <w:t>7. Ақалақьтә/қалақьтә еилазаарақәа рмазара шьаҭанкылатәи азинтә усзуҩы, абри Ахәҭаҷ Ахәҭа 11 инақәыршәаны, 104 Ахәҭаҷ 2, 3, Ахәҭаҷ 118 Ахәҭа 2 рҿы иазԥхьагәаҭоу аҭагылазаашьақәа рҿы иаахәаз амазара атәра ада абри Азакәан / ироуз амазара зегьы рзы мамзаргьы електронтәи аукцион ала имҩаԥысуеит.</w:t>
      </w:r>
    </w:p>
    <w:p>
      <w:pPr>
        <w:pStyle w:val="ListParagraph"/>
        <w:spacing w:lineRule="auto" w:line="360"/>
        <w:ind w:left="420" w:hanging="0"/>
        <w:jc w:val="both"/>
        <w:rPr>
          <w:sz w:val="24"/>
          <w:szCs w:val="24"/>
          <w:lang w:val="ab"/>
        </w:rPr>
      </w:pPr>
      <w:r>
        <w:rPr>
          <w:sz w:val="24"/>
          <w:szCs w:val="24"/>
          <w:lang w:val="ab"/>
        </w:rPr>
        <w:t>8. Ақалақьқәа/ақалақьқәа рхатә зинтә зинтә хаҭара амазара ахархәара азин аиагара мҩаԥысуеит аукцион ала мамзаргьы ишиашоу аҭирала. Ишьақәгылоу амазара ахархәара азин аиагара алшоит ацзаара ацҵаны ма ацҵамкәа, ҭагылазаашьала ма ҭагылазаашьада.</w:t>
      </w:r>
    </w:p>
    <w:p>
      <w:pPr>
        <w:pStyle w:val="ListParagraph"/>
        <w:spacing w:lineRule="auto" w:line="360"/>
        <w:ind w:left="420" w:hanging="0"/>
        <w:jc w:val="both"/>
        <w:rPr>
          <w:sz w:val="24"/>
          <w:szCs w:val="24"/>
          <w:lang w:val="ab"/>
        </w:rPr>
      </w:pPr>
      <w:r>
        <w:rPr>
          <w:sz w:val="24"/>
          <w:szCs w:val="24"/>
          <w:lang w:val="ab"/>
        </w:rPr>
        <w:t>9. Ақалақьтә еилазаара/ақалақьтә еилазаара ахатә зинтә зинтә усбарҭа амазара аукцион аламҵакәа, ахархәара азин хәыда-ԥсада аиагара ҟалоит 2 шықәса иреиҳамкәа, 11-тәи Ахәҭаҷҿы иарбоу аҭагылазаашьа ада. ари астатиаҿы.</w:t>
      </w:r>
    </w:p>
    <w:p>
      <w:pPr>
        <w:pStyle w:val="ListParagraph"/>
        <w:spacing w:lineRule="auto" w:line="360"/>
        <w:ind w:left="420" w:hanging="0"/>
        <w:jc w:val="both"/>
        <w:rPr>
          <w:sz w:val="24"/>
          <w:szCs w:val="24"/>
          <w:lang w:val="ab"/>
        </w:rPr>
      </w:pPr>
      <w:r>
        <w:rPr>
          <w:sz w:val="24"/>
          <w:szCs w:val="24"/>
          <w:lang w:val="ab"/>
        </w:rPr>
        <w:t>10. Ахархәаратә зин змоу аҳҭнықалақь хадатәи аиуристтә усзуҩы ишьақәгылоу амазара даҽаӡәы диҭаны аиагара азы аԥҟарақәа, амазара азы раԥхьатәи ахә, ақьыра ахә, ахархәара азин змоу амазара аиҭаразы раԥхьатәи ахә, иара убас Ақалақь ахадара амазара ашьақәыргылареи аиқәыршәареи рзы аԥҟарақәа, амазара ахархәаразы азин аиҭара, амазара анапхгара, амазара априватизациа аан раԥхьатәи априватизациа Аԥҟарақәа ҳасаб рзуны ақьыра, насгьы амазара ахархәара азин аиагараан раԥхьатәи ақьыра, ақалақьтә еилакы ақәҵарала иақәшаҳаҭхоит, ақалақь ахада иҟаиҵаз адыррақәа рыла.</w:t>
      </w:r>
    </w:p>
    <w:p>
      <w:pPr>
        <w:pStyle w:val="ListParagraph"/>
        <w:spacing w:lineRule="auto" w:line="360"/>
        <w:ind w:left="420" w:hanging="0"/>
        <w:jc w:val="both"/>
        <w:rPr>
          <w:sz w:val="24"/>
          <w:szCs w:val="24"/>
          <w:lang w:val="ab"/>
        </w:rPr>
      </w:pPr>
      <w:r>
        <w:rPr>
          <w:sz w:val="24"/>
          <w:szCs w:val="24"/>
          <w:lang w:val="ab"/>
        </w:rPr>
        <w:t>11. Ахатә зин инақәыршәаны ақалақьтә еилазаара/ақалақьтә еилазаарақәа рмазара аукцион ҟамҵакәа иахәҭоу ақалақьтә еилазаара, аҳәынҭқарратә, автономтә республикатә усбарҭақәа рахь, даҽа ақалақьк ахь, аҳәынҭқарратә зинтә зинтә усбарҭахь (аполитикатә партиа ада), егьырҭ ақалақьқәа рахь аиагара алшоит. анаплакратә (коммерциатәым) еиҿкаара амуниципалитет/амуниципалитетқәа рыла иаԥҵоу егьи ауаҩы изы, анаплак, зыхәҭаа ма акциақәа 50% инареиҳаны амуниципалитет/амуниципалитетқәа иртәу, мамзаргьы хаҭалатәи азинтә усбарҭа, абри хаҭалатәи азинтә усбарҭа иаԥнаҵаз . Ақалақьқәа/ақалақьқәа рхатә зинтә зинтә хаҭара амазара аукцион ҟамҵакәа иарбоу аҳаблақәа/ақалақьқәа рахь аиагара алшоит. Ақалақь ахадара/ақалақьқәа рхатә зинтә зинтә хаҿра амазара ахархәаразы азин аиҭара азы абри Ахәҭаҷ инақәыршәаны Ақалақь анагӡаратә еилакы, азакәантә хаҭара ашьаҭаркҩы/апартниор/акционер/алахәыла иаҳасабала аӡбара аднакылоит абри азакәани иазку азакәантә хаҭара аԥҟарақәеи инарықәыршәаны.</w:t>
      </w:r>
    </w:p>
    <w:p>
      <w:pPr>
        <w:pStyle w:val="ListParagraph"/>
        <w:spacing w:lineRule="auto" w:line="360"/>
        <w:ind w:left="420" w:hanging="0"/>
        <w:jc w:val="both"/>
        <w:rPr>
          <w:sz w:val="24"/>
          <w:szCs w:val="24"/>
          <w:lang w:val="ab"/>
        </w:rPr>
      </w:pPr>
      <w:r>
        <w:rPr>
          <w:sz w:val="24"/>
          <w:szCs w:val="24"/>
          <w:lang w:val="ab"/>
        </w:rPr>
        <w:t>12. Ақалақь анагӡаратә усбарҭа, азакәантә усзуҩы/апартниор/акционер/алахәыла иаҳасабала, аҳабла/ақалақьқәа рхатә зинтә зинтә усзуҩы ишьаҭарку амазара атәымтәра, мамзаргьы азин аиҭара азы аӡбара аднакылоит абри азакәани иазку азакәантә хаҭара астатутқәеи (астатутқәа) инарықәыршәаны ахархәара. Қырҭтәыла Атәылауаҩратә Закәанԥҵара Ахәҭаҷ 36-тәи аҭахрақәа рықәныҟәара хымԥадатәиуп амуниципалитет/амуниципалитетқәа рнаплакратә (коммерциатәым) азакәантә хаҭара амазара атәымтәылатәи ахаҭарнакра анаҭо, абри Азакәан Ахәҭаҷ 11 иазԥхьагәаҭоу аҭагылазаашьа ада.</w:t>
      </w:r>
    </w:p>
    <w:p>
      <w:pPr>
        <w:pStyle w:val="ListParagraph"/>
        <w:spacing w:lineRule="auto" w:line="360"/>
        <w:ind w:left="420" w:hanging="0"/>
        <w:jc w:val="both"/>
        <w:rPr>
          <w:sz w:val="24"/>
          <w:szCs w:val="24"/>
          <w:lang w:val="ab"/>
        </w:rPr>
      </w:pPr>
      <w:r>
        <w:rPr>
          <w:sz w:val="24"/>
          <w:szCs w:val="24"/>
          <w:lang w:val="ab"/>
        </w:rPr>
        <w:t>13. Ақалақь/ақалақьқәа рҟны хаҭалатәи азинтә зинтә усбарҭа анапхгара/ахаҭарнакра азы азин змоу ауаҩы ашьаҭаркҩы/апартнер/акционер/алахәыла иаҳасабала иҟаҵара/амхра азы аӡбара хаҭалатәи азинтә зинтә усзуҩы, амуниципалитет анагӡаратә еилакы иаднакылоит.</w:t>
      </w:r>
    </w:p>
    <w:p>
      <w:pPr>
        <w:pStyle w:val="ListParagraph"/>
        <w:spacing w:lineRule="auto" w:line="360"/>
        <w:ind w:left="420" w:hanging="0"/>
        <w:jc w:val="both"/>
        <w:rPr>
          <w:sz w:val="24"/>
          <w:szCs w:val="24"/>
          <w:lang w:val="ab"/>
        </w:rPr>
      </w:pPr>
      <w:r>
        <w:rPr>
          <w:sz w:val="24"/>
          <w:szCs w:val="24"/>
          <w:lang w:val="ab"/>
        </w:rPr>
        <w:t>14. Ақалақьтә еилакы, ақалақьтә еилакы анагӡаратә еилакы абжьгарала, абри азакәани егьырҭ Қырҭтәыла азакәанԥҵаратәи ахылаԥшратәи актқәеи инарықәыршәаны, хаҭалатәи азинтә хаҭара амазара анапхгара иадҳәалоу егьырҭ азҵаарақәа рҭышәынтәалара азин анаҭоит. анормативтә акт ала еиҿкаатәу амуниципалитет.</w:t>
      </w:r>
    </w:p>
    <w:p>
      <w:pPr>
        <w:pStyle w:val="ListParagraph"/>
        <w:spacing w:lineRule="auto" w:line="360"/>
        <w:ind w:left="420" w:hanging="0"/>
        <w:jc w:val="both"/>
        <w:rPr>
          <w:sz w:val="24"/>
          <w:szCs w:val="24"/>
          <w:lang w:val="ab"/>
        </w:rPr>
      </w:pPr>
      <w:r>
        <w:rPr>
          <w:sz w:val="24"/>
          <w:szCs w:val="24"/>
          <w:lang w:val="ab"/>
        </w:rPr>
        <w:t>15. Ақалақьтә еилакы азин амоуп ақалақьтә еилакы аԥҟарақәа рҿы аҳаблатә хатә зинтә зинтә усбарҭа анапхгара азура азин змоу ауаҩы иусуратә ҳасабырба аарԥшра аԥҟара хшыҩзышьҭра азҭара.</w:t>
      </w:r>
    </w:p>
    <w:p>
      <w:pPr>
        <w:pStyle w:val="ListParagraph"/>
        <w:spacing w:lineRule="auto" w:line="360"/>
        <w:ind w:left="420" w:hanging="0"/>
        <w:jc w:val="both"/>
        <w:rPr>
          <w:sz w:val="24"/>
          <w:szCs w:val="24"/>
          <w:lang w:val="ab"/>
        </w:rPr>
      </w:pPr>
      <w:r>
        <w:rPr>
          <w:sz w:val="24"/>
          <w:szCs w:val="24"/>
          <w:lang w:val="ab"/>
        </w:rPr>
        <w:t>16. Абри Ахәҭаҷ 2-тәи Ахәҭаҿы иазԥхьагәаҭоу амазара анапхгара, афинанстә цхыраара, ахылаԥшра, аҳабла ахатә юридикатә еилазаара анапхгаҩцәа раҭара иадҳәалоу егьырҭ азҵаарақәа, ашьаҭаркҩцәа/апартнерцәа/акционерцәа/алахәылацәа рыла аӡбара рыдкылашьа уахь иналаҵаны , абри азакәан ала еиҿкаам, еиҿкаауп ашьаҭаркҩцәа / апартниорцәа/акционерцәа/алахәылацәа реиқәшаҳаҭрала (астатутқәа (астатутқәа)).</w:t>
      </w:r>
    </w:p>
    <w:p>
      <w:pPr>
        <w:pStyle w:val="ListParagraph"/>
        <w:spacing w:lineRule="auto" w:line="360"/>
        <w:ind w:left="420" w:hanging="0"/>
        <w:jc w:val="both"/>
        <w:rPr>
          <w:sz w:val="24"/>
          <w:szCs w:val="24"/>
          <w:lang w:val="ab"/>
        </w:rPr>
      </w:pPr>
      <w:r>
        <w:rPr>
          <w:sz w:val="24"/>
          <w:szCs w:val="24"/>
          <w:lang w:val="ab"/>
        </w:rPr>
        <w:t>17. Абри Ахәҭаҷҿы иарбоу Қырҭтәыла анагӡаратә еилакы амчхарақәа, абри Ахәҭаҷ 4-тәии 13-тәии Ахәҭаҷқәа рҿы иазԥхьагәаҭоу аҭагылазаашьақәа аламҵакәа, ахархәара аиур алшоит Қырҭтәылатәи аҳәынҭқарратә зинтә зинтә усзуҩгьы, азакәанԥҵараҿы иарбоу аҭагылазаашьаҿы (аԥҟарақәа) абри аҳәынҭқарратә зинтә зинтә хаҭара иаԥҵоу амҩала.</w:t>
      </w:r>
    </w:p>
    <w:p>
      <w:pPr>
        <w:pStyle w:val="ListParagraph"/>
        <w:spacing w:lineRule="auto" w:line="360"/>
        <w:ind w:left="420" w:hanging="0"/>
        <w:jc w:val="both"/>
        <w:rPr>
          <w:sz w:val="24"/>
          <w:szCs w:val="24"/>
          <w:lang w:val="ab"/>
        </w:rPr>
      </w:pPr>
      <w:r>
        <w:rPr>
          <w:sz w:val="24"/>
          <w:szCs w:val="24"/>
          <w:lang w:val="ab"/>
        </w:rPr>
        <w:t>18. Зхәҭаа мамзаргьы зхәҭаа 50% инареиҳаны амуниципалитет/амуниципалитетқәа зтәу анаплак аԥыхра аԥҟара Қырҭтәыла Аҳәынҭқарра ақәҵарала иақәшаҳаҭуп.</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4087 2015 шықәса ԥхынгәын 22 - асаит, 04.08.2015ш.</w:t>
      </w:r>
    </w:p>
    <w:p>
      <w:pPr>
        <w:pStyle w:val="ListParagraph"/>
        <w:spacing w:lineRule="auto" w:line="360"/>
        <w:ind w:left="420" w:hanging="0"/>
        <w:jc w:val="both"/>
        <w:rPr>
          <w:lang w:val="ab"/>
        </w:rPr>
      </w:pPr>
      <w:r>
        <w:rPr>
          <w:lang w:val="ab"/>
        </w:rPr>
        <w:t>Қырҭтәыла Аоргантә Закәан No 100 2016 шықәса  ԥхынҷкәын 16 - асаит, 23.12.2016ш.</w:t>
      </w:r>
    </w:p>
    <w:p>
      <w:pPr>
        <w:pStyle w:val="ListParagraph"/>
        <w:spacing w:lineRule="auto" w:line="360"/>
        <w:ind w:left="420" w:hanging="0"/>
        <w:jc w:val="both"/>
        <w:rPr>
          <w:lang w:val="ab"/>
        </w:rPr>
      </w:pPr>
      <w:r>
        <w:rPr>
          <w:lang w:val="ab"/>
        </w:rPr>
        <w:t>Қырҭтәыла Аоргантә Закәан No 1251 2017 шықәса ԥхынгәын 26 - асаит, 29.07.2017ш.</w:t>
      </w:r>
    </w:p>
    <w:p>
      <w:pPr>
        <w:pStyle w:val="ListParagraph"/>
        <w:spacing w:lineRule="auto" w:line="360"/>
        <w:ind w:left="420" w:hanging="0"/>
        <w:jc w:val="both"/>
        <w:rPr>
          <w:lang w:val="ab"/>
        </w:rPr>
      </w:pPr>
      <w:r>
        <w:rPr>
          <w:lang w:val="ab"/>
        </w:rPr>
        <w:t>Қырҭтәыла Аоргантә Закәан No 900, 2021 шықәса нанҳәа - асаит, 04.08.2021ш.</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b/>
          <w:b/>
          <w:bCs/>
          <w:sz w:val="24"/>
          <w:szCs w:val="24"/>
          <w:lang w:val="ab"/>
        </w:rPr>
      </w:pPr>
      <w:r>
        <w:rPr>
          <w:b/>
          <w:bCs/>
          <w:sz w:val="24"/>
          <w:szCs w:val="24"/>
          <w:lang w:val="ab"/>
        </w:rPr>
        <w:t>Ахәҭаҷ 107. Абри азакәан инақәыршәаны аҳабла иадҵоу амаза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1. Абри Азакәан инақәыршәаны, аҳҭнықалақь атерриториаҿы иҟоу амазара аҳҭнықалақь иатәуп:</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а) аҭыԥантәи аҵакы змоу амҩақәеи урҭ рыхәҭақәеи, амҩадуқәа, адгьылҵаҟатәии адгьылхыхьтәии амҩақәа, анапыламҩақәа, амҩадуқәа, адәахьтәи алашарбагатә еиқәыршәарақәа, ашҭақәа, абульварқәа, аӡыхьқәа, апаркқәа, аиаҵәарақәа, аӡхыҵрақә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б) Ақыҭанхамҩатә хықәкыла иҟам адгьыл, урҭ рыд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б.а) хаҭалатәи атәра змоу адгьыл;</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б.б) аҳәынҭқарратә мазара иацҵоу, иҟоу амазара иацҵоу адгьылқәа, аҳәынҭқарра еиҟараны алахәхарал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б.в) абри Ахәҭаҷ "б.б" аҟны иарбоу амазара ацҵара зыхәҭоу адгьыл (аҳәынҭқарратә мазареи аҳәынҭқарра еиҟараны алахәылара змоу амазареи) Қырҭтәыла азакәанԥҵара ишьақәнаргыло аԥҟара инақәыршәаны;</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в) аҳабла иатәу амаҭәахәқәа ирыцҵоу адгьыл, абри Ахәҭаҷ "а" аҟны иарбоу амаҭәахәқәагьы уахь иналаҵаны;</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г) аҭыԥантәи аҵакы змоу абнақәеи аӡқәеи;</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д) ақыҭанхамҩатә дгьылқәа, абри Ахәҭаҷ аҩбатәи Ахәҭаҷ аҿы иарбоу аҭагылазаашьақәа аламҵакә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2. Ақыҭанхамҩатә дгьылқәа ақалақь ахадара иатәуп ҳәа иԥхьаӡаӡам:</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а) хаҭалатәи, ашәҟәы иҭагалоу ақыҭанхамҩатә дгьылқәа, ахьшьырҭақәагьы уахь иналаҵаны;</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б) ашәҟәы иҭагалам ақыҭанхамҩатә дгьыл, абри Ахәҭаҷ Ахәҭа 3 аҿы иарбоу аԥҟара инақәыршәаны аҳәынҭқарратә мазара ҳәа ашәҟәҭагаларазы арзаҳал зҭарҵаз, абри Ахәҭаҷ Ахәҭаҷ 4 аҿы иарбоу аҭагылазаашьа ада;</w:t>
      </w:r>
    </w:p>
    <w:p>
      <w:pPr>
        <w:pStyle w:val="ListParagraph"/>
        <w:spacing w:lineRule="auto" w:line="360"/>
        <w:ind w:left="420" w:hanging="0"/>
        <w:jc w:val="both"/>
        <w:rPr>
          <w:sz w:val="24"/>
          <w:szCs w:val="24"/>
          <w:lang w:val="ab"/>
        </w:rPr>
      </w:pPr>
      <w:r>
        <w:rPr>
          <w:sz w:val="24"/>
          <w:szCs w:val="24"/>
          <w:lang w:val="ab"/>
        </w:rPr>
        <w:t>в) аҳабла атерриториаҿы ашәҟәы иҭагалам ақыҭанхамҩатә дгьылқәа;</w:t>
      </w:r>
    </w:p>
    <w:p>
      <w:pPr>
        <w:pStyle w:val="ListParagraph"/>
        <w:spacing w:lineRule="auto" w:line="360"/>
        <w:ind w:left="420" w:hanging="0"/>
        <w:jc w:val="both"/>
        <w:rPr>
          <w:sz w:val="24"/>
          <w:szCs w:val="24"/>
          <w:lang w:val="ab"/>
        </w:rPr>
      </w:pPr>
      <w:r>
        <w:rPr>
          <w:sz w:val="24"/>
          <w:szCs w:val="24"/>
          <w:lang w:val="ab"/>
        </w:rPr>
        <w:t>г) арахә рықәҵратә мҩақәа;</w:t>
      </w:r>
    </w:p>
    <w:p>
      <w:pPr>
        <w:pStyle w:val="ListParagraph"/>
        <w:spacing w:lineRule="auto" w:line="360"/>
        <w:ind w:left="420" w:hanging="0"/>
        <w:jc w:val="both"/>
        <w:rPr>
          <w:sz w:val="24"/>
          <w:szCs w:val="24"/>
          <w:lang w:val="ab"/>
        </w:rPr>
      </w:pPr>
      <w:r>
        <w:rPr>
          <w:sz w:val="24"/>
          <w:szCs w:val="24"/>
          <w:lang w:val="ab"/>
        </w:rPr>
        <w:t>д) 500 метра аура змоу аҳәаатә цәаҳәаҿы иҟоу ақыҭанхамҩатә дгьылқәа;</w:t>
      </w:r>
    </w:p>
    <w:p>
      <w:pPr>
        <w:pStyle w:val="ListParagraph"/>
        <w:spacing w:lineRule="auto" w:line="360"/>
        <w:ind w:left="420" w:hanging="0"/>
        <w:jc w:val="both"/>
        <w:rPr>
          <w:sz w:val="24"/>
          <w:szCs w:val="24"/>
          <w:lang w:val="ab"/>
        </w:rPr>
      </w:pPr>
      <w:r>
        <w:rPr>
          <w:sz w:val="24"/>
          <w:szCs w:val="24"/>
          <w:lang w:val="ab"/>
        </w:rPr>
        <w:t>е) аҳәынҭқарратә ԥсабаратә хьчаратә ҭыԥқәа, аԥсабаратә баҟақәа, амилаҭтә паркқәеи аԥсабаратә хьчаратә ҭыԥқәеи рыдгьылқәа;</w:t>
      </w:r>
    </w:p>
    <w:p>
      <w:pPr>
        <w:pStyle w:val="ListParagraph"/>
        <w:spacing w:lineRule="auto" w:line="360"/>
        <w:ind w:left="420" w:hanging="0"/>
        <w:jc w:val="both"/>
        <w:rPr>
          <w:sz w:val="24"/>
          <w:szCs w:val="24"/>
          <w:lang w:val="ab"/>
        </w:rPr>
      </w:pPr>
      <w:r>
        <w:rPr>
          <w:sz w:val="24"/>
          <w:szCs w:val="24"/>
          <w:lang w:val="ab"/>
        </w:rPr>
        <w:t>ж) аҳәынҭқарратә ҵакы змоу аҭоурыхтә, акультуратә, аԥсабаратә, акульттә-динтә баҟақәа рзы иазалху адгьылқәа;</w:t>
      </w:r>
    </w:p>
    <w:p>
      <w:pPr>
        <w:pStyle w:val="ListParagraph"/>
        <w:spacing w:lineRule="auto" w:line="360"/>
        <w:ind w:left="420" w:hanging="0"/>
        <w:jc w:val="both"/>
        <w:rPr>
          <w:sz w:val="24"/>
          <w:szCs w:val="24"/>
          <w:lang w:val="ab"/>
        </w:rPr>
      </w:pPr>
      <w:r>
        <w:rPr>
          <w:sz w:val="24"/>
          <w:szCs w:val="24"/>
          <w:lang w:val="ab"/>
        </w:rPr>
        <w:t>з) аҳәынҭқарратә бнатә дгьыл;</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и) Аҳәынҭқарратә зин инақәыршәаны ахархәаратә зин змоу аусбарҭақәеи азинтә усзуҩцәеи ирыҭоу адгьылқәа, урҭ рхарџь ҟаҵоуп Қырҭтәыла аҳәынҭқарреи аавтономтә республикаи рбюџьетқәа рыл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к) Аҳәынҭқарратә аӡы афонд адгьыл.</w:t>
      </w:r>
    </w:p>
    <w:p>
      <w:pPr>
        <w:pStyle w:val="ListParagraph"/>
        <w:spacing w:lineRule="auto" w:line="360"/>
        <w:ind w:left="420" w:hanging="0"/>
        <w:jc w:val="both"/>
        <w:rPr>
          <w:sz w:val="24"/>
          <w:szCs w:val="24"/>
          <w:lang w:val="ab"/>
        </w:rPr>
      </w:pPr>
      <w:r>
        <w:rPr>
          <w:sz w:val="24"/>
          <w:szCs w:val="24"/>
          <w:highlight w:val="yellow"/>
          <w:lang w:val="ab"/>
        </w:rPr>
        <w:t>[к) Қырҭтәыла Аҳәынҭқарратә аӡы афонд адгьыл. (2026 шықәса цәыббра 1 инаркны амч аиуеит)]</w:t>
      </w:r>
    </w:p>
    <w:p>
      <w:pPr>
        <w:pStyle w:val="ListParagraph"/>
        <w:spacing w:lineRule="auto" w:line="360"/>
        <w:ind w:left="420" w:hanging="0"/>
        <w:jc w:val="both"/>
        <w:rPr>
          <w:sz w:val="24"/>
          <w:szCs w:val="24"/>
          <w:lang w:val="ab"/>
        </w:rPr>
      </w:pPr>
      <w:r>
        <w:rPr>
          <w:sz w:val="24"/>
          <w:szCs w:val="24"/>
          <w:lang w:val="ab"/>
        </w:rPr>
        <w:t>3. Ақалақьтә еилазаара азакәан ала даҽакала иазыԥхьагәаҭамзар, иара иаҵанакуа атәылаҿы ашәҟәы иҭагалам ақыҭанхамҩатә дгьыл ҭыԥ ахатәра азы азин амоуп, ишьақәыргылоу аԥҟара инақәыршәаны, ашәҟәҭагаларатә усбарҭахь ашәҟәҭагалареи арзаҳал шьаҭас иҟаҵаны, уи аҳәынҭқарра ацәнамхуа ашәҟәы иҭагалам ақыҭанхамҩатә дгьыл ҭыԥ аҳәынҭқарратә мазара ҳәа ашәҟәҭагалара азин.</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4. Аҳәынҭқарреи ақалақьтә еилазаареи еицырзеиԥшу адгьыл хәҭак мамзаргьы уи Ахәҭаҷ ашәҟәҭагаларазы иахәҭоу ашәҟәҭагаларатә усбарҭахь арзаҳал ҟарҵозар, уаанӡа ашәҟәы иҭагалаз арзаҳал рыдыркылоит, убри аҽныҵәҟьа арзаҳал ҟаҵазар – амуниципалитет азыҳәара.</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5160 2016 шықәса ԥхынгәын 3 - асаит, 17 06.2016ш.</w:t>
      </w:r>
    </w:p>
    <w:p>
      <w:pPr>
        <w:pStyle w:val="ListParagraph"/>
        <w:spacing w:lineRule="auto" w:line="360"/>
        <w:ind w:left="420" w:hanging="0"/>
        <w:jc w:val="both"/>
        <w:rPr>
          <w:lang w:val="ab"/>
        </w:rPr>
      </w:pPr>
      <w:r>
        <w:rPr>
          <w:lang w:val="ab"/>
        </w:rPr>
        <w:t>Қырҭтәыла Аоргантә Закәан No 5970 2020 шықәса лаҵара 22, - асаит, 28.05.2020ш.</w:t>
      </w:r>
    </w:p>
    <w:p>
      <w:pPr>
        <w:pStyle w:val="ListParagraph"/>
        <w:spacing w:lineRule="auto" w:line="360"/>
        <w:ind w:left="420" w:hanging="0"/>
        <w:jc w:val="both"/>
        <w:rPr>
          <w:lang w:val="ab"/>
        </w:rPr>
      </w:pPr>
      <w:r>
        <w:rPr>
          <w:lang w:val="ab"/>
        </w:rPr>
        <w:t>Қырҭтәыла Аоргантә Закәан No 3439 2023 шықәса ԥхынгәын 30 - асаит, 20.07.2023ш.</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b/>
          <w:b/>
          <w:bCs/>
          <w:sz w:val="24"/>
          <w:szCs w:val="24"/>
          <w:lang w:val="ab"/>
        </w:rPr>
      </w:pPr>
      <w:r>
        <w:rPr>
          <w:b/>
          <w:bCs/>
          <w:sz w:val="24"/>
          <w:szCs w:val="24"/>
          <w:lang w:val="ab"/>
        </w:rPr>
        <w:t>Ахәҭаҷ 108. Ақалақь ахадара иаҵанакуа амазара ҳәынҭқарреи/мамзаргьы автономтә республикахь амалаҳәа аиагара</w:t>
      </w:r>
    </w:p>
    <w:p>
      <w:pPr>
        <w:pStyle w:val="ListParagraph"/>
        <w:spacing w:lineRule="auto" w:line="360"/>
        <w:ind w:left="420" w:hanging="0"/>
        <w:jc w:val="both"/>
        <w:rPr>
          <w:b/>
          <w:b/>
          <w:bCs/>
          <w:sz w:val="24"/>
          <w:szCs w:val="24"/>
          <w:lang w:val="ab"/>
        </w:rPr>
      </w:pPr>
      <w:r>
        <w:rPr>
          <w:b/>
          <w:bCs/>
          <w:sz w:val="24"/>
          <w:szCs w:val="24"/>
          <w:lang w:val="ab"/>
        </w:rPr>
        <w:t xml:space="preserve">  </w:t>
      </w:r>
    </w:p>
    <w:p>
      <w:pPr>
        <w:pStyle w:val="ListParagraph"/>
        <w:spacing w:lineRule="auto" w:line="360"/>
        <w:ind w:left="420" w:hanging="0"/>
        <w:jc w:val="both"/>
        <w:rPr>
          <w:sz w:val="24"/>
          <w:szCs w:val="24"/>
          <w:lang w:val="ab"/>
        </w:rPr>
      </w:pPr>
      <w:r>
        <w:rPr>
          <w:sz w:val="24"/>
          <w:szCs w:val="24"/>
          <w:lang w:val="ab"/>
        </w:rPr>
        <w:t>1. Ақалақь ахадара иаҵанакуа амазара, ақыҭанхамҩатәым адгьылқәа, ақыҭанхамҩатә дгьылқәа (ахыбрақәа змоу мамзаргьы рыда), иара убасгьы Ахәҭаҷа/Ахәҭаҷа (ақалақь ахатә мчхарақәа рынагӡаразы иаҭаху амазара хадақәа ада) Аҳәынҭқарра Амал хәыда-ԥсада ииагахоит Қырҭтәыла Аҳәынҭқарра Ақалақь ахадара иаҵанакуа амазара ҳәынҭқарреи/мамзаргьы автономтә республикахь амалаҳәа аиагара, Аҳәынҭқарра ахь ииагахоит Аҳәынҭқарра, Ақалақьтә Еилакы аӡбарала, Қырҭтәыла аҭагылазаашьаҿы – Қырҭ Аҳәынҭқарра аӡбарала.</w:t>
      </w:r>
    </w:p>
    <w:p>
      <w:pPr>
        <w:pStyle w:val="ListParagraph"/>
        <w:spacing w:lineRule="auto" w:line="360"/>
        <w:ind w:left="420" w:hanging="0"/>
        <w:jc w:val="both"/>
        <w:rPr>
          <w:sz w:val="24"/>
          <w:szCs w:val="24"/>
          <w:lang w:val="ab"/>
        </w:rPr>
      </w:pPr>
      <w:r>
        <w:rPr>
          <w:sz w:val="24"/>
          <w:szCs w:val="24"/>
          <w:lang w:val="ab"/>
        </w:rPr>
        <w:t>2. Ари Ахәҭаҷ актәи Ахәҭаҷ аҿы иарбоу аҳәара азы ҵаҵӷәы змоу хра злоу ма еицәоу аӡбара аднакылоит ақалақьтә еилакы, Қырҭтәыла аҭагылазаашьаҿы аҳәынҭқарра. Иазку аҭак азыҳәара ҟазҵаз ҩырала адырра ҟаҵахоит, уи аныҟала ашьҭахь мышқәа 45 рыла. Азин змоу ахылаԥшырҭа азыҳәара аналагаз инаркны мышқәа 45 рыҩныҵҟа аӡбара аднамкылар, азыҳәара ҟаҵоу амазара аҳәынҭқарреи/мамзаргьы автономтә республикахь ииасхьоу мазараны иԥхьаӡахоит, насгьы аҳәынҭқарра мамзаргьы/мамзаргьы амазара ҳәа ашәҟәы иҭагалахоит автономтә республика.</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3977 2015 шықәса ԥхынгәын 8 азы - асаит, 20.07.2015ш.</w:t>
      </w:r>
    </w:p>
    <w:p>
      <w:pPr>
        <w:pStyle w:val="ListParagraph"/>
        <w:spacing w:lineRule="auto" w:line="360"/>
        <w:ind w:left="420" w:hanging="0"/>
        <w:jc w:val="both"/>
        <w:rPr>
          <w:b/>
          <w:b/>
          <w:bCs/>
          <w:lang w:val="ab"/>
        </w:rPr>
      </w:pPr>
      <w:r>
        <w:rPr>
          <w:b/>
          <w:bCs/>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109. Ақалақьтә мазара ахатәратә зин</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1. Ақалақь амазара азинқәа рынагӡараҿы ахьыԥшымра амоуп.</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2. Амазаратә зинқәа рхархәараан, ақалақьтә усбарҭақәа руалԥшьоуп ақалақьтә еилазаара зтәу иаҳасабала азинтә интересқәа рыхьча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110. Ақалақь ахадара амазаратә зинқәа рынагӡара ихадоу апринципқә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1. Ақалақьтә усбарҭақәа ақалақь ахьӡала амазаратә зинқәа нарыгӡоит.</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2. Ақалақь амазара аҳабла атерриториаҿгьы, уи аҳәаақәа рынҭыҵгьы иҟазар алшоит.</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3. Ақалақь ахадара ахылаԥшырҭақәа ауааԥсыра ринтересқәа хшыҩзышьҭра рҭаны, Қырҭтәыла азакәанԥҵара ишьақәнаргыло ала, ахадара иатәу амазара амазаратә зинқәа нарыгӡоит.</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 xml:space="preserve">Ахы XIV </w:t>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коммуналтә мазара аԥҵа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111. Ақалақьтә мазара аԥҵара ахыҵхырҭақә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Ақалақь ахадара амал аԥҵоуп:</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а) аҳәынҭқарратә мазара аиагарал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б) ахатә бүџьет аҟынтәи иалху аԥаратә хархәагақәа рыл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в) Қырҭтәыла азакәанԥҵара Атәылауаҩратә-зинтә хҭысқәа рыҟалара иадҳәалоу аусқәа рылҵшәаны;</w:t>
      </w:r>
    </w:p>
    <w:p>
      <w:pPr>
        <w:pStyle w:val="ListParagraph"/>
        <w:spacing w:lineRule="auto" w:line="360"/>
        <w:ind w:left="420" w:hanging="0"/>
        <w:jc w:val="both"/>
        <w:rPr>
          <w:sz w:val="24"/>
          <w:szCs w:val="24"/>
          <w:lang w:val="ab"/>
        </w:rPr>
      </w:pPr>
      <w:r>
        <w:rPr>
          <w:sz w:val="24"/>
          <w:szCs w:val="24"/>
          <w:lang w:val="ab"/>
        </w:rPr>
        <w:t>г) амазара аԥҵареи аахәареи рыла, иара убасгьы амазареи/мамзаргьы инагӡоу аусқәеи Қырҭтәыла азакәанԥҵара ишьақәнаргыло аԥҟарақәа инарықәыршәаны хәыда-ԥсада раиурала.</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3977 2015 шықәса ԥхынгәын 8 азы - асаит, 20.07.2015ш.</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112. Аҳәынҭқарратә мазара амуниципалитет ахь аиага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Ақалақь ахадара абри азакәан ала иарбоу азинмчхарақәа рынагӡаразы иаҭаху амазара аҳәынҭқарра ахадара хәыда-ԥсада ианаҭоит абри азакәан Ахәҭаҷ 113 ала ишьақәыргылоу аԥҟара инақәыршәаны.</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113. Аҳәынҭқарратә мазара аҳабла ахь хәыда-ԥсада аиага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1. Аҳәынҭқарратә мазара ақалақь ахада имазара анапхгаҩы иҟаиҵаз аҳәара шьаҭас иҟаҵаны, ахатәра азы аҳабла ахь ииасуеит.</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2. Амал анапхгаҩы абри Ахәҭаҷҷ актәи Ахәҭаҷҿы зыӡбахә ҳәоу амчратә усбарҭа иҟанаҵаз аҳәара азы ҵаҵӷәы змоу аӡбара ҟаиҵоит, насгьы аҳәара ҟазҵаз ауаҩы уи аныҟаиҵа ашьҭахь мышқәа 45 рыла ҩырала адырра ииҭоит. Ихадоу (имхра зымуа) анхарҭа-нҵырҭа аиагара азы амазара анапхгаҩы иҟаиҵаз аӡбара Қырҭтәыла Аҳәынҭқаррахь ашьақәырӷәӷәаразы инагахоит уи анааи ашьҭахь 10 мшы рыҩныҵҟа. Қырҭтәыла Аҳәынҭқарра 45 мшы рыҩныҵҟа аӡбара аднамкылар, азыҳәара ҟазҵаз имазара ахь ииагаз амазара ҳәа иԥхьаӡахоит.</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3. Амал акы еиҳаны амуниципалитетқәа рхы иадырхәозар, уи амазара ахьыҟоу амуниципалитет ахь ииагахоит. Ас еиԥш иҟоу амазара ахархәареи аиҷаҳареи рзы аԥҟарақәа шьақәдыргылоит амазара зхы иазырхәо амуниципалитетқәа ирыбжьарҵо аиқәшаҳаҭра.</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lang w:val="ab"/>
        </w:rPr>
      </w:pPr>
      <w:r>
        <w:rPr>
          <w:lang w:val="ab"/>
        </w:rPr>
        <w:t>Қырҭтәыла Аоргантә Закәан No 1251 2017 шықәса ԥхынгәын 26 - асаит, 29.07.2017ш.</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lang w:val="ab"/>
        </w:rPr>
      </w:pPr>
      <w:r>
        <w:rPr>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114. Аҳәынҭқарра амуниципалитет ахь ииагаз амазара ашәҟәҭагала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1. Аҳәынҭқарра амуниципалитет ахь ииагаз амазара аҳәынҭқарратә шәҟәынҵаҿы ашәҟәы иҭагалахоит амазара анапхгаҩы ихаҭаратә административтә-зинтә акт шьаҭас иҟаҵаны, Қырҭтәыла азакәанԥҵара ишьақәнаргылаз аԥҟарала, 2019 шықәса ахыркәшаха ашьҭахь мышқәа 60 рыла. абри Азакәан Ахәҭаҷ 113 аҿы иарбоу аԥҟарақә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2. Аҳәынҭқарратә шәҟәынҵаҿы иҭаҩу амазара ашәҟәҭагаларазы адыррақәа, ашәҟәҭагаларазы адыррақәа рыԥсахрақәеи ариашарақәеи зегьы ирзеиԥшуп, насгьы Қырҭтәыла азакәанԥҵара ишьақәнаргылаз аԥҟара инақәыршәаны икьыԥхьхоит.</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b/>
          <w:b/>
          <w:bCs/>
          <w:sz w:val="24"/>
          <w:szCs w:val="24"/>
          <w:lang w:val="ab"/>
        </w:rPr>
      </w:pPr>
      <w:r>
        <w:rPr>
          <w:sz w:val="24"/>
          <w:szCs w:val="24"/>
          <w:lang w:val="ab"/>
        </w:rPr>
        <w:t xml:space="preserve">                                                                    </w:t>
      </w:r>
      <w:r>
        <w:rPr>
          <w:b/>
          <w:bCs/>
          <w:sz w:val="24"/>
          <w:szCs w:val="24"/>
          <w:lang w:val="ab"/>
        </w:rPr>
        <w:t>XV ахы</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қалақь ахадара амазара априватизациеи аиагареи</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115. Ақалақьтә мазара априватизациа аиҿкаара, ахархәара азин, анапхгара азин аиҭара, иара убасгьы раԥхьатәи априватизациа ахәԥса ашьақәыргылара иҷыдоу аҭагылазаашьақә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1. Қырҭтәыла аиҳабыра ишьақәнаргылоит априватизациеи, ахархәареи, анапхгареи рзинқәа змоу амуниципалтә мазара аиҭара аԥҟарақәа, априватизациа ахәԥсаи раԥхьатәи априватизациа ахәыԥсаи, ақьыра ахәыԥсаи раԥхьатәи ақьыра ахәыԥсаи, амазара азин аманы аиагараан ахархәара, иара убасгьы аԥҟарақәа, абри азакәан инақәыршәаны.</w:t>
      </w:r>
    </w:p>
    <w:p>
      <w:pPr>
        <w:pStyle w:val="ListParagraph"/>
        <w:spacing w:lineRule="auto" w:line="360"/>
        <w:ind w:left="420" w:hanging="0"/>
        <w:jc w:val="both"/>
        <w:rPr>
          <w:sz w:val="24"/>
          <w:szCs w:val="24"/>
          <w:lang w:val="ab"/>
        </w:rPr>
      </w:pPr>
      <w:r>
        <w:rPr>
          <w:sz w:val="24"/>
          <w:szCs w:val="24"/>
          <w:lang w:val="ab"/>
        </w:rPr>
        <w:t>2. Қырҭтәылатәи амазара аҭагылазаашьатә аукцион аҿы априватизациа аныҟаҵо, ари амазаразы раԥхьатәи априватизациатә ԥара шьақәыргылазар ауеит Қырҭтәыла Аҳәынҭқарра аӡбара ианаҭо аҭагылазаашьақәа рҿы, ақәшаҳаҭра шьаҭас иҟаҵаны. Қырҭтәыла ақалақьтә Сакребуло аҟынтәи.</w:t>
      </w:r>
    </w:p>
    <w:p>
      <w:pPr>
        <w:pStyle w:val="ListParagraph"/>
        <w:spacing w:lineRule="auto" w:line="360"/>
        <w:ind w:left="420" w:hanging="0"/>
        <w:jc w:val="both"/>
        <w:rPr>
          <w:sz w:val="24"/>
          <w:szCs w:val="24"/>
          <w:lang w:val="ab"/>
        </w:rPr>
      </w:pPr>
      <w:r>
        <w:rPr>
          <w:sz w:val="24"/>
          <w:szCs w:val="24"/>
          <w:lang w:val="ab"/>
        </w:rPr>
        <w:t>3. Абри Ахәҭаҷ 1-тәии 2-тәии Ахәҭаҷқәа рыла ишьақәыргылоу аԥҟарақәа ахархәара рымам акциақәа, мамзаргьы акциақәа, мамзаргьы асертификатқәа рыла иаарԥшу акциақәа, ишиашоу, мамзаргьы абжьаҟаза ила, аҳәынҭқарратә, мамзаргьы хаҭалатәи аҳәара ала, иазхаҵоу акциатә биржаҿы аҳәаанырцәтәи атәылаҿы мамзаргьы жәларбжьаратәи акапиталтә рыцҳарақәа рҿы иҟоу аԥышәа инақәыршәаны даҽа формак ала .</w:t>
      </w:r>
    </w:p>
    <w:p>
      <w:pPr>
        <w:pStyle w:val="ListParagraph"/>
        <w:spacing w:lineRule="auto" w:line="360"/>
        <w:ind w:left="420" w:hanging="0"/>
        <w:jc w:val="both"/>
        <w:rPr>
          <w:sz w:val="24"/>
          <w:szCs w:val="24"/>
          <w:lang w:val="ab"/>
        </w:rPr>
      </w:pPr>
      <w:r>
        <w:rPr>
          <w:sz w:val="24"/>
          <w:szCs w:val="24"/>
          <w:lang w:val="ab"/>
        </w:rPr>
        <w:t>4. Ари Ахәҭаҷ аҵакы ахархәара амаӡам Қырҭтәыла Аҳәынҭқарратәи хаҭалатәи аусеицура апроект аҳәаақәа ирҭагӡаны амуниципалитет амазара анапхгара, аҭира, аиагара.</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3977 2015 шықәса ԥхынгәын 8  - асаит, 20.07.2015ш.</w:t>
      </w:r>
    </w:p>
    <w:p>
      <w:pPr>
        <w:pStyle w:val="ListParagraph"/>
        <w:spacing w:lineRule="auto" w:line="360"/>
        <w:ind w:left="420" w:hanging="0"/>
        <w:jc w:val="both"/>
        <w:rPr>
          <w:lang w:val="ab"/>
        </w:rPr>
      </w:pPr>
      <w:r>
        <w:rPr>
          <w:lang w:val="ab"/>
        </w:rPr>
        <w:t>Қырҭтәыла Аоргантә Закәан No 4310 2015 шықәса цәыббра 18 - асаит, 24.09.2015ш.</w:t>
      </w:r>
    </w:p>
    <w:p>
      <w:pPr>
        <w:pStyle w:val="ListParagraph"/>
        <w:spacing w:lineRule="auto" w:line="360"/>
        <w:ind w:left="420" w:hanging="0"/>
        <w:jc w:val="both"/>
        <w:rPr>
          <w:lang w:val="ab"/>
        </w:rPr>
      </w:pPr>
      <w:r>
        <w:rPr>
          <w:lang w:val="ab"/>
        </w:rPr>
        <w:t>Қырҭтәыла Аоргантә Закәан No 2279 2018 шықәса лаҵара 4 азы - асаит, 24.05.2018ш.</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b/>
          <w:b/>
          <w:bCs/>
          <w:sz w:val="24"/>
          <w:szCs w:val="24"/>
          <w:lang w:val="ab"/>
        </w:rPr>
      </w:pPr>
      <w:r>
        <w:rPr>
          <w:b/>
          <w:bCs/>
          <w:sz w:val="24"/>
          <w:szCs w:val="24"/>
          <w:lang w:val="ab"/>
        </w:rPr>
        <w:t>Ахәҭаҷ 116. Ақалақь ахаҭарнак амазара аҭираан</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1. Ақалақь амазара априватизациа аныҟаҵо, анапхгара, мамзаргьы ахархәара азин аиагара, мамзаргьы даҽакала аҭираан, аҳабла ахаҭарнак (агәрагара змоу) ила аус ауеит.</w:t>
      </w:r>
    </w:p>
    <w:p>
      <w:pPr>
        <w:pStyle w:val="ListParagraph"/>
        <w:spacing w:lineRule="auto" w:line="360"/>
        <w:ind w:left="420" w:hanging="0"/>
        <w:jc w:val="both"/>
        <w:rPr>
          <w:sz w:val="24"/>
          <w:szCs w:val="24"/>
          <w:lang w:val="ab"/>
        </w:rPr>
      </w:pPr>
      <w:r>
        <w:rPr>
          <w:sz w:val="24"/>
          <w:szCs w:val="24"/>
          <w:lang w:val="ab"/>
        </w:rPr>
        <w:t>2. Қырҭтәылатәи амазара априватизациа аан, анапхгара мамзаргьы ахархәара азин аиагара, мамзаргьы даҽакала анапынҵара, иара убасгьы иахәҭоу аиқәшаҳаҭрақәа рыла Аҳәынҭқарра ауалԥшьақәа рынагӡара ахылаԥшраан, уи ахаҭарнак (агәрагара змоу) ила, мамзаргьы уи ахықәкы азы Қырҭтәыла иаԥнаҵаз аҳәынҭқарратә зинтә зинтә усбарҭа ала аус ауеит.</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3977 2015 шықәса ԥхынгәын 8  - асаит, 20.07.2015ш.</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117. Ақалақьтә мазара аахәаҩ</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1. Ақалақь амазара априватизациа аан (ақалақь иаҵанакуа ақыҭанхамҩатә дгьылқәа априватизациа ада), амазара аахәаҩ иакәзар ҟалоит хаҭалатәи, мамзаргьы азакәантә хаҭара, мамзаргьы урҭ ауаа реидгыла, змазара алахәхара Қырҭтәыла амуниципалитет мамзаргьы аҳәынҭқарратә еиҳабыра 25 процент еиҵоуп.</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2. Ақалақь ахадара иаҵанакуа ақыҭанхамҩатә дгьыл ҭыԥ аазхәо азакәан ала иалкаау ауаҩы иакәзар ҟалоит.</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3977 2015 шықәса ԥхынгәын 8  - асаит, 20.07.2015ш.</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118. Ақалақьтә мазара априватизациа аформақә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1. Ақалақьтә мазара априватизациа мҩаԥысуеит аҳәынҭқарратә мамзаргьы аелектронтә аукцион ала, Қырҭтәылатәи амазара априватизациа – ишиашоу аҭира, аԥсахра, мамзаргьы аконкуренттә алхра аҳасабала, ари астатиаҿы.</w:t>
      </w:r>
    </w:p>
    <w:p>
      <w:pPr>
        <w:pStyle w:val="ListParagraph"/>
        <w:spacing w:lineRule="auto" w:line="360"/>
        <w:ind w:left="420" w:hanging="0"/>
        <w:jc w:val="both"/>
        <w:rPr>
          <w:sz w:val="24"/>
          <w:szCs w:val="24"/>
          <w:lang w:val="ab"/>
        </w:rPr>
      </w:pPr>
      <w:r>
        <w:rPr>
          <w:sz w:val="24"/>
          <w:szCs w:val="24"/>
          <w:lang w:val="ab"/>
        </w:rPr>
        <w:t>2. Ашәахтәтә ҭагылазаашьа ҟалар, ашәахтәтә еилаӡараҿы иазԥхьагәаҭоу аҭагылазаашьаҿы, аҳабла иатәу амазара ахархәаҩ еиҭаҵуа амазара ашәахтәқәҵаҩы инапы ианиҵоит, уи амазара ахә ирхынҳәырц азы, мамзаргьы амазара аиагара азы. ашәахтә еилаӡараҿы иарбоу аҭагылазаашьақәа рыла, иԥхасҭахаз амаҭәар еиԥшу, иԥхасҭахаз амаҭәар.</w:t>
      </w:r>
    </w:p>
    <w:p>
      <w:pPr>
        <w:pStyle w:val="ListParagraph"/>
        <w:spacing w:lineRule="auto" w:line="360"/>
        <w:ind w:left="420" w:hanging="0"/>
        <w:jc w:val="both"/>
        <w:rPr>
          <w:sz w:val="24"/>
          <w:szCs w:val="24"/>
          <w:lang w:val="ab"/>
        </w:rPr>
      </w:pPr>
      <w:r>
        <w:rPr>
          <w:sz w:val="24"/>
          <w:szCs w:val="24"/>
          <w:lang w:val="ab"/>
        </w:rPr>
        <w:t>3. Қырҭтәыла Административтә еилагарақәа рзы Азакәанԥҵара инақәыршәаны имхыз еиҭаҵуа амазара аҭара мҩаԥысуеит ақалақьтә еилакы ишьақәнаргылаз аԥҟара инақәыршәаны.</w:t>
      </w:r>
    </w:p>
    <w:p>
      <w:pPr>
        <w:pStyle w:val="ListParagraph"/>
        <w:spacing w:lineRule="auto" w:line="360"/>
        <w:ind w:left="420" w:hanging="0"/>
        <w:jc w:val="both"/>
        <w:rPr>
          <w:lang w:val="ab"/>
        </w:rPr>
      </w:pPr>
      <w:r>
        <w:rPr>
          <w:lang w:val="ab"/>
        </w:rPr>
        <w:t>Қырҭтәыла Аоргантә Закәан No 3977 2015 шықәса ԥхынгәын 8  - асаит, 20.07.2015ш.</w:t>
      </w:r>
    </w:p>
    <w:p>
      <w:pPr>
        <w:pStyle w:val="ListParagraph"/>
        <w:spacing w:lineRule="auto" w:line="360"/>
        <w:ind w:left="420" w:hanging="0"/>
        <w:jc w:val="both"/>
        <w:rPr>
          <w:lang w:val="ab"/>
        </w:rPr>
      </w:pPr>
      <w:r>
        <w:rPr>
          <w:lang w:val="ab"/>
        </w:rPr>
        <w:t>Қырҭтәыла Аоргантә Закәан No 6853 2020 шықәса ԥхынгәын 15 азы - асаит, 28.07.2020ш.</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b/>
          <w:b/>
          <w:bCs/>
          <w:sz w:val="24"/>
          <w:szCs w:val="24"/>
          <w:lang w:val="ab"/>
        </w:rPr>
      </w:pPr>
      <w:r>
        <w:rPr>
          <w:b/>
          <w:bCs/>
          <w:sz w:val="24"/>
          <w:szCs w:val="24"/>
          <w:lang w:val="ab"/>
        </w:rPr>
        <w:t>Ахәҭаҷ 118</w:t>
      </w:r>
      <w:r>
        <w:rPr>
          <w:b/>
          <w:bCs/>
          <w:sz w:val="24"/>
          <w:szCs w:val="24"/>
          <w:vertAlign w:val="superscript"/>
          <w:lang w:val="ab"/>
        </w:rPr>
        <w:t>1</w:t>
      </w:r>
      <w:r>
        <w:rPr>
          <w:b/>
          <w:bCs/>
          <w:sz w:val="24"/>
          <w:szCs w:val="24"/>
          <w:lang w:val="ab"/>
        </w:rPr>
        <w:t>. Қарҭ амазара априватизациа аԥҟа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1. Аҳәынҭқарра Қырҭтәылатәи амазара ишиашоу аҭиразы мамзаргьы априватизациа азы аӡбара аднакылоит, аконкурстә алхра шьаҭас иҟаҵаны, Қырҭтәыла ақалақьтә Сакребуло, абри азакәан, Қарҭтәи ақалақьтә Сакребуло ишьақәнаргылаз аԥҟарақәа рыла.</w:t>
      </w:r>
    </w:p>
    <w:p>
      <w:pPr>
        <w:pStyle w:val="ListParagraph"/>
        <w:spacing w:lineRule="auto" w:line="360"/>
        <w:ind w:left="420" w:hanging="0"/>
        <w:jc w:val="both"/>
        <w:rPr>
          <w:sz w:val="24"/>
          <w:szCs w:val="24"/>
          <w:lang w:val="ab"/>
        </w:rPr>
      </w:pPr>
      <w:r>
        <w:rPr>
          <w:sz w:val="24"/>
          <w:szCs w:val="24"/>
          <w:lang w:val="ab"/>
        </w:rPr>
        <w:t>2. Қырҭтәылатәи амазара априватизациа ииашаны анапынҵара мамзаргьы аконкуренттә алхра шьаҭас иҟаҵаны агуала ҟаҵазар алшоит, ҭагылазаашьала ма ҭагылазаашьада.</w:t>
      </w:r>
    </w:p>
    <w:p>
      <w:pPr>
        <w:pStyle w:val="ListParagraph"/>
        <w:spacing w:lineRule="auto" w:line="360"/>
        <w:ind w:left="420" w:hanging="0"/>
        <w:jc w:val="both"/>
        <w:rPr>
          <w:sz w:val="24"/>
          <w:szCs w:val="24"/>
          <w:lang w:val="ab"/>
        </w:rPr>
      </w:pPr>
      <w:r>
        <w:rPr>
          <w:sz w:val="24"/>
          <w:szCs w:val="24"/>
          <w:lang w:val="ab"/>
        </w:rPr>
        <w:t>3. Аҳәынҭқарра Қырҭтәылатәи анхарҭа-нҵырҭа, акциақәа, акциақәа ишиашоу рыҭира азы аӡбара аднакылоит, мамзаргьы аконкуренттә алхра шьаҭас иҟаҵаны, аиқәшаҳаҭра аԥҟарақәа аҳәынҭқарра иаӡбоит Қарҭ ақалақьтә Сакребуло ақәшаҳаҭра. Қырҭтәылатәи анхарҭа-нҵырҭа, акциақәа, акциақәа рыприватизациа мҩаԥысуеит аҳәынҭқарра иалнахыз ахаҭарнак (агәрагара змоу) ила, мамзаргьы уи азы Қырҭтәыла иаԥҵоу аҳәынҭқарратә зинтә зинтә усзуҩы ила , Қырҭтәыла ақалақьтә Сакребуло анақәшаҳаҭха ашьҭахь 3 мзы рыҩныҵҟа аҳәынҭқарра ахьӡала аиқәшаҳаҭра анапаҵыҩра мҩаԥнагоит.</w:t>
      </w:r>
    </w:p>
    <w:p>
      <w:pPr>
        <w:pStyle w:val="ListParagraph"/>
        <w:spacing w:lineRule="auto" w:line="360"/>
        <w:ind w:left="420" w:hanging="0"/>
        <w:jc w:val="both"/>
        <w:rPr>
          <w:sz w:val="24"/>
          <w:szCs w:val="24"/>
          <w:lang w:val="ab"/>
        </w:rPr>
      </w:pPr>
      <w:r>
        <w:rPr>
          <w:sz w:val="24"/>
          <w:szCs w:val="24"/>
          <w:lang w:val="ab"/>
        </w:rPr>
        <w:t>4. Қырҭтәыла еиҭаҵуа амазара ииашаны аҭиреи/мамзаргьы аконкуренттә алхреи рышьаҭала, ииашаны аҭиразы априватизациа азы аӡбара рыдыркылоит, насгьы аиқәшаҳаҭра аԥҟарақәа аҳәынҭқарра иаӡбоит Қырҭтәыла ақалақь ақәшаҳаҭрала Аилазаара. Қарҭ ақалақьтә Сакребуло ақәшаҳаҭра шьаҭас иҟаҵаны, аиқәшаҳаҭра аҳәынҭқарра ахьӡала аҳәынҭқарра иалнахуа ахаҭарнак (агәрагара змоу) мамзаргьы уи ахықәкы азы Қырҭтәыла иаԥнаҵаз аҳәынҭқарратә зинтә зинтә усбарҭа ала ибжьарҵоит.</w:t>
      </w:r>
    </w:p>
    <w:p>
      <w:pPr>
        <w:pStyle w:val="ListParagraph"/>
        <w:spacing w:lineRule="auto" w:line="360"/>
        <w:ind w:left="420" w:hanging="0"/>
        <w:jc w:val="both"/>
        <w:rPr>
          <w:sz w:val="24"/>
          <w:szCs w:val="24"/>
          <w:lang w:val="ab"/>
        </w:rPr>
      </w:pPr>
      <w:r>
        <w:rPr>
          <w:sz w:val="24"/>
          <w:szCs w:val="24"/>
          <w:lang w:val="ab"/>
        </w:rPr>
        <w:t>5. Аҳәынҭқарра азин амоуп, Қырҭтәылатәи ақалақьтә Сакребуло ақәшаҳаҭрала, Қырҭтәылатәи амазара хаҭалатәи ауаҩы мамзаргьы хаҭалатәи азакәантә хаҭара ахь аиагара, даҽа мазарак Қырҭтәылатәи ахатәра ахь аиагара (аԥсахра). Аҳәынҭқарра ари азҵааразы аӡбара аднакылоит Қарҭ ақалақьтә Сакребуло ақәшаҳаҭрала. Қырҭтәылатәи амазара аиагара (аԥсахра) даҽа мазарак Қырҭтәылатәи амал ахь аиагара азы имҩаԥысуеит аҳәынҭқарра иалнахыз ахаҭарнак (агәрагара змоу) ила, мамзаргьы уи ахықәкы азы Қырҭтәыла иаԥнаҵаз аҳәынҭқарратә зин ала аиқәшаҳаҭра анапаҵыҩра зыбжьоу азакәантә хаҭара ила Қырҭтәыла ақалақьтә Сакребуло анақәшаҳаҭха ашьҭахь хымз рыҩныҵҟа аҳәынҭқарра ахьӡала.</w:t>
      </w:r>
    </w:p>
    <w:p>
      <w:pPr>
        <w:pStyle w:val="ListParagraph"/>
        <w:spacing w:lineRule="auto" w:line="360"/>
        <w:ind w:left="420" w:hanging="0"/>
        <w:jc w:val="both"/>
        <w:rPr>
          <w:sz w:val="24"/>
          <w:szCs w:val="24"/>
          <w:lang w:val="ab"/>
        </w:rPr>
      </w:pPr>
      <w:r>
        <w:rPr>
          <w:sz w:val="24"/>
          <w:szCs w:val="24"/>
          <w:lang w:val="ab"/>
        </w:rPr>
        <w:t>6. Қырҭтәылатәи амазара аукцион ала аиагара мҩаԥысуеит аҳәынҭқарра иалнахыз ахаҭарнак (агәрагара змоу) ила, мамзаргьы уи ахықәкы азы Қырҭтәыла иаԥнаҵаз аҳәынҭқарратә зинтә ҳәынҭқарратә зинтә усзуҩы ила, уи Қырҭтәылатәи амазара ахатәра аиҭара мҩаԥнагоит аиҳабыра.</w:t>
      </w:r>
    </w:p>
    <w:p>
      <w:pPr>
        <w:pStyle w:val="ListParagraph"/>
        <w:spacing w:lineRule="auto" w:line="360"/>
        <w:ind w:left="420" w:hanging="0"/>
        <w:jc w:val="both"/>
        <w:rPr>
          <w:sz w:val="24"/>
          <w:szCs w:val="24"/>
          <w:lang w:val="ab"/>
        </w:rPr>
      </w:pPr>
      <w:r>
        <w:rPr>
          <w:sz w:val="24"/>
          <w:szCs w:val="24"/>
          <w:lang w:val="ab"/>
        </w:rPr>
        <w:t>7. Қырҭтәылатәи амазара априватизациа аҳәынҭқарратә мамзаргьы аелектронтә аукцион ала имҩаԥысуеит абри Азакәан Ахәҭаҷ 119 ишьақәыргылоу аԥҟара инақәыршәаны.</w:t>
      </w:r>
    </w:p>
    <w:p>
      <w:pPr>
        <w:pStyle w:val="ListParagraph"/>
        <w:spacing w:lineRule="auto" w:line="360"/>
        <w:ind w:left="420" w:hanging="0"/>
        <w:jc w:val="both"/>
        <w:rPr>
          <w:sz w:val="24"/>
          <w:szCs w:val="24"/>
          <w:lang w:val="ab"/>
        </w:rPr>
      </w:pPr>
      <w:r>
        <w:rPr>
          <w:sz w:val="24"/>
          <w:szCs w:val="24"/>
          <w:lang w:val="ab"/>
        </w:rPr>
        <w:t>8. Қырҭтәылатәи амазара аахәаҩ азин имам аҳәынҭқарра иалнахыз ахаҭарнак (агәрагара змоу) мамзаргьы уи ахықәкы азы Қырҭтәыла иаԥнаҵаз аҳәынҭқарратә зинтә усбарҭа иақәшаҳаҭрада иаахәоу амазара априватизациа аҭакԥхықәрақәа рынагӡаразы ашәахтә аҭара.</w:t>
      </w:r>
    </w:p>
    <w:p>
      <w:pPr>
        <w:pStyle w:val="ListParagraph"/>
        <w:spacing w:lineRule="auto" w:line="360"/>
        <w:ind w:left="420" w:hanging="0"/>
        <w:jc w:val="both"/>
        <w:rPr>
          <w:sz w:val="24"/>
          <w:szCs w:val="24"/>
          <w:lang w:val="ab"/>
        </w:rPr>
      </w:pPr>
      <w:r>
        <w:rPr>
          <w:sz w:val="24"/>
          <w:szCs w:val="24"/>
          <w:lang w:val="ab"/>
        </w:rPr>
        <w:t>9. Абри Азакәан 120-тәи Ахәҭаҷҿы ишьақәыргылоу аԥҟарақәа Қырҭтәыла амазара априватизациа азураҿы ахархәара роуеит.</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3977 2015 шықәса ԥхынгәын 8  - асаит, 20.07.2015ш.</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b/>
          <w:b/>
          <w:bCs/>
          <w:sz w:val="24"/>
          <w:szCs w:val="24"/>
          <w:lang w:val="ab"/>
        </w:rPr>
      </w:pPr>
      <w:r>
        <w:rPr>
          <w:b/>
          <w:bCs/>
          <w:sz w:val="24"/>
          <w:szCs w:val="24"/>
          <w:lang w:val="ab"/>
        </w:rPr>
        <w:t>Ахәҭаҷ 118</w:t>
      </w:r>
      <w:r>
        <w:rPr>
          <w:b/>
          <w:bCs/>
          <w:sz w:val="24"/>
          <w:szCs w:val="24"/>
          <w:vertAlign w:val="superscript"/>
          <w:lang w:val="ab"/>
        </w:rPr>
        <w:t>2</w:t>
      </w:r>
      <w:r>
        <w:rPr>
          <w:b/>
          <w:bCs/>
          <w:sz w:val="24"/>
          <w:szCs w:val="24"/>
          <w:lang w:val="ab"/>
        </w:rPr>
        <w:t>. Ақалақь иаҵанакуа анхарҭа-нҵырҭа априватизациазы иҷыдоу аҭагылазаашьақә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1. Ақалақь ахадара иаҵанакуа еиҭамҵуа амазара априватизациа аҭаразы ҭагылазаашьак аҳасабала аинвестициатә ҭакԥхықәра ыҟазар, уи амазара ишиашоу анапынҵара аҳасабала априватизациа анаҭо, аахәаҩ ихыдуп ҵаҵӷәыдоуп шьҭахьҟа имхынҳәуа абанктә шьақәырӷәӷәара Қарҭ ақалақьтә Сакребуло ақәшаҳаҭра анаҭара инаркны аиқәшаҳаҭра анапаҵыҩра аҟынӡа аинвестициатә ҭакԥхықәра аҟынтәи 10 процент иреиҵамкәа, аукцион анымҩаԥысуа аамҭазы – аукцион ашьҭахь мызкы иалагӡаны, уи амчра аамҭа 4 иреиҵамкәа иҟазароуп. инвестициатә ҭакԥхықәра аҿҳәара аасҭа мызқәак еиҳаны. Ари Ахәҭаҷҿы иарбоу ԥҟарадатәи, шьҭахьҟа имхынҳәуа абанктә шьақәырӷәӷәара амҽхак армаҷразы аӡбара аднакылоит аҳабла анагӡаратә еилакы, Қарҭ аҭагылазаашьаҿы аҳәынҭқарра, аҳаблатә еилакы ақәшаҳаҭрала.</w:t>
      </w:r>
    </w:p>
    <w:p>
      <w:pPr>
        <w:pStyle w:val="ListParagraph"/>
        <w:spacing w:lineRule="auto" w:line="360"/>
        <w:ind w:left="420" w:hanging="0"/>
        <w:jc w:val="both"/>
        <w:rPr>
          <w:sz w:val="24"/>
          <w:szCs w:val="24"/>
          <w:lang w:val="ab"/>
        </w:rPr>
      </w:pPr>
      <w:r>
        <w:rPr>
          <w:sz w:val="24"/>
          <w:szCs w:val="24"/>
          <w:lang w:val="ab"/>
        </w:rPr>
        <w:t>2. Ҵакы змам, шьҭахьҟа имгьежьуа абанктә шьақәырӷәӷәара амчра аамҭа иалагӡаны аахәаҩ иҭакԥхықәрақәа рынамыгӡара иахҟьаны иҭахрақәа рынагӡара еиқәнаршәоит.</w:t>
      </w:r>
    </w:p>
    <w:p>
      <w:pPr>
        <w:pStyle w:val="ListParagraph"/>
        <w:spacing w:lineRule="auto" w:line="360"/>
        <w:ind w:left="420" w:hanging="0"/>
        <w:jc w:val="both"/>
        <w:rPr>
          <w:sz w:val="24"/>
          <w:szCs w:val="24"/>
          <w:lang w:val="ab"/>
        </w:rPr>
      </w:pPr>
      <w:r>
        <w:rPr>
          <w:sz w:val="24"/>
          <w:szCs w:val="24"/>
          <w:lang w:val="ab"/>
        </w:rPr>
        <w:t>3. Ҵакы змам, шьҭахьҟа имхынҳәуа абанктә шьақәырӷәӷәара ашәагаа анырмаҷхо, аахәаҩ мызкы иалагӡаны уи ашәагаа зегьы анагӡара ихәҭоуп.</w:t>
      </w:r>
    </w:p>
    <w:p>
      <w:pPr>
        <w:pStyle w:val="ListParagraph"/>
        <w:spacing w:lineRule="auto" w:line="360"/>
        <w:ind w:left="420" w:hanging="0"/>
        <w:jc w:val="both"/>
        <w:rPr>
          <w:sz w:val="24"/>
          <w:szCs w:val="24"/>
          <w:lang w:val="ab"/>
        </w:rPr>
      </w:pPr>
      <w:r>
        <w:rPr>
          <w:sz w:val="24"/>
          <w:szCs w:val="24"/>
          <w:lang w:val="ab"/>
        </w:rPr>
        <w:t>4. Ақалақь иатәу анхарҭа-нҵырҭатә мазара администратор аахәаҩ иуалԥшьақәа рынамыгӡара иахҟьаны аиқәшаҳаҭра аԥыхраан, ҭагылазаашьа змам, шьҭахьҟа имхынҳәуа абанктә шьақәырӷәӷәара аԥара инагӡаны иахәҭоу абыуџьет ахь ииагахоит.</w:t>
      </w:r>
    </w:p>
    <w:p>
      <w:pPr>
        <w:pStyle w:val="ListParagraph"/>
        <w:spacing w:lineRule="auto" w:line="360"/>
        <w:ind w:left="420" w:hanging="0"/>
        <w:jc w:val="both"/>
        <w:rPr>
          <w:sz w:val="24"/>
          <w:szCs w:val="24"/>
          <w:lang w:val="ab"/>
        </w:rPr>
      </w:pPr>
      <w:r>
        <w:rPr>
          <w:sz w:val="24"/>
          <w:szCs w:val="24"/>
          <w:lang w:val="ab"/>
        </w:rPr>
        <w:t>5. Ақалақь иаҵанакуа еиҭамҵуа амазара ахатәтәра азы ибжьаҵоу аиқәшаҳаҭраҿы иарбоу априватизациа аҭагылазаашьақәа реилагара иахҟьаны аиқәшаҳаҭра ганкахьала иаԥыхзар, ахатәтәра зызуыз амазара аҳабла ахатәра ахь ихынҳәуеит, насгьы Амал аҿы ашәҟәы иҭагалоу ахԥатәи ауаҩы ипотека азин (қәа) ԥыххоит, иарбоу амазара апотека иҭагалаанӡа аҳәынҭқарратә шәҟәынҵаҿы иҭагалазар, еиҭамҵуа амаҭәахә иазку аҭаҩраҿы, априватизациа аҭакԥхықәра (аҭакԥхықәрақәа) аазырԥшуа иахәҭоу адыррақәа. ашәҟәы иҭагалоуп. Уи адагьы, аҳабла ахадара аахәаҩ ишәаз аԥаратә хархәагақәеи иҟаиҵаз ахарџьқәеи ирхынҳәӡом.</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3977 2015 шықәса ԥхынгәын 8  - асаит, 20.07.2015ш.</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b/>
          <w:b/>
          <w:bCs/>
          <w:lang w:val="ab"/>
        </w:rPr>
      </w:pPr>
      <w:r>
        <w:rPr>
          <w:b/>
          <w:bCs/>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119. Аукцион алаҳәареи аиҿкаареи</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1. Қарҭ аҭагылазаашьаҿы, аҳәынҭқарратә аукцион аҳасабала аҳабла амазара априватизациа азы адыррақәа аукцион мҩаԥызго аусбарҭа – аукцион мҩаԥызго асаит аҿы, аҭыԥантәи мамзаргьы даҽа кьыԥхьтә ҭыжьымҭак аҿы, иара убасгьы www.eauction.ge ҳәа ахьӡ змоу асаит аҿы, егьырҭ ақалақьқәа рҿы - аҭыԥантәи мамзаргьы даҽа кьыԥхьу ажәабжьқәа рҿы, насгьы www.eauction .ge ҳәа ахьӡ змоу асаит аҿы.</w:t>
      </w:r>
    </w:p>
    <w:p>
      <w:pPr>
        <w:pStyle w:val="ListParagraph"/>
        <w:spacing w:lineRule="auto" w:line="360"/>
        <w:ind w:left="420" w:hanging="0"/>
        <w:jc w:val="both"/>
        <w:rPr>
          <w:sz w:val="24"/>
          <w:szCs w:val="24"/>
          <w:lang w:val="ab"/>
        </w:rPr>
      </w:pPr>
      <w:r>
        <w:rPr>
          <w:sz w:val="24"/>
          <w:szCs w:val="24"/>
          <w:lang w:val="ab"/>
        </w:rPr>
        <w:t>2. Ақалақь ахадара амазара аҭира електронтә аукцион ала имҩаԥгазар алшоит. Ақалақь ахадара амал априватизациа амҩаԥгара иазку адыррақәа аелектронтә аукцион ала икьыԥхьхоит, насгьы ахәаахәҭра мҩаԥысуеит асаит www.eauction.ge аҿы.</w:t>
      </w:r>
    </w:p>
    <w:p>
      <w:pPr>
        <w:pStyle w:val="ListParagraph"/>
        <w:spacing w:lineRule="auto" w:line="360"/>
        <w:ind w:left="420" w:hanging="0"/>
        <w:jc w:val="both"/>
        <w:rPr>
          <w:sz w:val="24"/>
          <w:szCs w:val="24"/>
          <w:lang w:val="ab"/>
        </w:rPr>
      </w:pPr>
      <w:r>
        <w:rPr>
          <w:sz w:val="24"/>
          <w:szCs w:val="24"/>
          <w:lang w:val="ab"/>
        </w:rPr>
        <w:t>21. Қырҭтәылатәи амазара аелектронтә аукцион ала априватизациа азура иазку адыррақәа аукцион мҩаԥызго исаит аҿы иҭыҵуеит, насгьы www.auction.ge ҳәа ахьӡ змоу асаит аҿы, ахәаахәҭра мҩаԥысуеит аукцион мҩаԥызго исаит аҿы, мамзаргьы асаит www.аукциа.ге.</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3. Ақалақь ахадара амазара аукцион ала аҭира хықәкыс иамоуп аукцион алахәылаҩ ауаҩы ахатәра/ахархәара азин аҭара, уи амазара аҭиразы иреиҳау ахә идгалоит. амуниципалитет ахәаахәҭратә процесс аан, насгьы аукцион аԥҟарақәа рыла ирылаҳәазар – аукцион алахәылаҩ ахатәра/ахархәара азин ииҭарц, уи зхы иақәызҵо: ирылаҳәоу аԥҟарақәа рынагӡара, насгьы ахәаахәҭратә процесс аҿы иреиҳау ахә ақәҵара амуниципалитет амазара анапхгара азҭо аусбарҭа ахь.</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4. Аукцион алахәхаразы, аинтерес змоу ауаҩы зин змоу ахылаԥшырҭа заа ишьақәнаргылаз аԥаратә хархәагақәа рзы ԥҟарада, азыҳәара змам абанктә шьақәырӷәӷәара ҟаиҵоит, мамзаргьы аԥара шьҭихуеит. Аукцион алахәылаҩ аукцион аҿы аиааира анигалак ашьҭахьҵәҟьа, мамзаргьы абри азакәан ала ишьақәыргылоу аукцион аԥҟарақәеи аҭагылазаашьақәеи реилагара аан аукцион мҩаԥызго иахь ииагахо, аинтерес змоу ауаҩытәыҩса ибанктә счет аҿы иҟоу аԥара аҵаара ашәара иаҟароуп абесқәа рҟынтә.</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5. Аукцион алахәхара зҭаху ауаҩы аукцион мҩаԥызго иахь арзаҳал ҟаиҵоит. Арзаҳал ашьҭрала, арзаҳал ҟазҵо ишьақәирӷәӷәоит аукцион аԥҟарақәеи аҭагылазаашьақәеи дшырзыԥхьаз, насгьы дшырзыразыз. Арзаҳал аҿы иануп аукцион алахәылаҩ изкны адыррақәа, аҳабла амазара ахьӡ, алот аномер, ахәԥса уҳәа убас егьырҭгьы.</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6. Аукцион алҵшәақәа ԥыххоит аукцион аҿы аиааира згаз:</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а) абри азакәан иарбоу аамҭа иалагӡаны ахә имшәазар;</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б) аахәаратә еиқәшаҳаҭра анапаҵыҩра мап ацәикит.</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7. Абри Ахәҭаҷ 6-тәи Ахәҭа аҿы иарбоу аҭагылазаашьақәа рҿы, аукцион аҿы аиааира згаз иааирԥшыз ԥҟарада, шьҭахьҟа имхынҳәуа абанктә шьақәырӷәӷәара аԥара инагӡаны иарбоу аҳасабтә счет ахь иҭагалахоит, насгьы ишәоу аԥара аукцион алахәылаҩ изырхынҳәӡом.</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8. Абри Ахәҭаҷ 7-тәи Ахәҭаа аҿы иазԥхьагәаҭоу аҭагылазаашьа адагьы, ҭагылазаашьа змам, шьҭахьҟа имхынҳәуа абанктә шьақәырӷәӷәара аԥара инагӡаны иазку абюџьет ахь иҭагалахоит, аукцион алахәылаҩ анормативтә акт ала иалкаау аукцион аԥҟарақәа еилеигазар, мамзаргьы / 9. Азин змоу ахылаԥшырҭа амазара аҭиразы иаднакылаз аӡбара ааннакылозар, ишәаз аԥара аукцион алахәылаҩ изырхынҳәуеит.</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10. Ақалақь ахадара амазара аукцион ала иҭыжьу, раԥхьатәи ахәи/мамзаргьы уи амазара аҭагылазаашьақәеи рыԥсахра ҟамлазар, аукцион ала амазара аҭиразы аӡбара рыдыркылоит еиҭа-еиҭа имҩаԥысуа аукцион еиԥш иԥхьаӡоуп. Даҽазныктәи аукцион аҿы амазара раԥхьатәи ахә 50 процент аҟынӡа илаҟәхар ауеит, насгьы амазара абри ахә ала имыҭиуазар, уи еиҳагьы илаҟәхар ауеит.</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11. Ақалақь ахадара амазара аукцион ала иҭижьыз амҩаԥгара ҟамлазар, уи амазара аҭиразы аусбарҭа азин амоуп абри амазара аҭиразы аӡбара адкыларазы иара убасҵәҟьа аҭагылазаашьақәа рыла , еиҵыху аукцион аҳасабала.</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3977 2015 шықәса ԥхынгәын 8  - асаит, 20.07.2015ш.</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120. Ақалақьтә мазара априватизациа азы аиқәшаҳаҭра анапаҵаҩреи аиқәшаҳаҭра аԥыхреи</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1. Ақалақь амазара аукцион ала априватизациа анаҭо, аукцион аҿы аиааира шьақәзырӷәӷәо апротокол анхамҩатә усбарҭа ақәыргәыӷра ауп.</w:t>
      </w:r>
    </w:p>
    <w:p>
      <w:pPr>
        <w:pStyle w:val="ListParagraph"/>
        <w:spacing w:lineRule="auto" w:line="360"/>
        <w:ind w:left="420" w:hanging="0"/>
        <w:jc w:val="both"/>
        <w:rPr>
          <w:sz w:val="24"/>
          <w:szCs w:val="24"/>
          <w:lang w:val="ab"/>
        </w:rPr>
      </w:pPr>
      <w:r>
        <w:rPr>
          <w:sz w:val="24"/>
          <w:szCs w:val="24"/>
          <w:lang w:val="ab"/>
        </w:rPr>
        <w:t>2. Аукцион аҿы аиааира агара шьақәзырӷәӷәо апротокол аҿы иарбоуп аҳабла амазара априватизациа аҭаразы ихадароу аҭагылазаашьақәеи аганқәа рзинқәеи руалԥшьақәеи. Абри апротокол инақәыршәаны, аахәаратә еиқәшаҳаҭра шьақәдыргылоит.</w:t>
      </w:r>
    </w:p>
    <w:p>
      <w:pPr>
        <w:pStyle w:val="ListParagraph"/>
        <w:spacing w:lineRule="auto" w:line="360"/>
        <w:ind w:left="420" w:hanging="0"/>
        <w:jc w:val="both"/>
        <w:rPr>
          <w:sz w:val="24"/>
          <w:szCs w:val="24"/>
          <w:lang w:val="ab"/>
        </w:rPr>
      </w:pPr>
      <w:r>
        <w:rPr>
          <w:sz w:val="24"/>
          <w:szCs w:val="24"/>
          <w:lang w:val="ab"/>
        </w:rPr>
        <w:t>3. Ақалақь ахадара иаахәаз амазара ахә зегьы ашәара ашьҭахь, мамзаргьы аукционтә ҭагылазаашьақәа анагӡара ашьҭахь, амазара аахәаҩ ахатәратә шәҟәы ииҭоит.</w:t>
      </w:r>
    </w:p>
    <w:p>
      <w:pPr>
        <w:pStyle w:val="ListParagraph"/>
        <w:spacing w:lineRule="auto" w:line="360"/>
        <w:ind w:left="420" w:hanging="0"/>
        <w:jc w:val="both"/>
        <w:rPr>
          <w:sz w:val="24"/>
          <w:szCs w:val="24"/>
          <w:lang w:val="ab"/>
        </w:rPr>
      </w:pPr>
      <w:r>
        <w:rPr>
          <w:sz w:val="24"/>
          <w:szCs w:val="24"/>
          <w:lang w:val="ab"/>
        </w:rPr>
        <w:t>4. Ақалақьтә хатәратә мазара иадҳәалоу азыҳәара азы аамҭа 3 шықәса ауп.</w:t>
      </w:r>
    </w:p>
    <w:p>
      <w:pPr>
        <w:pStyle w:val="ListParagraph"/>
        <w:spacing w:lineRule="auto" w:line="360"/>
        <w:ind w:left="420" w:hanging="0"/>
        <w:jc w:val="both"/>
        <w:rPr>
          <w:sz w:val="24"/>
          <w:szCs w:val="24"/>
          <w:lang w:val="ab"/>
        </w:rPr>
      </w:pPr>
      <w:r>
        <w:rPr>
          <w:sz w:val="24"/>
          <w:szCs w:val="24"/>
          <w:lang w:val="ab"/>
        </w:rPr>
        <w:t>5. Ақалақь ахадара амал априватизациа азы аиқәшаҳаҭра амч амамзаара азҵаара ӡбахоит Қырҭтәыла азакәанԥҵара ишьақәнаргылаз аԥҟара ала.</w:t>
      </w:r>
    </w:p>
    <w:p>
      <w:pPr>
        <w:pStyle w:val="ListParagraph"/>
        <w:spacing w:lineRule="auto" w:line="360"/>
        <w:ind w:left="420" w:hanging="0"/>
        <w:jc w:val="both"/>
        <w:rPr>
          <w:sz w:val="24"/>
          <w:szCs w:val="24"/>
          <w:lang w:val="ab"/>
        </w:rPr>
      </w:pPr>
      <w:r>
        <w:rPr>
          <w:sz w:val="24"/>
          <w:szCs w:val="24"/>
          <w:lang w:val="ab"/>
        </w:rPr>
        <w:t>6. Ақалақь ахадара амазара ҭагылазаашьала ашәарҭадаратә ҭахра анагӡара амзыз ала амазара ахатәра ахь аиагараан, амазара азыҳәара азин зтәу изтәу ахь ианиасуа, мамзаргьы Қырҭтәыла азакәан "Анагӡаратә усмҩаԥгатәқәа рзы" мамзаргьы Қырҭтәыла Атәылауаҩратә Закәанԥҵара инақәыршәаны (аҭира аформа зеиԥшразаалакгьы), уи инагӡаны амазара аахәаҩ ҿыци уи ашьҭахьтәи аԥшәмаи рахь ииасуеит амуниципалитет аҿаԥхьа. Априватизациа аҭакԥхықәрақәеи, иазку аиқәшаҳаҭра иахылҿиаауа азинқәеи, априватизациа аҭакԥхықәреи (аҭакԥхықәрақәа) аазырԥшуа иахәҭоу адыррақәа амазара аҭагалара аԥхьа азыҳәарақәеи азинқәеи ҭазыҩуа иахәҭоу амчратә усбарҭаҿы амазара аҭаҩраҿы ашәҟәы иҭагалазар.</w:t>
      </w:r>
    </w:p>
    <w:p>
      <w:pPr>
        <w:pStyle w:val="ListParagraph"/>
        <w:spacing w:lineRule="auto" w:line="360"/>
        <w:ind w:left="420" w:hanging="0"/>
        <w:jc w:val="both"/>
        <w:rPr>
          <w:sz w:val="24"/>
          <w:szCs w:val="24"/>
          <w:lang w:val="ab"/>
        </w:rPr>
      </w:pPr>
      <w:r>
        <w:rPr>
          <w:sz w:val="24"/>
          <w:szCs w:val="24"/>
          <w:lang w:val="ab"/>
        </w:rPr>
        <w:t>7. Ақалақь ахадара амазара априватизациа азы ирыбжьарҵаз иазку аиқәшаҳаҭраҿы иарбоу априватизациа аҭагылазаашьақәа реилагара иахҟьаны аиқәшаҳаҭра ганкахьала аԥыхраан, априватизациа зызуыз амазара аҳабла амазара ахь ихынҳәуеит, насгьы азин (қәа) абри амазара ашәҟәы иҭагалоу ахԥатәи аганахь (аганқәа) рҟынтәи иаԥыххоит, иарбоу амазара аҳәынҭқарратә регистр аҿы азыҳәарақәеи азинқәеи рҭаҩрахь иҭагалаанӡа Априватизациа аҭакԥхықәра (аҭакԥхықәрақәа) аазырԥшуа иахәҭоу адыррақәа ашәҟәы иҭагалазар. Уи адагьы, аҳабла амазара аахәаҩ ишәаз аԥаратә хархәагақәеи иҟаиҵаз ахарџьқәеи рзы ацзаара изаанагаӡом.</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3977 2015 шықәса ԥхынгәын 8  - асаит, 20.07.2015ш.</w:t>
      </w:r>
    </w:p>
    <w:p>
      <w:pPr>
        <w:pStyle w:val="ListParagraph"/>
        <w:spacing w:lineRule="auto" w:line="360"/>
        <w:ind w:left="420" w:hanging="0"/>
        <w:jc w:val="both"/>
        <w:rPr>
          <w:b/>
          <w:b/>
          <w:bCs/>
          <w:lang w:val="ab"/>
        </w:rPr>
      </w:pPr>
      <w:r>
        <w:rPr>
          <w:b/>
          <w:bCs/>
          <w:lang w:val="ab"/>
        </w:rPr>
      </w:r>
    </w:p>
    <w:p>
      <w:pPr>
        <w:pStyle w:val="ListParagraph"/>
        <w:spacing w:lineRule="auto" w:line="360"/>
        <w:ind w:left="420" w:hanging="0"/>
        <w:jc w:val="both"/>
        <w:rPr>
          <w:b/>
          <w:b/>
          <w:bCs/>
          <w:sz w:val="24"/>
          <w:szCs w:val="24"/>
          <w:lang w:val="ab"/>
        </w:rPr>
      </w:pPr>
      <w:r>
        <w:rPr>
          <w:b/>
          <w:bCs/>
          <w:sz w:val="24"/>
          <w:szCs w:val="24"/>
          <w:lang w:val="ab"/>
        </w:rPr>
        <w:t>Ахәҭаҷ 121. Ақалақь ахадара амазара хада атәра аԥҟа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1. Ақалақь ахадара амазара хада (имҭара зымуа) ақалақьтә еилакы ақәшаҳаҭрала атәымтәылатәра алшоит, уи амазара афункционалтә хықәкы ацәыӡзар мацара.</w:t>
      </w:r>
    </w:p>
    <w:p>
      <w:pPr>
        <w:pStyle w:val="ListParagraph"/>
        <w:spacing w:lineRule="auto" w:line="360"/>
        <w:ind w:left="420" w:hanging="0"/>
        <w:jc w:val="both"/>
        <w:rPr>
          <w:sz w:val="24"/>
          <w:szCs w:val="24"/>
          <w:lang w:val="ab"/>
        </w:rPr>
      </w:pPr>
      <w:r>
        <w:rPr>
          <w:sz w:val="24"/>
          <w:szCs w:val="24"/>
          <w:lang w:val="ab"/>
        </w:rPr>
        <w:t>2. Ақалақь ахада иахәҭоу аусшәҟәқәа зегьы еицны ақалақьтә еилакы ахь инаигӡоит ақалақь ахадаратә (имҭара зымуа) амазара атәра азы ишьақәырӷәӷәоу ажәалагала.</w:t>
      </w:r>
    </w:p>
    <w:p>
      <w:pPr>
        <w:pStyle w:val="ListParagraph"/>
        <w:spacing w:lineRule="auto" w:line="360"/>
        <w:ind w:left="420" w:hanging="0"/>
        <w:jc w:val="both"/>
        <w:rPr>
          <w:sz w:val="24"/>
          <w:szCs w:val="24"/>
          <w:lang w:val="ab"/>
        </w:rPr>
      </w:pPr>
      <w:r>
        <w:rPr>
          <w:sz w:val="24"/>
          <w:szCs w:val="24"/>
          <w:lang w:val="ab"/>
        </w:rPr>
        <w:t>3. Ақалақьтә еилакы алахәылацәа рыхԥа рыҩхәҭак иреиҵамкәа ақалақь ахада иақәшаҳаҭра аҭара азы Ақалақьтә еилакы аднакылоит.</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1251 2017 шықәса ԥхынгәын 26 - асаит, 29.07.2017ш.</w:t>
      </w:r>
    </w:p>
    <w:p>
      <w:pPr>
        <w:pStyle w:val="ListParagraph"/>
        <w:spacing w:lineRule="auto" w:line="360"/>
        <w:ind w:left="420" w:hanging="0"/>
        <w:jc w:val="both"/>
        <w:rPr>
          <w:lang w:val="ab"/>
        </w:rPr>
      </w:pPr>
      <w:r>
        <w:rPr>
          <w:lang w:val="ab"/>
        </w:rPr>
        <w:t>Қырҭтәыла Аоргантә Закәан No 6853 2020 шықәса ԥхынгәын 15  - асаит, 28.07.2020ш.</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122. Ақалақь ахадара амазара ахархәара азин аиҭара аформақәеи аԥҟарақәеи</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1. Ақалақь ахадара амазара ахархәара азин аиагараан, Қырҭтәыла Атәылауаҩратә Закәанԥҵараҿы иарбоу аформақәа рхархәара ҟалоит:</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а) аилазаашь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б) аузуфрукт;</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в) ақьыр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г) ақьыр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д) аҳәар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е) Қырҭтәыла Атәылауаҩратә Закәанԥҵараҿы иарбоу егьырҭ ахархәаратә формақә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11. Ари Ахәҭаҷ, ари Ахәҭаҷ актәи Ахәҭаҷ ада, Қырҭтәыла иаҵанакуам.</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2. Ақалақь ахадара амазара ахархәара азин аиҭаразы аиқәшаҳаҭра аҳабла анагӡаратә еилаки аинтерес змоу ауаҩи рыбжьара ирыбжьарҵоит.</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3. Ақалақь ахадара амазара ахархәаразы азин аиагара азы аҳабла анагӡаратә усбарҭа иаднакыло аӡбара (хаҭалатәи анхамҩатә-зинтә акт) абри Ахәҭаҷҷ аҩбатәи Ахәҭаҷҿы иарбоу аиқәшаҳаҭра иаҟароуп аинтерес аазырԥшуа ауаҩы.</w:t>
      </w:r>
    </w:p>
    <w:p>
      <w:pPr>
        <w:pStyle w:val="ListParagraph"/>
        <w:spacing w:lineRule="auto" w:line="360"/>
        <w:ind w:left="420" w:hanging="0"/>
        <w:jc w:val="both"/>
        <w:rPr>
          <w:sz w:val="24"/>
          <w:szCs w:val="24"/>
          <w:lang w:val="ab"/>
        </w:rPr>
      </w:pPr>
      <w:r>
        <w:rPr>
          <w:sz w:val="24"/>
          <w:szCs w:val="24"/>
          <w:lang w:val="ab"/>
        </w:rPr>
        <w:t>4. Ақалақь амазара ахархәара азин аиагара мҩаԥысуеит аукцион ала, мамзаргьы ишиашоу аҭирала. Ақалақь ахадара анагӡаратә усбарҭа иаднакылоит аӡбара Ақалақь Ахадара амал ахархәара азин аукцион ала аиҭара, насгьы Ақалақь Ахадара амал ахархәара азин хәыда-ԥсада аиҭара азы аӡбара ииашаны аныхра амҩа ҟанаҵоит ақалақьтә еилакы анагӡаратә еилакы ақалақьтә еилакы ақәшаҳаҭрала, абри Ахәҭаҷҷ Ахәҭаҷ 6 аҿы иарбоу аҭагылазаашьа ада.</w:t>
      </w:r>
    </w:p>
    <w:p>
      <w:pPr>
        <w:pStyle w:val="ListParagraph"/>
        <w:spacing w:lineRule="auto" w:line="360"/>
        <w:ind w:left="420" w:hanging="0"/>
        <w:jc w:val="both"/>
        <w:rPr>
          <w:sz w:val="24"/>
          <w:szCs w:val="24"/>
          <w:lang w:val="ab"/>
        </w:rPr>
      </w:pPr>
      <w:r>
        <w:rPr>
          <w:sz w:val="24"/>
          <w:szCs w:val="24"/>
          <w:lang w:val="ab"/>
        </w:rPr>
        <w:t>5. Ишиашоу анапынҵара аԥҟара инақәыршәаны, аҳабла амазара ахархәара азин ԥарада мамзаргьы хәыда-ԥсада, ԥҟарақәак рыла ма рыда аиагара алшоит. Ақалақь ахадара амазара ахархәара азин хәыда-ԥсада аиагара алшоит 2 шықәса иреиҳамкәа, абри Ахәҭаҷ 6-тәи Ахәҭаа аҿы иарбоу аҭагылазаашьа ада.</w:t>
      </w:r>
    </w:p>
    <w:p>
      <w:pPr>
        <w:pStyle w:val="ListParagraph"/>
        <w:spacing w:lineRule="auto" w:line="360"/>
        <w:ind w:left="420" w:hanging="0"/>
        <w:jc w:val="both"/>
        <w:rPr>
          <w:sz w:val="24"/>
          <w:szCs w:val="24"/>
          <w:lang w:val="ab"/>
        </w:rPr>
      </w:pPr>
      <w:r>
        <w:rPr>
          <w:sz w:val="24"/>
          <w:szCs w:val="24"/>
          <w:lang w:val="ab"/>
        </w:rPr>
        <w:t xml:space="preserve">6. Ақалақь анагӡаратә усбарҭа азин амоуп аҳабла амазара хәыда-ԥсада аргылара, хәыда-ԥсада ахархәара, азыҳәарақәа рыла, аукцион ҟамҵакәа, аҳәынҭқарреи автономтә республикақәеи рхеилакқәа рахь, даҽа қалақьк ахь, азакәантә усбарҭахь аиагара Аҳәынҭқарратә зин инақәыршәаны аусбарҭа (аполитикатә партиа ада), амуниципалитет/амуниципалитетқәа рыла иаԥҵоу акоммерциатәым (акоммерциатәым) еиҿкаара ахь ul) азакәантә усзуҩы ахь, анаплак, зыхәҭаа ма зхәҭаа 50% инареиҳаны амуниципалитет иаҵанакуа /амуниципалитетқәа, мамзаргьы анаплакратәым (коммерциатәым) азакәантә хаҭара иаԥнаҵаз, амуниципалитет/амуниципалитетқәа мацара рыла ишьақәгылоу анаплакратәым (коммерциатәым) азакәантә хаҭара. </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sz w:val="24"/>
          <w:szCs w:val="24"/>
          <w:lang w:val="ab"/>
        </w:rPr>
      </w:pPr>
      <w:r>
        <w:rPr>
          <w:sz w:val="24"/>
          <w:szCs w:val="24"/>
          <w:lang w:val="ab"/>
        </w:rPr>
        <w:t>7. Ақалақь амазара ахәарҭа зауа, уи амазара азакәантә ахархәара азы азин шьақәзырӷәӷәо аусшәҟәы змам, насгьы амазара анаплакратә усурақәа рзы (акоммерциатә хықәкқәа рзы) зхы иазырхәо, Аҳәынҭқарра Ахадара иҟанаҵаз ҩыралатәи аҳәара инақәыршәаны, ихәҭоуп амазара зтәу мамзаргьы уи ихаҭарнак (агәрагара змоу), амазара амуниципалитет абюџьет ахь аиагара азы аԥара ашәара, аамҭа аҩныҵҟа амазара аџьармыкьатә хәы инақәыршәаны (аексперт/аудитор иҳасабырба инақәыршәаны), Ақалақь ахадара амазара азин аҳәынҭқарратә регистр аҿы амазара ахархәара аамҭа зегьы азы ашәҟәҭагалара аамҭа. Зыӡбахә ҳәоу амал аганахьала Қырҭтәыла азакәанԥҵараҿы иазԥхьагәаҭоу аусмҩаԥгатәқәа рынагӡара мҩаԥгахоит.</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3977 2015 шықәса ԥхынгәын 8  - асаит, 20.07.2015ш.</w:t>
      </w:r>
    </w:p>
    <w:p>
      <w:pPr>
        <w:pStyle w:val="ListParagraph"/>
        <w:spacing w:lineRule="auto" w:line="360"/>
        <w:ind w:left="420" w:hanging="0"/>
        <w:jc w:val="both"/>
        <w:rPr>
          <w:lang w:val="ab"/>
        </w:rPr>
      </w:pPr>
      <w:r>
        <w:rPr>
          <w:lang w:val="ab"/>
        </w:rPr>
        <w:t>Қырҭтәыла Аоргантә Закәан No 4087 2015 шықәса ԥхынгәын 22 - асаит, 04.08.2015ш.</w:t>
      </w:r>
    </w:p>
    <w:p>
      <w:pPr>
        <w:pStyle w:val="ListParagraph"/>
        <w:spacing w:lineRule="auto" w:line="360"/>
        <w:ind w:left="420" w:hanging="0"/>
        <w:jc w:val="both"/>
        <w:rPr>
          <w:lang w:val="ab"/>
        </w:rPr>
      </w:pPr>
      <w:r>
        <w:rPr>
          <w:lang w:val="ab"/>
        </w:rPr>
        <w:t>Қырҭтәыла Аоргантә Закәан No 6853 2020 шықәса ԥхынгәын 15 азы - асаит, 28.07.2020ш.</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b/>
          <w:b/>
          <w:bCs/>
          <w:sz w:val="24"/>
          <w:szCs w:val="24"/>
          <w:lang w:val="ab"/>
        </w:rPr>
      </w:pPr>
      <w:r>
        <w:rPr>
          <w:b/>
          <w:bCs/>
          <w:sz w:val="24"/>
          <w:szCs w:val="24"/>
          <w:lang w:val="ab"/>
        </w:rPr>
        <w:t>Ахәҭаҷ 122</w:t>
      </w:r>
      <w:r>
        <w:rPr>
          <w:b/>
          <w:bCs/>
          <w:sz w:val="24"/>
          <w:szCs w:val="24"/>
          <w:vertAlign w:val="superscript"/>
          <w:lang w:val="ab"/>
        </w:rPr>
        <w:t>1</w:t>
      </w:r>
      <w:r>
        <w:rPr>
          <w:b/>
          <w:bCs/>
          <w:sz w:val="24"/>
          <w:szCs w:val="24"/>
          <w:lang w:val="ab"/>
        </w:rPr>
        <w:t>. Қарҭтәи амазара ахархәара азин змоу аиагара аформақәеи аԥҟарақәеи</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1. Қырҭтәылатәи амазара ахархәара азин аиагараан, ахархәара роуеит абри Азакәан Ахәҭаҷ 122 актәи Ахәҭа аҿы иарбоу ахархәаратә формақәа.</w:t>
      </w:r>
    </w:p>
    <w:p>
      <w:pPr>
        <w:pStyle w:val="ListParagraph"/>
        <w:spacing w:lineRule="auto" w:line="360"/>
        <w:ind w:left="420" w:hanging="0"/>
        <w:jc w:val="both"/>
        <w:rPr>
          <w:sz w:val="24"/>
          <w:szCs w:val="24"/>
          <w:lang w:val="ab"/>
        </w:rPr>
      </w:pPr>
      <w:r>
        <w:rPr>
          <w:sz w:val="24"/>
          <w:szCs w:val="24"/>
          <w:lang w:val="ab"/>
        </w:rPr>
        <w:t>2. Қырҭтәылатәи амазара ахархәара азин аиагара мҩаԥысуеит аҳәынҭқарратә мамзаргьы аелектронтә аукцион ала, мамзаргьы ишиашоу аҭирала.</w:t>
      </w:r>
    </w:p>
    <w:p>
      <w:pPr>
        <w:pStyle w:val="ListParagraph"/>
        <w:spacing w:lineRule="auto" w:line="360"/>
        <w:ind w:left="420" w:hanging="0"/>
        <w:jc w:val="both"/>
        <w:rPr>
          <w:sz w:val="24"/>
          <w:szCs w:val="24"/>
          <w:lang w:val="ab"/>
        </w:rPr>
      </w:pPr>
      <w:r>
        <w:rPr>
          <w:sz w:val="24"/>
          <w:szCs w:val="24"/>
          <w:lang w:val="ab"/>
        </w:rPr>
        <w:t>3. Қырҭтәылатәи амазара ахархәара азин аукцион ала аиагара мҩаԥысуеит аҳәынҭқарра иалнахыз ахаҭарнак (агәрагара змоу) ила, мамзаргьы уи ахықәкы азы Қырҭтәыла иаԥнаҵаз аҳәынҭқарратә зинтә зинтә усзуҩы ила, уи Қырҭтәылатәи амазара ахархәаразы ииҭоит аҳәынҭқарра ахьӡала.</w:t>
      </w:r>
    </w:p>
    <w:p>
      <w:pPr>
        <w:pStyle w:val="ListParagraph"/>
        <w:spacing w:lineRule="auto" w:line="360"/>
        <w:ind w:left="420" w:hanging="0"/>
        <w:jc w:val="both"/>
        <w:rPr>
          <w:sz w:val="24"/>
          <w:szCs w:val="24"/>
          <w:lang w:val="ab"/>
        </w:rPr>
      </w:pPr>
      <w:r>
        <w:rPr>
          <w:sz w:val="24"/>
          <w:szCs w:val="24"/>
          <w:lang w:val="ab"/>
        </w:rPr>
        <w:t>4. Қарҭ ишьақәгылоу аҳәынҭқарратә зин ала азакәантә хаҭара азы, Қарҭ 100-процентла ахатә ҟәша алахәхарала аус зуа анаплак азы, мамзаргьы Қарҭ ишьақәгылоу хаҭалатәи азин ала анаплакратәым (коммерциатәым) азакәантә хаҭара азы аӡбара Қырҭтәылатәи амазара ииашаны ахархәара азы азин аиҭара мҩаԥигоит аҳәынҭқарра иалнахыз ахаҭарнак (агәрагара змоу) мамзаргьы уи ахықәкы азы Қырҭтәылатәи амазара ахархәаразы азакәантә еилазаара. аҳәынҭқарра ахьӡала.</w:t>
      </w:r>
    </w:p>
    <w:p>
      <w:pPr>
        <w:pStyle w:val="ListParagraph"/>
        <w:spacing w:lineRule="auto" w:line="360"/>
        <w:ind w:left="420" w:hanging="0"/>
        <w:jc w:val="both"/>
        <w:rPr>
          <w:sz w:val="24"/>
          <w:szCs w:val="24"/>
          <w:lang w:val="ab"/>
        </w:rPr>
      </w:pPr>
      <w:r>
        <w:rPr>
          <w:sz w:val="24"/>
          <w:szCs w:val="24"/>
          <w:lang w:val="ab"/>
        </w:rPr>
        <w:t>5. Аҳәынҭқарратәи аавтономтәи республикақәа рҟны аус зуа ахылаԥшырҭақәа, егьырҭ ақалақьтә еилазаарақәа, аҳәынҭқарратә зин инақәыршәаны азакәантә усбарҭақәа (аполитикатә партиақәа аламҵакәа), аҳәынҭқарра иаԥнаҵаз анаплакратәым (коммерциатәым) азакәантә усбарҭақәа, иара убасгьы 100 процентла ахатә ҟәша алахәхарала аус зуа анаплакқәа Аҳәынҭқарра, иара убас Қырҭтәыла анаплакқәа, Қырҭтәыла ахатә ҟәша алахәхара 100 процентк еиҵоуп, Қырҭтәыла амазара ахархәара азин аиҭара азы аӡбара аҳәынҭқарра ақәшаҳаҭрала ахаҭарнак идикылоит (агәрагара змоу) аҳәынҭқарра мамзаргьы Қырҭтәыла абри ахықәкы азы иаԥнаҵаз аҳәынҭқарратә зин азакәантә еилазаара иалнахыз, Қырҭтәыла амазара аҳәынҭқарра ахьӡала ахархәаразы аиагара.</w:t>
      </w:r>
    </w:p>
    <w:p>
      <w:pPr>
        <w:pStyle w:val="ListParagraph"/>
        <w:spacing w:lineRule="auto" w:line="360"/>
        <w:ind w:left="420" w:hanging="0"/>
        <w:jc w:val="both"/>
        <w:rPr>
          <w:sz w:val="24"/>
          <w:szCs w:val="24"/>
          <w:lang w:val="ab"/>
        </w:rPr>
      </w:pPr>
      <w:r>
        <w:rPr>
          <w:sz w:val="24"/>
          <w:szCs w:val="24"/>
          <w:lang w:val="ab"/>
        </w:rPr>
        <w:t>6. Аҳәынҭқарра Қырҭтәылатәи амазара ахархәара азин хаҭалатәи ауааи азинтә усзуҩцәеи рахь аиҭара азы аӡбара аднакылоит (абри Ахәҭаҷ 4-тәи, 5-тәи Ахәҭаҷқәа рҿы иарбоу азакәантә усбарҭақәа аламҵакәа) Қырҭтәылатәи ақалақьтә Сакребуло ақәшаҳаҭрала . Қарҭ ақалақьтә Сакребуло ақәшаҳаҭра инақәыршәаны, аҳәынҭқарра иалнахыз ахаҭарнак (агәрагара змоу) мамзаргьы Қырҭтәыла иаԥнаҵаз аҳәынҭқарратә зин ала абри ахықәкы азы Қырҭтәыла амазара аҳәынҭқарра ахьӡала ахархәаразы ииҭоит.</w:t>
      </w:r>
    </w:p>
    <w:p>
      <w:pPr>
        <w:pStyle w:val="ListParagraph"/>
        <w:spacing w:lineRule="auto" w:line="360"/>
        <w:ind w:left="420" w:hanging="0"/>
        <w:jc w:val="both"/>
        <w:rPr>
          <w:sz w:val="24"/>
          <w:szCs w:val="24"/>
          <w:lang w:val="ab"/>
        </w:rPr>
      </w:pPr>
      <w:r>
        <w:rPr>
          <w:sz w:val="24"/>
          <w:szCs w:val="24"/>
          <w:lang w:val="ab"/>
        </w:rPr>
        <w:t>7. Қырҭтәылатәи амазара ахархәара азин аманы аиагара азы аҳәынҭқарра иаднакылаз аӡбара (хаҭалатәи административтә-закәантә акт) аиқәшаҳаҭра иаҟароуп, уи аинтерес змоу ауаҩы еиликааны.</w:t>
      </w:r>
    </w:p>
    <w:p>
      <w:pPr>
        <w:pStyle w:val="ListParagraph"/>
        <w:spacing w:lineRule="auto" w:line="360"/>
        <w:ind w:left="420" w:hanging="0"/>
        <w:jc w:val="both"/>
        <w:rPr>
          <w:sz w:val="24"/>
          <w:szCs w:val="24"/>
          <w:lang w:val="ab"/>
        </w:rPr>
      </w:pPr>
      <w:r>
        <w:rPr>
          <w:sz w:val="24"/>
          <w:szCs w:val="24"/>
          <w:lang w:val="ab"/>
        </w:rPr>
        <w:t>8. Қырҭтәылатәи амазара ахархәара азин аиагара ҟалоит ашәара ацҵаны ма ашәара ацҵамкәа, ҭагылазаашьала ма ҭагылазаашьада. Қырҭтәылатәи амазара ахархәара азин аманы хәыда-ԥсада аиагара ҟалоит 2 шықәса иреиҳамкәа, абри Ахәҭаҷҷ Ахәҭаҷ 9 аҿы иарбоу аҭагылазаашьақәа аламҵакәа.</w:t>
      </w:r>
    </w:p>
    <w:p>
      <w:pPr>
        <w:pStyle w:val="ListParagraph"/>
        <w:spacing w:lineRule="auto" w:line="360"/>
        <w:ind w:left="420" w:hanging="0"/>
        <w:jc w:val="both"/>
        <w:rPr>
          <w:sz w:val="24"/>
          <w:szCs w:val="24"/>
          <w:lang w:val="ab"/>
        </w:rPr>
      </w:pPr>
      <w:r>
        <w:rPr>
          <w:sz w:val="24"/>
          <w:szCs w:val="24"/>
          <w:lang w:val="ab"/>
        </w:rPr>
        <w:t>9. Ари Ахәҭаҷ 1, 4-7 Ахәҭақәа рыла ишьақәыргылоу аԥҟара инақәыршәаны, Қырҭтәыла амазара аҳәынҭқарратәи аавтономтәи республикақәа рҟны аусбарҭақәа рахь, аҳәынҭқарратә зин инақәыршәаны азакәантә хаҭара ахь (аполитикатә партиа ада) 2019 шықәсазы аиагара алшоит. хәыда-ԥсада аргылара аформа, хәыда-ԥсада ахархәара мамзаргьы азыҳәарақәа, ииашаны ахархәара азин змоу Ақалақь иаԥнаҵаз анаплакратәым (коммерциатәым) азакәантә еилазаара, насгьы аҳабла 100-процентла ахатә ҟәша алахәхарала аус зуа анаплак, иара убас. хаҭалатәи ауаҩы мамзаргьы хаҭалатәи азин ала азакәантә усзуҩы, амазара инвестициа аҭара мамзаргьы ахарџьқәа ршәара аҭагылазаашьаҿы.</w:t>
      </w:r>
    </w:p>
    <w:p>
      <w:pPr>
        <w:pStyle w:val="ListParagraph"/>
        <w:spacing w:lineRule="auto" w:line="360"/>
        <w:ind w:left="420" w:hanging="0"/>
        <w:jc w:val="both"/>
        <w:rPr>
          <w:sz w:val="24"/>
          <w:szCs w:val="24"/>
          <w:lang w:val="ab"/>
        </w:rPr>
      </w:pPr>
      <w:r>
        <w:rPr>
          <w:sz w:val="24"/>
          <w:szCs w:val="24"/>
          <w:lang w:val="ab"/>
        </w:rPr>
        <w:t>10. Қырҭтәылатәи амазара ахархәаҩ, уи амазара азакәантә ахархәара азы азин шьақәзырӷәӷәо аусшәҟәы змам, насгьы амазара анаплакратә усмҩаԥгатәқәа рзы ихы иаирхәозар (акоммерциатә хықәкқәа рзы), амазара зтәу ихаҭарнак (агәрагара змоу) мамзаргьы уи азы Қырҭтәыла иаԥнаҵаз аҳәынҭқарратә зинтә усзуҩы иҟаиҵаз ҩыралатәи аҳәара инақәыршәаны, аԥара ашәара ихәҭоуп амазара Қырҭтәылатәи абюџьет ахь аиагара азы, иахәҭоу аамҭазы амазара аџьармыкьатә хәы инақәыршәаны (аексперттә/аудитортә ҳасабырба шьаҭас иҟаҵаны), Қырҭтәылатәи аҳәынҭқарратә регистр аҿы ахатәратә зин ашәҟәҭагалара аамҭа зегьы азы амазара ахархәара. Зыӡбахә ҳәоу амал аганахьала Қырҭтәыла азакәанԥҵараҿы иазԥхьагәаҭоу аусмҩаԥгатәқәа рынагӡара мҩаԥгахоит.</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3977 2015 шықәса ԥхынгәын 8  - асаит, 20.07.2015ш.</w:t>
      </w:r>
    </w:p>
    <w:p>
      <w:pPr>
        <w:pStyle w:val="ListParagraph"/>
        <w:spacing w:lineRule="auto" w:line="360"/>
        <w:ind w:left="420" w:hanging="0"/>
        <w:jc w:val="both"/>
        <w:rPr>
          <w:lang w:val="ab"/>
        </w:rPr>
      </w:pPr>
      <w:r>
        <w:rPr>
          <w:lang w:val="ab"/>
        </w:rPr>
        <w:t>Қырҭтәыла Аоргантә Закәан No 4310 2015 шықәса цәыббра 18 - асаит, 24.09.2015ш.</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123. Амал ахархәаразы азин амуниципалитет ахь аиагара, ирыдҵоу амчхарақәа рынагӡаразы</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1. Аҳәынҭқарра амазара амуниципалитет ахархәаразы иианагоит, уи амчра анагӡаразы иаҭахуп. Иақәнагоу ахархәаратә мазара ашьақәыргылареи ахархәаратә мазара аиҭареи мҩаԥысуеит абри Азакәани Амчхарақәа рыҭара азы Аиқәшаҳаҭреи инарықәыршәаны.</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2. Амуниципалитет ахь ииасуа амчра анагӡаразы амазара аҳәынҭқарратә мазараны иаанхоит.</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3. Ақалақь ахь ииасуа амазара ахархәара аԥҟарақәа шьақәнаргылоит амазара ахархәара азин аиҭара иазку аиқәшаҳаҭра.</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b/>
          <w:b/>
          <w:bCs/>
          <w:sz w:val="24"/>
          <w:szCs w:val="24"/>
          <w:lang w:val="ab"/>
        </w:rPr>
      </w:pPr>
      <w:r>
        <w:rPr>
          <w:b/>
          <w:bCs/>
          <w:sz w:val="24"/>
          <w:szCs w:val="24"/>
          <w:lang w:val="ab"/>
        </w:rPr>
        <w:t>Ахәҭаҷ 124. Ақалақь ахадара иаҵанакуа амаҭәашьартә маза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Ақалақь иаҵанакуа амаҭәашьартә мчы иаҵанакуеит акциақәеи акциақәеи, иара убасгьы даҽаӡәы ииагара зылшо азыҳәарақәеи азинқәеи зегьы, мамзаргьы урҭ зтәу иматериалтә феида аԥҵара зызку, мамзаргьы даҽаӡәы иҟынтәи акы азыҳәара азин аиҭара.</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4087 2015 шықәса ԥхынгәын 22 - асаит, 04.08.2015ш.</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125. Ахәҭаҷақәеи акциақәеи рыҭира аформақә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Аакциақәеи акциақәеи рыҭира аформақәа роуп:</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а) Аҟәшақәеи акциақәеи рыприватизаци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б) Ахәҭаҷақәеи урҭ рнапхгара азин змоу акциақәеи рыҭара.</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126. Аакциақәа рыхкқәеи акциақәа рыҭир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Аакциақәеи акциақәеи рзы аукцион 2 хкы ыҟоуп: ҭагылазаашьалатәии ҭагылазаашьадатәии.</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b/>
          <w:b/>
          <w:bCs/>
          <w:sz w:val="24"/>
          <w:szCs w:val="24"/>
          <w:lang w:val="ab"/>
        </w:rPr>
      </w:pPr>
      <w:r>
        <w:rPr>
          <w:b/>
          <w:bCs/>
          <w:sz w:val="24"/>
          <w:szCs w:val="24"/>
          <w:lang w:val="ab"/>
        </w:rPr>
        <w:t>Ахәҭа 126</w:t>
      </w:r>
      <w:r>
        <w:rPr>
          <w:b/>
          <w:bCs/>
          <w:sz w:val="24"/>
          <w:szCs w:val="24"/>
          <w:vertAlign w:val="superscript"/>
          <w:lang w:val="ab"/>
        </w:rPr>
        <w:t>1</w:t>
      </w:r>
      <w:r>
        <w:rPr>
          <w:b/>
          <w:bCs/>
          <w:sz w:val="24"/>
          <w:szCs w:val="24"/>
          <w:lang w:val="ab"/>
        </w:rPr>
        <w:t>. Қырҭтәыла иатәу акциақәа, мамзаргьы акциақәа, мамзаргьы асертификатқәа рыла иаарԥшу акциақәа, ишиашоу мамзаргьы абжьаҟаза ила, аҳәынҭқарратә мамзаргьы хаҭалатәи аҳәара ала, аҳәаанырцәтәи атәылаҿы иазхаҵоу акциатә биржаҿы, мамзаргьы даҽа ҟазшьак ала аҳәара иалкаау аамҭазы адунеизегьтәи акапиталтә рыцҳарақәа рҿы иҟоу аԥышәа инақәыршәаны</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1.Қарҭ  иатәу акциақәа, мамзаргьы акциақәа, мамзаргьы асертификатқәа рыла иаарԥшу акциақәа, ишиашоу, мамзаргьы абжьаҟаза ила, аҳәынҭқарратә, мамзаргьы хаҭалатәи аҳәара ала, аҳәаанырцәтәи атәылаҿы иазхаҵоу акциатә биржаҿы, мамзаргьы даҽа ҳәарак ала, уажәтәи аԥҟарақәа инарықәыршәаны жәларбжьаратәи акапиталтә рыцҳарақәа рҿы амҩаԥгара, аҳәынҭқарра Қырҭтәыла ақалақьтә Сакребуло ақәшаҳаҭрала имҩаԥнагоит.</w:t>
      </w:r>
    </w:p>
    <w:p>
      <w:pPr>
        <w:pStyle w:val="ListParagraph"/>
        <w:spacing w:lineRule="auto" w:line="360"/>
        <w:ind w:left="420" w:hanging="0"/>
        <w:jc w:val="both"/>
        <w:rPr>
          <w:sz w:val="24"/>
          <w:szCs w:val="24"/>
          <w:lang w:val="ab"/>
        </w:rPr>
      </w:pPr>
      <w:r>
        <w:rPr>
          <w:sz w:val="24"/>
          <w:szCs w:val="24"/>
          <w:lang w:val="ab"/>
        </w:rPr>
        <w:t>2. Аҳәынҭқарра иаӡбоит Қарҭ иатәу акциақәа, мамзаргьы асертификатқәа рыла иаарԥшу акциақәа, мамзаргьы абжьаҟазаҩ ила, аҳәынҭқарратә, мамзаргьы хаҭалатәи аҳәара ала, аҳәаанырцәтәи атәылаҿы иазхаҵоу акциатә биржаҿы, мамзаргьы иарбанзаалак атәылаҿы рыҭара азы иманшәалоу аамҭа. усҟантәи аамҭазы жәларбжьаратәи акапиталтә рыцҳарақәа рҿы иҟоу аԥышәа иақәшәо ​​даҽа формак амазар, насгьы уи иазку аусшәҟәқәа рпроектқәа еиқәнаршәоит, иара убасгьы Қырҭтәыла азакәанԥҵараҿы иазԥхьагәаҭоу егьырҭ аусмҩаԥгатәқәа наигӡоит.3. Аҳәынҭқарра иҟанаҵаз ажәалагала, Қарҭ иатәу акциақәа мамзаргьы асертификатқәа рыла иаарԥшу акциақәа рыприватизациазы зеиԥш ҭагылазаашьақәак зҵазкуа, аформа, аамҭеи егьырҭ ихадоу аҭагылазаашьақәеи уахь иналаҵаны, ақәшаҳаҭразы Қырҭтәыла ақалақьтә Сакребуло ахь инагахоит.</w:t>
      </w:r>
    </w:p>
    <w:p>
      <w:pPr>
        <w:pStyle w:val="ListParagraph"/>
        <w:spacing w:lineRule="auto" w:line="360"/>
        <w:ind w:left="420" w:hanging="0"/>
        <w:jc w:val="both"/>
        <w:rPr>
          <w:sz w:val="24"/>
          <w:szCs w:val="24"/>
          <w:lang w:val="ab"/>
        </w:rPr>
      </w:pPr>
      <w:r>
        <w:rPr>
          <w:sz w:val="24"/>
          <w:szCs w:val="24"/>
          <w:lang w:val="ab"/>
        </w:rPr>
        <w:t>4. Қарҭ ақалақьтә Сакребуло ақәшаҳаҭра шьаҭас иҟаҵаны, аҳәынҭқарра аӡбара аднакылоит Қырҭтәыла иатәу акциақәа, мамзаргьы акциақәа рзы, мамзаргьы асертификатқәа рыла иаарԥшу акциақәа рзы, ишиашоу мамзаргьы абжьаҟаза ила, аҳәынҭқарратә мамзаргьы хаҭалатәи аҳәара ала, азхаҵоу акциатә биржаҿы атәымтәыла мамзаргьы Иахьазы, жәларбжьаратәи акапиталтә рыцҳарақәа рҿы аҳәара даҽа формак ала априватизациа аганахьала иҟоу апрактика.</w:t>
      </w:r>
    </w:p>
    <w:p>
      <w:pPr>
        <w:pStyle w:val="ListParagraph"/>
        <w:spacing w:lineRule="auto" w:line="360"/>
        <w:ind w:left="420" w:hanging="0"/>
        <w:jc w:val="both"/>
        <w:rPr>
          <w:sz w:val="24"/>
          <w:szCs w:val="24"/>
          <w:lang w:val="ab"/>
        </w:rPr>
      </w:pPr>
      <w:r>
        <w:rPr>
          <w:sz w:val="24"/>
          <w:szCs w:val="24"/>
          <w:lang w:val="ab"/>
        </w:rPr>
        <w:t>5. Ари Ахәҭаҷ актәи Ахәҭа аҿы иарбоу аӡбара анрыдыркыло, аҳәынҭқарра априватизациазы иҷыдоу аҭагылазаашьақәа шьақәнаргылоит, урҭ рахь иаҵанакуеит:</w:t>
      </w:r>
    </w:p>
    <w:p>
      <w:pPr>
        <w:pStyle w:val="ListParagraph"/>
        <w:spacing w:lineRule="auto" w:line="360"/>
        <w:ind w:left="420" w:hanging="0"/>
        <w:jc w:val="both"/>
        <w:rPr>
          <w:sz w:val="24"/>
          <w:szCs w:val="24"/>
          <w:lang w:val="ab"/>
        </w:rPr>
      </w:pPr>
      <w:r>
        <w:rPr>
          <w:sz w:val="24"/>
          <w:szCs w:val="24"/>
          <w:lang w:val="ab"/>
        </w:rPr>
        <w:t>а) априватизациа зыхәҭоу акциақәа мамзаргьы акциақәа рыԥхьаӡаратә ма рпроценттә индекс мамзаргьы абри арбага иреиҳауи/мамзаргьы иреиҵаӡоуи аҳәаа (аҳәаақәа);</w:t>
      </w:r>
    </w:p>
    <w:p>
      <w:pPr>
        <w:pStyle w:val="ListParagraph"/>
        <w:spacing w:lineRule="auto" w:line="360"/>
        <w:ind w:left="420" w:hanging="0"/>
        <w:jc w:val="both"/>
        <w:rPr>
          <w:sz w:val="24"/>
          <w:szCs w:val="24"/>
          <w:lang w:val="ab"/>
        </w:rPr>
      </w:pPr>
      <w:r>
        <w:rPr>
          <w:sz w:val="24"/>
          <w:szCs w:val="24"/>
          <w:lang w:val="ab"/>
        </w:rPr>
        <w:t>б) Асертификатқәа рыла иаарԥшу акциақәа мамзаргьы акциақәа мамзаргьы акциақәа рприватизациа ахәԥса (аҳәынҭқарратә еизгараан – раԥхьатәи априватизациа ахәԥса) насгьы аҳасабратә ԥҟарақәеи аҭагылазаашьақәеи;</w:t>
      </w:r>
    </w:p>
    <w:p>
      <w:pPr>
        <w:pStyle w:val="ListParagraph"/>
        <w:spacing w:lineRule="auto" w:line="360"/>
        <w:ind w:left="420" w:hanging="0"/>
        <w:jc w:val="both"/>
        <w:rPr>
          <w:sz w:val="24"/>
          <w:szCs w:val="24"/>
          <w:lang w:val="ab"/>
        </w:rPr>
      </w:pPr>
      <w:r>
        <w:rPr>
          <w:sz w:val="24"/>
          <w:szCs w:val="24"/>
          <w:lang w:val="ab"/>
        </w:rPr>
        <w:t>в) ахсаала инақәыршәаны, априватизациа апроцесс ахыркәшаразы иаҭаху арыцхә хадақәа, иазку аиқәшаҳаҭрақәа рнапы рыҵарҩразы аҵыхәтәантәи аамҭа, акциақәа мамзаргьы акциақәа мамзаргьы акциақәа рзы ахатәратә зинқәа раиуразы егьырҭ аҭагылазаашьақәа, урҭ рыла Аҳәынҭқарра асертификатқәа рыла иаарԥшу акциақәа, мамзаргьы акциақәа, мамзаргьы акциақәа, мамзаргьы абжьаҟазаҩ ила, аҳәынҭқарратә мамзаргьы хаҭалатәи аҳәара ала, аҳәаанырцәтәи атәылаҿы иазхаҵоу акциатә биржаҿы мамзаргьы даҽа формак ала иҭиуеит, жәларбжьаратәи акапиталтә рыцҳарақәа рҿы иахьатәи аԥышәа иақәшәо. уи иадҳәалоу иахәҭоу аусқәа рыҟаҵара.</w:t>
      </w:r>
    </w:p>
    <w:p>
      <w:pPr>
        <w:pStyle w:val="ListParagraph"/>
        <w:spacing w:lineRule="auto" w:line="360"/>
        <w:ind w:left="420" w:hanging="0"/>
        <w:jc w:val="both"/>
        <w:rPr>
          <w:sz w:val="24"/>
          <w:szCs w:val="24"/>
          <w:lang w:val="ab"/>
        </w:rPr>
      </w:pPr>
      <w:r>
        <w:rPr>
          <w:sz w:val="24"/>
          <w:szCs w:val="24"/>
          <w:lang w:val="ab"/>
        </w:rPr>
        <w:t>6. Аҳәынҭқарра ашьақәырӷәӷәагақәа рыла иарбоу акциақәа рыприватизациа азы аӡбара анрыдыркыло, абжьыҭиратә зин мамзаргьы даҽа зинқәак ирызку иарбанзаалак аԥкрақәа, мамзаргьы аҭакԥхықәрақәа аҳәынҭқарратә усԥҟала ишьақәыргылазар алшоит (ауаажәларра адырра рыҭара аҭакԥхықәрагьы уахь иналаҵаны аҳәынҭқарратә усԥҟала ишьақәнаргыло азҵаарақәа рзы заанаҵ).</w:t>
      </w:r>
    </w:p>
    <w:p>
      <w:pPr>
        <w:pStyle w:val="ListParagraph"/>
        <w:spacing w:lineRule="auto" w:line="360"/>
        <w:ind w:left="420" w:hanging="0"/>
        <w:jc w:val="both"/>
        <w:rPr>
          <w:sz w:val="24"/>
          <w:szCs w:val="24"/>
          <w:lang w:val="ab"/>
        </w:rPr>
      </w:pPr>
      <w:r>
        <w:rPr>
          <w:sz w:val="24"/>
          <w:szCs w:val="24"/>
          <w:lang w:val="ab"/>
        </w:rPr>
        <w:t>7. Қырҭтәыла иатәу акциақәа, мамзаргьы акциақәа, мамзаргьы асертификатқәа рыла иаарԥшу акциақәа, ҳәаа змамкәа, мамзаргьы абжьаҟаза ила, аҳәынҭқарратә, мамзаргьы хаҭалатәи аҳәарала, аҳәаанырцәтәи атәылаҿы иазхаҵоу акциатә биржаҿы, мамзаргьы даҽа ҳәаак ала аҳәаратә формала жәларбжьаратәи акапиталтә рыцҳарақәа рҿы иҟоу апрактика, априватизациа анагӡаратә еилакы ала иахәҭоу аиқәшаҳаҭра (аиқәшаҳаҭрақәа) шьақәдыргылоит, априватизациа ахәԥса ашәара ҟалоит, насгьы аахәаҩ иаахәоу акциақәа мамзаргьы акциақәа мамзаргьы асертификатқәа рыла иаарԥшу акциақәа ртәратә зин ииҭоит Аҳәынҭқарратә усԥҟа иаԥнаҵо аамҭа иалагӡаны.</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3977 2015 шықәса ԥхынгәын 8 азы - асаит, 20.07.2015ш.</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b/>
          <w:b/>
          <w:bCs/>
          <w:sz w:val="24"/>
          <w:szCs w:val="24"/>
          <w:lang w:val="ab"/>
        </w:rPr>
      </w:pPr>
      <w:r>
        <w:rPr>
          <w:b/>
          <w:bCs/>
          <w:sz w:val="24"/>
          <w:szCs w:val="24"/>
          <w:lang w:val="ab"/>
        </w:rPr>
        <w:t>Ахәҭаҷ 127. Ақалақь ахадара иаҵанакуа акциақәеи акциақәеи рыҭара, анапхгара азин змоу</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1. Ақалақь иаҵанакуа акциақәеи анапхгара азин змоу акциақәеи рыҭара мҩаԥысуеит аукцион ала, Қарҭ аҭагылазаашьаҿы – аукцион ала, ишиашоу аҭиразы, мамзаргьы аконкурстә алхра шьаҭас измоу ишиашоу аҭиразы.</w:t>
      </w:r>
    </w:p>
    <w:p>
      <w:pPr>
        <w:pStyle w:val="ListParagraph"/>
        <w:spacing w:lineRule="auto" w:line="360"/>
        <w:ind w:left="420" w:hanging="0"/>
        <w:jc w:val="both"/>
        <w:rPr>
          <w:sz w:val="24"/>
          <w:szCs w:val="24"/>
          <w:lang w:val="ab"/>
        </w:rPr>
      </w:pPr>
      <w:r>
        <w:rPr>
          <w:sz w:val="24"/>
          <w:szCs w:val="24"/>
          <w:lang w:val="ab"/>
        </w:rPr>
        <w:t>2. Қырҭтәыла иаҵанакуа акциақәеи акциақәеи анапхгара азин змоу аукцион ала рыҭара мҩаԥысуеит аҳәынҭқарра иалнахуа ахаҭарнак (агәрагара змоу) ила, мамзаргьы Қырҭтәыла абри азы иаԥнаҵаз аҳәынҭқарратә зин ала азакәантә усзуҩы ила, уи анапхгара азин змоу акциақәеи акциақәеи аҳәынҭқарра ахьӡала аукцион ала ииҭоит.</w:t>
      </w:r>
    </w:p>
    <w:p>
      <w:pPr>
        <w:pStyle w:val="ListParagraph"/>
        <w:spacing w:lineRule="auto" w:line="360"/>
        <w:ind w:left="420" w:hanging="0"/>
        <w:jc w:val="both"/>
        <w:rPr>
          <w:sz w:val="24"/>
          <w:szCs w:val="24"/>
          <w:lang w:val="ab"/>
        </w:rPr>
      </w:pPr>
      <w:r>
        <w:rPr>
          <w:sz w:val="24"/>
          <w:szCs w:val="24"/>
          <w:lang w:val="ab"/>
        </w:rPr>
        <w:t>3. Қырҭтәыла иаԥнаҵаз аҳәынҭқарратә зин ала азакәантә хаҭара азы, Қарҭ 100-процентла ахатә ҟәша алахәхарала аус зуа анаплак азы, мамзаргьы Қарҭ иаԥҵоу анаплакратәым (коммерциатәым) хаҭалатәи азин ала азакәантә хаҭара азы аӡбара Қырҭтәыла иаҵанакуа акциақәеи ахылаԥшратә зин змоу акциақәеи рыҭара иазкны аҳәынҭқарра ишьақәнаргылаз ала Аҳәынҭқарратә зин ала ишьақәнаргылаз ахаҭарнак (агәрагара змоу) мамзаргьы азакәантә хаҭара, акциақәа рыҭара. насгьы аҳәынҭқарра ахьӡала ишиашоу рыҭира аҳасабала анапхгара азин змоу акциақәа.</w:t>
      </w:r>
    </w:p>
    <w:p>
      <w:pPr>
        <w:pStyle w:val="ListParagraph"/>
        <w:spacing w:lineRule="auto" w:line="360"/>
        <w:ind w:left="420" w:hanging="0"/>
        <w:jc w:val="both"/>
        <w:rPr>
          <w:sz w:val="24"/>
          <w:szCs w:val="24"/>
          <w:lang w:val="ab"/>
        </w:rPr>
      </w:pPr>
      <w:r>
        <w:rPr>
          <w:sz w:val="24"/>
          <w:szCs w:val="24"/>
          <w:lang w:val="ab"/>
        </w:rPr>
        <w:t>4. Аҳәынҭқарратәи аавтономтәи республикақәа рҟны аусбарҭақәа, егьырҭ ақалақьтә еилазаарақәа, аҳәынҭқарратә зин инақәыршәаны азакәантә хаҭарақәа (аполитикатә партиақәа аламҵакәа), аҳәынҭқарра иаԥнаҵаз анаплакратәым (коммерциатәым) азакәантә хаҭарақәа рзы, мамзаргьы 100 проценттәи акапитал змоу анаплакқәа Аҳәынҭқарра алахәхара, иара убас Қырҭтәыла анаплакқәа, Қырҭтәыла ахатә капитал алахәхара ахьыҟоу Алахәхара 100 процент еиҵазар, Қырҭтәыла иатәу акциақәеи акциақәеи анапхгара азин змоу ишиашоу рыҭира аҳасабала аиагара азы аӡбара рыдыркылоит Аҳәынҭқарра иалнахыз ахаҭарнак (агәрагара змоу) мамзаргьы уи ахықәкы азы Қырҭтәыла иаԥнаҵаз аҳәынҭқарратә зинтә зинтә хаҭара ила аҳәынҭқарра ақәшаҳаҭра, уи аҳәынҭқарра ахьӡала анапхгара азин змоу акциақәеи акциақәеи аиагара.</w:t>
      </w:r>
    </w:p>
    <w:p>
      <w:pPr>
        <w:pStyle w:val="ListParagraph"/>
        <w:spacing w:lineRule="auto" w:line="360"/>
        <w:ind w:left="420" w:hanging="0"/>
        <w:jc w:val="both"/>
        <w:rPr>
          <w:sz w:val="24"/>
          <w:szCs w:val="24"/>
          <w:lang w:val="ab"/>
        </w:rPr>
      </w:pPr>
      <w:r>
        <w:rPr>
          <w:sz w:val="24"/>
          <w:szCs w:val="24"/>
          <w:lang w:val="ab"/>
        </w:rPr>
        <w:t>5. Ахаҭарақәеи азинтә усзуҩцәеи рзы (абри Ахәҭаҷ 3-тәии 4-тәии Ахәҭаҷқәа рҿы иарбоу азакәантә усзуҩцәеи аламҵакәа) Қырҭтәыла иатәу акциақәеи акциақәеи ишиашоу рыҭира аҳасабала Аҳәынҭқарра азин ала аиагара азы аӡбара аднакылоит, насгьы уи Қарҭ ақалақьтә Сакребуло ахь идәықәнаҵоит аиқәшаҳаҭразы. Қарҭ ақалақьтә Сакребуло ақәшаҳаҭра инақәыршәаны, аҳәынҭқарра иалнахыз ахаҭарнак (агәрагара змоу) мамзаргьы уи азы Қарҭ иаԥнаҵаз аҳәынҭқарратә зинтә зинтә хаҭара аҳәынҭқарра ахьӡала анапхгара азин змоу акциақәеи акциақәеи ииҭоит.</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3977 2015 шықәса ԥхынгәын 8 азы - асаит, 20.07.2015ш.</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b/>
          <w:b/>
          <w:bCs/>
          <w:sz w:val="24"/>
          <w:szCs w:val="24"/>
          <w:lang w:val="ab"/>
        </w:rPr>
      </w:pPr>
      <w:r>
        <w:rPr>
          <w:b/>
          <w:bCs/>
          <w:sz w:val="24"/>
          <w:szCs w:val="24"/>
          <w:lang w:val="ab"/>
        </w:rPr>
        <w:t>Ахәҭаҷ 127</w:t>
      </w:r>
      <w:r>
        <w:rPr>
          <w:b/>
          <w:bCs/>
          <w:sz w:val="24"/>
          <w:szCs w:val="24"/>
          <w:vertAlign w:val="superscript"/>
          <w:lang w:val="ab"/>
        </w:rPr>
        <w:t>1</w:t>
      </w:r>
      <w:r>
        <w:rPr>
          <w:b/>
          <w:bCs/>
          <w:sz w:val="24"/>
          <w:szCs w:val="24"/>
          <w:lang w:val="ab"/>
        </w:rPr>
        <w:t>. Ақалақь ахадара иаҵанакуа азыҳәарақәеи азинқәеи рыӡба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1. Ақалақь иаҵанакуа азыҳәарақәеи азинқәеи рыприватизациа мҩаԥысуеит аукцион ала, Қырҭтәыла аҭагылазаашьаҿы – аукцион, ишиашоу аҭира, мамзаргьы аконкурстә алхра шьаҭас измоу ишиашоу аҭира.</w:t>
      </w:r>
    </w:p>
    <w:p>
      <w:pPr>
        <w:pStyle w:val="ListParagraph"/>
        <w:spacing w:lineRule="auto" w:line="360"/>
        <w:ind w:left="420" w:hanging="0"/>
        <w:jc w:val="both"/>
        <w:rPr>
          <w:sz w:val="24"/>
          <w:szCs w:val="24"/>
          <w:lang w:val="ab"/>
        </w:rPr>
      </w:pPr>
      <w:r>
        <w:rPr>
          <w:sz w:val="24"/>
          <w:szCs w:val="24"/>
          <w:lang w:val="ab"/>
        </w:rPr>
        <w:t>2. Қырҭтәыла иаҵанакуа азыҳәарақәеи азинқәеи рзы ииашаны аҭира мамзаргьы аконкуренттә алхра шьаҭас измоу априватизациа мҩаԥысуеит абри Азакәан 118</w:t>
      </w:r>
      <w:r>
        <w:rPr>
          <w:sz w:val="24"/>
          <w:szCs w:val="24"/>
          <w:vertAlign w:val="superscript"/>
          <w:lang w:val="ab"/>
        </w:rPr>
        <w:t>1</w:t>
      </w:r>
      <w:r>
        <w:rPr>
          <w:sz w:val="24"/>
          <w:szCs w:val="24"/>
          <w:lang w:val="ab"/>
        </w:rPr>
        <w:t>-тәи Ахәҭаҷ 3-тәи Ахәҭаҷҿы ишьақәыргылоу аԥҟара инақәыршәаны.</w:t>
      </w:r>
    </w:p>
    <w:p>
      <w:pPr>
        <w:pStyle w:val="ListParagraph"/>
        <w:spacing w:lineRule="auto" w:line="360"/>
        <w:ind w:left="420" w:hanging="0"/>
        <w:jc w:val="both"/>
        <w:rPr>
          <w:sz w:val="24"/>
          <w:szCs w:val="24"/>
          <w:lang w:val="ab"/>
        </w:rPr>
      </w:pPr>
      <w:r>
        <w:rPr>
          <w:sz w:val="24"/>
          <w:szCs w:val="24"/>
          <w:lang w:val="ab"/>
        </w:rPr>
        <w:t>3. Абри Азакәан 118</w:t>
      </w:r>
      <w:r>
        <w:rPr>
          <w:sz w:val="24"/>
          <w:szCs w:val="24"/>
          <w:vertAlign w:val="superscript"/>
          <w:lang w:val="ab"/>
        </w:rPr>
        <w:t>2</w:t>
      </w:r>
      <w:r>
        <w:rPr>
          <w:sz w:val="24"/>
          <w:szCs w:val="24"/>
          <w:lang w:val="ab"/>
        </w:rPr>
        <w:t>-тәи Ахәҭаҷҿы иарбоу иҷыдоу аҭагылазаашьақәа рхы иадырхәоит Қырҭтәыла амазара аҟны иҟоу азыҳәарақәеи азинқәеи рыприватизациа аан.</w:t>
      </w:r>
    </w:p>
    <w:p>
      <w:pPr>
        <w:pStyle w:val="ListParagraph"/>
        <w:spacing w:lineRule="auto" w:line="360"/>
        <w:ind w:left="420" w:hanging="0"/>
        <w:jc w:val="both"/>
        <w:rPr>
          <w:sz w:val="24"/>
          <w:szCs w:val="24"/>
          <w:lang w:val="ab"/>
        </w:rPr>
      </w:pPr>
      <w:r>
        <w:rPr>
          <w:sz w:val="24"/>
          <w:szCs w:val="24"/>
          <w:lang w:val="ab"/>
        </w:rPr>
        <w:t>4. Қырҭтәыла иаҵанакуа азыҳәарақәеи азинқәеи аукцион ала хаҭалатәра аныҟарҵо, аҳҭнықалақь ахаҭарнак (агәрагара змоу) мамзаргьы аҳәынҭқарратә зин ала Қырҭтәыла абри азы иаԥнаҵаз азакәантә хаҭара азин имоуп аиааира ашьақәырӷәӷәаратә шәҟәы аҭара аукцион ҩыралатәи мамзаргьы електронтәи формала.</w:t>
      </w:r>
    </w:p>
    <w:p>
      <w:pPr>
        <w:pStyle w:val="ListParagraph"/>
        <w:spacing w:lineRule="auto" w:line="360"/>
        <w:ind w:left="420" w:hanging="0"/>
        <w:jc w:val="both"/>
        <w:rPr>
          <w:sz w:val="24"/>
          <w:szCs w:val="24"/>
          <w:lang w:val="ab"/>
        </w:rPr>
      </w:pPr>
      <w:r>
        <w:rPr>
          <w:sz w:val="24"/>
          <w:szCs w:val="24"/>
          <w:lang w:val="ab"/>
        </w:rPr>
        <w:t>5. Ақалақь ахадара иаҵанакуа азыҳәарақәеи азинқәеи ҭагылазаашьала рыҭараан, амазара аахәаҩ азин имам иоуз азыҳәарақәеи азинқәеи аҳабла анагӡаратә еилаки/мамзаргьы ахаҭарнак (агәрагаҩ) рҿаԥхьа ашәахтә рыҭара. Ақалақь ахадара, Қырҭтәыла аҭагылазаашьаҿы – Қырҭтәыла ахаҭарнак (агәрагара змоу) мамзаргьы уи ахықәкы азы Қырҭтәыла ишьақәнаргылаз аҳәынҭқарратә зин ала азакәантә хаҭара ақәшаҳаҭрада.</w:t>
      </w:r>
    </w:p>
    <w:p>
      <w:pPr>
        <w:pStyle w:val="ListParagraph"/>
        <w:spacing w:lineRule="auto" w:line="360"/>
        <w:ind w:left="420" w:hanging="0"/>
        <w:jc w:val="both"/>
        <w:rPr>
          <w:sz w:val="24"/>
          <w:szCs w:val="24"/>
          <w:lang w:val="ab"/>
        </w:rPr>
      </w:pPr>
      <w:r>
        <w:rPr>
          <w:sz w:val="24"/>
          <w:szCs w:val="24"/>
          <w:lang w:val="ab"/>
        </w:rPr>
        <w:t>6. Абри Азакәан Ахәҭаҷ 120 Ахәҭақәа 6, 7 ахархәара роуеит аҳабла иатәу азыҳәарақәеи азинқәеи ҭагылазаашьала рыҭараҿы, уи аҷыдарақәа хшыҩзышьҭра рҭаны.</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3977 2015 шықәса ԥхынгәын 8 азы - асаит, 20.07.2015ш.</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b/>
          <w:b/>
          <w:bCs/>
          <w:sz w:val="24"/>
          <w:szCs w:val="24"/>
          <w:lang w:val="ab"/>
        </w:rPr>
      </w:pPr>
      <w:r>
        <w:rPr>
          <w:b/>
          <w:bCs/>
          <w:sz w:val="24"/>
          <w:szCs w:val="24"/>
          <w:lang w:val="ab"/>
        </w:rPr>
        <w:t>Ахәҭаҷ 127</w:t>
      </w:r>
      <w:r>
        <w:rPr>
          <w:b/>
          <w:bCs/>
          <w:sz w:val="24"/>
          <w:szCs w:val="24"/>
          <w:vertAlign w:val="superscript"/>
          <w:lang w:val="ab"/>
        </w:rPr>
        <w:t>2</w:t>
      </w:r>
      <w:r>
        <w:rPr>
          <w:b/>
          <w:bCs/>
          <w:sz w:val="24"/>
          <w:szCs w:val="24"/>
          <w:lang w:val="ab"/>
        </w:rPr>
        <w:t>. Аԥсахра ма аԥыхра абри амазара иадҳәалоу аҭагылазаашьа (қәа) рзы, Қырҭтәылатәи амазара аахәаҩ, ахархәара азин змоу Қырҭтәылатәи амазара аиагара, мамзаргьы анапхгара азин змоу Қарҭтәи амазара зауз рзы</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Қарҭтәи амазара аахәаҩ, ахархәара азин зауз, мамзаргьы анапхгара азин зауз азин имоуп априватизациа, ахархәарахь аиагара аҭагылазаашьақәа рыԥсахразы, мамзаргьы рыԥыхразы аҳәынҭқарра ахь аҳәара ҟаҵара мамзаргьы анапхгара азин аиагара.</w:t>
      </w:r>
    </w:p>
    <w:p>
      <w:pPr>
        <w:pStyle w:val="ListParagraph"/>
        <w:spacing w:lineRule="auto" w:line="360"/>
        <w:ind w:left="420" w:hanging="0"/>
        <w:jc w:val="both"/>
        <w:rPr>
          <w:sz w:val="24"/>
          <w:szCs w:val="24"/>
          <w:lang w:val="ab"/>
        </w:rPr>
      </w:pPr>
      <w:r>
        <w:rPr>
          <w:sz w:val="24"/>
          <w:szCs w:val="24"/>
          <w:lang w:val="ab"/>
        </w:rPr>
        <w:t>2. Аҳәынҭқарра ахәаԥшуеит иҟаҵаз ашьҭахьтәи ашьаҿа, насгьы, аҳәынҭқарратәи ахатәи аинтересқәа хшыҩзышьҭра рҭаны, иаҭаххар, аҭагылазаашьа (аҭагылазаашьақәа) (афинанстәи аинвестициатәи аҭагылазаашьа (аҭагылазаашьақәа) ада) аԥсахра ма аԥыхразы ажәалагала Қырҭтәылатәи ахатәы мазара, аусуфруктуартә, мамзаргьы анапхгаратә мазара азы аӡбара рыдыркылоит.</w:t>
      </w:r>
    </w:p>
    <w:p>
      <w:pPr>
        <w:pStyle w:val="ListParagraph"/>
        <w:spacing w:lineRule="auto" w:line="360"/>
        <w:ind w:left="420" w:hanging="0"/>
        <w:jc w:val="both"/>
        <w:rPr>
          <w:sz w:val="24"/>
          <w:szCs w:val="24"/>
          <w:lang w:val="ab"/>
        </w:rPr>
      </w:pPr>
      <w:r>
        <w:rPr>
          <w:sz w:val="24"/>
          <w:szCs w:val="24"/>
          <w:lang w:val="ab"/>
        </w:rPr>
        <w:t>3. Аҳәынҭқарра Қырҭтәыла ақалақьтә Сакребуло ахь ажәалагала ҟанаҵоит, Қырҭтәылатәи амазара хатәра азызуа, ахархәара азин змоу, мамзаргьы анапхгара азин змоу амазара иадҳәалоу аинвестициатә ҭагылазаашьа аԥсахра ма аԥыхра азы аӡбара адкыларазы. ииашаны аныхра аформа.</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3977 2015 шықәса ԥхынгәын 8 азы - асаит, 20.07.2015ш.</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lang w:val="ab"/>
        </w:rPr>
      </w:pPr>
      <w:r>
        <w:rPr>
          <w:lang w:val="ab"/>
        </w:rPr>
      </w:r>
    </w:p>
    <w:p>
      <w:pPr>
        <w:pStyle w:val="ListParagraph"/>
        <w:spacing w:lineRule="auto" w:line="360"/>
        <w:ind w:left="420" w:hanging="0"/>
        <w:jc w:val="both"/>
        <w:rPr>
          <w:lang w:val="ab"/>
        </w:rPr>
      </w:pPr>
      <w:r>
        <w:rPr>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128. Ақалақь ахадара амазара аҭира иахҟьаны ироуз аԥаратә хархәагақә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Азин змоу ахылаԥшырҭа аҳҭнықалақь амазара аҭира иалҵшәаны ироуз аԥаратә хархәагақәа инагӡаны иарбоу аҳабла ахадара абиуџьет ахь ахархәара аиҭоит.</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шә VI</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b/>
          <w:b/>
          <w:bCs/>
          <w:sz w:val="24"/>
          <w:szCs w:val="24"/>
          <w:lang w:val="ab"/>
        </w:rPr>
      </w:pPr>
      <w:r>
        <w:rPr>
          <w:b/>
          <w:bCs/>
          <w:sz w:val="24"/>
          <w:szCs w:val="24"/>
          <w:lang w:val="ab"/>
        </w:rPr>
        <w:t>Амуниципалтә усбарҭақәа русура аҳәынҭқарратә хылаԥшреи аудити амҩаԥгареи. Аҳәынҭқарра ишиашоу анапхга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XVI ахы</w:t>
      </w:r>
    </w:p>
    <w:p>
      <w:pPr>
        <w:pStyle w:val="ListParagraph"/>
        <w:spacing w:lineRule="auto" w:line="360"/>
        <w:ind w:left="420" w:hanging="0"/>
        <w:jc w:val="both"/>
        <w:rPr>
          <w:b/>
          <w:b/>
          <w:bCs/>
          <w:sz w:val="24"/>
          <w:szCs w:val="24"/>
          <w:lang w:val="ab"/>
        </w:rPr>
      </w:pPr>
      <w:r>
        <w:rPr>
          <w:b/>
          <w:bCs/>
          <w:sz w:val="24"/>
          <w:szCs w:val="24"/>
          <w:lang w:val="ab"/>
        </w:rPr>
        <w:t>Амуниципалитетқәа усбарҭақәа русура аҳәынҭқарратә хылаԥш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129. Аҳәынҭқарратә хылаԥшра аконцепциеи ахкқәеи</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1. Аҳәынҭқарратә хылаԥшра – анагӡаратә мчра инарыгӡо усуп, уи ахықәкы амуниципалтә усбарҭақәа русура азакәантәра аиқәыршәареи, ирыҭоу амчхарақәа ианаамҭоу рынагӡареи роуп.</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2. Аҳәынҭқарратә хылаԥшра ахкқәа рахь иаҵанакуеит: азакәантә хылаԥшреи асектортә хылаԥшреи.</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3. Ақалақьтә еилакы анормативтә напхгаратә-зинтә актқәа Қырҭтәыла азакәанԥҵара рықәныҟәара азы азакәантә хылаԥшра мҩаԥысуеит.</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4. Аҟәшатә хылаԥшра аҳабла ахадара иаднаҵаз амчра азакәантә, ианаамҭоу анагӡара еиқәнаршәоит.</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b/>
          <w:b/>
          <w:bCs/>
          <w:sz w:val="24"/>
          <w:szCs w:val="24"/>
          <w:lang w:val="ab"/>
        </w:rPr>
      </w:pPr>
      <w:r>
        <w:rPr>
          <w:b/>
          <w:bCs/>
          <w:sz w:val="24"/>
          <w:szCs w:val="24"/>
          <w:lang w:val="ab"/>
        </w:rPr>
        <w:t>Ахәҭаҷ 130. Азинтә хылаԥшреи асектортә хылаԥшреи рзы аусбарҭақә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1. Қырҭтәыла аԥыза-министр амуниципалтә усбарҭақәа русура азакәантә хылаԥшра мҩаԥигоит.</w:t>
      </w:r>
    </w:p>
    <w:p>
      <w:pPr>
        <w:pStyle w:val="ListParagraph"/>
        <w:spacing w:lineRule="auto" w:line="360"/>
        <w:ind w:left="420" w:hanging="0"/>
        <w:jc w:val="both"/>
        <w:rPr>
          <w:sz w:val="24"/>
          <w:szCs w:val="24"/>
          <w:lang w:val="ab"/>
        </w:rPr>
      </w:pPr>
      <w:r>
        <w:rPr>
          <w:sz w:val="24"/>
          <w:szCs w:val="24"/>
          <w:lang w:val="ab"/>
        </w:rPr>
        <w:t>2. Азакәан инақәыршәаны, мамзаргьы Қырҭтәыла азакәанԥҵара шьаҭас иҟаҵаны ибжьарҵаз аиқәшаҳаҭра инақәыршәаны ззинмчрақәа знапы иану аминистрра/хықәкы ҷыдалатәи аҳәынҭқарратә усбарҭа, уи иаҭоу амчхарақәа рынагӡаразы асектортә хылаԥшратә усбарҭаны иҟоуп амуниципалитет ал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3. Аџьара Автономтә Республика аҿы иҟоу амуниципалтә усбарҭақәа русура аҳәынҭқарратә хылаԥшратә еилакы Қырҭтәыла Аҳәынҭқарра Аҳәынҭқарра Аҳәынҭқарра ақәҵарала ишьақәнаргылоит.</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1718 2017 шықәса ԥхынгәын 7 азы - асаит, 14.12.2017ш.</w:t>
      </w:r>
    </w:p>
    <w:p>
      <w:pPr>
        <w:pStyle w:val="ListParagraph"/>
        <w:spacing w:lineRule="auto" w:line="360"/>
        <w:ind w:left="420" w:hanging="0"/>
        <w:jc w:val="both"/>
        <w:rPr>
          <w:b/>
          <w:b/>
          <w:bCs/>
          <w:lang w:val="ab"/>
        </w:rPr>
      </w:pPr>
      <w:r>
        <w:rPr>
          <w:b/>
          <w:bCs/>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131. Аҳәынҭқарратә хылаԥшра анагӡара аԥҟарақәеи апринципқәеи</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1. Аҳәынҭқарратә хылаԥшра мҩаԥысуеит Қырҭтәыла Аконституциа, аҭыԥантәи ахатәнапхгара азы Европатәи Ахартиа, аԥҟарақәа рыла, абри азакәан ишьақәнаргыло аҳәаақәа ирҭагӡаны. Қырҭтәыла егьырҭ анормативтә актқәа рыла аҳәынҭқарратә хылаԥшра даҽа ԥҟарак, амҽхак ашьақәыргылара азин ыҟам.</w:t>
      </w:r>
    </w:p>
    <w:p>
      <w:pPr>
        <w:pStyle w:val="ListParagraph"/>
        <w:spacing w:lineRule="auto" w:line="360"/>
        <w:ind w:left="420" w:hanging="0"/>
        <w:jc w:val="both"/>
        <w:rPr>
          <w:sz w:val="24"/>
          <w:szCs w:val="24"/>
          <w:lang w:val="ab"/>
        </w:rPr>
      </w:pPr>
      <w:r>
        <w:rPr>
          <w:sz w:val="24"/>
          <w:szCs w:val="24"/>
          <w:lang w:val="ab"/>
        </w:rPr>
        <w:t>2. Аҳәынҭқарратә хылаԥшра мҩаԥысуеит апропорционалра апринцип ақәныҟәарала.</w:t>
      </w:r>
    </w:p>
    <w:p>
      <w:pPr>
        <w:pStyle w:val="ListParagraph"/>
        <w:spacing w:lineRule="auto" w:line="360"/>
        <w:ind w:left="420" w:hanging="0"/>
        <w:jc w:val="both"/>
        <w:rPr>
          <w:sz w:val="24"/>
          <w:szCs w:val="24"/>
          <w:lang w:val="ab"/>
        </w:rPr>
      </w:pPr>
      <w:r>
        <w:rPr>
          <w:sz w:val="24"/>
          <w:szCs w:val="24"/>
          <w:lang w:val="ab"/>
        </w:rPr>
        <w:t>3. Апропорционалра апринцип еилаганы инагӡоу аҳәынҭқарратә хылаԥшратә уснагӡатә ахархәара иахҟьаны амуниципалитет иауз ааха рхарҭәаара мҩаԥысуеит Қырҭтәыла азакәанԥҵара ишьақәнаргыло аԥҟара инақәыршәаны.</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Азакәан No 4965 2019 шықәса цәыббра 18  - асаит, 01.10.2019ш.</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132. Азинтә хылаԥш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1. Ақалақьтә еилакы иаднакылаз анормативтә напхгаратә-зинтә акт азы азакәантә хылаԥшра мҩаԥысуеит.</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2. Қырҭтәыла Аҳәынҭқарра азин амоуп анормативтә акт ала ақалақьтә еилакы ахатә мчхарақәа рҳәаақәа ирҭагӡаны иаднакылаз, азакәантә хылаԥшра иаҵанамкуа анормативтә напхгаратә-зинтә актқәа рсиа ашьақәыргыларазы.</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 xml:space="preserve">3. Азинтә хылаԥшратә усбарҭа амуниципалтә еилакы «Қырҭтәыла азакәанԥҵаратә газеҭ» аҿы икьыԥхьыз анормативтә напхгаратә-зинтә акт агәаҭара мҩаԥнагоит, насгьы акт здызкыло аусбарҭахь азакәантә гәаанагара ашьҭуеит. Азинтә хылаԥшра ахылаԥшырҭа азинтә гәаанагара еиқәнаршәоит, насгьы уи амуниципалтә еилакы ахь идәықәнаҵоит иазку анормативтә наԥхгаратә-зинтә акт акьыԥхьра ашьҭахь аусуратә мшқәа 15 ирхымгакәа. Азинтә хылаԥшратә усбарҭа азинтә гәаанагараҿы иаанарԥшуеит амуниципалтә еилакы иаднакылаз анормативтә наԥхгаратә-зинтә акт иаҿагыло анормақәа. Азинтә хыркәшара административтә-зинтә акт акәӡам, насгьы Қырҭтәыла Административтә Закәанекс Хада иазԥхьагәанаҭо административтә усмҩаԥгатәқәа уи иаҵанакуам. </w:t>
      </w:r>
    </w:p>
    <w:p>
      <w:pPr>
        <w:pStyle w:val="ListParagraph"/>
        <w:spacing w:lineRule="auto" w:line="360"/>
        <w:ind w:left="420" w:hanging="0"/>
        <w:jc w:val="both"/>
        <w:rPr>
          <w:sz w:val="24"/>
          <w:szCs w:val="24"/>
          <w:lang w:val="ab"/>
        </w:rPr>
      </w:pPr>
      <w:r>
        <w:rPr>
          <w:sz w:val="24"/>
          <w:szCs w:val="24"/>
          <w:lang w:val="ab"/>
        </w:rPr>
        <w:t>4. Ақалақьтә еилакы ахадаратә мчхарақәа рзы иаднакылаз анормативтә напхгаратә-зинтә акт агәаҭара мҩаԥысуеит асектортә хылаԥшратә еилакы ацхыраарала. Азинтә хылаԥшратә усбарҭа амуниципалтә Еилакы азакәантә мчра-зинтә акт, мамзаргьы азинтә мчра анагӡара иадҳәалоу азҵаарақәа еиҿызкаауа азакәантә мчра-зинтә акт Ахәҭаҷк азакәантәра азы агәаанагара анашьҭуеит, уи аусуратә мшқәа хԥа рыҩныҵҟа ақәшаҳаҭра Анота аарԥшразы . Аҟәшатә хылаԥшратә еилакы ахҳәаа анашьҭуеит иазку ашьҭахьтәи ашьҭахьтәи аусуратә мшқәа 5 рыла. Нас акәымзар, азинтә хылаԥшратә усбарҭа азин амоуп азинтә гәаанагара аҭара. Азинтә хылаԥшратә орган азинтә гәаанагара аҵакы азы аҵыхәтәантәи аӡбара аднакылоит.</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5. Иҽеим азинтә гәаанагара аныҟоу, ақалақьтә еилакы ақәҵара анрыдыркыла инаркны аусуратә мшқәа 15 рыла азакәантә хылаԥшратә усбарҭахь идәықәнаҵоит анормативтә нхамҩатә-зинтә акт мамзаргьы анормативтә нхамҩатә-зинтә акт аиҭакрақәа ралагара азы ҵаҵӷәы змоу ҩырала мап ацәкра мамзаргьы ари акт ԥыхтәуп.</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6. Ақалақьтә еилакы абри Ахәҭаҷҷ Ахәҭаҷ 5 ала иарбоу аамҭа иалагӡаны азакәантә хҳәаа ахәаԥшымзар, мамзаргьы мзызла ҩырала мап ацәнакыр, азакәантә хылаԥшратә усбарҭа азин амоуп анормативтә напхгаратә усԥҟа аԥыхразы аӡбарҭахь арзаҳал алаҵара. - азакәантә акт иарбоу аамҭа анҵәалак ашьҭахь аусуратә мшқәа 15 рыла мамзаргьы амзыз змоу ҩыралатәи аҭак аиура ашьҭахь.</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7. Азинтә хылаԥшратә еилакы азин амоуп абри Ахәҭаҷҷ Ахәҭаҷ 5 инақәыршәаны ақалақьтә еилакы иаашьҭыз ҵаҵӷәы змоу ҩырала мап ацәкра хшыҩзышьҭра азуны, уи иақәшаҳаҭны азхаҵар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8. Ақалақьтә еилакы анормативтә напхгаратә-зинтә акт Қырҭтәыла Аконституциа анормақәа ирҿагылозар, мамзаргьы атәылауаа рконституциатә зинқәеи рхақәиҭрақәеи ирҽеишьа змам ааха ду рнаҭозар, азакәантә хылаԥшратә усбарҭа азин амоуп иаразнак аӡбарҭахь ашәҟәы алаҵара абри Ахәҭаҷ Ахәҭа 5 аҿы иарбоу аамҭа иаԥырхагамкәа, анормативтә административтә-зинтә акт аԥыхр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9. Ақалақь ахадара азин амоуп азакәантә напхгаратә-зинтә акт мамзаргьы уи Ахәҭаҷ азакәан ала ишьақәыргылоу амҩала абжьыхразы аӡбарҭа иаднакылаз аӡбара иреиҳау аинстанциатә ӡбарҭаҿы ашьҭахьтәи ашьаҿа аҭара.</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133. Аҟәшатә хылаԥш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1. Аҟәшатә хылаԥшра мҩаԥысуеит хаҭалатәи анхамҩатә-зинтә акт аҟны, насгьы аҳаблатә еилазаара/амаҵзуҩы инапы ианырҵаз амчра аҳәаақәа ирҭагӡаны аҳаблатә еилазаара аусмҩаԥгатәқәа рзы.</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2. Аҳәынҭқарратә мчра анагӡара ахылаԥшра аан, асектортә хылаԥшратә еилакы азин анаҭоит:</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а) аусшәҟәы ма адыррақәа рыҭар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А1) абжьгаратә мҩақәҵара аҭар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б) Ақалақьтә еилазаара/амаҵзуҩы хаҭалатәи административтә-зинтә акт аанкылара ма аԥыхр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в) аҭыԥантәи ахатәнапхгара аԥсахра.</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lang w:val="ab"/>
        </w:rPr>
      </w:pPr>
      <w:r>
        <w:rPr>
          <w:lang w:val="ab"/>
        </w:rPr>
        <w:t>Қырҭтәыла Аоргантә Закәан No 3605 2015 шықәса лаҵара 8 азы - асаит, 15.05.2015ш.</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b/>
          <w:b/>
          <w:bCs/>
          <w:sz w:val="24"/>
          <w:szCs w:val="24"/>
          <w:lang w:val="ab"/>
        </w:rPr>
      </w:pPr>
      <w:r>
        <w:rPr>
          <w:b/>
          <w:bCs/>
          <w:sz w:val="24"/>
          <w:szCs w:val="24"/>
          <w:lang w:val="ab"/>
        </w:rPr>
        <w:t>Ахәҭаҷ 134. Адокументқәеи адыррақәеи рзыҳәа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1. Аҟәшатә хылаԥшратә еилакы азин амоуп аҳаблатә еилакы/амаҵзуҩы иҟынтәи асектортә хылаԥшра анагӡаразы иаҭаху аофициалтә усшәҟәқәеи адыррақәеи рыҳәара, азакәантә актқәеи анхамҩатә усмҩаԥгатәқәа рматериалқәеи уахь иналаҵаны.</w:t>
      </w:r>
    </w:p>
    <w:p>
      <w:pPr>
        <w:pStyle w:val="ListParagraph"/>
        <w:spacing w:lineRule="auto" w:line="360"/>
        <w:ind w:left="420" w:hanging="0"/>
        <w:jc w:val="both"/>
        <w:rPr>
          <w:sz w:val="24"/>
          <w:szCs w:val="24"/>
          <w:lang w:val="ab"/>
        </w:rPr>
      </w:pPr>
      <w:r>
        <w:rPr>
          <w:sz w:val="24"/>
          <w:szCs w:val="24"/>
          <w:lang w:val="ab"/>
        </w:rPr>
        <w:t>2. Ақалақь ахадара аҭакԥхықәра адууп иаҳәо аусшәҟәи адыррақәеи асектортә хылаԥшратә усбарҭа аиҭара, аҳәара аныҟала ашьҭахь аусуратә мшқәа 10 рыла.</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6853 2020 шықәса ԥхынгәын 15 азы - асаит, 28.07.2020ш.</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b/>
          <w:b/>
          <w:bCs/>
          <w:sz w:val="24"/>
          <w:szCs w:val="24"/>
          <w:lang w:val="ab"/>
        </w:rPr>
      </w:pPr>
      <w:r>
        <w:rPr>
          <w:b/>
          <w:bCs/>
          <w:sz w:val="24"/>
          <w:szCs w:val="24"/>
          <w:lang w:val="ab"/>
        </w:rPr>
        <w:t>Артикл 134</w:t>
      </w:r>
      <w:r>
        <w:rPr>
          <w:b/>
          <w:bCs/>
          <w:sz w:val="24"/>
          <w:szCs w:val="24"/>
          <w:vertAlign w:val="superscript"/>
          <w:lang w:val="ab"/>
        </w:rPr>
        <w:t>1</w:t>
      </w:r>
      <w:r>
        <w:rPr>
          <w:b/>
          <w:bCs/>
          <w:sz w:val="24"/>
          <w:szCs w:val="24"/>
          <w:lang w:val="ab"/>
        </w:rPr>
        <w:t>. Арекомендациа амҩақәҵа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1. Аҟәшатә хылаԥшратә еилакы азин амоуп аҳабла ахадара иаҭоу амчра ииашаны анагӡаразы амҩақәҵагас иҟоу абжьгарақәа рыҭара.</w:t>
      </w:r>
    </w:p>
    <w:p>
      <w:pPr>
        <w:pStyle w:val="ListParagraph"/>
        <w:spacing w:lineRule="auto" w:line="360"/>
        <w:ind w:left="420" w:hanging="0"/>
        <w:jc w:val="both"/>
        <w:rPr>
          <w:sz w:val="24"/>
          <w:szCs w:val="24"/>
          <w:lang w:val="ab"/>
        </w:rPr>
      </w:pPr>
      <w:r>
        <w:rPr>
          <w:sz w:val="24"/>
          <w:szCs w:val="24"/>
          <w:lang w:val="ab"/>
        </w:rPr>
        <w:t>2. Абжьгаратә бжьгара аҭыԥантәи аҭагылазаашьақәа хшыҩзышьҭра рҭаны, амчра анагӡара азы аҳабла ахадара азин ԥкра амамзароуп.</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3605 2015 шықәса лаҵара 8 азы - асаит, 15.05.2015ш.</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135. Административтә-зинтә акт аанкылареи аԥыхреи</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1. Аҟәшатә хылаԥшратә усбарҭа азин амоуп абри Азакәан Ахәҭаҷ 134 инақәыршәаны иаҳәо амчра аганахьала ақалақьтә усбарҭа/амаҵзуҩы иоуз/иҭнажьыз хаҭалатәи административтә-закәантә акт азакәантәра, ақәнагара агәаҭара, насгьы амуниципалитет анагӡаразы ихымԥадатәиу азыԥхьарца.</w:t>
      </w:r>
    </w:p>
    <w:p>
      <w:pPr>
        <w:pStyle w:val="ListParagraph"/>
        <w:spacing w:lineRule="auto" w:line="360"/>
        <w:ind w:left="420" w:hanging="0"/>
        <w:jc w:val="both"/>
        <w:rPr>
          <w:sz w:val="24"/>
          <w:szCs w:val="24"/>
          <w:lang w:val="ab"/>
        </w:rPr>
      </w:pPr>
      <w:r>
        <w:rPr>
          <w:sz w:val="24"/>
          <w:szCs w:val="24"/>
          <w:lang w:val="ab"/>
        </w:rPr>
        <w:t>2. Ирыҭоу амчра ишахәҭоу еиԥш анагӡаразы, аҳаблатә усбарҭа/амаҵзуҩы хаҭалатәи анаԥхгаратә-зинтә акт ақәымшәара амзыз ала иаԥыхзар алшоит, уи асектортә хылаԥшратә усбарҭа абжьгарақәа ирықәымшәозар. Иақәымшәо ҳәа аӡбара аԥыхразы ирыдыркылаз аӡбара аҵаҵӷәы амазароуп.</w:t>
      </w:r>
    </w:p>
    <w:p>
      <w:pPr>
        <w:pStyle w:val="ListParagraph"/>
        <w:spacing w:lineRule="auto" w:line="360"/>
        <w:ind w:left="420" w:hanging="0"/>
        <w:jc w:val="both"/>
        <w:rPr>
          <w:sz w:val="24"/>
          <w:szCs w:val="24"/>
          <w:lang w:val="ab"/>
        </w:rPr>
      </w:pPr>
      <w:r>
        <w:rPr>
          <w:sz w:val="24"/>
          <w:szCs w:val="24"/>
          <w:lang w:val="ab"/>
        </w:rPr>
        <w:t>3. Ақалақь ахадара асектортә хылаԥшратә усбарҭа иҟанаҵаз амҩақәҵара анаиуа ашьҭахь аусуратә мшқәа 15 рыҩныҵҟа иақәымныҟәазар, асектортә хылаԥшратә усбарҭа ақалақьтә усбарҭа/амаҵзуҩы иоуз/иҭнажьыз хаҭалатәи анхамҩатә-зинтә акт аԥыхразы аӡбара аднакылоит. амчра ахьрыҭоу аҭыԥ.</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4. Ақалақьтә усбарҭа/амаҵзуҩы иҟаиҵаз хаҭалатәи административтә-зинтә акт Қырҭтәыла Аконституциа анормақәа ирҿагылазар, атәылауаа рконституциатә зинқәеи рхақәиҭрақәеи ирҽеишьа змам ааха ду анаҭозар, мамзаргьы аҳәынҭқарратә мазара ииашамкәа, хықәкылатәи ахархәара ахь инагозар. абюџьеттә фондқәа рзы, асектортә хылаԥшратә усбарҭа азин амоуп анагӡаразы хымԥадатәи абжьгара аҭара, иаразнак иазку хаҭалатәи анапхгаратә-зинтә акт аанкылара.</w:t>
      </w:r>
    </w:p>
    <w:p>
      <w:pPr>
        <w:pStyle w:val="ListParagraph"/>
        <w:spacing w:lineRule="auto" w:line="360"/>
        <w:ind w:left="420" w:hanging="0"/>
        <w:jc w:val="both"/>
        <w:rPr>
          <w:sz w:val="24"/>
          <w:szCs w:val="24"/>
          <w:lang w:val="ab"/>
        </w:rPr>
      </w:pPr>
      <w:r>
        <w:rPr>
          <w:sz w:val="24"/>
          <w:szCs w:val="24"/>
          <w:lang w:val="ab"/>
        </w:rPr>
        <w:t>5. Хаҭалатәи анхамҩатә-зинтә акт аанкылара инаркны аусуратә мшқәа 10 рыҩныҵҟа ақалақьтә усбарҭа/аусзуҩы асектортә хылаԥшратә усбарҭахь идәықәнаҵоит иоуз/иҭыжьыз хаҭалатәи анхамҩатә-зинтә акт мамзаргьы хаҭалатәи анхамҩатә-закәантә акт аиҭакрақәа рыҟаҵара ма аԥыхра азы ҵаҵӷәы змоу ҩырала мап ацәкра -азакәантә акт.</w:t>
      </w:r>
    </w:p>
    <w:p>
      <w:pPr>
        <w:pStyle w:val="ListParagraph"/>
        <w:spacing w:lineRule="auto" w:line="360"/>
        <w:ind w:left="420" w:hanging="0"/>
        <w:jc w:val="both"/>
        <w:rPr>
          <w:sz w:val="24"/>
          <w:szCs w:val="24"/>
          <w:lang w:val="ab"/>
        </w:rPr>
      </w:pPr>
      <w:r>
        <w:rPr>
          <w:sz w:val="24"/>
          <w:szCs w:val="24"/>
          <w:lang w:val="ab"/>
        </w:rPr>
        <w:t>6. Абри Ахәҭаҷ 5-тәи Ахәҭаҷҿы иарбоу аамҭа анҵәалак ашьҭахь, иарбоу аусхктә хылаԥшратә усбарҭа хаҭалатәи административтә-зинтә акт аԥыхразы, мамзаргьы уи аанкыларазы иҟанаҵаз аӡбара аԥыхразы аӡбара аднакылоит.</w:t>
      </w:r>
    </w:p>
    <w:p>
      <w:pPr>
        <w:pStyle w:val="ListParagraph"/>
        <w:spacing w:lineRule="auto" w:line="360"/>
        <w:ind w:left="420" w:hanging="0"/>
        <w:jc w:val="both"/>
        <w:rPr>
          <w:sz w:val="24"/>
          <w:szCs w:val="24"/>
          <w:lang w:val="ab"/>
        </w:rPr>
      </w:pPr>
      <w:r>
        <w:rPr>
          <w:sz w:val="24"/>
          <w:szCs w:val="24"/>
          <w:lang w:val="ab"/>
        </w:rPr>
        <w:t>7. Қырҭтәыла Азакәан "Аҳәынҭқарратә маҵзуразы" мамзаргьы Қырҭтәыла Аоргантә Закәан "Қырҭтәыла Аусуратә Кодекс" шьаҭас иҟаҵаны ирыдыркылаз/иҭыжьыз амуниципалитеттә еилазаара/амаҵзуҩы хаҭалатәи административтә-зинтә акт аԥыхра ҟалом " аусуратә зинтә еизыҟазаашьақәа рҭышәынтәалара.</w:t>
      </w:r>
    </w:p>
    <w:p>
      <w:pPr>
        <w:pStyle w:val="ListParagraph"/>
        <w:spacing w:lineRule="auto" w:line="360"/>
        <w:ind w:left="420" w:hanging="0"/>
        <w:jc w:val="both"/>
        <w:rPr>
          <w:sz w:val="24"/>
          <w:szCs w:val="24"/>
          <w:lang w:val="ab"/>
        </w:rPr>
      </w:pPr>
      <w:r>
        <w:rPr>
          <w:sz w:val="24"/>
          <w:szCs w:val="24"/>
          <w:lang w:val="ab"/>
        </w:rPr>
        <w:t>8. Ақалақь ахадара азин амоуп Қырҭтәыла азакәанԥҵара ишьақәнаргылаз аԥҟара инақәыршәаны, хаҭалатәи административтә-зинтә акт мамзаргьы уи Ахәҭаҷ аԥыхразы асектортә хылаԥшратә усбарҭа иаднакылаз аӡбара азакәантәра азы ашьҭахьтәи ашьаҿақәа рыҟаҵар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9. Ари Ахәҭаҷ инақәыршәаны, амуниципалитеттә усбарҭа/амаҵзуҩы иоуз/иҭнажьыз хаҭалатәи анапхгаратә-закәантә акт азакәантәра азы ахылаԥшра мҩаԥысуеит Қырҭтәыла азакәанԥҵаратә акт мамзаргьы Автономтә Республика иаҵанакуа азакәан мамзаргьы абри азакәан Ахәҭаҷ 17, 3 Ахәҭаҿы иарбоу аиқәшаҳаҭраҿы иарбоу аҭагылазаашьаҿы.</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4087 2015 шықәса ԥхынгәын 22 - асаит, 04.08.2015ш.</w:t>
      </w:r>
    </w:p>
    <w:p>
      <w:pPr>
        <w:pStyle w:val="ListParagraph"/>
        <w:spacing w:lineRule="auto" w:line="360"/>
        <w:ind w:left="420" w:hanging="0"/>
        <w:jc w:val="both"/>
        <w:rPr>
          <w:lang w:val="ab"/>
        </w:rPr>
      </w:pPr>
      <w:r>
        <w:rPr>
          <w:lang w:val="ab"/>
        </w:rPr>
        <w:t xml:space="preserve">Қырҭтәыла Аоргантә Закәан No 6853 2020 шықәса ԥхынгәын 15 азы - асаит, 28.07.2020ш. </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b/>
          <w:b/>
          <w:bCs/>
          <w:sz w:val="24"/>
          <w:szCs w:val="24"/>
          <w:lang w:val="ab"/>
        </w:rPr>
      </w:pPr>
      <w:r>
        <w:rPr>
          <w:sz w:val="24"/>
          <w:szCs w:val="24"/>
          <w:lang w:val="ab"/>
        </w:rPr>
        <w:t xml:space="preserve"> </w:t>
      </w:r>
      <w:r>
        <w:rPr>
          <w:b/>
          <w:bCs/>
          <w:sz w:val="24"/>
          <w:szCs w:val="24"/>
          <w:lang w:val="ab"/>
        </w:rPr>
        <w:t>Ахәҭаҷ 136. Аҭыԥантәи ахаланапхгара аиҭныԥсах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1. Ақалақьтә Еилакы азакәан ала ишьақәнаргылаз аҭакԥхықәра намыгӡар, анормативтә ԥҟара рыдыркылароуп Административтә-зинтә акт, асектортә хылаԥшратә усбарҭа азин анаҭоит иарбоу аҭакԥхықәра анагӡара азы ихымԥадатәиу адҵа иҭара.</w:t>
      </w:r>
    </w:p>
    <w:p>
      <w:pPr>
        <w:pStyle w:val="ListParagraph"/>
        <w:spacing w:lineRule="auto" w:line="360"/>
        <w:ind w:left="420" w:hanging="0"/>
        <w:jc w:val="both"/>
        <w:rPr>
          <w:sz w:val="24"/>
          <w:szCs w:val="24"/>
          <w:lang w:val="ab"/>
        </w:rPr>
      </w:pPr>
      <w:r>
        <w:rPr>
          <w:sz w:val="24"/>
          <w:szCs w:val="24"/>
          <w:lang w:val="ab"/>
        </w:rPr>
        <w:t>2. Ақалақьтә еилакы асектортә хылаԥшратә еилакы иҟанаҵо амҩақәҵара анаиура ашьҭахь мышқәа 30 рыҩныҵҟа анагӡара аҭакԥхықәра адууп.</w:t>
      </w:r>
    </w:p>
    <w:p>
      <w:pPr>
        <w:pStyle w:val="ListParagraph"/>
        <w:spacing w:lineRule="auto" w:line="360"/>
        <w:ind w:left="420" w:hanging="0"/>
        <w:jc w:val="both"/>
        <w:rPr>
          <w:sz w:val="24"/>
          <w:szCs w:val="24"/>
          <w:lang w:val="ab"/>
        </w:rPr>
      </w:pPr>
      <w:r>
        <w:rPr>
          <w:sz w:val="24"/>
          <w:szCs w:val="24"/>
          <w:lang w:val="ab"/>
        </w:rPr>
        <w:t>3. Ақалақьтә еилакы аҟәшатә хылаԥшратә усбарҭа иҟанаҵаз адҵа абри Ахәҭаҷҷ аҩбатәи Ахәҭаҷҿы иарбоу аамҭа иалагӡаны анамыгӡар, аҟәшатә хылаԥшратә усбарҭа иҭнажьуеит уи иақәшәо ​​анормативтә напхгаратә-зинтә акт, уи амч амоуп 2019 шықәса аҟынӡа. Ақалақьтә еилакы ала иахәҭоу анормативтә напхгаратә-зинтә акт ақәшаҳаҭхара.</w:t>
      </w:r>
    </w:p>
    <w:p>
      <w:pPr>
        <w:pStyle w:val="ListParagraph"/>
        <w:spacing w:lineRule="auto" w:line="360"/>
        <w:ind w:left="420" w:hanging="0"/>
        <w:jc w:val="both"/>
        <w:rPr>
          <w:sz w:val="24"/>
          <w:szCs w:val="24"/>
          <w:lang w:val="ab"/>
        </w:rPr>
      </w:pPr>
      <w:r>
        <w:rPr>
          <w:sz w:val="24"/>
          <w:szCs w:val="24"/>
          <w:lang w:val="ab"/>
        </w:rPr>
        <w:t>4. Ақалақь ахадара иаҵанакуа ахылаԥшырҭа ари Азакәан ала аҳҭнықалақь ахадара иаҭоу амчхарақәа ишахәҭоу еиԥш инамыгӡозар, мамзаргьы инамыгӡозар, иазку асектортә хылаԥшратә усбарҭа азин амоуп аҳабла ахадара иарбоу ахылаԥшратә усбарҭа иарбоу аҭакԥхықәра анагӡаразы адҵа аҭара, уи хымԥадатәины аҭара амҩақәҵарақәа рыҭара, насгьы аҭагылазаашьа ариашаразы иахәҭоу аамҭа аԥҵара – аусуратә мшқәа 15 еиҵамкәа. Аҿҳәара аиҵыхра алшоит аҳабла иазку ахылаԥшратә усбарҭа ақәшаҳаҭрала, ҵаҵӷәы змоу аҳәамҭа шьаҭас иҟаҵаны.</w:t>
      </w:r>
    </w:p>
    <w:p>
      <w:pPr>
        <w:pStyle w:val="ListParagraph"/>
        <w:spacing w:lineRule="auto" w:line="360"/>
        <w:ind w:left="420" w:hanging="0"/>
        <w:jc w:val="both"/>
        <w:rPr>
          <w:sz w:val="24"/>
          <w:szCs w:val="24"/>
          <w:lang w:val="ab"/>
        </w:rPr>
      </w:pPr>
      <w:r>
        <w:rPr>
          <w:sz w:val="24"/>
          <w:szCs w:val="24"/>
          <w:lang w:val="ab"/>
        </w:rPr>
        <w:t>5. Ақалақьтә усбарҭа/аусзуҩы ауалԥшьа амоуп, асектортә хылаԥшратә усбарҭа аҳәара инақәыршәаны, имҩаԥгахо аусмҩаԥгатәқәа рзы адыррақәа аамҭа-аамҭала рыҭара.</w:t>
      </w:r>
    </w:p>
    <w:p>
      <w:pPr>
        <w:pStyle w:val="ListParagraph"/>
        <w:spacing w:lineRule="auto" w:line="360"/>
        <w:ind w:left="420" w:hanging="0"/>
        <w:jc w:val="both"/>
        <w:rPr>
          <w:sz w:val="24"/>
          <w:szCs w:val="24"/>
          <w:lang w:val="ab"/>
        </w:rPr>
      </w:pPr>
      <w:r>
        <w:rPr>
          <w:sz w:val="24"/>
          <w:szCs w:val="24"/>
          <w:lang w:val="ab"/>
        </w:rPr>
        <w:t>6. Абри Ахәҭаҷ 4-тәи Ахәҭаҿы иарбоу аамҭа анҵәалак ашьҭахь, аҟәшатә хылаԥшратә усбарҭа аҳабла уажәгьы иахәҭоу аусмҩаԥгатәқәа ишАхәҭаҷм ала анагӡара мҩаԥнагоит, мамзаргьы аҭагылазаашьа ариашара залымшо ҳәа аӡбара анаҭо, аҟәшатә хылаԥшратә усбарҭа азин амоуп Қырҭтәыла Аҳәынҭқаррахь аҭыԥантәи ахатәнапхгара аԥсахразы аӡбара рыдыркыларц азы ажәалагала ҟаҵаны. Иарбоу амуниципалитет аҿы аҭыԥантәи ахала анапхгара аԥсахразы аӡбара аднакылоит Қырҭтәыла анаԥхгара ақәҵарала. Қырҭтәыла Аҳәынҭқарра Ахадара аԥсахраан иахәҭоу амчхарақәа рынагӡара аамҭалатәи аԥҟарақәа шьақәнаргылоит, уахь иаҵанакуеит аҭыԥантәи ахалахьчара, анхамҩатә усбарҭа/аҭакԥхықәра зду аусзуҩ рыԥсахра аамҭа. иахәҭоу амчхарақәа рынагӡара, иара убасгьы егьырҭ амчхарақәа рынагӡара аиқәыршәаразы инагӡатәу аусмҩаԥгатәқәа. Аҭыԥантәи ахаланапхгара аԥсахра иадҳәалоу ахарџьқәа рхынҳәра ахахьы иагоит иарбоу аҳабла. Ахарџьқәа рхарџь рхынҳәхоит аиагара ахықәкытә мҽхак аҟынтәи ахыхрала. Ари Ахәҭаҷ инақәыршәаны аҭыԥантәи ахатәнапхгара аԥсахра ҟалаӡом, абри Азакәан Ахәҭаҷ 17 аҩбатәи ахәҭа аҭахра еилагазар.</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7. Аҭыԥантәи ахаланапхгара аԥсахра ахархәара алшоит зныктәи мамзаргьы аамҭалатәи уснагӡатәны, шықәсык еиҳамкәа. Ақалақьтә еилакы анапхгара актәи аҵыхәтәантәи 6 мзы рыҩныҵҟа аҭыԥантәи ахатәнапхгара аԥсахра ахархәара ҟалом.</w:t>
      </w:r>
    </w:p>
    <w:p>
      <w:pPr>
        <w:pStyle w:val="ListParagraph"/>
        <w:spacing w:lineRule="auto" w:line="360"/>
        <w:ind w:left="420" w:hanging="0"/>
        <w:jc w:val="both"/>
        <w:rPr>
          <w:sz w:val="24"/>
          <w:szCs w:val="24"/>
          <w:lang w:val="ab"/>
        </w:rPr>
      </w:pPr>
      <w:r>
        <w:rPr>
          <w:sz w:val="24"/>
          <w:szCs w:val="24"/>
          <w:lang w:val="ab"/>
        </w:rPr>
        <w:t>8. Ақалақь ахадара азин амоуп аҭыԥантәи ахатәнапхгара аԥсахразы иарбоу аӡбара азакәантәра азы аӡбарҭахь ашьҭахьтәи ашьаҿа аҭара.</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4087 2015 шықәса ԥхынгәын 22 - асаит, 04.08.2015ш.</w:t>
      </w:r>
    </w:p>
    <w:p>
      <w:pPr>
        <w:pStyle w:val="ListParagraph"/>
        <w:spacing w:lineRule="auto" w:line="360"/>
        <w:ind w:left="420" w:hanging="0"/>
        <w:jc w:val="both"/>
        <w:rPr>
          <w:lang w:val="ab"/>
        </w:rPr>
      </w:pPr>
      <w:r>
        <w:rPr>
          <w:lang w:val="ab"/>
        </w:rPr>
        <w:t xml:space="preserve">Қырҭтәыла Аоргантә Закәан No 6853 2020 шықәса ԥхынгәын 15  - асаит, 28.07.2020ш. </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lang w:val="ab"/>
        </w:rPr>
      </w:pPr>
      <w:r>
        <w:rPr>
          <w:lang w:val="ab"/>
        </w:rPr>
      </w:r>
    </w:p>
    <w:p>
      <w:pPr>
        <w:pStyle w:val="ListParagraph"/>
        <w:spacing w:lineRule="auto" w:line="360"/>
        <w:ind w:left="420" w:hanging="0"/>
        <w:jc w:val="both"/>
        <w:rPr>
          <w:lang w:val="ab"/>
        </w:rPr>
      </w:pPr>
      <w:r>
        <w:rPr>
          <w:lang w:val="ab"/>
        </w:rPr>
      </w:r>
    </w:p>
    <w:p>
      <w:pPr>
        <w:pStyle w:val="ListParagraph"/>
        <w:spacing w:lineRule="auto" w:line="360"/>
        <w:ind w:left="420" w:hanging="0"/>
        <w:jc w:val="both"/>
        <w:rPr>
          <w:lang w:val="ab"/>
        </w:rPr>
      </w:pPr>
      <w:r>
        <w:rPr>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137. Азинтә консультациа</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1. Ақалақьтә еилакы азин амоуп азакәантә хылаԥшратә усбарҭахь азакәантә абжьгара аҭаразы аҳәара ҟаҵаны ҩырала ашәҟәы алаҵара.</w:t>
      </w:r>
    </w:p>
    <w:p>
      <w:pPr>
        <w:pStyle w:val="ListParagraph"/>
        <w:spacing w:lineRule="auto" w:line="360"/>
        <w:ind w:left="420" w:hanging="0"/>
        <w:jc w:val="both"/>
        <w:rPr>
          <w:sz w:val="24"/>
          <w:szCs w:val="24"/>
          <w:lang w:val="ab"/>
        </w:rPr>
      </w:pPr>
      <w:r>
        <w:rPr>
          <w:sz w:val="24"/>
          <w:szCs w:val="24"/>
          <w:lang w:val="ab"/>
        </w:rPr>
        <w:t>11. Ихымԥадатәиу азакәантә консультациа аҭаны:</w:t>
      </w:r>
    </w:p>
    <w:p>
      <w:pPr>
        <w:pStyle w:val="ListParagraph"/>
        <w:spacing w:lineRule="auto" w:line="360"/>
        <w:ind w:left="420" w:hanging="0"/>
        <w:jc w:val="both"/>
        <w:rPr>
          <w:sz w:val="24"/>
          <w:szCs w:val="24"/>
          <w:lang w:val="ab"/>
        </w:rPr>
      </w:pPr>
      <w:r>
        <w:rPr>
          <w:sz w:val="24"/>
          <w:szCs w:val="24"/>
          <w:lang w:val="ab"/>
        </w:rPr>
        <w:t>а) амуниципалтә/амуниципалтә ҭыԥқәа рыбжьаҵаратә планқәа рпроектқәа;</w:t>
      </w:r>
    </w:p>
    <w:p>
      <w:pPr>
        <w:pStyle w:val="ListParagraph"/>
        <w:spacing w:lineRule="auto" w:line="360"/>
        <w:ind w:left="420" w:hanging="0"/>
        <w:jc w:val="both"/>
        <w:rPr>
          <w:sz w:val="24"/>
          <w:szCs w:val="24"/>
          <w:lang w:val="ab"/>
        </w:rPr>
      </w:pPr>
      <w:r>
        <w:rPr>
          <w:sz w:val="24"/>
          <w:szCs w:val="24"/>
          <w:lang w:val="ab"/>
        </w:rPr>
        <w:t>б) аплан хадақәа рпроектқә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2. Азакәантә абжьгаразы ҩыралатәи аҳәара иацҵатәуп иақәшаҳаҭтәу анормативтә-нормативтә-зинтә акт апроекти апроект азы аилыркааратә карточкаи.</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3. Азакәантә хылаԥшратә усбарҭа ҩырала ашьҭахьтәи ашьҭахь мышқәа 15 рыла иазыҟанаҵоит, насгьы ақалақьтә еилакы ахь идәықәнаҵоит иақәшаҳаҭтәу анормативтә нхамҩатә-зинтә акт апроект азакәантәра азы азакәантә гәаанагара. Анормативтә Административтә-зинтә акт апроект аҿы азинтә гхақәа анырбалак, азинтә гәаанагараҿы иарбазароуп уи апроект зҿагылоу анормативтә акт ахьӡ, иара убас азинтә гхақәа раԥыхразы абжьгарақә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4. Азинтә хылаԥшратә еилакы азакәантә гәаанагара абжьгаратә ҟазшьа амоуп.</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3242 2018 шықәса ԥхынгәын 20 - асаит, 13.08.2018ш.</w:t>
      </w:r>
    </w:p>
    <w:p>
      <w:pPr>
        <w:pStyle w:val="ListParagraph"/>
        <w:spacing w:lineRule="auto" w:line="360"/>
        <w:ind w:left="420" w:hanging="0"/>
        <w:jc w:val="both"/>
        <w:rPr>
          <w:b/>
          <w:b/>
          <w:bCs/>
          <w:lang w:val="ab"/>
        </w:rPr>
      </w:pPr>
      <w:r>
        <w:rPr>
          <w:b/>
          <w:bCs/>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138. Аҳәынҭқарратә хылаԥшратә усбарҭа аусура алаҳәа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1. Аҳәынҭқарратә хылаԥшратә усбарҭа ауалԥшьа амоуп есышықәса жәабран 1 аанӡа амзатә шықәса иалагӡаны ахылаԥшра аусхкқәа рзы официалла аҳасабырба аиқәыршәареи «Қырҭтәыла Азакәанԥҵаратә Мацне» аҿы акьыԥхьра.</w:t>
      </w:r>
    </w:p>
    <w:p>
      <w:pPr>
        <w:pStyle w:val="ListParagraph"/>
        <w:spacing w:lineRule="auto" w:line="360"/>
        <w:ind w:left="420" w:hanging="0"/>
        <w:jc w:val="both"/>
        <w:rPr>
          <w:sz w:val="24"/>
          <w:szCs w:val="24"/>
          <w:lang w:val="ab"/>
        </w:rPr>
      </w:pPr>
      <w:r>
        <w:rPr>
          <w:sz w:val="24"/>
          <w:szCs w:val="24"/>
          <w:lang w:val="ab"/>
        </w:rPr>
        <w:t>2. Аҳәынҭқарратә хылаԥшратә усбарҭа аофициалтә ҳасабырбаҿы ианырҵароуп абжьгара азы иахәҭоу ахылаԥшратә усбарҭахь идәықәҵоу анормативтә актқәа рпроектқәа рзы астатистикатә дыррақәа, уи иаҳәо хаҭалатәи административтә-зинтә актқәа рзы, иаанкылоу, ашьҭахьтәи ашьҭахьтәи, иаԥыхыз административтә-закәантә актқәа рсиа зегьы ахылаԥшра апроцесс аан азакәантә актқәа, аҳәынҭқарратә хылаԥшратә усбарҭа ачҳарақәа рзы адыррақәа Аӡбарҭа иаднакыло аӡбарақәа ирызкны. Аҳәынҭқарратә хылаԥшратә усбарҭа аофициалтә ҳасабырба аҟаҵашьеи аформеи Қырҭтәыла анаԥхгара ақәҵарала ишьақәырӷәӷәоуп.</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3. Аҳәынҭқарратә хылаԥшратә усбарҭа аофициалтә ҳасабырба анаԥҵаха ашьҭахь мышқәа жәохә рыла уи Қырҭтәыла Аҳәынҭқарреи Апарламенти рахь ашьҭра ауалуп.</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4087 2015 шықәса ԥхынгәын 22 - асаит, 04.08.2015ш.</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b/>
          <w:b/>
          <w:bCs/>
          <w:sz w:val="24"/>
          <w:szCs w:val="24"/>
          <w:lang w:val="ab"/>
        </w:rPr>
      </w:pPr>
      <w:r>
        <w:rPr>
          <w:sz w:val="24"/>
          <w:szCs w:val="24"/>
          <w:lang w:val="ab"/>
        </w:rPr>
        <w:t xml:space="preserve">                                                                    </w:t>
      </w:r>
      <w:r>
        <w:rPr>
          <w:b/>
          <w:bCs/>
          <w:sz w:val="24"/>
          <w:szCs w:val="24"/>
          <w:lang w:val="ab"/>
        </w:rPr>
        <w:t xml:space="preserve">Ахы XVII </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муниципалитетқәа усбарҭақәа русура агәаҭа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139. Ақалақьтә усбарҭақәа русура азакәантәра аиқәыршәа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Амуниципалтә усбарҭақәа русура азакәанра аизырҳареи аеффективреи рзы, Қырҭтәыла азакәанԥҵара инақәыршәаны имҩаԥысуеит абарҭ аусмҩаԥгатәқә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а) аҳәынҭқарратә аудит;</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б) ихьыԥшым аудит;</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в) Аҩныҵҟатәи аудит.</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140. Аҳәынҭқарратә аудит, ихьыԥшым аудит, амуниципалтә усбарҭақәа рыҩныҵҟатәи аудит</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1. Ақалақьтә усбарҭақәа русура аҳәынҭқарратә аудит мҩаԥнагоит Аҳәынҭқарратә аудитортә усбарҭа, Қырҭтәыла Аоргантә Закәан "Аҳәынҭқарратә аудитортә усбарҭа атәы" ала ишьақәгылоу амчра аҳәаақәа ирҭагӡаны.</w:t>
      </w:r>
    </w:p>
    <w:p>
      <w:pPr>
        <w:pStyle w:val="ListParagraph"/>
        <w:spacing w:lineRule="auto" w:line="360"/>
        <w:ind w:left="420" w:hanging="0"/>
        <w:jc w:val="both"/>
        <w:rPr>
          <w:sz w:val="24"/>
          <w:szCs w:val="24"/>
          <w:lang w:val="ab"/>
        </w:rPr>
      </w:pPr>
      <w:r>
        <w:rPr>
          <w:sz w:val="24"/>
          <w:szCs w:val="24"/>
          <w:lang w:val="ab"/>
        </w:rPr>
        <w:t>2. Ақалақьтә Сакребуло иаднакылаз аӡбарала, шықәсык ахьтә знык еиҳамкәа, Қырҭтәыла азакәанԥҵара ишьақәнаргыло аԥҟарала ааԥхьара змоу аудитор ихьыԥшым аудитор ақалақьтә усбарҭақәа русура мҩаԥигар илшоит. Ақалақьтә Сакребуло алахәылацәа рыхԥа рыхәҭак рыҳәарала, ихьыԥшым аудит амҩаԥгаразы аӡбара аднакылоит. Зхы иақәиҭу аудитор иҟаиҵаз аҳасабырбаи ахҳәааи ақалақьтә Еизара ахь инагахоит, Аҳәынҭқарратә аудитортә усбарҭахь идәықәҵахоит, насгьы зегьы рзы икьыԥхьхоит.</w:t>
      </w:r>
    </w:p>
    <w:p>
      <w:pPr>
        <w:pStyle w:val="ListParagraph"/>
        <w:spacing w:lineRule="auto" w:line="360"/>
        <w:ind w:left="420" w:hanging="0"/>
        <w:jc w:val="both"/>
        <w:rPr>
          <w:sz w:val="24"/>
          <w:szCs w:val="24"/>
          <w:lang w:val="ab"/>
        </w:rPr>
      </w:pPr>
      <w:r>
        <w:rPr>
          <w:sz w:val="24"/>
          <w:szCs w:val="24"/>
          <w:lang w:val="ab"/>
        </w:rPr>
        <w:t>3. Ақалақьтә еилакы анагӡаратә еилаки ақалақьтә еилаки русура аҩныҵҟатәи аудит мҩаԥысуеит Қырҭтәыла Азакәан "Аҳәынҭқарратә аҩныҵҟатәи афинанстә хылаԥшра азы" ақалақьтә еилакы аԥҟарақәа инарықәыршәаны. Аҩныҵҟатәи аудит мҩаԥызго аусбарҭақәа Ақалақьтә Еилакы Ақалақьтә Еизара аԥҟарақәа рыла иалнахуеит.</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1251 2017 шықәса ԥхынҷкәын 26 - асаит, 29.07.2017ш.</w:t>
      </w:r>
    </w:p>
    <w:p>
      <w:pPr>
        <w:pStyle w:val="ListParagraph"/>
        <w:spacing w:lineRule="auto" w:line="360"/>
        <w:ind w:left="420" w:hanging="0"/>
        <w:jc w:val="both"/>
        <w:rPr>
          <w:lang w:val="ab"/>
        </w:rPr>
      </w:pPr>
      <w:r>
        <w:rPr>
          <w:lang w:val="ab"/>
        </w:rPr>
        <w:t>Қырҭтәыла Аоргантә Закәан No 3384 2018 шықәса цәыббра 5 азы - асаит, 24.09.2018ш.</w:t>
      </w:r>
    </w:p>
    <w:p>
      <w:pPr>
        <w:pStyle w:val="ListParagraph"/>
        <w:spacing w:lineRule="auto" w:line="360"/>
        <w:ind w:left="420" w:hanging="0"/>
        <w:jc w:val="both"/>
        <w:rPr>
          <w:b/>
          <w:b/>
          <w:bCs/>
          <w:lang w:val="ab"/>
        </w:rPr>
      </w:pPr>
      <w:r>
        <w:rPr>
          <w:b/>
          <w:bCs/>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 xml:space="preserve">Ахы XVIII </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b/>
          <w:b/>
          <w:bCs/>
          <w:sz w:val="24"/>
          <w:szCs w:val="24"/>
          <w:lang w:val="ab"/>
        </w:rPr>
      </w:pPr>
      <w:r>
        <w:rPr>
          <w:b/>
          <w:bCs/>
          <w:sz w:val="24"/>
          <w:szCs w:val="24"/>
          <w:lang w:val="ab"/>
        </w:rPr>
        <w:t>Ишиашоу аҳәынҭқарратә напхгара. Ақалақьтә еилакы амаҵураҭыԥ аҟынтәи амхреи уи аусура аанкылареи, ақалақьтә еилаки ақалақь ахадеи рзинмчхарақәа заа рҟәыхра</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1251 2017 шықәса ԥхынгәын 26 - асаит, 29.07.2017ш.</w:t>
      </w:r>
    </w:p>
    <w:p>
      <w:pPr>
        <w:pStyle w:val="ListParagraph"/>
        <w:spacing w:lineRule="auto" w:line="360"/>
        <w:ind w:left="420" w:hanging="0"/>
        <w:jc w:val="both"/>
        <w:rPr>
          <w:lang w:val="ab"/>
        </w:rPr>
      </w:pPr>
      <w:r>
        <w:rPr>
          <w:lang w:val="ab"/>
        </w:rPr>
        <w:t>Қырҭтәыла Аоргантә Закәан No 6853 2020 шықәса ԥхынгәын 15  - асаит, 28.07.2020ш.</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b/>
          <w:b/>
          <w:bCs/>
          <w:sz w:val="24"/>
          <w:szCs w:val="24"/>
          <w:lang w:val="ab"/>
        </w:rPr>
      </w:pPr>
      <w:r>
        <w:rPr>
          <w:b/>
          <w:bCs/>
          <w:sz w:val="24"/>
          <w:szCs w:val="24"/>
          <w:lang w:val="ab"/>
        </w:rPr>
        <w:t>Ахәҭаҷ 141. Ахеилак аусура амхреи уи аусура аанкылареи</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1. Ақалақьтә Еизара аусура амхра, мамзаргьы уи аусура аанкылара мҩаԥысуеит Қырҭтәыла Аконституциа Ахәҭаҷ 52 актәи Ахәҭа "з" иазԥхьагәаҭоу аҭагылазаашьақәа рҿы, ақалақь ахаҭарнакратә еилазаара аусура ашәарҭара иҭагылозар Атәыла асуверенитет, атерриториатә еизааигәара, аҳәынҭқарратә мчрақәа рконституциатә мчхарақәа рынагӡара.</w:t>
      </w:r>
    </w:p>
    <w:p>
      <w:pPr>
        <w:pStyle w:val="ListParagraph"/>
        <w:spacing w:lineRule="auto" w:line="360"/>
        <w:ind w:left="420" w:hanging="0"/>
        <w:jc w:val="both"/>
        <w:rPr>
          <w:sz w:val="24"/>
          <w:szCs w:val="24"/>
          <w:lang w:val="ab"/>
        </w:rPr>
      </w:pPr>
      <w:r>
        <w:rPr>
          <w:sz w:val="24"/>
          <w:szCs w:val="24"/>
          <w:lang w:val="ab"/>
        </w:rPr>
        <w:t>2. Қырҭтәыла Ахада, Қырҭтәыла Аҳәынҭқарра Аҳәынҭқарра Апарламент ақәшаҳаҭрала, амуниципалтә еилакы аусура амхразы, мамзаргьы уи аусура аанкыларазы Аусԥҟа ҭижьуеит.</w:t>
      </w:r>
    </w:p>
    <w:p>
      <w:pPr>
        <w:pStyle w:val="ListParagraph"/>
        <w:spacing w:lineRule="auto" w:line="360"/>
        <w:ind w:left="420" w:hanging="0"/>
        <w:jc w:val="both"/>
        <w:rPr>
          <w:sz w:val="24"/>
          <w:szCs w:val="24"/>
          <w:lang w:val="ab"/>
        </w:rPr>
      </w:pPr>
      <w:r>
        <w:rPr>
          <w:sz w:val="24"/>
          <w:szCs w:val="24"/>
          <w:lang w:val="ab"/>
        </w:rPr>
        <w:t>3. Ақалақьтә еилакы аусура аҟынтәи аныхра, мамзаргьы уи аусура аанкылара иахылҿиаауеит ақалақь ахада инапхгара аанкылара, мамзаргьы аанкылара.</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1251 2017 шықәса ԥхынгәын 26 - асаит, 29.07.2017ш.</w:t>
      </w:r>
    </w:p>
    <w:p>
      <w:pPr>
        <w:pStyle w:val="ListParagraph"/>
        <w:spacing w:lineRule="auto" w:line="360"/>
        <w:ind w:left="420" w:hanging="0"/>
        <w:jc w:val="both"/>
        <w:rPr>
          <w:lang w:val="ab"/>
        </w:rPr>
      </w:pPr>
      <w:r>
        <w:rPr>
          <w:lang w:val="ab"/>
        </w:rPr>
        <w:t>Қырҭтәыла Аоргантә  Азакәан No 4965 2019 шықәса асентябрь 18  - асаит, 01.10.2019ш.</w:t>
      </w:r>
    </w:p>
    <w:p>
      <w:pPr>
        <w:pStyle w:val="ListParagraph"/>
        <w:spacing w:lineRule="auto" w:line="360"/>
        <w:ind w:left="420" w:hanging="0"/>
        <w:jc w:val="both"/>
        <w:rPr>
          <w:lang w:val="ab"/>
        </w:rPr>
      </w:pPr>
      <w:r>
        <w:rPr>
          <w:lang w:val="ab"/>
        </w:rPr>
        <w:t>Қырҭтәыла Аоргантә Закәан No 6853 2020 шықәса ԥхынгәын 15  - асаит, 28.07.2020ш.</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lang w:val="ab"/>
        </w:rPr>
      </w:pPr>
      <w:r>
        <w:rPr>
          <w:lang w:val="ab"/>
        </w:rPr>
      </w:r>
    </w:p>
    <w:p>
      <w:pPr>
        <w:pStyle w:val="ListParagraph"/>
        <w:spacing w:lineRule="auto" w:line="360"/>
        <w:ind w:left="420" w:hanging="0"/>
        <w:jc w:val="both"/>
        <w:rPr>
          <w:lang w:val="ab"/>
        </w:rPr>
      </w:pPr>
      <w:r>
        <w:rPr>
          <w:lang w:val="ab"/>
        </w:rPr>
      </w:r>
    </w:p>
    <w:p>
      <w:pPr>
        <w:pStyle w:val="ListParagraph"/>
        <w:spacing w:lineRule="auto" w:line="360"/>
        <w:ind w:left="420" w:hanging="0"/>
        <w:jc w:val="both"/>
        <w:rPr>
          <w:b/>
          <w:b/>
          <w:bCs/>
          <w:sz w:val="24"/>
          <w:szCs w:val="24"/>
          <w:lang w:val="ab"/>
        </w:rPr>
      </w:pPr>
      <w:r>
        <w:rPr>
          <w:b/>
          <w:bCs/>
          <w:sz w:val="24"/>
          <w:szCs w:val="24"/>
          <w:lang w:val="ab"/>
        </w:rPr>
        <w:t>Ахәҭаҷ 142. Ақалақьтә еилакы амчра заанаҵы аԥых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1. Қырҭтәыла Аҳәынҭқарра азин амоуп амуниципалтә еилакы амчра заанаҵ аанкылара, иҟазар:</w:t>
      </w:r>
    </w:p>
    <w:p>
      <w:pPr>
        <w:pStyle w:val="ListParagraph"/>
        <w:spacing w:lineRule="auto" w:line="360"/>
        <w:ind w:left="420" w:hanging="0"/>
        <w:jc w:val="both"/>
        <w:rPr>
          <w:sz w:val="24"/>
          <w:szCs w:val="24"/>
          <w:lang w:val="ab"/>
        </w:rPr>
      </w:pPr>
      <w:r>
        <w:rPr>
          <w:sz w:val="24"/>
          <w:szCs w:val="24"/>
          <w:lang w:val="ab"/>
        </w:rPr>
        <w:t>а) ақалақьтә еилакы алахәылацәа рхыԥхьаӡара еиҵаны иаанхоит иарбоу ақалақьтә еилакы аилазаара инагӡаны аиҳараҩык раасҭа, уи адагьы, иарбоу ақалақьтә еилакы аилазаараҿы аиҳараҩык рышьақәыргылара залшом;</w:t>
      </w:r>
    </w:p>
    <w:p>
      <w:pPr>
        <w:pStyle w:val="ListParagraph"/>
        <w:spacing w:lineRule="auto" w:line="360"/>
        <w:ind w:left="420" w:hanging="0"/>
        <w:jc w:val="both"/>
        <w:rPr>
          <w:sz w:val="24"/>
          <w:szCs w:val="24"/>
          <w:lang w:val="ab"/>
        </w:rPr>
      </w:pPr>
      <w:r>
        <w:rPr>
          <w:sz w:val="24"/>
          <w:szCs w:val="24"/>
          <w:lang w:val="ab"/>
        </w:rPr>
        <w:t>б) Қырҭтәыла азакәанԥҵарала ишьақәыргылоу аԥҟарақәа инарықәыршәаны еиқәыршәоу ақалақьтә бюџьет апроект ақалақьтә еилакы абюџьеттә шықәс ҿыц алагара ашьҭахь хымз рыҩныҵҟа иақәшаҳаҭхом;</w:t>
      </w:r>
    </w:p>
    <w:p>
      <w:pPr>
        <w:pStyle w:val="ListParagraph"/>
        <w:spacing w:lineRule="auto" w:line="360"/>
        <w:ind w:left="420" w:hanging="0"/>
        <w:jc w:val="both"/>
        <w:rPr>
          <w:sz w:val="24"/>
          <w:szCs w:val="24"/>
          <w:lang w:val="ab"/>
        </w:rPr>
      </w:pPr>
      <w:r>
        <w:rPr>
          <w:sz w:val="24"/>
          <w:szCs w:val="24"/>
          <w:lang w:val="ab"/>
        </w:rPr>
        <w:t>в) Ақалақьтә еилакы 6 мзы еишьҭаргыланы еизаӡом.</w:t>
      </w:r>
    </w:p>
    <w:p>
      <w:pPr>
        <w:pStyle w:val="ListParagraph"/>
        <w:spacing w:lineRule="auto" w:line="360"/>
        <w:ind w:left="420" w:hanging="0"/>
        <w:jc w:val="both"/>
        <w:rPr>
          <w:sz w:val="24"/>
          <w:szCs w:val="24"/>
          <w:lang w:val="ab"/>
        </w:rPr>
      </w:pPr>
      <w:r>
        <w:rPr>
          <w:sz w:val="24"/>
          <w:szCs w:val="24"/>
          <w:lang w:val="ab"/>
        </w:rPr>
        <w:t>2. Ақалақьтә Еизара амчра аамҭа кьаҿ иалагӡаны аанкыларазы аӡбара рыдыркылоит Қырҭтәыла Аҳәынҭқарра Аҳәынҭқарра ақәҵарала.</w:t>
      </w:r>
    </w:p>
    <w:p>
      <w:pPr>
        <w:pStyle w:val="ListParagraph"/>
        <w:spacing w:lineRule="auto" w:line="360"/>
        <w:ind w:left="420" w:hanging="0"/>
        <w:jc w:val="both"/>
        <w:rPr>
          <w:sz w:val="24"/>
          <w:szCs w:val="24"/>
          <w:lang w:val="ab"/>
        </w:rPr>
      </w:pPr>
      <w:r>
        <w:rPr>
          <w:sz w:val="24"/>
          <w:szCs w:val="24"/>
          <w:lang w:val="ab"/>
        </w:rPr>
        <w:t>3. Абри Ахәҭаҷҷ актәи Ахәҭаҷҷ Ахәҭаҷҷ "а" мамзаргьы "б" инақәыршәаны ақалақьтә еилакы амчра заанаҵы иаҟәыхзар, иарбоу ахеилак абри азакәан ала иарбоу амчхарақәа рынагӡара иацҵахоит актәи аилатәара ҟалаанӡа ҿыц иалху ахеилак аҟынтәи.</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1251 2017 шықәса ԥхынгәын  26 - асаит, 29.07.2017ш.</w:t>
      </w:r>
    </w:p>
    <w:p>
      <w:pPr>
        <w:pStyle w:val="ListParagraph"/>
        <w:spacing w:lineRule="auto" w:line="360"/>
        <w:ind w:left="420" w:hanging="0"/>
        <w:jc w:val="both"/>
        <w:rPr>
          <w:lang w:val="ab"/>
        </w:rPr>
      </w:pPr>
      <w:r>
        <w:rPr>
          <w:lang w:val="ab"/>
        </w:rPr>
        <w:t>Қырҭтәыла Аоргантә Азакәан No 2436 2022 шықәса ԥхынгәын  16  – асаит, 29.12.2022ш.</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143. Аҳәынҭқарратә напхгара ишиашоу алагала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1. Қырҭтәыла Аҳәынҭқарра ииашоу аҳәынҭқарратә напхгара алагалара азы аӡбара аднакылоит.</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2. (Иаԥыхуп - 16.12.2022, No 2436).</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3. Ишиашоу аҳәынҭқарратә напхгара алагалара ашьаҭас иамоуп:</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а) ахеилак аусура амхра, мамзаргьы уи аусура аанкылара;</w:t>
      </w:r>
    </w:p>
    <w:p>
      <w:pPr>
        <w:pStyle w:val="ListParagraph"/>
        <w:spacing w:lineRule="auto" w:line="360"/>
        <w:ind w:left="420" w:hanging="0"/>
        <w:jc w:val="both"/>
        <w:rPr>
          <w:sz w:val="24"/>
          <w:szCs w:val="24"/>
          <w:lang w:val="ab"/>
        </w:rPr>
      </w:pPr>
      <w:r>
        <w:rPr>
          <w:sz w:val="24"/>
          <w:szCs w:val="24"/>
          <w:lang w:val="ab"/>
        </w:rPr>
        <w:t>б) Абри Азакәан Ахәҭаҷ 142 актәи Ахәҭа «в» аҿы иарбоу аҭагылазаашьаҿы ақалақьтә еилакы амчра заанаҵ аанкылар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4. Ишиашоу аҳәынҭқарратә напхгара аналагалак, ақалақь абюџьет Қырҭтәыла Аҳәынҭқарра иақәшаҳаҭхоит, ишиашоу аҳәынҭқарратә напхгара назыгӡо аусзуҩы/ахылаԥшырҭа иҟанаҵаз аӡбарала.</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lang w:val="ab"/>
        </w:rPr>
      </w:pPr>
      <w:r>
        <w:rPr>
          <w:lang w:val="ab"/>
        </w:rPr>
        <w:t>Қырҭтәыла Аоргантә Азакәан No 2436 2022 шықәса ԥхынгәын  16– асаит, 29.12.2022ш.</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b/>
          <w:b/>
          <w:bCs/>
          <w:sz w:val="24"/>
          <w:szCs w:val="24"/>
          <w:lang w:val="ab"/>
        </w:rPr>
      </w:pPr>
      <w:r>
        <w:rPr>
          <w:b/>
          <w:bCs/>
          <w:sz w:val="24"/>
          <w:szCs w:val="24"/>
          <w:lang w:val="ab"/>
        </w:rPr>
        <w:t>Ахәҭаҷ 144. Аҳәынҭқарратә напхгара ишиашоу анагӡара. Ақалақьтә Еилакы амаҵураҭыԥ аҟынтәи амхра, уи аусура аанкылареи азинмчра заанаҵ аанкылареи, аҳабла ахада изинмчхара аанкылареи аанкылареи рзы ирыдыркылаз аӡбарақәа рзакәантәра азҵаара азы апелляциа аҟаҵа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1. Ақалақьтә Еилакы аусура анаҟәыҵлак, уи аусура аанкыланы, иара убас, абри Азакәан Ахәҭаҷҷ 142 Ахәҭа "в" инақәыршәаны, ақалақьтә Еилакы амчра аамҭа аанӡа иаанкыланы, Қырҭтәыла Аҳәынҭқарра Аҳәынҭқарра Аҳәынҭқарра Аҳәынҭқарра Аҳәынҭқарра Аҳәынҭқарра Аҳәынҭқарра Аҳәынҭқарра Аҳәынҭқарра Аҳәынҭқарра Аҳәынҭқарра Аҳәынҭқарра Ахадара Қырҭтәыла Аҳәынҭқарра ала иалху - аԥшратә усбарҭа.</w:t>
      </w:r>
    </w:p>
    <w:p>
      <w:pPr>
        <w:pStyle w:val="ListParagraph"/>
        <w:spacing w:lineRule="auto" w:line="360"/>
        <w:ind w:left="420" w:hanging="0"/>
        <w:jc w:val="both"/>
        <w:rPr>
          <w:sz w:val="24"/>
          <w:szCs w:val="24"/>
          <w:lang w:val="ab"/>
        </w:rPr>
      </w:pPr>
      <w:r>
        <w:rPr>
          <w:sz w:val="24"/>
          <w:szCs w:val="24"/>
          <w:lang w:val="ab"/>
        </w:rPr>
        <w:t>2. Аҳәынҭқарратә напхгара ишиашоу назыгӡо аофициалтә/коллегиатә еилазаара ахатәы мчхарақәа анагӡара мҩаԥнагоит. Ари аофициалтә/коллегиатә еилазаара иацу амчхарақәеи, ишиашоу аҳәынҭқарратә напхгара анагӡаратә шьаҿеи шьақәдыргылоит Қырҭтәыла Аҳәынҭқарра Аҳәынҭқарра аӡбара. Қырҭтәыла аиҳабыра ишиашоу аҳәынҭқарратә напхгара анагӡара Қырҭтәыла аиҳабыра, мамзаргьы Қырҭтәыла аиҳабыра азин рыҭаз Аминистрра ақәҵарала ишьақәнаргыло аԥҟарала ахылаԥшра мҩаԥнагоит.</w:t>
      </w:r>
    </w:p>
    <w:p>
      <w:pPr>
        <w:pStyle w:val="ListParagraph"/>
        <w:spacing w:lineRule="auto" w:line="360"/>
        <w:ind w:left="420" w:hanging="0"/>
        <w:jc w:val="both"/>
        <w:rPr>
          <w:sz w:val="24"/>
          <w:szCs w:val="24"/>
          <w:lang w:val="ab"/>
        </w:rPr>
      </w:pPr>
      <w:r>
        <w:rPr>
          <w:sz w:val="24"/>
          <w:szCs w:val="24"/>
          <w:lang w:val="ab"/>
        </w:rPr>
        <w:t>3. Ақалақьтә Еилакы аусура амхра, уи аусура аанкылара, инапынҵақәа заа аанкылара, ақалақь ахада изинмчхара аанкылареи аанкылареи рзы ирыдыркылаз аӡбарақәа рзакәантәра азҵаара 2019 шықәсазы азакәанԥҵара инақәыршәаны аӡбарҭаҿы ашьҭахьтәи ашьаус азы ашьҭахьтәи ашьаҿақәа ҟаҵазар алшоит. Қырҭтәыла.</w:t>
      </w:r>
    </w:p>
    <w:p>
      <w:pPr>
        <w:pStyle w:val="ListParagraph"/>
        <w:spacing w:lineRule="auto" w:line="360"/>
        <w:ind w:left="420" w:hanging="0"/>
        <w:jc w:val="both"/>
        <w:rPr>
          <w:sz w:val="24"/>
          <w:szCs w:val="24"/>
          <w:lang w:val="ab"/>
        </w:rPr>
      </w:pPr>
      <w:r>
        <w:rPr>
          <w:sz w:val="24"/>
          <w:szCs w:val="24"/>
          <w:lang w:val="ab"/>
        </w:rPr>
        <w:t xml:space="preserve">4. Зусура аанкылоу, мамзаргьы ззинмчхарақәа аанкылоу, мамзаргьы иарбоу ақалақь ахада иреиҵамкәа азин рымоуп абри Ахәҭа 3 аҿы иарбоу аӡбара азакәантәра азы ашьҭахьтәи ашьаҿақәа рыҟаҵара. </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1251 2017 шықәса ԥхынгәын  26 - асаит, 29.07.2017ш.</w:t>
      </w:r>
    </w:p>
    <w:p>
      <w:pPr>
        <w:pStyle w:val="ListParagraph"/>
        <w:spacing w:lineRule="auto" w:line="360"/>
        <w:ind w:left="420" w:hanging="0"/>
        <w:jc w:val="both"/>
        <w:rPr>
          <w:lang w:val="ab"/>
        </w:rPr>
      </w:pPr>
      <w:r>
        <w:rPr>
          <w:lang w:val="ab"/>
        </w:rPr>
        <w:t xml:space="preserve"> </w:t>
      </w:r>
      <w:r>
        <w:rPr>
          <w:lang w:val="ab"/>
        </w:rPr>
        <w:t>Қырҭтәыла Аоргантә Закәан No 6853 2020 шықәса ԥхынгәын  15  - асаит, 28.07.2020ш.</w:t>
      </w:r>
    </w:p>
    <w:p>
      <w:pPr>
        <w:pStyle w:val="ListParagraph"/>
        <w:spacing w:lineRule="auto" w:line="360"/>
        <w:ind w:left="420" w:hanging="0"/>
        <w:jc w:val="both"/>
        <w:rPr>
          <w:lang w:val="ab"/>
        </w:rPr>
      </w:pPr>
      <w:r>
        <w:rPr>
          <w:lang w:val="ab"/>
        </w:rPr>
        <w:t>Қырҭтәыла АоргантәАзакәан No 2436 2022 шықәса ԥхынгәын  16  – асаит, 29.12.2022ш.</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b/>
          <w:b/>
          <w:bCs/>
          <w:sz w:val="24"/>
          <w:szCs w:val="24"/>
          <w:lang w:val="ab"/>
        </w:rPr>
      </w:pPr>
      <w:r>
        <w:rPr>
          <w:b/>
          <w:bCs/>
          <w:sz w:val="24"/>
          <w:szCs w:val="24"/>
          <w:lang w:val="ab"/>
        </w:rPr>
        <w:t>Ахәҭаҷ 145. Ишиашоу аҳәынҭқарратә напхгара анагӡара аамҭ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Ишиашоу аҳәынҭқарратә напхгара мҩаԥысуеит иахәҭоу алхрақәа рылҵшәаны иалху амуниципалтә усбарҭа анапхгара алагамҭа аҽнынӡа.</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1251 2017 шықәса ԥхынгәын  26 - асаит, 29.07.2017ш.</w:t>
      </w:r>
    </w:p>
    <w:p>
      <w:pPr>
        <w:pStyle w:val="ListParagraph"/>
        <w:spacing w:lineRule="auto" w:line="360"/>
        <w:ind w:left="420" w:hanging="0"/>
        <w:jc w:val="both"/>
        <w:rPr>
          <w:lang w:val="ab"/>
        </w:rPr>
      </w:pPr>
      <w:r>
        <w:rPr>
          <w:lang w:val="ab"/>
        </w:rPr>
        <w:t>Қырҭтәыла Аоргантә Закәан No 6853 2020 шықәса ԥхынгәын  15 - асаит, 28.07.2020 ш.</w:t>
      </w:r>
    </w:p>
    <w:p>
      <w:pPr>
        <w:pStyle w:val="ListParagraph"/>
        <w:spacing w:lineRule="auto" w:line="360"/>
        <w:ind w:left="420" w:hanging="0"/>
        <w:jc w:val="both"/>
        <w:rPr>
          <w:lang w:val="ab"/>
        </w:rPr>
      </w:pPr>
      <w:r>
        <w:rPr>
          <w:lang w:val="ab"/>
        </w:rPr>
        <w:t>Қырҭтәыла Аоргантә Азакәан No 2436 2022 шықәса аԥхынра мза 16 азы– асаит, 29.12.2022ш.</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шә VII</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раионтә абжьгаратә хеилак</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XIX ахы</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регионалтә Абжьгаратә хеилак аҭагылазаашьеи азинмчхареи</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b/>
          <w:b/>
          <w:bCs/>
          <w:sz w:val="24"/>
          <w:szCs w:val="24"/>
          <w:lang w:val="ab"/>
        </w:rPr>
      </w:pPr>
      <w:r>
        <w:rPr>
          <w:b/>
          <w:bCs/>
          <w:sz w:val="24"/>
          <w:szCs w:val="24"/>
          <w:lang w:val="ab"/>
        </w:rPr>
        <w:t>Ахәҭаҷ 146. Арегионалтә Абжьгаратә Хеилак астатус</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1. Арегионалтә абжьгаратә хеилак – аҳәынҭқарратә гәрагара ҵаҟа иҟоу амуниципалитетқәа рабжьгаратә еилазаароуп, уи еиҿкаауп, насгьы абри азакәан ишьақәнаргыло аԥҟарақәа рыла аус ауеит.</w:t>
      </w:r>
    </w:p>
    <w:p>
      <w:pPr>
        <w:pStyle w:val="ListParagraph"/>
        <w:spacing w:lineRule="auto" w:line="360"/>
        <w:ind w:left="420" w:hanging="0"/>
        <w:jc w:val="both"/>
        <w:rPr>
          <w:sz w:val="24"/>
          <w:szCs w:val="24"/>
          <w:lang w:val="ab"/>
        </w:rPr>
      </w:pPr>
      <w:r>
        <w:rPr>
          <w:sz w:val="24"/>
          <w:szCs w:val="24"/>
          <w:lang w:val="ab"/>
        </w:rPr>
        <w:t>2. Арегионалтә абжьгаратә хеилак ахықәкы – аҳәынҭқарра ахаҭарнак иҟнытә адгьылҵакыра аҿиара апланҟаҵареи анагӡареи рҿы аҳабла ахаҭарнакра аинтересқәа рызхәыцра аиқәыршәара.</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3462 2018 шықәса цәыббра 20 - асаит, 09.10.2018ш.</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b/>
          <w:b/>
          <w:bCs/>
          <w:sz w:val="24"/>
          <w:szCs w:val="24"/>
          <w:lang w:val="ab"/>
        </w:rPr>
      </w:pPr>
      <w:r>
        <w:rPr>
          <w:b/>
          <w:bCs/>
          <w:sz w:val="24"/>
          <w:szCs w:val="24"/>
          <w:lang w:val="ab"/>
        </w:rPr>
        <w:t>Ахәҭаҷ 147. Арегионалтә Абжьгаратә Хеилак аилазаа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Араионтә Абжьгаратә Хеилак аилазаара иалахәуп имаҵурала аҳәынҭқарратә гәрагара змоу, зыӡбахә ҳәоу ақалақьқәа зегьы рқалақь ахада, ақалақьтә еилакы ахантәаҩы, ақалақьтә еилакы ахантәаҩы ихаҭыԥуаҩ.</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Азакәан No 2820 2014 шықәса абҵара 28 - асаит, 03.12.2014ш.</w:t>
      </w:r>
    </w:p>
    <w:p>
      <w:pPr>
        <w:pStyle w:val="ListParagraph"/>
        <w:spacing w:lineRule="auto" w:line="360"/>
        <w:ind w:left="420" w:hanging="0"/>
        <w:jc w:val="both"/>
        <w:rPr>
          <w:lang w:val="ab"/>
        </w:rPr>
      </w:pPr>
      <w:r>
        <w:rPr>
          <w:lang w:val="ab"/>
        </w:rPr>
        <w:t>Қырҭтәыла Аоргантә Закәан No 1251 2017 шықәса ԥхынгәын 26 - асаит, 29.07.2017ш.</w:t>
      </w:r>
    </w:p>
    <w:p>
      <w:pPr>
        <w:pStyle w:val="ListParagraph"/>
        <w:spacing w:lineRule="auto" w:line="360"/>
        <w:ind w:left="420" w:hanging="0"/>
        <w:jc w:val="both"/>
        <w:rPr>
          <w:lang w:val="ab"/>
        </w:rPr>
      </w:pPr>
      <w:r>
        <w:rPr>
          <w:lang w:val="ab"/>
        </w:rPr>
        <w:t>Қырҭтәыла Аоргантә Закәан No 3462 2018 шықәса цәыббра 20 - асаит, 09.10.2018ш.</w:t>
      </w:r>
    </w:p>
    <w:p>
      <w:pPr>
        <w:pStyle w:val="ListParagraph"/>
        <w:spacing w:lineRule="auto" w:line="360"/>
        <w:ind w:left="420" w:hanging="0"/>
        <w:jc w:val="both"/>
        <w:rPr>
          <w:lang w:val="ab"/>
        </w:rPr>
      </w:pPr>
      <w:r>
        <w:rPr>
          <w:lang w:val="ab"/>
        </w:rPr>
        <w:t>Қырҭтәыла Аоргантә Закәан No 6853 2020 шықәса ԥхынгәын 15  - асаит, 28.07.2020ш.</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b/>
          <w:b/>
          <w:bCs/>
          <w:sz w:val="24"/>
          <w:szCs w:val="24"/>
          <w:lang w:val="ab"/>
        </w:rPr>
      </w:pPr>
      <w:r>
        <w:rPr>
          <w:b/>
          <w:bCs/>
          <w:sz w:val="24"/>
          <w:szCs w:val="24"/>
          <w:lang w:val="ab"/>
        </w:rPr>
        <w:t>Ахәҭаҷ 148. Арегионалтә Абжьгаратә Хеилак амч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Арегионалтә Абжьгаратә Хеилак амчра амоуп:</w:t>
      </w:r>
    </w:p>
    <w:p>
      <w:pPr>
        <w:pStyle w:val="ListParagraph"/>
        <w:spacing w:lineRule="auto" w:line="360"/>
        <w:ind w:left="420" w:hanging="0"/>
        <w:jc w:val="both"/>
        <w:rPr>
          <w:sz w:val="24"/>
          <w:szCs w:val="24"/>
          <w:lang w:val="ab"/>
        </w:rPr>
      </w:pPr>
      <w:r>
        <w:rPr>
          <w:sz w:val="24"/>
          <w:szCs w:val="24"/>
          <w:lang w:val="ab"/>
        </w:rPr>
        <w:t>а) Аҳәынҭқарра ахаҭарнак иҟаиҵаз аҳасабырбала, иарбоу атерриториаҿы аҳәынҭқарра анагӡара зҭаху апроектқәеи, апрограммақәеи, урҭ рхарџьқәеи рыхәаԥшра;</w:t>
      </w:r>
    </w:p>
    <w:p>
      <w:pPr>
        <w:pStyle w:val="ListParagraph"/>
        <w:spacing w:lineRule="auto" w:line="360"/>
        <w:ind w:left="420" w:hanging="0"/>
        <w:jc w:val="both"/>
        <w:rPr>
          <w:sz w:val="24"/>
          <w:szCs w:val="24"/>
          <w:lang w:val="ab"/>
        </w:rPr>
      </w:pPr>
      <w:r>
        <w:rPr>
          <w:sz w:val="24"/>
          <w:szCs w:val="24"/>
          <w:lang w:val="ab"/>
        </w:rPr>
        <w:t>б) аҳәынҭқарра ахаҭарнак итәылаҿацә асоциал-економикатә ҿиара астратегиа ахәаԥшра;</w:t>
      </w:r>
    </w:p>
    <w:p>
      <w:pPr>
        <w:pStyle w:val="ListParagraph"/>
        <w:spacing w:lineRule="auto" w:line="360"/>
        <w:ind w:left="420" w:hanging="0"/>
        <w:jc w:val="both"/>
        <w:rPr>
          <w:sz w:val="24"/>
          <w:szCs w:val="24"/>
          <w:lang w:val="ab"/>
        </w:rPr>
      </w:pPr>
      <w:r>
        <w:rPr>
          <w:sz w:val="24"/>
          <w:szCs w:val="24"/>
          <w:lang w:val="ab"/>
        </w:rPr>
        <w:t>в) иазку атерриториа аҿиара апланҟаҵареи анагӡареи рзы аҳәынҭқарратә гәрагаратә усзуҩы изы абжьгарақәа рыҟаҵара.</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3462 2018 шықәса цәыббра 20 - асаит, 09.10.2018ш.</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149. Арегионалтә абжьгаратә хеилак аусура аԥҟарақә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1. Ақалақьтә усбарҭақәа ралхрақәа рылҵшәақәа официалла ианрылаҳәаха инаркны мышқәа 60 рыла арегионалтә абжьгаратә хеилак актәи аилатәара мҩаԥысуеит.</w:t>
      </w:r>
    </w:p>
    <w:p>
      <w:pPr>
        <w:pStyle w:val="ListParagraph"/>
        <w:spacing w:lineRule="auto" w:line="360"/>
        <w:ind w:left="420" w:hanging="0"/>
        <w:jc w:val="both"/>
        <w:rPr>
          <w:sz w:val="24"/>
          <w:szCs w:val="24"/>
          <w:lang w:val="ab"/>
        </w:rPr>
      </w:pPr>
      <w:r>
        <w:rPr>
          <w:sz w:val="24"/>
          <w:szCs w:val="24"/>
          <w:lang w:val="ab"/>
        </w:rPr>
        <w:t>2. Арегионалтә абжьгаратә хеилак аилатәарақәа ааԥхьара рзиуеит, урҭ рхантәаҩрагьы мҩаԥигоит аҳәынҭқарра ахаҭарнак. Арегионалтә Абжьгаратә Хеилак хымз рзы знык иадамзаргьы еизоит. Араионтә абжьгаратә хеилак аусура аԥҟарақәа шьақәнаргылоит аобласттә абжьгаратә хеилак аԥҟарақәа. Арегионалтә Абжьгаратә Хеилак аԥҟарақәа Аҳәынҭқарратә гәрагаҩы ишьақәирӷәӷәоит Арегионалтә Абжьгаратә Хеилак ақәшаҳаҭрал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3. Арегионалтә Абжьгаратә Хеилак аилатәара азин амоуп Абжьгаратә Хеилак алахәылацәа рыбжак инареиҳаны иҟазар.</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4. Арегионалтә абжьгаратә хеилак аилатәара шьақәгылоуп абжьгаратә хеилак аилатәара апротокол ал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5. Арегионалтә абжьгаратә хеилак абжьгаратә хеилак рсиа аиҳараҩык рыла абжьгарақәа рыдыркылоит.</w:t>
      </w:r>
    </w:p>
    <w:p>
      <w:pPr>
        <w:pStyle w:val="ListParagraph"/>
        <w:spacing w:lineRule="auto" w:line="360"/>
        <w:ind w:left="420" w:hanging="0"/>
        <w:jc w:val="both"/>
        <w:rPr>
          <w:sz w:val="24"/>
          <w:szCs w:val="24"/>
          <w:lang w:val="ab"/>
        </w:rPr>
      </w:pPr>
      <w:r>
        <w:rPr>
          <w:sz w:val="24"/>
          <w:szCs w:val="24"/>
          <w:lang w:val="ab"/>
        </w:rPr>
        <w:t>6. Аҳәынҭқарратә гәрагаратә усбарҭа Арегионалтә Абжьгаратә Хеилак аусура аиҿкаара еиқәнаршәоит.</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2589 2014 шықәса ԥхынгәын 30  - асаит, 11.08.2014ш.</w:t>
      </w:r>
    </w:p>
    <w:p>
      <w:pPr>
        <w:pStyle w:val="ListParagraph"/>
        <w:spacing w:lineRule="auto" w:line="360"/>
        <w:ind w:left="420" w:hanging="0"/>
        <w:jc w:val="both"/>
        <w:rPr>
          <w:lang w:val="ab"/>
        </w:rPr>
      </w:pPr>
      <w:r>
        <w:rPr>
          <w:lang w:val="ab"/>
        </w:rPr>
        <w:t>Қырҭтәыла Азакәан No 2820 2014 шықәса абҵара 28 - асаит, 03.12.2014ш.</w:t>
      </w:r>
    </w:p>
    <w:p>
      <w:pPr>
        <w:pStyle w:val="ListParagraph"/>
        <w:spacing w:lineRule="auto" w:line="360"/>
        <w:ind w:left="420" w:hanging="0"/>
        <w:jc w:val="both"/>
        <w:rPr>
          <w:lang w:val="ab"/>
        </w:rPr>
      </w:pPr>
      <w:r>
        <w:rPr>
          <w:lang w:val="ab"/>
        </w:rPr>
        <w:t>Қырҭтәыла Аоргантә Закәан No 3462 2018 шықәса цәыббра 20 - асаит, 09.10.2018ш.</w:t>
      </w:r>
    </w:p>
    <w:p>
      <w:pPr>
        <w:pStyle w:val="ListParagraph"/>
        <w:spacing w:lineRule="auto" w:line="360"/>
        <w:ind w:left="420" w:hanging="0"/>
        <w:jc w:val="both"/>
        <w:rPr>
          <w:lang w:val="ab"/>
        </w:rPr>
      </w:pPr>
      <w:r>
        <w:rPr>
          <w:lang w:val="ab"/>
        </w:rPr>
        <w:t>Қырҭтәыла Аоргантә Закәан No 6853 2020 шықәса ԥхынгәын 15  - асаит, 28.07.2020ш.</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шә VIII</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иҭасратәи аҵыхәтәантәи аԥҟарақә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ы XX</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иҭасратә ԥҟарақә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b/>
          <w:b/>
          <w:bCs/>
          <w:sz w:val="24"/>
          <w:szCs w:val="24"/>
          <w:lang w:val="ab"/>
        </w:rPr>
      </w:pPr>
      <w:r>
        <w:rPr>
          <w:b/>
          <w:bCs/>
          <w:sz w:val="24"/>
          <w:szCs w:val="24"/>
          <w:lang w:val="ab"/>
        </w:rPr>
        <w:t>Ахәҭаҷ 150. Аҭыԥантәи ахаланапхгаратә усбарҭақәа ралхреи рмаҵуратә ҿҳәарақәеи</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1. Абри Азакәан Ахәҭаҷ 152 инақәыршәаны иаԥыхыз амуниципалитетқәа аламҵакәа, 2014 шықәсазы аҭыԥантәи ахатәнапхгаратә усбарҭақәа рзы иааиԥмырҟьаӡакәа алхрақәа мҩаԥысуеит 2013 шықәса аԥхынра мза 1 инаркны иҟоу амуниципалитетқәеи ахатәнапхгаратә қалақьқәеи рҿы, иара убас абри Азакәан Ахәҭаҷ 151 актәи Ахәҭа аҿы иалкаау ахатәнапхгаратә қалақьқәа рҿы, Ахәҭаҷ 152 ашьаҭала иаԥҵоу амуниципалитет ҿыцқәа рҿы</w:t>
      </w:r>
    </w:p>
    <w:p>
      <w:pPr>
        <w:pStyle w:val="ListParagraph"/>
        <w:spacing w:lineRule="auto" w:line="360"/>
        <w:ind w:left="420" w:hanging="0"/>
        <w:jc w:val="both"/>
        <w:rPr>
          <w:sz w:val="24"/>
          <w:szCs w:val="24"/>
          <w:lang w:val="ab"/>
        </w:rPr>
      </w:pPr>
      <w:r>
        <w:rPr>
          <w:sz w:val="24"/>
          <w:szCs w:val="24"/>
          <w:lang w:val="ab"/>
        </w:rPr>
        <w:t>2. 2014 шықәсазы имҩаԥысраны иҟоу аҭыԥантәи ахатәнапхгаратә усбарҭақәа ралхрақәа рҿы ақалақьтә еилакықәеи аҳәынҭқарра ахадацәеи ари азакәан инақәыршәаны иалххоит.</w:t>
      </w:r>
    </w:p>
    <w:p>
      <w:pPr>
        <w:pStyle w:val="ListParagraph"/>
        <w:spacing w:lineRule="auto" w:line="360"/>
        <w:ind w:left="420" w:hanging="0"/>
        <w:jc w:val="both"/>
        <w:rPr>
          <w:sz w:val="24"/>
          <w:szCs w:val="24"/>
          <w:lang w:val="ab"/>
        </w:rPr>
      </w:pPr>
      <w:r>
        <w:rPr>
          <w:sz w:val="24"/>
          <w:szCs w:val="24"/>
          <w:lang w:val="ab"/>
        </w:rPr>
        <w:t>3. 2014 ашықәс азы аҭыԥантәи ахатәнапхгаратә усбарҭақәа ралхрақәа рышьҭахь, анаҩстәи аҭыԥантәи ахатәнапхгаратә усбарҭақәа ралхрақәа мҩаԥысуеит 2017 шықәсазы. 2017 ашықәс азы аҭыԥантәи ахатәнаԥхгаратә усбарҭақәа рзы анаҩстәи алхрақәа рзы Қырҭтәыла Ахада иалихуеит Қырҭтәыла Аԥыза-министр иконтрнапынҵамҭала алхрақәа раан 60 мшы рыла. 2014 шықәсазы иалху Сакребуло имаҵура аамҭа нҵәоит 2017 шықәсазы анаҩстәи Сакребуло алхрақәа рылҵшәаны иалху Сакребуло инапынҵақәа рызхаҵара ашьҭахьҵәҟьа. 2014 ашықәс азы иалху аҳәынҭқарра ахада/ақалақь ахада имаҵура аамҭа нҵәоит 2017 ашықәс азы ақалақь ахада иалхрақәа рылҵшәаны иалху ақалақь ахада имаҵура аамҭа аналагалак ашьҭахь.</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1251 2017 шықәса ԥхынгәын 26 - асаит, 29.07.2017ш.</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151. Ахатәнапхгара змоу ақалақьқәеи амуниципалитетқәа рнаԥхгаратә центрқәеи</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1. Ахатәнапхгаратә қалақь астатус "Аҭыԥантәи ахатәнапхгара азы" 2005 шықәсазы Қырҭтәыла Аоргантә Закәан ала иаҭан, абри азакәан ала ақалақьқәа рыҭан: Қырҭтәыла, Рустави, Кутаиси, Ԥуҭ, Баҭым.</w:t>
      </w:r>
    </w:p>
    <w:p>
      <w:pPr>
        <w:pStyle w:val="ListParagraph"/>
        <w:spacing w:lineRule="auto" w:line="360"/>
        <w:ind w:left="420" w:hanging="0"/>
        <w:jc w:val="both"/>
        <w:rPr>
          <w:sz w:val="24"/>
          <w:szCs w:val="24"/>
          <w:lang w:val="ab"/>
        </w:rPr>
      </w:pPr>
      <w:r>
        <w:rPr>
          <w:sz w:val="24"/>
          <w:szCs w:val="24"/>
          <w:lang w:val="ab"/>
        </w:rPr>
        <w:t>2. Ақалақь административтә центр (ахақәиҭратә қалақь ада) 2014 шықәсазы аҭыԥантәи ахатәнапхгаратә усбарҭақәа ралхрақәа раԥхьа иҟаз аҳабла административтә центр ҳәа иалкаауп.</w:t>
      </w:r>
    </w:p>
    <w:p>
      <w:pPr>
        <w:pStyle w:val="ListParagraph"/>
        <w:spacing w:lineRule="auto" w:line="360"/>
        <w:ind w:left="420" w:hanging="0"/>
        <w:jc w:val="both"/>
        <w:rPr>
          <w:sz w:val="24"/>
          <w:szCs w:val="24"/>
          <w:lang w:val="ab"/>
        </w:rPr>
      </w:pPr>
      <w:r>
        <w:rPr>
          <w:sz w:val="24"/>
          <w:szCs w:val="24"/>
          <w:lang w:val="ab"/>
        </w:rPr>
        <w:t>3. Абри Азакәан Ахәҭаҷ 152 шьаҭас иҟаҵаны иаԥҵоу ақалақь ахадаратә центрқәа ари Азакәан Ахәҭаҷ 10 инақәыршәаны иалкаауп.</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1251 2017 шықәса ԥхынгәын 26 - асаит, 29.07.2017ш.</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b/>
          <w:b/>
          <w:bCs/>
          <w:sz w:val="24"/>
          <w:szCs w:val="24"/>
          <w:lang w:val="ab"/>
        </w:rPr>
      </w:pPr>
      <w:r>
        <w:rPr>
          <w:b/>
          <w:bCs/>
          <w:sz w:val="24"/>
          <w:szCs w:val="24"/>
          <w:lang w:val="ab"/>
        </w:rPr>
        <w:t>Ахәҭаҷ 152. Ақалақьқәа ртерриториалтә оптимизаци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1. Қырҭтәыла Арегионалтә ҿиаразы Аҳәынҭқарратә Комиссиа Қырҭтәыла Аҳәынҭқарра Аӡбара No 297 ала иаԥҵаз 2010 шықәса цәыббра 28 азы "Қырҭтәыла Арегионалтә ҿиаразы аҳәынҭқарратә комиссиа Аԥҟарақәа рықәшаҳаҭра азы" :</w:t>
      </w:r>
    </w:p>
    <w:p>
      <w:pPr>
        <w:pStyle w:val="ListParagraph"/>
        <w:spacing w:lineRule="auto" w:line="360"/>
        <w:ind w:left="420" w:hanging="0"/>
        <w:jc w:val="both"/>
        <w:rPr>
          <w:sz w:val="24"/>
          <w:szCs w:val="24"/>
          <w:lang w:val="ab"/>
        </w:rPr>
      </w:pPr>
      <w:r>
        <w:rPr>
          <w:sz w:val="24"/>
          <w:szCs w:val="24"/>
          <w:lang w:val="ab"/>
        </w:rPr>
        <w:t>а) абри Азакәан анҭыҵ инаркны мызкы иалагӡаны, амуниципалитетқәа ртерриториалтә оптимизациа акритериақәа рызҿлымҳара;</w:t>
      </w:r>
    </w:p>
    <w:p>
      <w:pPr>
        <w:pStyle w:val="ListParagraph"/>
        <w:spacing w:lineRule="auto" w:line="360"/>
        <w:ind w:left="420" w:hanging="0"/>
        <w:jc w:val="both"/>
        <w:rPr>
          <w:sz w:val="24"/>
          <w:szCs w:val="24"/>
          <w:lang w:val="ab"/>
        </w:rPr>
      </w:pPr>
      <w:r>
        <w:rPr>
          <w:sz w:val="24"/>
          <w:szCs w:val="24"/>
          <w:lang w:val="ab"/>
        </w:rPr>
        <w:t>б) ақалақьтә категориа иаҵанакуа анхарҭа ҭыԥқәа рзы (Телави, Озургети, Жәыргьыҭ, Гори, Амбролаури, Мцхеҭа, Ахалцихе рзы) Ари Ахәҭаҷ астатус аиура иадҳәаланы, ари Ахәҭаҷ Ахәҭа "а" инақәыршәаны, атерриториалтә оптимизациа акритериақәа рыла, ари азакәан анҭнажь ашьҭахь 3 мзы рышьҭахь, уи аԥҵаразы Қырҭтәыла Аҳәынҭқарра ажәалагалақәа ҟанаҵоит, насгьы иаднаҵоит ахатә напхгара змоу ауаажәларра ҿыцқәа;</w:t>
      </w:r>
    </w:p>
    <w:p>
      <w:pPr>
        <w:pStyle w:val="ListParagraph"/>
        <w:spacing w:lineRule="auto" w:line="360"/>
        <w:ind w:left="420" w:hanging="0"/>
        <w:jc w:val="both"/>
        <w:rPr>
          <w:sz w:val="24"/>
          <w:szCs w:val="24"/>
          <w:lang w:val="ab"/>
        </w:rPr>
      </w:pPr>
      <w:r>
        <w:rPr>
          <w:sz w:val="24"/>
          <w:szCs w:val="24"/>
          <w:lang w:val="ab"/>
        </w:rPr>
        <w:t>в) Ари Ахәҭаҷ "б" аҟны иазԥхьагәаҭоу аусурақәа анхыркәшахалак ашьҭахь, егьырҭ ақалақьқәа ртерриториалтә оптимизациа азы ажәалагалақәа ирхиоит, насгьы урҭ ақалақьқәа реихшара азы ажәалагалақәа Қырҭтәыла Аҳәынҭқарра ахь инаигӡоит 2017 ашықәс азы имҩаԥысраны иҟоу аҭыԥантәи ахатәнапхгаратә усбарҭақәа ралхрақәа.</w:t>
      </w:r>
    </w:p>
    <w:p>
      <w:pPr>
        <w:pStyle w:val="ListParagraph"/>
        <w:spacing w:lineRule="auto" w:line="360"/>
        <w:ind w:left="420" w:hanging="0"/>
        <w:jc w:val="both"/>
        <w:rPr>
          <w:sz w:val="24"/>
          <w:szCs w:val="24"/>
          <w:lang w:val="ab"/>
        </w:rPr>
      </w:pPr>
      <w:r>
        <w:rPr>
          <w:sz w:val="24"/>
          <w:szCs w:val="24"/>
          <w:lang w:val="ab"/>
        </w:rPr>
        <w:t>2. Ари Ахәҭаҷ актәи Ахәҭа Ахәҭақәа "б", "в" рҿы иазԥхьагәаҭоу ажәалагалақәа рызхиараан, аҳәынҭқарратә комиссиа ахы иадырхәоит абри Ахәҭаҷҷ актәи Ахәҭаҷ Ахәҭа "а" инақәыршәаны иаԥҵоу акритериақәа, насгьы абри Азакәан 10-тәи Ахәҭаҷ аҭахрақәа.</w:t>
      </w:r>
    </w:p>
    <w:p>
      <w:pPr>
        <w:pStyle w:val="ListParagraph"/>
        <w:spacing w:lineRule="auto" w:line="360"/>
        <w:ind w:left="420" w:hanging="0"/>
        <w:jc w:val="both"/>
        <w:rPr>
          <w:sz w:val="24"/>
          <w:szCs w:val="24"/>
          <w:lang w:val="ab"/>
        </w:rPr>
      </w:pPr>
      <w:r>
        <w:rPr>
          <w:sz w:val="24"/>
          <w:szCs w:val="24"/>
          <w:lang w:val="ab"/>
        </w:rPr>
        <w:t>3. Қырҭтәыла Анаԥхгара, абри Ахәҭаҷ актәи Ахәҭа Ахәҭақәа «б», «в» рышьаҭала иаԥҵоу ажәалагалақәа хшыҩзышьҭра рҭаны, абри Азакәан Ахәҭаҷ 10 ала ишьақәыргылоу аԥҟара инақәыршәаны, Апарламент ахь ааԥхьара ҟанаҵоит Қырҭтәыла амуниципалитетқәа раԥҵареи раԥыхреи рзы ажәалагалақәа рыла. Ари Ахәҭаҷ актәи Ахәҭа Ахәҭа "б" инақәыршәаны, ақалақьтә категориа иаҵанакуа анхарҭа ҭыԥқәа (Телави, Озургети, Жәыргьыҭ, Гори, Амбролаури , Мцхеҭа, Ахалцихеи) рҳәынҭқарратә комиссиа ааԥхьара анаҭо ашьҭахь мышқәа 15 рыла Қырҭтәыла Апарламент аҿы аинициатива ҟаҵатәуп.</w:t>
      </w:r>
    </w:p>
    <w:p>
      <w:pPr>
        <w:pStyle w:val="ListParagraph"/>
        <w:spacing w:lineRule="auto" w:line="360"/>
        <w:ind w:left="420" w:hanging="0"/>
        <w:jc w:val="both"/>
        <w:rPr>
          <w:sz w:val="24"/>
          <w:szCs w:val="24"/>
          <w:lang w:val="ab"/>
        </w:rPr>
      </w:pPr>
      <w:r>
        <w:rPr>
          <w:sz w:val="24"/>
          <w:szCs w:val="24"/>
          <w:lang w:val="ab"/>
        </w:rPr>
        <w:t>4. (Иаԥыхуп - 26.07.2017, No 1251).</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1251 2017 шықәса ԥхынгәын 26 - асаит, 29.07.2017ш.</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153. Азакәан анагӡара иадҳәаланы инагӡатәу аусмҩаԥгатәқә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1. Аҳәынҭқарратә комиссиа ари Азакәан Ахәҭаҷ 152 шьаҭас иҟаҵаны иаԥҵоу амуниципалитет ҿыцқәа рбиуџьетқәа реиқәыршәаразы аамҭалатәи аԥҟарақәа, 2014 шықәса аҵыхәанӡа абиуџьеттә хашәалахәқәеи ашәатәқәеи рызшара азы аамҭалатәи аԥҟарақәа, иара убас абарҭ амуниципалитетқәа рыбжьара амали аҭакԥхықәреи.</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2. Ари Ахәҭаҷҷ актәи Ахәҭаҷҿы зыӡбахә ҳәоу административтә-зинтә актқәа рпроектқәа Қырҭтәыла Аиҳабыра Аҳәынҭқара рахь ирышьҭтәуп 2014 шықәса лаҵара 31 нҵәаанӡ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3. Абри Азакәан Ахәҭаҷқәа 151, 152 рышьаҭала амуниципалитет ҿыцқәа аԥыхра зыбзоуроу ахатәнапхгаратә еилазаарақәа рҿы, абри Ахәҭаҷ актәи Ахәҭаҷ инақәыршәаны, 2014 шықәса амаи азы 1 рҟынӡа аамҭалатәи аусуратә гәыԥ шьақәгылоуп. Аамҭалатәи аусуратә гәыԥ, Қырҭтәыла Анапхгара ишьақәнарӷәӷәаз аԥҟарақәа шьаҭас иҟаҵаны, амуниципалитетқәа рыбжьара активқәеи ауалԥшьақәеи реихшара азы ажәалагалақәа реиқәыршәареи ақалақьтә Сакребуло ахь ашьақәырӷәӷәаразы рыдгалареи еиқәнаршәоит. Иазку Ақалақь ахантәаҩы ахеилак аӡбара аднакылоит 2014 ашықәс азы имҩаԥысраны иҟоу аҭыԥантәи ахалахылаԥшратә усбарҭақәа ралхрақәа ирхымгакә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4. Қырҭтәыла афинансқәа Рминистрра 2014 шықәса ианҵәамҭанӡа иахәҭоу аусмҩаԥгатәқәа анагӡара иаҿуп, амуниципалитет ҿыцқәа рбюџьетқәа рҿы ахашәалахәы ҭышәынтәаланы аарԥшразы.</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5. Қырҭтәыла Алхратә Комиссиа Хада 2014 ашықәс азы аҭыԥантәи ахатәнапхгаратә усбарҭақәа рзы анаҩстәи алхрақәа рылҵшәаны иалху амуниципалитетқәа рхеилакқәа раԥхьатәи аилатәара ааԥхьара ҟанаҵоит, алхрақәа рҵыхәтәантәи алҵшәақәа рыхҳәаа аныҟала ашьҭахь мышқәа 30 рыл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6. 2014 шықәса ианҵәамҭанӡа Қырҭтәыла афинансқәа Рминистрреи Қырҭтәыла арегионалтә ҿиареи аинфраструктуреи Рминистрреи 2014 шықәсазы аҭыԥантәи ахаланапхгаратә усбарҭақәа рзы алхрақәа рышьҭахьтәи аамҭазы абиуџьетқәа реиқәыршәара азы аамҭалатәи аԥҟарақәа реиқәыршәара еиқәдыршәоит. Азакәан 152-тәи Ахәҭаҷ шьаҭас иҟаҵаны иаԥҵоу амуниципалитетқәа рышьақәырӷәӷәаразы Қырҭтәыла Аҳәынҭқарра ахь рышьҭра. Иҟоу амуниципалитеттә хеилак азинмчра аанкылоуп ҿыц иалху ахеилак раԥхьатәи аилатәара мамзаргьы амуниципалитет атерриториаҿы иаԥҵоу амуниципалитет ҿыцқәа рхеилакқәа руак ашьҭахьҵәҟьа.</w:t>
      </w:r>
    </w:p>
    <w:p>
      <w:pPr>
        <w:pStyle w:val="ListParagraph"/>
        <w:spacing w:lineRule="auto" w:line="360"/>
        <w:ind w:left="420" w:hanging="0"/>
        <w:jc w:val="both"/>
        <w:rPr>
          <w:sz w:val="24"/>
          <w:szCs w:val="24"/>
          <w:lang w:val="ab"/>
        </w:rPr>
      </w:pPr>
      <w:r>
        <w:rPr>
          <w:sz w:val="24"/>
          <w:szCs w:val="24"/>
          <w:lang w:val="ab"/>
        </w:rPr>
        <w:t>7. 2018 шықәса аԥхынра мза 1 рҟынӡа ақалақьтә еилазаарақәа, аҭакԥхықәра ԥку аилазаарақәа, анаплакратәым (коммерциатәым) аиуристтә усбарҭақәа рзы иахәҭоу аусмҩаԥгатәқәа рынагӡара хымԥадатәиуп. абри Азакәан Ахәҭаҷ 106</w:t>
      </w:r>
      <w:r>
        <w:rPr>
          <w:sz w:val="24"/>
          <w:szCs w:val="24"/>
          <w:vertAlign w:val="superscript"/>
          <w:lang w:val="ab"/>
        </w:rPr>
        <w:t>1</w:t>
      </w:r>
      <w:r>
        <w:rPr>
          <w:sz w:val="24"/>
          <w:szCs w:val="24"/>
          <w:lang w:val="ab"/>
        </w:rPr>
        <w:t xml:space="preserve"> актәи Ахәҭа.</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100 2016 шықәса ԥхынгәын 16 - асаит, 23.12.2016ш.</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b/>
          <w:b/>
          <w:bCs/>
          <w:sz w:val="24"/>
          <w:szCs w:val="24"/>
          <w:lang w:val="ab"/>
        </w:rPr>
      </w:pPr>
      <w:r>
        <w:rPr>
          <w:b/>
          <w:bCs/>
          <w:sz w:val="24"/>
          <w:szCs w:val="24"/>
          <w:lang w:val="ab"/>
        </w:rPr>
        <w:t>Ахәҭаҷ  154. (иаԥыхуп)</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lang w:val="ab"/>
        </w:rPr>
      </w:pPr>
      <w:r>
        <w:rPr>
          <w:lang w:val="ab"/>
        </w:rPr>
        <w:t>Қырҭтәыла Аоргантә Закәан No 2936 2014 шықәса ԥхынгәын 12 - асаит, 24.12.2014ш.</w:t>
      </w:r>
    </w:p>
    <w:p>
      <w:pPr>
        <w:pStyle w:val="ListParagraph"/>
        <w:spacing w:lineRule="auto" w:line="360"/>
        <w:ind w:left="420" w:hanging="0"/>
        <w:jc w:val="both"/>
        <w:rPr>
          <w:lang w:val="ab"/>
        </w:rPr>
      </w:pPr>
      <w:r>
        <w:rPr>
          <w:lang w:val="ab"/>
        </w:rPr>
        <w:t>Қырҭтәыла Аоргантә Закәан No 4018 2018 шықәса ԥхынгәын 14  - асаит, 25.12.2018ш.</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lang w:val="ab"/>
        </w:rPr>
      </w:pPr>
      <w:r>
        <w:rPr>
          <w:lang w:val="ab"/>
        </w:rPr>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155. Афинанстәым активқәа рызҳара иааизакны ашәагаа ашьақәыргыла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1. Абиуџьеттә шықәсазы иазԥхьагәаҭоу афинансттәым активқәа рыцҵара апроцент, абри абюџьеттә шықәсазы иазԥхьагәаҭоу аҳабла ахадара абиуџьеттә шәатәқәа зегьы рҟны, иҳаҩсыз хышықәса рзы еиԥшу ашықәстәи абжьаратәи ашәагаа аасҭа еиҵамзароуп . Уи аҭагылазаашьаҿы ашықәс иалагӡаны хықәкылатәи, иҷыдоу, насгьы акапиталтә трансфертқәа рыла аҳабла иаҭәашьоу/иаҭәашьахо афинансттә хархәагақәа ҳасаб рзуӡом.</w:t>
      </w:r>
    </w:p>
    <w:p>
      <w:pPr>
        <w:pStyle w:val="ListParagraph"/>
        <w:spacing w:lineRule="auto" w:line="360"/>
        <w:ind w:left="420" w:hanging="0"/>
        <w:jc w:val="both"/>
        <w:rPr>
          <w:sz w:val="24"/>
          <w:szCs w:val="24"/>
          <w:lang w:val="ab"/>
        </w:rPr>
      </w:pPr>
      <w:r>
        <w:rPr>
          <w:sz w:val="24"/>
          <w:szCs w:val="24"/>
          <w:lang w:val="ab"/>
        </w:rPr>
        <w:t>11. Ари Ахәҭаҷ актәи Ахәҭаҷ амчра 2015 шықәса ԥхынгәын 1 инаркны ицәырҵуа азинтә еизыҟазаашьақәа рахь инарҭбаахоит.</w:t>
      </w:r>
    </w:p>
    <w:p>
      <w:pPr>
        <w:pStyle w:val="ListParagraph"/>
        <w:spacing w:lineRule="auto" w:line="360"/>
        <w:ind w:left="420" w:hanging="0"/>
        <w:jc w:val="both"/>
        <w:rPr>
          <w:sz w:val="24"/>
          <w:szCs w:val="24"/>
          <w:lang w:val="ab"/>
        </w:rPr>
      </w:pPr>
      <w:r>
        <w:rPr>
          <w:sz w:val="24"/>
          <w:szCs w:val="24"/>
          <w:lang w:val="ab"/>
        </w:rPr>
        <w:t>2. Абри Азакәан иазԥхьагәаҭоу аҭагылазаашьаҿы, абри Ахәҭаҷ актәи Ахәҭа аҿы иану аҭахрақәа аҳаблақәа реиҟәшара иахҟьаны иаԥҵоу аҳаблақәа рҿы рхархәараан, апланҟаҵара иаԥхьанеиуаз 3 шықәса ирылагӡаны абюџьеттә шәатәқәа рыбжьаратәи ашәагаа ашықәс азыԥхьаӡахоит аиҟәшара ҟалаанӡа амуниципалитет адыррақәа рыла.</w:t>
      </w:r>
    </w:p>
    <w:p>
      <w:pPr>
        <w:pStyle w:val="ListParagraph"/>
        <w:spacing w:lineRule="auto" w:line="360"/>
        <w:ind w:left="420" w:hanging="0"/>
        <w:jc w:val="both"/>
        <w:rPr>
          <w:sz w:val="24"/>
          <w:szCs w:val="24"/>
          <w:lang w:val="ab"/>
        </w:rPr>
      </w:pPr>
      <w:r>
        <w:rPr>
          <w:sz w:val="24"/>
          <w:szCs w:val="24"/>
          <w:lang w:val="ab"/>
        </w:rPr>
        <w:t>3. Ақалақь ахадара ахархәара алшоит еизҳаз афинансттә хархәагақәа, аҳабла абиуџьет аҿы иазԥхьагәаҭоу ахатә хашәалахәы азы есышықәсатәи апрогнозтә рбагақәа (амҽхак) рыцҵара ашьаҭала (абиуџьет аҿы иазԥхьагәаҭоу ахатә хашәалахәы рыбжьара аиԥшымзаара бзиа Иазԥхьагәаҭоу абюџьеттә шықәсазы аҳабла ахадареи иҳаҩсыз ашықәс азы ишьақәырӷәӷәоу аҳаблатә бүџьет аҿы иазԥхьагәаҭоу ахатә хашәалахәқәеи) афинансттәым активқәа рыцҵара иадҳәалоу ашәахтә Афинанстә цхыраара азы, аиқәыршәареи аусуреи рзы иаҭаху аԥаратә хархәагақәа аламҵакәа аинфраструктуратә хыбрақәа ҿыцқәа (амҩақәа, аспорттәи аҵаратәи хыбрақәа, егьырҭ ахыбрақәа).</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lang w:val="ab"/>
        </w:rPr>
      </w:pPr>
      <w:r>
        <w:rPr>
          <w:lang w:val="ab"/>
        </w:rPr>
        <w:t>Қырҭтәыла Аоргантә Закәан No 4087 2015 шықәса ԥхынгәын  22 - асаит, 04.08.2015ш.</w:t>
      </w:r>
    </w:p>
    <w:p>
      <w:pPr>
        <w:pStyle w:val="ListParagraph"/>
        <w:spacing w:lineRule="auto" w:line="360"/>
        <w:ind w:left="420" w:hanging="0"/>
        <w:jc w:val="both"/>
        <w:rPr>
          <w:lang w:val="ab"/>
        </w:rPr>
      </w:pPr>
      <w:r>
        <w:rPr>
          <w:lang w:val="ab"/>
        </w:rPr>
        <w:t>Қырҭтәыла Аоргантә Закәан No 5566 2016 шықәса рашәара 24 - асаит, 11.07.2016ш.</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lang w:val="ab"/>
        </w:rPr>
      </w:pPr>
      <w:r>
        <w:rPr>
          <w:lang w:val="ab"/>
        </w:rPr>
      </w:r>
    </w:p>
    <w:p>
      <w:pPr>
        <w:pStyle w:val="ListParagraph"/>
        <w:spacing w:lineRule="auto" w:line="360"/>
        <w:ind w:left="420" w:hanging="0"/>
        <w:jc w:val="both"/>
        <w:rPr>
          <w:lang w:val="ab"/>
        </w:rPr>
      </w:pPr>
      <w:r>
        <w:rPr>
          <w:lang w:val="ab"/>
        </w:rPr>
      </w:r>
    </w:p>
    <w:p>
      <w:pPr>
        <w:pStyle w:val="ListParagraph"/>
        <w:spacing w:lineRule="auto" w:line="360"/>
        <w:ind w:left="420" w:hanging="0"/>
        <w:jc w:val="both"/>
        <w:rPr>
          <w:lang w:val="ab"/>
        </w:rPr>
      </w:pPr>
      <w:r>
        <w:rPr>
          <w:lang w:val="ab"/>
        </w:rPr>
      </w:r>
    </w:p>
    <w:p>
      <w:pPr>
        <w:pStyle w:val="ListParagraph"/>
        <w:spacing w:lineRule="auto" w:line="360"/>
        <w:ind w:left="420" w:hanging="0"/>
        <w:jc w:val="both"/>
        <w:rPr>
          <w:lang w:val="ab"/>
        </w:rPr>
      </w:pPr>
      <w:r>
        <w:rPr>
          <w:lang w:val="ab"/>
        </w:rPr>
      </w:r>
    </w:p>
    <w:p>
      <w:pPr>
        <w:pStyle w:val="ListParagraph"/>
        <w:spacing w:lineRule="auto" w:line="360"/>
        <w:ind w:left="420" w:hanging="0"/>
        <w:jc w:val="both"/>
        <w:rPr>
          <w:b/>
          <w:b/>
          <w:bCs/>
          <w:sz w:val="24"/>
          <w:szCs w:val="24"/>
          <w:lang w:val="ab"/>
        </w:rPr>
      </w:pPr>
      <w:r>
        <w:rPr>
          <w:b/>
          <w:bCs/>
          <w:sz w:val="24"/>
          <w:szCs w:val="24"/>
          <w:lang w:val="ab"/>
        </w:rPr>
        <w:t>Ахәҭаҷ 155</w:t>
      </w:r>
      <w:r>
        <w:rPr>
          <w:b/>
          <w:bCs/>
          <w:sz w:val="24"/>
          <w:szCs w:val="24"/>
          <w:vertAlign w:val="superscript"/>
          <w:lang w:val="ab"/>
        </w:rPr>
        <w:t>1</w:t>
      </w:r>
      <w:r>
        <w:rPr>
          <w:b/>
          <w:bCs/>
          <w:sz w:val="24"/>
          <w:szCs w:val="24"/>
          <w:lang w:val="ab"/>
        </w:rPr>
        <w:t>. Қырҭтәыла азакәанԥҵарала ишьақәыргылоу амакроекономикатә параметрқәа рҳәаақәа рыхьчаразы инагӡатәу аусмҩаԥгатәқәеи аԥкрақәеи</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1. Қырҭтәыла Апарламент азин анаҭоит Қырҭтәыла Аҳәынҭқарратә биуџьеттә Закәан ала аҭыԥантәи ахатәнапхгаратә еилазаарақәа рбиуџьетқәа, рбиуџьетқәа рзы аҳәаақәа рышьақәыргыларазы, Қырҭтәыла Аоргантә Закәан "Аекономикатә хақәиҭра".</w:t>
      </w:r>
    </w:p>
    <w:p>
      <w:pPr>
        <w:pStyle w:val="ListParagraph"/>
        <w:spacing w:lineRule="auto" w:line="360"/>
        <w:ind w:left="420" w:hanging="0"/>
        <w:jc w:val="both"/>
        <w:rPr>
          <w:sz w:val="24"/>
          <w:szCs w:val="24"/>
          <w:lang w:val="ab"/>
        </w:rPr>
      </w:pPr>
      <w:r>
        <w:rPr>
          <w:sz w:val="24"/>
          <w:szCs w:val="24"/>
          <w:lang w:val="ab"/>
        </w:rPr>
        <w:t>2. Қырҭтәыла Абиуџьеттә Закәанԥҵара Ахәҭаҷ 114</w:t>
      </w:r>
      <w:r>
        <w:rPr>
          <w:sz w:val="24"/>
          <w:szCs w:val="24"/>
          <w:vertAlign w:val="superscript"/>
          <w:lang w:val="ab"/>
        </w:rPr>
        <w:t>5</w:t>
      </w:r>
      <w:r>
        <w:rPr>
          <w:sz w:val="24"/>
          <w:szCs w:val="24"/>
          <w:lang w:val="ab"/>
        </w:rPr>
        <w:t xml:space="preserve"> иазԥхьагәаҭоу аиҟаратәратә аиагаратә система аҟынтәи иацҵоу ахә азы ашәахтә ашаратә системахь аиасра аамҭазы, амуниципалитетқәа азин рыҭоуп, рхатә хашәалахәы аҳәаақәа ирҭагӡаны, аекономикатә аплантә шықәсазы абюџьеттә харџьқәа ҳазҭоу ашықәс азы еиҭашьақәыргылоу абюџьеттә план аҿы иазԥхьагәаҭоу аԥаратә хархәагақәа раҵкыс еиҳамкәа, аалыҵ аноминалтә аизҳара апрогноз ала.</w:t>
      </w:r>
    </w:p>
    <w:p>
      <w:pPr>
        <w:pStyle w:val="ListParagraph"/>
        <w:spacing w:lineRule="auto" w:line="360"/>
        <w:ind w:left="420" w:hanging="0"/>
        <w:jc w:val="both"/>
        <w:rPr>
          <w:sz w:val="24"/>
          <w:szCs w:val="24"/>
          <w:lang w:val="ab"/>
        </w:rPr>
      </w:pPr>
      <w:r>
        <w:rPr>
          <w:sz w:val="24"/>
          <w:szCs w:val="24"/>
          <w:lang w:val="ab"/>
        </w:rPr>
        <w:t>3. Ари Ахәҭаҷ аҩбатәи Ахәҭа аҿы иарбоу аԥкра ахархәара амаӡам, Қырҭтәыла Апарламент Қырҭтәыла азакәанԥҵараҿы иҟанаҵаз аиҭакрақәа ирыхҟьаны, иҳаҩсыз ашықәс иаҿырԥшны амуниципалитет афункциақәа еизҳазар.</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100 2016 шықәса ԥхынгәын 16 - асаит, 23.12.2016ш.</w:t>
      </w:r>
    </w:p>
    <w:p>
      <w:pPr>
        <w:pStyle w:val="ListParagraph"/>
        <w:spacing w:lineRule="auto" w:line="360"/>
        <w:ind w:left="420" w:hanging="0"/>
        <w:jc w:val="both"/>
        <w:rPr>
          <w:sz w:val="24"/>
          <w:szCs w:val="24"/>
          <w:lang w:val="ab"/>
        </w:rPr>
      </w:pPr>
      <w:r>
        <w:rPr>
          <w:lang w:val="ab"/>
        </w:rPr>
        <w:t>Қырҭтәыла Аоргантә Закәан No 4018 2018 шықәса ԥхынгәын  14  - асаит, 25.12.2018ш</w:t>
      </w:r>
      <w:r>
        <w:rPr>
          <w:sz w:val="24"/>
          <w:szCs w:val="24"/>
          <w:lang w:val="ab"/>
        </w:rPr>
        <w:t>.</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b/>
          <w:b/>
          <w:bCs/>
          <w:sz w:val="24"/>
          <w:szCs w:val="24"/>
          <w:lang w:val="ab"/>
        </w:rPr>
      </w:pPr>
      <w:r>
        <w:rPr>
          <w:b/>
          <w:bCs/>
          <w:sz w:val="24"/>
          <w:szCs w:val="24"/>
          <w:lang w:val="ab"/>
        </w:rPr>
        <w:t>Ахәҭаҷ 156. Аҭыԥантәи ахаланапхгара аҳәынҭқарратә усзуҩцәа рхыԥхьаӡара ашьақәыргылареи аҳаблатә еилакы алахәылацәа рхарџьқәа рырхынҳәреи рзы аамҭалатәи аԥҟарақә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 xml:space="preserve">1. Аҳәынҭқарратә еилакы/ақалақьтә зал, ахеилак аҟәша аҳәынҭқарратә маҵзуҩцәа рсиақәа рыла иаагоу аҭыԥантәи ахатә еиҳабыра аҳәынҭқарратә маҵзуҩцәа рхыԥхьаӡара 30 еизак еиҵамзароуп. Алхҩцәа рхыԥхьаӡара 45 нызқьҩык раҵкыс еиҵаны иахьыҟоу аҳаблаҿы аҳәынҭқарратә маҵзуҩцәа рхыԥхьаӡара 2014 шықәсазы аҭыԥантәи ахатәы алхрақәа рзы иаԥҵоу алхратә ҭыԥқәа рхыԥхьаӡара иацҵаны, аҳәынҭқарратә маҵзуҩцәа рхыԥхьаӡара иаҵанакуа ахыԥхьаӡара (30 шьыжьтәи аҟәша) иреиҳамзароуп. -иазку ақалақьтә еилакы аҿы аҳәынҭқарратә хаҭарнакратә усбарҭақәа 3,2-тәи афактор ала, насгьы ахатәнапхгаратә еилазаараҿы ашәҟәы иҭагалоу ауаа зегьы 450 алхҩы рҟынтәи 1 штаттә еилазаара. Алхҩцәа рхыԥхьаӡара 45 000 инареиҳаны иахьыҟоу аҳаблаҿы, амш зегьы азы аҳәынҭқарратә маҵзуҩцәа рхыԥхьаӡара еиҵамкәа аҳәынҭқарратә маҵзуҩцәа рхыԥхьаӡара (30 еизак) иреиҳамзароуп, 2,3 рыла еизырҳаны, еиҳарак алхратә ҭыԥқәа рхыԥхьаӡара 2014 шықәсазы иазку ақалақьтә еилакы аҿы аҭыԥантәи ахатәнапхгара ахаҭарнакратә усбарҭақәа ралхрақәа, насгьы ахатәнапхгаратә еилакы аҿы алхҩцәа 500 рҟынтәи 1-тәи аштаттә еилакы ашәҟәы иҭагалан. </w:t>
      </w:r>
    </w:p>
    <w:p>
      <w:pPr>
        <w:pStyle w:val="ListParagraph"/>
        <w:spacing w:lineRule="auto" w:line="360"/>
        <w:ind w:left="420" w:hanging="0"/>
        <w:jc w:val="both"/>
        <w:rPr>
          <w:sz w:val="24"/>
          <w:szCs w:val="24"/>
          <w:lang w:val="ab"/>
        </w:rPr>
      </w:pPr>
      <w:r>
        <w:rPr>
          <w:sz w:val="24"/>
          <w:szCs w:val="24"/>
          <w:lang w:val="ab"/>
        </w:rPr>
        <w:t>2. Ақалақь аҿы аусуратә еилаӡара инақәыршәаны аус зуа ауааԥсыра рхыԥхьаӡара шьақәдыргылоит Қырҭтәыла Азакәан "Аҳәынҭқарратә усбарҭақәа рҿы аџьаԥса ашәара азы" инақәыршәаны.</w:t>
      </w:r>
    </w:p>
    <w:p>
      <w:pPr>
        <w:pStyle w:val="ListParagraph"/>
        <w:spacing w:lineRule="auto" w:line="360"/>
        <w:ind w:left="420" w:hanging="0"/>
        <w:jc w:val="both"/>
        <w:rPr>
          <w:sz w:val="24"/>
          <w:szCs w:val="24"/>
          <w:lang w:val="ab"/>
        </w:rPr>
      </w:pPr>
      <w:r>
        <w:rPr>
          <w:sz w:val="24"/>
          <w:szCs w:val="24"/>
          <w:lang w:val="ab"/>
        </w:rPr>
        <w:t>2</w:t>
      </w:r>
      <w:r>
        <w:rPr>
          <w:sz w:val="24"/>
          <w:szCs w:val="24"/>
          <w:vertAlign w:val="superscript"/>
          <w:lang w:val="ab"/>
        </w:rPr>
        <w:t>1</w:t>
      </w:r>
      <w:r>
        <w:rPr>
          <w:sz w:val="24"/>
          <w:szCs w:val="24"/>
          <w:lang w:val="ab"/>
        </w:rPr>
        <w:t>. 2017 шықәса аԥхынра мза 1 инаркны 2017 шықәса ԥхынгәын 31 рҟынӡа аамҭа иалагӡаны, аҳабла аусуратә еилаӡара инақәыршәаны аус зуа ауааԥсыра рхыԥхьаӡара абри Ахәҭаҷ аҩбатәи Ахәҭа аҿы изин змоу аҳәаа ахысра алшоит 2017 шықәса ԥхынгәын 1 рҟынӡа аусзуҩцәа рсиаҿы.</w:t>
      </w:r>
    </w:p>
    <w:p>
      <w:pPr>
        <w:pStyle w:val="ListParagraph"/>
        <w:spacing w:lineRule="auto" w:line="360"/>
        <w:ind w:left="420" w:hanging="0"/>
        <w:jc w:val="both"/>
        <w:rPr>
          <w:sz w:val="24"/>
          <w:szCs w:val="24"/>
          <w:lang w:val="ab"/>
        </w:rPr>
      </w:pPr>
      <w:r>
        <w:rPr>
          <w:sz w:val="24"/>
          <w:szCs w:val="24"/>
          <w:lang w:val="ab"/>
        </w:rPr>
        <w:t>2</w:t>
      </w:r>
      <w:r>
        <w:rPr>
          <w:sz w:val="24"/>
          <w:szCs w:val="24"/>
          <w:vertAlign w:val="superscript"/>
          <w:lang w:val="ab"/>
        </w:rPr>
        <w:t>2</w:t>
      </w:r>
      <w:r>
        <w:rPr>
          <w:sz w:val="24"/>
          <w:szCs w:val="24"/>
          <w:lang w:val="ab"/>
        </w:rPr>
        <w:t>. Ари Ахәҭаҷ Ахәҭа 2</w:t>
      </w:r>
      <w:r>
        <w:rPr>
          <w:sz w:val="24"/>
          <w:szCs w:val="24"/>
          <w:vertAlign w:val="superscript"/>
          <w:lang w:val="ab"/>
        </w:rPr>
        <w:t>1</w:t>
      </w:r>
      <w:r>
        <w:rPr>
          <w:sz w:val="24"/>
          <w:szCs w:val="24"/>
          <w:lang w:val="ab"/>
        </w:rPr>
        <w:t xml:space="preserve"> хшыҩзышьҭра азуны, 2017 шықәса ԥхынгәын 1 инаркны 2017 шықәса ԥхынгәын 31 рҟынӡа аамҭа иалагӡаны, ақалақьтә еиҳабыра/ақалақь ахада, ахеилак аусзуҩцәа рсиаҿы иаагоу, насгьы аусуратә еилаӡара ала аус зуа ауааԥсыра зегьы рхыԥхьаӡара абри Ахәҭа аҿы 1-тәии 2-тәии Ахәҭақәа рҿы изқәиҭу иреиҳау ахыԥхьаӡарақәа зегьы иреиҳамзароуп.</w:t>
      </w:r>
    </w:p>
    <w:p>
      <w:pPr>
        <w:pStyle w:val="ListParagraph"/>
        <w:spacing w:lineRule="auto" w:line="360"/>
        <w:ind w:left="420" w:hanging="0"/>
        <w:jc w:val="both"/>
        <w:rPr>
          <w:sz w:val="24"/>
          <w:szCs w:val="24"/>
          <w:lang w:val="ab"/>
        </w:rPr>
      </w:pPr>
      <w:r>
        <w:rPr>
          <w:sz w:val="24"/>
          <w:szCs w:val="24"/>
          <w:lang w:val="ab"/>
        </w:rPr>
        <w:t>3. Аиҳабыра/Ақалақьтә еизара, Сакребуло аофисы аҳәынҭқарратә усзуҩцәа рџьаԥса аҳабла абюџьет аҿы иазԥхьагәаҭоу ахарџьқәа рҟынтәи 25 процент иреиҳамзароуп.</w:t>
      </w:r>
    </w:p>
    <w:p>
      <w:pPr>
        <w:pStyle w:val="ListParagraph"/>
        <w:spacing w:lineRule="auto" w:line="360"/>
        <w:ind w:left="420" w:hanging="0"/>
        <w:jc w:val="both"/>
        <w:rPr>
          <w:sz w:val="24"/>
          <w:szCs w:val="24"/>
          <w:lang w:val="ab"/>
        </w:rPr>
      </w:pPr>
      <w:r>
        <w:rPr>
          <w:sz w:val="24"/>
          <w:szCs w:val="24"/>
          <w:lang w:val="ab"/>
        </w:rPr>
        <w:t>4. Ари Ахәҭаҷ Ахәҭақәа 1-3 рхы иадырхәом ахатә напхгара змоу ақалақь Қырҭтәыла, иара убасгьы Ахалгори, Ередви, Курди, Тигви, Азҳар амуниципалитетқәа.</w:t>
      </w:r>
    </w:p>
    <w:p>
      <w:pPr>
        <w:pStyle w:val="ListParagraph"/>
        <w:spacing w:lineRule="auto" w:line="360"/>
        <w:ind w:left="420" w:hanging="0"/>
        <w:jc w:val="both"/>
        <w:rPr>
          <w:sz w:val="24"/>
          <w:szCs w:val="24"/>
          <w:lang w:val="ab"/>
        </w:rPr>
      </w:pPr>
      <w:r>
        <w:rPr>
          <w:sz w:val="24"/>
          <w:szCs w:val="24"/>
          <w:lang w:val="ab"/>
        </w:rPr>
        <w:t>5. Абри Азакәан 41-тәи Ахәҭаҷ Ахәҭа 3 инақәыршәаны, ақалақьтә еилакы амаҵзуҩы иакәым ақалақьтә еилакы алахәылаҩ изы ирхынҳәтәу мызлатәи ахарџьқәа ршәагаа амаҵзуҩы иреиҳау аԥаратә хархәага 15% иреиҳамзароуп ақалақьтә еилакы ахантәаҩы иуалафахәы. Аусуратә ныҟәарақәа рзы ахарџь есымзатәи ахарџьқәа рхарџь иаҵанакӡом. Иарбоу аԥкра Қырҭтәылатәи Сакребуло алахәылацәа ирызкӡам.</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закәан No 2820 2014 шықәса абҵара 28 - асаит, 03.12.2014ш.</w:t>
      </w:r>
    </w:p>
    <w:p>
      <w:pPr>
        <w:pStyle w:val="ListParagraph"/>
        <w:spacing w:lineRule="auto" w:line="360"/>
        <w:ind w:left="420" w:hanging="0"/>
        <w:jc w:val="both"/>
        <w:rPr>
          <w:lang w:val="ab"/>
        </w:rPr>
      </w:pPr>
      <w:r>
        <w:rPr>
          <w:lang w:val="ab"/>
        </w:rPr>
        <w:t>Қырҭтәыла Аоргантә Закәан No 4087 2015 шықәса ԥхынгәын  22 - асаит, 04.08.2015ш.</w:t>
      </w:r>
    </w:p>
    <w:p>
      <w:pPr>
        <w:pStyle w:val="ListParagraph"/>
        <w:spacing w:lineRule="auto" w:line="360"/>
        <w:ind w:left="420" w:hanging="0"/>
        <w:jc w:val="both"/>
        <w:rPr>
          <w:lang w:val="ab"/>
        </w:rPr>
      </w:pPr>
      <w:r>
        <w:rPr>
          <w:lang w:val="ab"/>
        </w:rPr>
        <w:t>Қырҭтәыла Аоргантә Закәан No 1251 2017 шықәса ԥхынгәын  26 - асаит, 29.07.2017ш.</w:t>
      </w:r>
    </w:p>
    <w:p>
      <w:pPr>
        <w:pStyle w:val="ListParagraph"/>
        <w:spacing w:lineRule="auto" w:line="360"/>
        <w:ind w:left="420" w:hanging="0"/>
        <w:jc w:val="both"/>
        <w:rPr>
          <w:lang w:val="ab"/>
        </w:rPr>
      </w:pPr>
      <w:r>
        <w:rPr>
          <w:lang w:val="ab"/>
        </w:rPr>
        <w:t>Қырҭтәыла Аоргантә Закәан No 1837 2017 шықәса ԥхынгәын  22 - асаит, 29.12.2017ш.</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b/>
          <w:b/>
          <w:bCs/>
          <w:sz w:val="24"/>
          <w:szCs w:val="24"/>
          <w:lang w:val="ab"/>
        </w:rPr>
      </w:pPr>
      <w:r>
        <w:rPr>
          <w:b/>
          <w:bCs/>
          <w:sz w:val="24"/>
          <w:szCs w:val="24"/>
          <w:lang w:val="ab"/>
        </w:rPr>
        <w:t>Ахәҭаҷ 1561. Ақалақь ала аҳәынҭқарратә зинтә зинтә хаҭара ашьақәыргыларазы аамҭалатәи аԥҟа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1. Ақалақь ахадара иамоу амчхарақәа ишахәҭоу еиԥш анагӡара азы, ақалақьтә еилакы азин амоуп аҳабла административтә ҳәаақәа ирыҵанакуа аҭыԥан/ақалақь Ахәҭаҷк аҿы/ақалақьқәа реилаҵараҿы аҳәынҭқарратә зинтә зинтә хаҭара аԥҵара, уи ари Азакәан Ахәҭаҷ 16, Аҟәша 2 аҿы иарбоу амчхарақәа рынагӡара азы азин роуеит иазку атерриториаҿы: Аҭыԥантәи аԥарақәа реизгара, атерриториа арԥшӡара, иахәҭоу анџьныртә инфраструктура аҿиара, амҩадуқәа, апаркқәа, ашҭақәа, егьырҭ ауаажәларратә ҭыԥқәа рыцқьара ҭыԥқәа, акоммуналтә гәамсамқәа рнапхгара, аҭыԥантәи аҵакы змоу амҩадуқәа рнапхгара, автотранспорттә машьынақәа рзы аҭыԥқәа реиқәыршәара, аргыларазы азыӡбақәа рыҭара, аргыларақәа рзы аҳәынҭқарратә хылаԥшра анагӡара, адәахьтәи аӡыргара Аҭыԥқәа рышьақәыргыларазы Аусбарҭа.</w:t>
      </w:r>
    </w:p>
    <w:p>
      <w:pPr>
        <w:pStyle w:val="ListParagraph"/>
        <w:spacing w:lineRule="auto" w:line="360"/>
        <w:ind w:left="420" w:hanging="0"/>
        <w:jc w:val="both"/>
        <w:rPr>
          <w:sz w:val="24"/>
          <w:szCs w:val="24"/>
          <w:lang w:val="ab"/>
        </w:rPr>
      </w:pPr>
      <w:r>
        <w:rPr>
          <w:sz w:val="24"/>
          <w:szCs w:val="24"/>
          <w:lang w:val="ab"/>
        </w:rPr>
        <w:t>2. Ақалақьтә хеилак иара убас азин анаҭоит абри Ахәҭаҷҷ актәи Ахәҭаҷҿы иарбоу аҳәынҭқарратә зинтә зинтә усзуҩы, убри Ахәҭаҷҷ аҿы иазԥхьагәаҭоу амчхарақәа рыдагьы, Ахәҭаҷ 16, Ахәҭаҷ Азакәан 2: адәахьтәи арлашара аиқәыршәара, аҭыԥантәи Аҵак ду змоу амҩақәа рҿы амҩанысра аиҿкаара, ауааԥсыра рмуниципалтә транспорт ала амаҵзурақәа реиҿкаара, адәныҟатәи ахәаахәҭра анапхгара, ацәыргақәҵақәа, аџьармыкьақәеи ацәыргақәҵақәеи рымҩаԥгара аиҿкаара, амҩадуқәа, апаркқәа, ашҭақәа рыиаҵәара, иара убас егьырҭ ауаажәларратә ҭыԥқәа, амҩа иқәым аԥстәқәа ирызку азҵаарақәа рыӡбара, аԥсыҽра змоу ауаа, ахәыҷқәа, зықәрахь инеихьоу рзы иахәҭоу аинфраструктура аԥҵара, уахь иаҵанакуеит ауаажәларратә еизарақәа рҭыԥқәеи амуниципалтә транспорти иахәҭоу адаптациеи реиқәыршәареи.</w:t>
      </w:r>
    </w:p>
    <w:p>
      <w:pPr>
        <w:pStyle w:val="ListParagraph"/>
        <w:spacing w:lineRule="auto" w:line="360"/>
        <w:ind w:left="420" w:hanging="0"/>
        <w:jc w:val="both"/>
        <w:rPr>
          <w:sz w:val="24"/>
          <w:szCs w:val="24"/>
          <w:lang w:val="ab"/>
        </w:rPr>
      </w:pPr>
      <w:r>
        <w:rPr>
          <w:sz w:val="24"/>
          <w:szCs w:val="24"/>
          <w:lang w:val="ab"/>
        </w:rPr>
        <w:t>3. Абри Ахәҭаҷҿы иарбоу аҳәынҭқарратә зинтә зинтә хаҭара ашьаҭаркра, аиҭеиҿкаара, аԥыхра, иара убасгьы уи астатутқәа рышьақәырӷәӷәара ирызку аӡбарақәа ақалақьтә еизара ақалақь ахада ибжьгарала ирыдыркылоит.</w:t>
      </w:r>
    </w:p>
    <w:p>
      <w:pPr>
        <w:pStyle w:val="ListParagraph"/>
        <w:spacing w:lineRule="auto" w:line="360"/>
        <w:ind w:left="420" w:hanging="0"/>
        <w:jc w:val="both"/>
        <w:rPr>
          <w:sz w:val="24"/>
          <w:szCs w:val="24"/>
          <w:lang w:val="ab"/>
        </w:rPr>
      </w:pPr>
      <w:r>
        <w:rPr>
          <w:sz w:val="24"/>
          <w:szCs w:val="24"/>
          <w:lang w:val="ab"/>
        </w:rPr>
        <w:t>4. Ақалақьтә еилакы азин амоуп аҳәынҭқарратә зинтә зинтә усбарҭа астатут ала ишьақәнаргыло аусмҩаԥгатәқәа, амаҵзурақәа, мамзаргьы ирццакуа амаҵзурақәа рзы ахәԥсақәа рхыԥхьаӡара ашьақәыргылара, ақалақь ахада иҟаиҵаз ажәалагалала.</w:t>
      </w:r>
    </w:p>
    <w:p>
      <w:pPr>
        <w:pStyle w:val="ListParagraph"/>
        <w:spacing w:lineRule="auto" w:line="360"/>
        <w:ind w:left="420" w:hanging="0"/>
        <w:jc w:val="both"/>
        <w:rPr>
          <w:sz w:val="24"/>
          <w:szCs w:val="24"/>
          <w:lang w:val="ab"/>
        </w:rPr>
      </w:pPr>
      <w:r>
        <w:rPr>
          <w:sz w:val="24"/>
          <w:szCs w:val="24"/>
          <w:lang w:val="ab"/>
        </w:rPr>
        <w:t>5. Ақалақь ахадара ишьақәнаргылаз аҳәынҭқарратә зинтә хаҭара азин амоуп абри Азакәан Ахәҭаҷ 16 Ахәҭа 4 аҿы иазԥхьагәаҭоу амчхарақәа рынагӡара, иара убасгьы иазку азакәани/мамзаргьы уи аԥҟарақәеи рыла иарбоу аусурақәа рынагӡара. Қырҭтәыла азакәанԥҵарала ишьақәыргылоу амҩала.</w:t>
      </w:r>
    </w:p>
    <w:p>
      <w:pPr>
        <w:pStyle w:val="ListParagraph"/>
        <w:spacing w:lineRule="auto" w:line="360"/>
        <w:ind w:left="420" w:hanging="0"/>
        <w:jc w:val="both"/>
        <w:rPr>
          <w:sz w:val="24"/>
          <w:szCs w:val="24"/>
          <w:lang w:val="ab"/>
        </w:rPr>
      </w:pPr>
      <w:r>
        <w:rPr>
          <w:sz w:val="24"/>
          <w:szCs w:val="24"/>
          <w:lang w:val="ab"/>
        </w:rPr>
        <w:t>6. Ақалақь ахадара иаԥнаҵаз аҳәынҭқарратә зинтә зинтә хаҭара анапхгара аԥҟара шьақәнаргылоит аҳәынҭқарратә зинтә зинтә хаҭара астатут.</w:t>
      </w:r>
    </w:p>
    <w:p>
      <w:pPr>
        <w:pStyle w:val="ListParagraph"/>
        <w:spacing w:lineRule="auto" w:line="360"/>
        <w:ind w:left="420" w:hanging="0"/>
        <w:jc w:val="both"/>
        <w:rPr>
          <w:sz w:val="24"/>
          <w:szCs w:val="24"/>
          <w:lang w:val="ab"/>
        </w:rPr>
      </w:pPr>
      <w:r>
        <w:rPr>
          <w:sz w:val="24"/>
          <w:szCs w:val="24"/>
          <w:lang w:val="ab"/>
        </w:rPr>
        <w:t>7. Ақалақь ахада ақалақь иаԥнаҵаз аҳәынҭқарратә зинтә усбарҭа аиҳабы дҟаиҵоит, насгьы иусура далихуеит.</w:t>
      </w:r>
    </w:p>
    <w:p>
      <w:pPr>
        <w:pStyle w:val="ListParagraph"/>
        <w:spacing w:lineRule="auto" w:line="360"/>
        <w:ind w:left="420" w:hanging="0"/>
        <w:jc w:val="both"/>
        <w:rPr>
          <w:sz w:val="24"/>
          <w:szCs w:val="24"/>
          <w:lang w:val="ab"/>
        </w:rPr>
      </w:pPr>
      <w:r>
        <w:rPr>
          <w:sz w:val="24"/>
          <w:szCs w:val="24"/>
          <w:lang w:val="ab"/>
        </w:rPr>
        <w:t>8. Ақалақь ахадара иаԥнаҵаз аҳәынҭқарратә зинтә зинтә усзуҩы ақалақь ахада иҟаиҵаз аӡбарала, уи амчхарақәа рынагӡаразы ахархәара азин змоу ахадара амазара анаҭоит.</w:t>
      </w:r>
    </w:p>
    <w:p>
      <w:pPr>
        <w:pStyle w:val="ListParagraph"/>
        <w:spacing w:lineRule="auto" w:line="360"/>
        <w:ind w:left="420" w:hanging="0"/>
        <w:jc w:val="both"/>
        <w:rPr>
          <w:sz w:val="24"/>
          <w:szCs w:val="24"/>
          <w:lang w:val="ab"/>
        </w:rPr>
      </w:pPr>
      <w:r>
        <w:rPr>
          <w:sz w:val="24"/>
          <w:szCs w:val="24"/>
          <w:lang w:val="ab"/>
        </w:rPr>
        <w:t>9. Ақалақь ахадара иаԥнаҵаз аҳәынҭқарратә зинтә зинтә усзуҩы иаднакылаз аӡбара Қырҭтәыла азакәанԥҵара ишьақәнаргылаз аԥҟара инақәыршәаны ақалақь ахада иахь ашьҭахьтәи ашьаҿа ҟаҵоуп.</w:t>
      </w:r>
    </w:p>
    <w:p>
      <w:pPr>
        <w:pStyle w:val="ListParagraph"/>
        <w:spacing w:lineRule="auto" w:line="360"/>
        <w:ind w:left="420" w:hanging="0"/>
        <w:jc w:val="both"/>
        <w:rPr>
          <w:sz w:val="24"/>
          <w:szCs w:val="24"/>
          <w:lang w:val="ab"/>
        </w:rPr>
      </w:pPr>
      <w:r>
        <w:rPr>
          <w:sz w:val="24"/>
          <w:szCs w:val="24"/>
          <w:lang w:val="ab"/>
        </w:rPr>
        <w:t>10. Ақалақь ахадара иаԥнаҵаз аҳәынҭқарратә зинтә зинтә хаҭара аԥыхраан, иаанхаз амазара ахадара амал ахь ииасуеит.</w:t>
      </w:r>
    </w:p>
    <w:p>
      <w:pPr>
        <w:pStyle w:val="ListParagraph"/>
        <w:spacing w:lineRule="auto" w:line="360"/>
        <w:ind w:left="420" w:hanging="0"/>
        <w:jc w:val="both"/>
        <w:rPr>
          <w:sz w:val="24"/>
          <w:szCs w:val="24"/>
          <w:lang w:val="ab"/>
        </w:rPr>
      </w:pPr>
      <w:r>
        <w:rPr>
          <w:sz w:val="24"/>
          <w:szCs w:val="24"/>
          <w:lang w:val="ab"/>
        </w:rPr>
        <w:t>11. Абри Ахәҭаҷ актәи Ахәҭа аҿы иарбоу аҳабла анхамҩатә ҳәаақәа ирыҵанакуа анхарҭа ҭыԥ/анхарҭа ҭыԥ Ахәҭаҷк/анхарҭа ҭыԥқәа реизга шьақәнаргылоит Қырҭтәыла Аҳәынҭқарра аҳабла ахадара иақәшаҳаҭны.</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Азакәан No 5994 2020 шықәса лаҵара 29 азы - асаит, 10.06.2020ш.</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b/>
          <w:b/>
          <w:bCs/>
          <w:sz w:val="24"/>
          <w:szCs w:val="24"/>
          <w:lang w:val="ab"/>
        </w:rPr>
      </w:pPr>
      <w:r>
        <w:rPr>
          <w:b/>
          <w:bCs/>
          <w:sz w:val="24"/>
          <w:szCs w:val="24"/>
          <w:lang w:val="ab"/>
        </w:rPr>
        <w:t>Ахәҭаҷ 156</w:t>
      </w:r>
      <w:r>
        <w:rPr>
          <w:b/>
          <w:bCs/>
          <w:sz w:val="24"/>
          <w:szCs w:val="24"/>
          <w:vertAlign w:val="superscript"/>
          <w:lang w:val="ab"/>
        </w:rPr>
        <w:t>2</w:t>
      </w:r>
      <w:r>
        <w:rPr>
          <w:b/>
          <w:bCs/>
          <w:sz w:val="24"/>
          <w:szCs w:val="24"/>
          <w:lang w:val="ab"/>
        </w:rPr>
        <w:t>. Аиҭасратә аамҭазы раԥхьатәи ашколқәа рҿы аҵареи аҵаратә еиҿкаарақәеи рзы азин аҭа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Аԥхьатәи ашколқәа рҿы аҵареи аҵаратә усбарҭақәеи рзы азин аҭара азы, Қырҭтәыла азакәанԥҵара инақәыршәаны, абри азакәанԥҵарала иалкаау аиҭаҵратә аамҭа азы даҽа ԥҟарак ашьақәыргылара алшоит (2030 шықәса аԥхынра мза 1 анҵәамҭанӡа).</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1378 2022 шықәса ԥхынгәын 15 азы - асаит, 23.02.2022ш.</w:t>
      </w:r>
    </w:p>
    <w:p>
      <w:pPr>
        <w:pStyle w:val="ListParagraph"/>
        <w:spacing w:lineRule="auto" w:line="360"/>
        <w:ind w:left="420" w:hanging="0"/>
        <w:jc w:val="both"/>
        <w:rPr>
          <w:b/>
          <w:b/>
          <w:bCs/>
          <w:lang w:val="ab"/>
        </w:rPr>
      </w:pPr>
      <w:r>
        <w:rPr>
          <w:b/>
          <w:bCs/>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157. Аҭыԥантәи ахаланапхгара аҳәынҭқарратә усзуҩцәа разыҟаҵа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Қырҭтәыла арегионалтә ҿиареи аинфраструктуреи Рминистрра аҭыԥантәи ахаланаԥхгара аҳәынҭқарратә усзуҩцәа иааиԥмырҟьаӡакәа разыҟаҵара асистема аҿиара азы ажәалагалақәа аус адырулоит, урҭ 2014 шықәса амаи азы акы иахымгакәа Қырҭтәыла Анаԥхгара ахәаԥшразы ирыднагалоит.</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158. Ҿыц иаԥҵоу амуниципалитетқәа рматериалтәи атехникатәи реиқәыршәа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1. Қырҭтәыла Аиҳабыра еиқәнаршәоит абри Азакәан Ахәҭаҷ 152 шьаҭас иҟаҵаны ишьақәгылоу амуниципалитет ҿыцқәа рҟны анхарҭа ҭыԥқәа (иаҭаххар, урҭ рахь иахәҭоу ахыбрақәа рыҭара, ахыбрақәа ҿыцқәа рыргылара, аиҭашьақәыргыларатә усқәа рымҩаԥгара Ақалақь иатәу ахыбрақәа реиҭашьақәыргыларатә усурақәа) рматериалтә-техникатә база змоу урҭ реиқәыршәар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2. Қырҭтәыла арегионалтә ҿиареи аинфраструктуреи Рминистрреи, Қырҭтәыла афинансқәа Рминистрреи, Қырҭтәыла аекономикеи иҭышәынтәалоу аҿиареи Рминистрреи абри Ахәҭаҷ актәи Ахәҭаҷҿы иазԥхьагәаҭоу аусурақәа рынагӡаразы рзинмчхарақәа рҳәаақәа ирҭагӡаны иахәҭоу аусмҩаԥгатәқәа рыдыркылоит.</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b/>
          <w:b/>
          <w:bCs/>
          <w:sz w:val="24"/>
          <w:szCs w:val="24"/>
          <w:lang w:val="ab"/>
        </w:rPr>
      </w:pPr>
      <w:r>
        <w:rPr>
          <w:sz w:val="24"/>
          <w:szCs w:val="24"/>
          <w:lang w:val="ab"/>
        </w:rPr>
        <w:t xml:space="preserve"> </w:t>
      </w:r>
      <w:r>
        <w:rPr>
          <w:b/>
          <w:bCs/>
          <w:sz w:val="24"/>
          <w:szCs w:val="24"/>
          <w:lang w:val="ab"/>
        </w:rPr>
        <w:t>Ахәҭаҷ 159. Ақалақь ахадара аҵакырадгьыл аҿы аинфраструктура аҿиара аиқәыршәа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Ақалақь ахадара азинмчхарақәа рынагӡара аиқәыршәаразы, ақалақь ахадара аԥшьгарала, насгьы Қырҭтәыла Аиҳабыра рыдҵала, иазку аҳәынҭқарратә усбарҭа азин анаҭоит аҳабла ахадара азинмчхарақәа рынагӡаразы иаҭаху аинфраструктуратә проектқәа рынагӡара.</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b/>
          <w:b/>
          <w:bCs/>
          <w:sz w:val="24"/>
          <w:szCs w:val="24"/>
          <w:lang w:val="ab"/>
        </w:rPr>
      </w:pPr>
      <w:r>
        <w:rPr>
          <w:b/>
          <w:bCs/>
          <w:sz w:val="24"/>
          <w:szCs w:val="24"/>
          <w:lang w:val="ab"/>
        </w:rPr>
        <w:t>Ахәҭаҷ 160. Ақалақьқәа рнархгаратә ҳәаақәа рышьақәыргыларазы акартографиатә материалқәа реиқәыршәара ахылаԥш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Қырҭтәыла аиустициа аминистрра:</w:t>
      </w:r>
    </w:p>
    <w:p>
      <w:pPr>
        <w:pStyle w:val="ListParagraph"/>
        <w:spacing w:lineRule="auto" w:line="360"/>
        <w:ind w:left="420" w:hanging="0"/>
        <w:jc w:val="both"/>
        <w:rPr>
          <w:sz w:val="24"/>
          <w:szCs w:val="24"/>
          <w:lang w:val="ab"/>
        </w:rPr>
      </w:pPr>
      <w:r>
        <w:rPr>
          <w:sz w:val="24"/>
          <w:szCs w:val="24"/>
          <w:lang w:val="ab"/>
        </w:rPr>
        <w:t>а) 2017 шықәса ԥхынгәын 31 рҟынӡа амуниципалитетқәа рҳәаақәа рышьақәыргыларазы аԥҟарақәа рышьақәырӷәӷәаразы Қырҭтәыла Аҳәынҭқарра Аҳәынҭқарра Аҳәынҭқарра аҿаԥхьа инагара;</w:t>
      </w:r>
    </w:p>
    <w:p>
      <w:pPr>
        <w:pStyle w:val="ListParagraph"/>
        <w:spacing w:lineRule="auto" w:line="360"/>
        <w:ind w:left="420" w:hanging="0"/>
        <w:jc w:val="both"/>
        <w:rPr>
          <w:sz w:val="24"/>
          <w:szCs w:val="24"/>
          <w:lang w:val="ab"/>
        </w:rPr>
      </w:pPr>
      <w:r>
        <w:rPr>
          <w:sz w:val="24"/>
          <w:szCs w:val="24"/>
          <w:lang w:val="ab"/>
        </w:rPr>
        <w:t>б) 2014 шықәса ианҵәамҭазы, абри Ахәҭаҷ "а" аҟны иарбоу ахықәкқәа рзы, иахәҭоу аҳәынҭқарратә хықәкыратә программа ашьақәырӷәӷәаразы Қырҭтәыла Аҳәынҭқарра Анапхгара ахь анагаразы.</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lang w:val="ab"/>
        </w:rPr>
      </w:pPr>
      <w:r>
        <w:rPr>
          <w:lang w:val="ab"/>
        </w:rPr>
        <w:t>Қырҭтәыла Аоргантә Закәан No 1251 2017 шықәса ԥхынгәын 26 - асаит, 29.07.2017ш.</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lang w:val="ab"/>
        </w:rPr>
      </w:pPr>
      <w:r>
        <w:rPr>
          <w:lang w:val="ab"/>
        </w:rPr>
      </w:r>
    </w:p>
    <w:p>
      <w:pPr>
        <w:pStyle w:val="ListParagraph"/>
        <w:spacing w:lineRule="auto" w:line="360"/>
        <w:ind w:left="420" w:hanging="0"/>
        <w:jc w:val="both"/>
        <w:rPr>
          <w:lang w:val="ab"/>
        </w:rPr>
      </w:pPr>
      <w:r>
        <w:rPr>
          <w:lang w:val="ab"/>
        </w:rPr>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161. Аиҭасратә аамҭазы азакәантә актқәа рымчха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1. Ақалақьқәа ҿыцқәа реихшара иахылҿиааз ахатәнапхгаратә еилазаарақәа рнаԥхгаратә-зинтә актқәа амч рымоуп урҭ аҳаблақәа рнаԥхгаратә ҵакырадгьылқәа рҿы 151-тәи Ахәҭаҷи Ахәҭаҷ 152-и рышьаҭала иаԥҵоу амуниципалитетқәа рхеилакқәа ҟалаанӡа. абри Азакәан иахәҭоу анормативтә актқәа рыдыркылоит.</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2. Қырҭтәыла ақалақь ахадеи Қарҭ ақалақьтә еиҳабыреи рнормативтә актқәа рзакәантә мчра рымоуп, Қарҭ ақалақьтә Сакребуло иахәҭоу анормативтә актқәа рыдыркыло аҟынӡа.</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b/>
          <w:b/>
          <w:bCs/>
          <w:sz w:val="24"/>
          <w:szCs w:val="24"/>
          <w:lang w:val="ab"/>
        </w:rPr>
      </w:pPr>
      <w:r>
        <w:rPr>
          <w:b/>
          <w:bCs/>
          <w:sz w:val="24"/>
          <w:szCs w:val="24"/>
          <w:lang w:val="ab"/>
        </w:rPr>
        <w:t>Ахәҭаҷ 161</w:t>
      </w:r>
      <w:r>
        <w:rPr>
          <w:b/>
          <w:bCs/>
          <w:sz w:val="24"/>
          <w:szCs w:val="24"/>
          <w:vertAlign w:val="superscript"/>
          <w:lang w:val="ab"/>
        </w:rPr>
        <w:t>1</w:t>
      </w:r>
      <w:r>
        <w:rPr>
          <w:b/>
          <w:bCs/>
          <w:sz w:val="24"/>
          <w:szCs w:val="24"/>
          <w:lang w:val="ab"/>
        </w:rPr>
        <w:t>. Ақалақьқәа рхатә мчхарақә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Қырҭтәыла аҭыԥтә планҟаҵара, архитектуратәи аргыларатәи усурақәа рзы Акодекс Ахәҭаҷ 141, Ахәҭа 13 рҿы иалкаау амуниципалитетқәа рхатә мчхарақәагьы иарбоу Акодекс Ахәҭаҷ 141 Ахәҭаҷ 13, 20 рҿы иарбоу амчхарақәа роуп.</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5730 2020 ашықәс жәабран 20 азы - асаит, 24.02.2020ш.</w:t>
      </w:r>
    </w:p>
    <w:p>
      <w:pPr>
        <w:pStyle w:val="ListParagraph"/>
        <w:spacing w:lineRule="auto" w:line="360"/>
        <w:ind w:left="420" w:hanging="0"/>
        <w:jc w:val="both"/>
        <w:rPr>
          <w:b/>
          <w:b/>
          <w:bCs/>
          <w:lang w:val="ab"/>
        </w:rPr>
      </w:pPr>
      <w:r>
        <w:rPr>
          <w:b/>
          <w:bCs/>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162. Ақыҭанхамҩатә дгьылқәа амуниципалитетқәа рахь рыҭара аԥҟарақә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Қырҭтәыла аиустициа Аминистрреи, Қырҭтәыла арегионалтә ҿиареи аинфраструктуреи Рминистрреи, Қырҭтәыла аекономикеи иҭышәынтәалоу аҿиареи Рминистрреи, Қырҭтәыла афинансқәа Рминистрреи рыла ақыҭанхамҩатә дгьылқәа рыҭара аҿҳәарақәеи аԥҟарақәеи еиқәдыршәоит 2017 шықәса аԥхынра мза 1 нҵәаанӡа амуниципалитетқәа рахь ирышьҭны, ақәшаҳаҭразы Қырҭтәыла Аҳәынҭқаррахь ирышьҭтәуп.</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163. Аӡыржәтә ӡыла аиқәыршәареи аӡтә маҵзуреи рзы азинмчхарақәа Ақалақь ахадара ала анагӡара аҭагылазаашьақә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1. Ақалақь ахадара аӡыржәтә ӡыла аиқәыршәареи аӡеиқәыршәареи рзы амаҵзурақәа мҩаԥнагоит, абри Азакәан Ахәҭаҷ 16, Ахәҭаҷ 2, Ахәҭа "з" аҿы иарбоу амчхарақәа рҳәаақәа ирҭагӡаны, зыӡбахә ҳәоу алицензиа змоу рыла, хаҭалатәи азакәантә усбарҭақәа рыла, аӡыржәтәи аӡи аиқәыршәареи ахьыҟоу аҭыԥқәа рҿы аиқәыршәаратә маҵзурақәа алицензиа змоу аиқәыршәаҩ имҩаԥигом.</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2. Ақалақь ахадареи, Қырҭтәыла амчхараи аӡи рыла аиқәыршәаразы амилаҭтә еиҿкааратә комиссиеи, ацхыраара ҟазҵо хаҭалатәи азакәантә усбарҭақәеи рыбжьара азакәантә еизыҟазаашьақәа рыԥҟарақәа, Ахәҭаҷ 16, Ахәҭаҷ 2, Ахәҭа "з" ари азакәан шьақәнаргылоит иахәҭоу азакәанԥҵаратә акт ала.</w:t>
      </w:r>
    </w:p>
    <w:p>
      <w:pPr>
        <w:pStyle w:val="ListParagraph"/>
        <w:spacing w:lineRule="auto" w:line="360"/>
        <w:ind w:left="420" w:hanging="0"/>
        <w:jc w:val="both"/>
        <w:rPr>
          <w:sz w:val="24"/>
          <w:szCs w:val="24"/>
          <w:lang w:val="ab"/>
        </w:rPr>
      </w:pPr>
      <w:r>
        <w:rPr>
          <w:sz w:val="24"/>
          <w:szCs w:val="24"/>
          <w:lang w:val="ab"/>
        </w:rPr>
        <w:t>3. Ари Ахәҭаҷ аҩбатәи Ахәҭаҷҿы иарбоу азакәанԥҵаратә акт апроект Қырҭтәыла арегионалтә ҿиареи аинфраструктуреи Рминистрра 2015 шықәса ԥхынгәын 1 нҵәаанӡа иазнархиоит, насгьы уи Қырҭтәыла Аҳәынҭқарра Апарламент ахь инагахоит.</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2589 2014 шықәса ԥхынгәын 30 азы - асаит, 11.08.2014ш.</w:t>
      </w:r>
    </w:p>
    <w:p>
      <w:pPr>
        <w:pStyle w:val="ListParagraph"/>
        <w:spacing w:lineRule="auto" w:line="360"/>
        <w:ind w:left="420" w:hanging="0"/>
        <w:jc w:val="both"/>
        <w:rPr>
          <w:lang w:val="ab"/>
        </w:rPr>
      </w:pPr>
      <w:r>
        <w:rPr>
          <w:lang w:val="ab"/>
        </w:rPr>
        <w:t>Қырҭтәыла Аоргантә Закәан No 2973 2014 шықәса  ԥхынҷкәын 25 - асаит, 30.12.2014ш.</w:t>
      </w:r>
    </w:p>
    <w:p>
      <w:pPr>
        <w:pStyle w:val="ListParagraph"/>
        <w:spacing w:lineRule="auto" w:line="360"/>
        <w:ind w:left="420" w:hanging="0"/>
        <w:jc w:val="both"/>
        <w:rPr>
          <w:b/>
          <w:b/>
          <w:bCs/>
          <w:lang w:val="ab"/>
        </w:rPr>
      </w:pPr>
      <w:r>
        <w:rPr>
          <w:b/>
          <w:bCs/>
          <w:lang w:val="ab"/>
        </w:rPr>
      </w:r>
    </w:p>
    <w:p>
      <w:pPr>
        <w:pStyle w:val="ListParagraph"/>
        <w:spacing w:lineRule="auto" w:line="360"/>
        <w:ind w:left="420" w:hanging="0"/>
        <w:jc w:val="both"/>
        <w:rPr>
          <w:b/>
          <w:b/>
          <w:bCs/>
          <w:sz w:val="24"/>
          <w:szCs w:val="24"/>
          <w:lang w:val="ab"/>
        </w:rPr>
      </w:pPr>
      <w:r>
        <w:rPr>
          <w:b/>
          <w:bCs/>
          <w:sz w:val="24"/>
          <w:szCs w:val="24"/>
          <w:lang w:val="ab"/>
        </w:rPr>
        <w:t>Ахәҭаҷ 163</w:t>
      </w:r>
      <w:r>
        <w:rPr>
          <w:b/>
          <w:bCs/>
          <w:sz w:val="24"/>
          <w:szCs w:val="24"/>
          <w:vertAlign w:val="superscript"/>
          <w:lang w:val="ab"/>
        </w:rPr>
        <w:t>1</w:t>
      </w:r>
      <w:r>
        <w:rPr>
          <w:b/>
          <w:bCs/>
          <w:sz w:val="24"/>
          <w:szCs w:val="24"/>
          <w:lang w:val="ab"/>
        </w:rPr>
        <w:t>. Ақалақь аҿы ауааԥсыреи атерриториеи амца ацәыхьчареи аҭагылазаашьа хьанҭақәеи рҟынтәи рыхьчаразы аамҭалатәи аԥҟа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1. 2015 шықәса аԥхынра мза 10 рҟынӡа аҳабла ауааԥсыреи атерриториеи амцацрагыларатәи аҭагылазаашьақәа рҟынтәи рыхьчара еиқәнаршәоит. Иарбоу амчра амуниципалитет ахатә мчра аҳасабала, Қырҭтәыла азакәанԥҵара инақәыршәаны, инаигӡоит.</w:t>
      </w:r>
    </w:p>
    <w:p>
      <w:pPr>
        <w:pStyle w:val="ListParagraph"/>
        <w:spacing w:lineRule="auto" w:line="360"/>
        <w:ind w:left="420" w:hanging="0"/>
        <w:jc w:val="both"/>
        <w:rPr>
          <w:sz w:val="24"/>
          <w:szCs w:val="24"/>
          <w:lang w:val="ab"/>
        </w:rPr>
      </w:pPr>
      <w:r>
        <w:rPr>
          <w:sz w:val="24"/>
          <w:szCs w:val="24"/>
          <w:lang w:val="ab"/>
        </w:rPr>
        <w:t>2. Қырҭтәыла Апарламент 2014 шықәса аԥхынра мза 4 азы иаднакылаз Ақәҵара No2205-II инақәыршәаны, абри Азакәан актәи Ахәҭаҷҿы иарбоу амчра Аҟәша анагӡара азызуеит аиҟәшара иахҟьаны иаԥыхыз амуниципалитет административтә ҳәаақәа рҿы иҟоу ахатәнапхгаратә қалақь мацара.</w:t>
      </w:r>
    </w:p>
    <w:p>
      <w:pPr>
        <w:pStyle w:val="ListParagraph"/>
        <w:spacing w:lineRule="auto" w:line="360"/>
        <w:ind w:left="420" w:hanging="0"/>
        <w:jc w:val="both"/>
        <w:rPr>
          <w:sz w:val="24"/>
          <w:szCs w:val="24"/>
          <w:lang w:val="ab"/>
        </w:rPr>
      </w:pPr>
      <w:r>
        <w:rPr>
          <w:sz w:val="24"/>
          <w:szCs w:val="24"/>
          <w:lang w:val="ab"/>
        </w:rPr>
        <w:t>3. Абри Азакәан Ахәҭаҷ 156 актәи Ахәҭаҷҿы иарбоу аҳабла аусзуҩцәа рхыԥхьаӡара аԥкра актәи Ахәҭаҷҿы иарбоу амчра назыгӡо аҳабла иаҵанакуа аструктуратә еилазаара/аструктуратә еилазаара Ахәҭаҷҿы аус зуа аусзуҩцәа ирызкӡам. Абри Ахәҭаҷҷ Ахәҭаҷҿы, насгьы ақалақьтә еилазаара аиҳабы иахь – Абри Азакәан Ахәҭаҷ 52 Ахәҭа 2 аҿы иазԥхьагәаҭоу аусзуҩцәа рхыԥхьаӡара аԥкра.</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2585 2014 шықәса ԥхынгәын 30 азы - асаит, 11.08.2014ш.</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b/>
          <w:b/>
          <w:bCs/>
          <w:sz w:val="24"/>
          <w:szCs w:val="24"/>
          <w:lang w:val="ab"/>
        </w:rPr>
      </w:pPr>
      <w:r>
        <w:rPr>
          <w:b/>
          <w:bCs/>
          <w:sz w:val="24"/>
          <w:szCs w:val="24"/>
          <w:lang w:val="ab"/>
        </w:rPr>
        <w:t>Ахәҭаҷ 163</w:t>
      </w:r>
      <w:r>
        <w:rPr>
          <w:b/>
          <w:bCs/>
          <w:sz w:val="24"/>
          <w:szCs w:val="24"/>
          <w:vertAlign w:val="superscript"/>
          <w:lang w:val="ab"/>
        </w:rPr>
        <w:t>2</w:t>
      </w:r>
      <w:r>
        <w:rPr>
          <w:b/>
          <w:bCs/>
          <w:sz w:val="24"/>
          <w:szCs w:val="24"/>
          <w:lang w:val="ab"/>
        </w:rPr>
        <w:t>. Аукцион ала хатәтәра зызу Қырҭтәылатәи амазара аахәаҩ азы, ахархәара азин змоу мамзаргьы Қырҭтәылатәи амазара зауз азы абри амазара иадҳәалоу аҭагылазаашьа (қәа) рыԥсахра ма рыԥыхра аԥҟара Анапхгара азин</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 xml:space="preserve">Аукцион ала хатәратәра зызу Қарҭтәи амазара аахәаҩ изы, ахархәара азин змоу мамзаргьы анапхгара азин змоу Қырҭтәылатәи амазара зауз азы аҳәынҭқарра аинвестициа аԥсахра ма аԥыхра азы Қарҭ ақалақьтә Сакребуло ахь ашәҟәы ҟанаҵоит Қырҭтәылатәи амазара априватизациа аныҟала, ахархәаратә зин мамзаргьы анапхгаратә зин аиагара аан афинансттә ҭагылазаашьа аԥсахра Аиагара мҩаԥысит 2013 шықәса </w:t>
      </w:r>
      <w:r>
        <w:rPr>
          <w:lang w:val="ab"/>
        </w:rPr>
        <w:t xml:space="preserve">ԥхынгәын  </w:t>
      </w:r>
      <w:r>
        <w:rPr>
          <w:sz w:val="24"/>
          <w:szCs w:val="24"/>
          <w:lang w:val="ab"/>
        </w:rPr>
        <w:t>31 рҟынӡа.</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lang w:val="ab"/>
        </w:rPr>
      </w:pPr>
      <w:r>
        <w:rPr>
          <w:lang w:val="ab"/>
        </w:rPr>
        <w:t>Қырҭтәыла Аоргантә Закәан No 3977 2015 шықәса ԥхынгәын 8 азы - асаит, 20.07.2015ш.</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b/>
          <w:b/>
          <w:bCs/>
          <w:sz w:val="24"/>
          <w:szCs w:val="24"/>
          <w:lang w:val="ab"/>
        </w:rPr>
      </w:pPr>
      <w:r>
        <w:rPr>
          <w:b/>
          <w:bCs/>
          <w:sz w:val="24"/>
          <w:szCs w:val="24"/>
          <w:lang w:val="ab"/>
        </w:rPr>
        <w:t>Ахәҭаҷ 163</w:t>
      </w:r>
      <w:r>
        <w:rPr>
          <w:b/>
          <w:bCs/>
          <w:sz w:val="24"/>
          <w:szCs w:val="24"/>
          <w:vertAlign w:val="superscript"/>
          <w:lang w:val="ab"/>
        </w:rPr>
        <w:t>3</w:t>
      </w:r>
      <w:r>
        <w:rPr>
          <w:b/>
          <w:bCs/>
          <w:sz w:val="24"/>
          <w:szCs w:val="24"/>
          <w:lang w:val="ab"/>
        </w:rPr>
        <w:t>. Аепидемиеи/мамзаргьы апандемиеи ирыхҟьаны аукцион ала хатәтәра зызу, ахархәара азин змоу, мамзаргьы анапхгара азин змоу Ҭырқәтәылатәи амазара аахәаҩ изы абри амазара иадҳәалоу аҭагылазаашьа (қәа) рыԥсахра ма рыԥыхра аԥҟара Акоронавирус ҿыц (COVID-19) иахҟьаны</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Акоронавирус ҿыц (COVID-19) иахҟьаны иҟалаз аепидемиеи/мамзаргьы апандемиеи ирыхҟьаны, аҳәынҭқарра азин анаҭоит аепидемиеи/мамзаргьы апандемиеи раан мамзаргьы уи анҵәамҭазы, 2021 шықәса ииуль мза 1 нҵәаанӡа, Ахатәтәра зызу Қарҭтәи амазара аахәаҩ изы аукцион аформа, ахархәара азин змоу мамзаргьы анапхгара азин змоу Ари амазара иадҳәалоу аинвестициатә ҭагылазаашьа аԥсахра ма аԥыхра иазкны, мамзаргьы уи здызкыло изы афинансттә ҭагылазаашьа аԥсахра ииагаз Қарҭтәи амал аҟынтәи.</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5891 апрель 23, 2020 - асаит,мшаԥы  24, 2020ш.</w:t>
      </w:r>
    </w:p>
    <w:p>
      <w:pPr>
        <w:pStyle w:val="ListParagraph"/>
        <w:spacing w:lineRule="auto" w:line="360"/>
        <w:ind w:left="420" w:hanging="0"/>
        <w:jc w:val="both"/>
        <w:rPr>
          <w:lang w:val="ab"/>
        </w:rPr>
      </w:pPr>
      <w:r>
        <w:rPr>
          <w:lang w:val="ab"/>
        </w:rPr>
        <w:t>Қырҭтәыла  Аоргантә Азакәан No 80 2021 шықәса ԥхынгәын 5  - асаит, 06.01.2021ш.</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b/>
          <w:b/>
          <w:bCs/>
          <w:sz w:val="24"/>
          <w:szCs w:val="24"/>
          <w:lang w:val="ab"/>
        </w:rPr>
      </w:pPr>
      <w:r>
        <w:rPr>
          <w:b/>
          <w:bCs/>
          <w:sz w:val="24"/>
          <w:szCs w:val="24"/>
          <w:lang w:val="ab"/>
        </w:rPr>
        <w:t>Ахәҭаҷ 163</w:t>
      </w:r>
      <w:r>
        <w:rPr>
          <w:b/>
          <w:bCs/>
          <w:sz w:val="24"/>
          <w:szCs w:val="24"/>
          <w:vertAlign w:val="superscript"/>
          <w:lang w:val="ab"/>
        </w:rPr>
        <w:t>4</w:t>
      </w:r>
      <w:r>
        <w:rPr>
          <w:b/>
          <w:bCs/>
          <w:sz w:val="24"/>
          <w:szCs w:val="24"/>
          <w:lang w:val="ab"/>
        </w:rPr>
        <w:t>. Ақалақь амазара (Қарҭ ада) аукцион ала хатәра злоу, ахархәара азин змоу, мамзаргьы анапхгара азин змоу амазара аахәаҩ азы абри амазара иадҳәалоу аҭагылазаашьа (қәа) рыԥсахра ма рыԥыхра аԥҟара Аҭагылазаашьа (қәа) абри амал иадҳәалоу, акоронавирус ҿыц (COVID-19) иахылҿиааз аепидемиа иахҟьаны мамзаргьы / насгьы апандемиа иабзоураны</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1. Ақалақь ахада (Қпрҭ ада) азин иҭоуп 2021 шықәса жьырныҳәа 1 нҵәаанӡа, ақалақь ахадара аинтересқәа хшыҩзышьҭра рҭаны, Қырҭтәыла Атәылауаҩратә Закәанԥҵара Ахәҭаҷ 398 инақәыршәаны, ақалақьтә еилакы ақәшаҳаҭрала, ахархәаратә зин змоу мамзаргьы анапхгара азин змоу ахатәы қалақь амазара аахәаҩ азы аукцион аҳасабала аӡбара адкылара ииагаз аҳабла (Қарҭ ада) амазара зауз азы:</w:t>
      </w:r>
    </w:p>
    <w:p>
      <w:pPr>
        <w:pStyle w:val="ListParagraph"/>
        <w:spacing w:lineRule="auto" w:line="360"/>
        <w:ind w:left="420" w:hanging="0"/>
        <w:jc w:val="both"/>
        <w:rPr>
          <w:sz w:val="24"/>
          <w:szCs w:val="24"/>
          <w:lang w:val="ab"/>
        </w:rPr>
      </w:pPr>
      <w:r>
        <w:rPr>
          <w:sz w:val="24"/>
          <w:szCs w:val="24"/>
          <w:lang w:val="ab"/>
        </w:rPr>
        <w:t>а) абри амазара иадҳәалоу аинвестициатә ҭагылазаашьа аԥсахра иазкны, абри амазара иадҳәалоу аинвестициатә ҭагылазаашьа анагӡара аамҭа ацҵара нарылаҵаны;</w:t>
      </w:r>
    </w:p>
    <w:p>
      <w:pPr>
        <w:pStyle w:val="ListParagraph"/>
        <w:spacing w:lineRule="auto" w:line="360"/>
        <w:ind w:left="420" w:hanging="0"/>
        <w:jc w:val="both"/>
        <w:rPr>
          <w:sz w:val="24"/>
          <w:szCs w:val="24"/>
          <w:lang w:val="ab"/>
        </w:rPr>
      </w:pPr>
      <w:r>
        <w:rPr>
          <w:sz w:val="24"/>
          <w:szCs w:val="24"/>
          <w:lang w:val="ab"/>
        </w:rPr>
        <w:t>б) анагӡара ҵакы ацәыӡыз аҭакԥхықәра аԥыхра иазкны;</w:t>
      </w:r>
    </w:p>
    <w:p>
      <w:pPr>
        <w:pStyle w:val="ListParagraph"/>
        <w:spacing w:lineRule="auto" w:line="360"/>
        <w:ind w:left="420" w:hanging="0"/>
        <w:jc w:val="both"/>
        <w:rPr>
          <w:sz w:val="24"/>
          <w:szCs w:val="24"/>
          <w:lang w:val="ab"/>
        </w:rPr>
      </w:pPr>
      <w:r>
        <w:rPr>
          <w:sz w:val="24"/>
          <w:szCs w:val="24"/>
          <w:lang w:val="ab"/>
        </w:rPr>
        <w:t>в) аиқәшаҳаҭраҿы иарбоу афинансттә ҭагылазаашьа арманшәалара иазкны, аиқәшаҳаҭраҿы иарбоу аиқәшаҳаҭра аилагара аҟынтәи ахақәиҭра нарылаҵаны.</w:t>
      </w:r>
    </w:p>
    <w:p>
      <w:pPr>
        <w:pStyle w:val="ListParagraph"/>
        <w:spacing w:lineRule="auto" w:line="360"/>
        <w:ind w:left="420" w:hanging="0"/>
        <w:jc w:val="both"/>
        <w:rPr>
          <w:sz w:val="24"/>
          <w:szCs w:val="24"/>
          <w:lang w:val="ab"/>
        </w:rPr>
      </w:pPr>
      <w:r>
        <w:rPr>
          <w:sz w:val="24"/>
          <w:szCs w:val="24"/>
          <w:lang w:val="ab"/>
        </w:rPr>
        <w:t>2. Ақалақь ахада иҟаиҵаз аӡбара (Қарҭ ада) абри Ахәҭаҷ актәи Ахәҭа аҿы иазԥхьагәаҭоуп, аиқәшаҳаҭраҿы иарбоу аҭагылазаашьа анагӡара мамзаргьы уи анагӡара аамҭа ацҵара ишиашоу амҩақәҵаратә усбарҭа иахҟьаны иҟазар. Акоронавирус ҿыц (COVID-19) иахҟьаны иҟалаз аепидемиеи/мамзаргьы апандемиеи ирыхҟьаны ишьақәыргылоу анормақәа.</w:t>
      </w:r>
    </w:p>
    <w:p>
      <w:pPr>
        <w:pStyle w:val="ListParagraph"/>
        <w:spacing w:lineRule="auto" w:line="360"/>
        <w:ind w:left="420" w:hanging="0"/>
        <w:jc w:val="both"/>
        <w:rPr>
          <w:sz w:val="24"/>
          <w:szCs w:val="24"/>
          <w:lang w:val="ab"/>
        </w:rPr>
      </w:pPr>
      <w:r>
        <w:rPr>
          <w:sz w:val="24"/>
          <w:szCs w:val="24"/>
          <w:lang w:val="ab"/>
        </w:rPr>
        <w:t>3. Ақалақь ахада иҟаиҵаз аӡбарала (Қарҭ ада) ари Ахәҭаҷ актәи Ахәҭа аҿы иарбоу ацхыраара ахкыи амҽхаки еиҟаразароуп абри Ахәҭаҷ аҩбатәи Ахәҭа аҿы зыӡбахә ҳәоу амҩақәҵаратә нормақәа иҟарҵо анырра аинвестициатә ма афинансттә ҭагылазаашьа анагӡара иазкыз аматериал.</w:t>
      </w:r>
    </w:p>
    <w:p>
      <w:pPr>
        <w:pStyle w:val="ListParagraph"/>
        <w:spacing w:lineRule="auto" w:line="360"/>
        <w:ind w:left="420" w:hanging="0"/>
        <w:jc w:val="both"/>
        <w:rPr>
          <w:sz w:val="24"/>
          <w:szCs w:val="24"/>
          <w:lang w:val="ab"/>
        </w:rPr>
      </w:pPr>
      <w:r>
        <w:rPr>
          <w:sz w:val="24"/>
          <w:szCs w:val="24"/>
          <w:lang w:val="ab"/>
        </w:rPr>
        <w:t>4. Ақалақь ахада (Қарҭ ада) иҟаиҵаз аӡбара, абри Ахәҭаҷ актәи Ахәҭа аҿы иарбоу, ахатәратә зин аиагара азы ишәатәу ахә армаҷра аанагаӡом.</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413 2021 шықәса хәажәкыра 18 - асаит, 22.03.2021ш.</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b/>
          <w:b/>
          <w:bCs/>
          <w:sz w:val="24"/>
          <w:szCs w:val="24"/>
          <w:lang w:val="ab"/>
        </w:rPr>
      </w:pPr>
      <w:r>
        <w:rPr>
          <w:b/>
          <w:bCs/>
          <w:sz w:val="24"/>
          <w:szCs w:val="24"/>
          <w:lang w:val="ab"/>
        </w:rPr>
        <w:t>Ахәҭаҷ 163</w:t>
      </w:r>
      <w:r>
        <w:rPr>
          <w:b/>
          <w:bCs/>
          <w:sz w:val="24"/>
          <w:szCs w:val="24"/>
          <w:vertAlign w:val="superscript"/>
          <w:lang w:val="ab"/>
        </w:rPr>
        <w:t>5</w:t>
      </w:r>
      <w:r>
        <w:rPr>
          <w:b/>
          <w:bCs/>
          <w:sz w:val="24"/>
          <w:szCs w:val="24"/>
          <w:lang w:val="ab"/>
        </w:rPr>
        <w:t>. Қырҭтәылатәи амазара аахәара, ахархәара азин аиагара, мамзаргьы анапхгара азин аиагара азы аҭагылазаашьа/аҭагылазаашьақәа рыԥсахра ма рыԥыхра азы аамҭалатәи аԥҟара, иара убасгьы ишәам/иахәҭоу аилагара анажьра абри аҭагылазаашьа/аҭагылазаашьақәа рынамыгӡа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 xml:space="preserve">Қарҭ амазара аахәара, ахархәара азин аиагара, мамзаргьы анапхгара азин аиагара азы аҭагылазаашьа/аҭагылазаашьақәа рыԥсахра ма рыԥыхра азы аӡбара, иара убасгьы Қарҭ ақалақьтә Сакребуло ақәшаҳаҭрала ишәамыз/иқәнагоу пиргасамтехло анажьразы аӡбара Аҳәынҭқарра иақәшаҳаҭхоит аахәаҩ, афруктуари, ма анапхгаратә зин зауз иҟаиҵаз ииашоу аҳәара шьаҭас иҟаҵаны Қырҭтәыла иҟоу амазара атәы, урҭ аҭагылазаашьақәа/аҭагылазаашьақәа адгьыл ҭыԥ аҿы мамзаргьы аҿиаратә еиҿкааратә план/аҿиаратә план еилыкка аҭыԥ аҿы инагӡахар акәызҭгьы, Қарҭ аҭыԥтә планҟаҵара, архитектуратәи аргыларатәи усқәа инақәыршәаны Аусуратә Кодекс </w:t>
      </w:r>
    </w:p>
    <w:p>
      <w:pPr>
        <w:pStyle w:val="ListParagraph"/>
        <w:spacing w:lineRule="auto" w:line="360"/>
        <w:ind w:left="420" w:hanging="0"/>
        <w:jc w:val="both"/>
        <w:rPr>
          <w:sz w:val="24"/>
          <w:szCs w:val="24"/>
          <w:lang w:val="ab"/>
        </w:rPr>
      </w:pPr>
      <w:r>
        <w:rPr>
          <w:sz w:val="24"/>
          <w:szCs w:val="24"/>
          <w:lang w:val="ab"/>
        </w:rPr>
        <w:t>Ахәҭаҷ 141</w:t>
      </w:r>
      <w:r>
        <w:rPr>
          <w:sz w:val="24"/>
          <w:szCs w:val="24"/>
          <w:vertAlign w:val="superscript"/>
          <w:lang w:val="ab"/>
        </w:rPr>
        <w:t>3</w:t>
      </w:r>
      <w:r>
        <w:rPr>
          <w:sz w:val="24"/>
          <w:szCs w:val="24"/>
          <w:lang w:val="ab"/>
        </w:rPr>
        <w:t xml:space="preserve"> мамзаргьы Аалыҵ ашәарҭадареи зхы иақәиҭу аикәшареи ркодекс Ахәҭаҷ 103</w:t>
      </w:r>
      <w:r>
        <w:rPr>
          <w:sz w:val="24"/>
          <w:szCs w:val="24"/>
          <w:vertAlign w:val="superscript"/>
          <w:lang w:val="ab"/>
        </w:rPr>
        <w:t>3</w:t>
      </w:r>
      <w:r>
        <w:rPr>
          <w:sz w:val="24"/>
          <w:szCs w:val="24"/>
          <w:lang w:val="ab"/>
        </w:rPr>
        <w:t xml:space="preserve"> инақәыршәаны, аусбарҭа аусура иалагеит.</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728 2021 шықәса ԥхынгәын 12 - асаит, 14.07.2021ш.</w:t>
      </w:r>
    </w:p>
    <w:p>
      <w:pPr>
        <w:pStyle w:val="ListParagraph"/>
        <w:spacing w:lineRule="auto" w:line="360"/>
        <w:ind w:left="420" w:hanging="0"/>
        <w:jc w:val="both"/>
        <w:rPr>
          <w:b/>
          <w:b/>
          <w:bCs/>
          <w:lang w:val="ab"/>
        </w:rPr>
      </w:pPr>
      <w:r>
        <w:rPr>
          <w:b/>
          <w:bCs/>
          <w:lang w:val="ab"/>
        </w:rPr>
      </w:r>
    </w:p>
    <w:p>
      <w:pPr>
        <w:pStyle w:val="ListParagraph"/>
        <w:spacing w:lineRule="auto" w:line="360"/>
        <w:ind w:left="420" w:hanging="0"/>
        <w:jc w:val="both"/>
        <w:rPr>
          <w:b/>
          <w:b/>
          <w:bCs/>
          <w:sz w:val="24"/>
          <w:szCs w:val="24"/>
          <w:lang w:val="ab"/>
        </w:rPr>
      </w:pPr>
      <w:r>
        <w:rPr>
          <w:b/>
          <w:bCs/>
          <w:sz w:val="24"/>
          <w:szCs w:val="24"/>
          <w:lang w:val="ab"/>
        </w:rPr>
        <w:t>Ахәҭаҷ 164. Қырҭтәыла иакупациатәу атерриториақәа рҿы аҭыԥантәи ахатәнапхгара анагӡа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1. Ахалгори, Ередви, Курти, Тхигви, Азҳар ақалақьқәа рҿы 2006 шықәсазы аҭыԥантәи ахатәнапхгара ахаҭарнакратә усбарҭақәа ралхрақәа рылҵшәаны иаԥҵаз аҭыԥантәи ахатәнапхгаратә усбарҭақәа, урҭ рҟны иҟоуп анапхгаратә усбарҭақәеи атерриториалтә усбарҭақәеи - анапхгаратә еилазаарақәа, Қырҭтәыла аиуристдикциа аиҭашьақәыргылара аҟынӡа, насгьы ашьақәгылара аԥхьа Қырҭтәыла азакәанԥҵара ишьақәнаргылаз амҩала рнапхгара нарыгӡоит.</w:t>
      </w:r>
    </w:p>
    <w:p>
      <w:pPr>
        <w:pStyle w:val="ListParagraph"/>
        <w:spacing w:lineRule="auto" w:line="360"/>
        <w:ind w:left="420" w:hanging="0"/>
        <w:jc w:val="both"/>
        <w:rPr>
          <w:sz w:val="24"/>
          <w:szCs w:val="24"/>
          <w:lang w:val="ab"/>
        </w:rPr>
      </w:pPr>
      <w:r>
        <w:rPr>
          <w:sz w:val="24"/>
          <w:szCs w:val="24"/>
          <w:lang w:val="ab"/>
        </w:rPr>
        <w:t>2. Ари Ахәҭаҷ аҿы даҽакала иазгәаҭамзар, Ахалгори, Ередви, Курди, Тигви, Азҳар рмуниципалитетқәа рзинмчхарақәа, урҭ рхеилакқәа рструктура, русуратә шьаҿа, рзинмчхарақәа ари азакәан ала ишьақәгылоуп. Ари Ахәҭаҷ Ахәҭа 3 инақәыршәаны ахатәнапхгаратә еилазаара атерриториалтә еилазаара амчхарақәа шьақәнаргылоит ақалақьтә еилакы аԥҟара ала. Ахалгори, Ередви, Курти, Тигви, Азҳар ақалақьқәа рмуниципалтә хеилакқәа ахатә напхгаратә еилазаарақәа ртерриториалтә еилазаарақәа раԥҵара азин рымаӡам, ахаҳәынҭқарцәа рхаҭарнакцәа раҭара азин рымоуп.</w:t>
      </w:r>
    </w:p>
    <w:p>
      <w:pPr>
        <w:pStyle w:val="ListParagraph"/>
        <w:spacing w:lineRule="auto" w:line="360"/>
        <w:ind w:left="420" w:hanging="0"/>
        <w:jc w:val="both"/>
        <w:rPr>
          <w:sz w:val="24"/>
          <w:szCs w:val="24"/>
          <w:lang w:val="ab"/>
        </w:rPr>
      </w:pPr>
      <w:r>
        <w:rPr>
          <w:sz w:val="24"/>
          <w:szCs w:val="24"/>
          <w:lang w:val="ab"/>
        </w:rPr>
        <w:t>3. Ахалгори, Ередви, Курти, Тигви, Азхар амуниципалитетқәа рнапхгара азин рымоуп егьырҭ амуниципалитетқәа ртерриториақәа рҿы рхатә мчра ахархәара, атәыла аҩныҵҟатәи ахҵәацәа – Ахалгори, Ередви ртәылаҿацәқәа рҿы иааиԥмырҟьаӡакәа инхоз ахҵәацәа , Тигви, Азхар амуниципалитетқәа рҿы аҭыԥ аанкылоуп амчхарақәа рыла иҟаҵоу аусмҩаԥгатәқәа рымацара роуп ишиашоу иадҳәалоу ауаа иааиԥмырҟьаӡакәа иахьынхо аҭыԥқәа рахь ихынҳәаанӡа ацхыраара рыҭареи рсоциалтәи рыҩнтәи ҭагылазаашьақәа реиӷьтәреи, иара убасгьы ирыҭоу амчхарақәа. Аҳәынҭқарра амуниципалитет ахь Қырҭтәыла Аоргантә Закәан ала "Қырҭтәыла атәылауаҩра азы".</w:t>
      </w:r>
    </w:p>
    <w:p>
      <w:pPr>
        <w:pStyle w:val="ListParagraph"/>
        <w:spacing w:lineRule="auto" w:line="360"/>
        <w:ind w:left="420" w:hanging="0"/>
        <w:jc w:val="both"/>
        <w:rPr>
          <w:sz w:val="24"/>
          <w:szCs w:val="24"/>
          <w:lang w:val="ab"/>
        </w:rPr>
      </w:pPr>
      <w:r>
        <w:rPr>
          <w:sz w:val="24"/>
          <w:szCs w:val="24"/>
          <w:lang w:val="ab"/>
        </w:rPr>
        <w:t>4. Ахалгори, Ередви, Курти, Тҳигви, Азҳар ақалақьқәа рҳәынҭқарратә еилакы ахантәаҩы иалхреи иусура аҟынтәи ихы иақәиҭтәреи раан ахархәара роуеит абри Азакәан Ахәҭаҷқәа 33, 34 рыла ишьақәыргылоу ақалақьтә еилакы ахантәаҩы иалхреи иусура аҟынтәи ихыхреи рзы аԥҟарақәа, еиуеиԥшым аԥҟарақәа ҟамлакәа ари астатиаҿы иалкаауп.</w:t>
      </w:r>
    </w:p>
    <w:p>
      <w:pPr>
        <w:pStyle w:val="ListParagraph"/>
        <w:spacing w:lineRule="auto" w:line="360"/>
        <w:ind w:left="420" w:hanging="0"/>
        <w:jc w:val="both"/>
        <w:rPr>
          <w:sz w:val="24"/>
          <w:szCs w:val="24"/>
          <w:lang w:val="ab"/>
        </w:rPr>
      </w:pPr>
      <w:r>
        <w:rPr>
          <w:sz w:val="24"/>
          <w:szCs w:val="24"/>
          <w:lang w:val="ab"/>
        </w:rPr>
        <w:t>5. Ахалгори, Ередви, Курти, Тхигви, Азхар амуниципалитетқәа ргубернатор иалхра ма ихы ақәиҭтәра азы аӡбара рыдыркылоит иазку амуниципалитет ахеилак аилатәараҿы иҟаз рыбжьықәа реиҳарак рыла, аха 1/3 еиҵамкәа. Ақалақьтә еилакы алахәылацәа рхыԥхьаӡара. Аҳәынҭқарра ахадарахь акандидат иакәзар ҟалоит иазку амуниципалитет Сакребуло алахәылаҩ, амуниципалитет Сакребуло аусзуҩы ида, мамзаргьы 25 шықәса инаркны абжьыҭира азин змоу Қырҭтәыла атәылауаҩ, Қырҭтәыла инхо шықәса иреиҵамкәа Қырҭтәыла инхоз, насгьы иарбоу аҳабла аҟынтәи ихырҵәаз ауаҩы.</w:t>
      </w:r>
    </w:p>
    <w:p>
      <w:pPr>
        <w:pStyle w:val="ListParagraph"/>
        <w:spacing w:lineRule="auto" w:line="360"/>
        <w:ind w:left="420" w:hanging="0"/>
        <w:jc w:val="both"/>
        <w:rPr>
          <w:sz w:val="24"/>
          <w:szCs w:val="24"/>
          <w:lang w:val="ab"/>
        </w:rPr>
      </w:pPr>
      <w:r>
        <w:rPr>
          <w:sz w:val="24"/>
          <w:szCs w:val="24"/>
          <w:lang w:val="ab"/>
        </w:rPr>
        <w:t>5</w:t>
      </w:r>
      <w:r>
        <w:rPr>
          <w:sz w:val="24"/>
          <w:szCs w:val="24"/>
          <w:vertAlign w:val="superscript"/>
          <w:lang w:val="ab"/>
        </w:rPr>
        <w:t>1</w:t>
      </w:r>
      <w:r>
        <w:rPr>
          <w:sz w:val="24"/>
          <w:szCs w:val="24"/>
          <w:lang w:val="ab"/>
        </w:rPr>
        <w:t>. Ахалгори, Ередви, Курти, Тигви, Азҳар амуниципалитетқәа рсакребуло аилатәара амч амоуп, Сакребуло алахәылацәа рсиа реиҳараҩык ыҟазар. Ақалақьтә еилакы аӡбара рыдыркылоит аилатәараҿы иҟоу рыбжьыҭирала, аха ақалақьтә еилакы алахәылацәа рсиа ахԥа рыла еиҵамкәа.</w:t>
      </w:r>
    </w:p>
    <w:p>
      <w:pPr>
        <w:pStyle w:val="ListParagraph"/>
        <w:spacing w:lineRule="auto" w:line="360"/>
        <w:ind w:left="420" w:hanging="0"/>
        <w:jc w:val="both"/>
        <w:rPr>
          <w:sz w:val="24"/>
          <w:szCs w:val="24"/>
          <w:lang w:val="ab"/>
        </w:rPr>
      </w:pPr>
      <w:r>
        <w:rPr>
          <w:sz w:val="24"/>
          <w:szCs w:val="24"/>
          <w:lang w:val="ab"/>
        </w:rPr>
        <w:t>6. Ақалақь ахадас иалхыз ақалақьтә еилакы алахәыла инапхгара аанкылоуп. Сакребуло алахәылак иаҳасабала иарбоу ауаҩытәыҩса изинмчра еиҭашьақәыргылахоит Анапхгара изинмчра аанкылараан, иарбоу афакт аныҟала ашьҭахьтәи амш инаркны, Ақалақьтә Сакребуло хшыҩзышьҭра азнауеит, насгьы апротокол формалтәны иҟанаҵоит аҭаҩра.</w:t>
      </w:r>
    </w:p>
    <w:p>
      <w:pPr>
        <w:pStyle w:val="ListParagraph"/>
        <w:spacing w:lineRule="auto" w:line="360"/>
        <w:ind w:left="420" w:hanging="0"/>
        <w:jc w:val="both"/>
        <w:rPr>
          <w:sz w:val="24"/>
          <w:szCs w:val="24"/>
          <w:lang w:val="ab"/>
        </w:rPr>
      </w:pPr>
      <w:r>
        <w:rPr>
          <w:sz w:val="24"/>
          <w:szCs w:val="24"/>
          <w:lang w:val="ab"/>
        </w:rPr>
        <w:t>7. Ари Ахәҭаҷ амчра анаиулак ашьҭахь, ақалақьтә еилакы азин аиҭоит аҳәынҭқарра ахада ҿыц иалхразы. Даҽа ҭагылазаашьақәак рҿы, аҳҭнықалақьтә усзуҩы изинмчхара еиҵыхуп абри Ахәҭаҷ актәи Ахәҭа аҿы иарбоу аамҭа азы, мамзаргьы абри Ахәҭаҷ Ахәҭа 5 инақәыршәаны аҳҭнықалақь ахада далхра аҟынӡа.</w:t>
      </w:r>
    </w:p>
    <w:p>
      <w:pPr>
        <w:pStyle w:val="ListParagraph"/>
        <w:spacing w:lineRule="auto" w:line="360"/>
        <w:ind w:left="420" w:hanging="0"/>
        <w:jc w:val="both"/>
        <w:rPr>
          <w:sz w:val="24"/>
          <w:szCs w:val="24"/>
          <w:lang w:val="ab"/>
        </w:rPr>
      </w:pPr>
      <w:r>
        <w:rPr>
          <w:sz w:val="24"/>
          <w:szCs w:val="24"/>
          <w:lang w:val="ab"/>
        </w:rPr>
        <w:t>8. Абри Азакәан Ахәҭаҷ 56, Ахәҭаҷ 2, Ахәҭа "з" аҿы иарбоу амчра аанкыларазы амзызқәа Ахалгори, Ередви, Курти, Тхигви, Азхар амуниципалитетқәа ргубернаторцәа рзы ахархәара роуӡом.</w:t>
      </w:r>
    </w:p>
    <w:p>
      <w:pPr>
        <w:pStyle w:val="ListParagraph"/>
        <w:spacing w:lineRule="auto" w:line="360"/>
        <w:ind w:left="420" w:hanging="0"/>
        <w:jc w:val="both"/>
        <w:rPr>
          <w:sz w:val="24"/>
          <w:szCs w:val="24"/>
          <w:lang w:val="ab"/>
        </w:rPr>
      </w:pPr>
      <w:r>
        <w:rPr>
          <w:sz w:val="24"/>
          <w:szCs w:val="24"/>
          <w:lang w:val="ab"/>
        </w:rPr>
        <w:t>9. Абри Азакәан Ахәҭаҷ 142 актәи Ахәҭаҷ Ахәҭа "а" ала иарбоу ақалақьтә еилакы амчхарақәа заанаҵы раанкыларазы амзызқәа Ахалгори, Ередви, Курти, Тхигви, Азҳар амуниципалитетқәа рҟны Сакребуло ахархәара амаӡам.</w:t>
      </w:r>
    </w:p>
    <w:p>
      <w:pPr>
        <w:pStyle w:val="ListParagraph"/>
        <w:spacing w:lineRule="auto" w:line="360"/>
        <w:ind w:left="420" w:hanging="0"/>
        <w:jc w:val="both"/>
        <w:rPr>
          <w:sz w:val="24"/>
          <w:szCs w:val="24"/>
          <w:lang w:val="ab"/>
        </w:rPr>
      </w:pPr>
      <w:r>
        <w:rPr>
          <w:sz w:val="24"/>
          <w:szCs w:val="24"/>
          <w:lang w:val="ab"/>
        </w:rPr>
        <w:t>10. Ари Ахәҭаҷ аҿы иарбоу амуниципалитетқәа рзинмчхарақәа рынагӡаразы, Қырҭтәыла аҳәынҭқарратә бүџьет аҟынтәи рбюџьетқәа рахь иҷыдоу аиагара рзалххоит.</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lang w:val="ab"/>
        </w:rPr>
      </w:pPr>
      <w:r>
        <w:rPr>
          <w:lang w:val="ab"/>
        </w:rPr>
        <w:t>Қырҭтәыла Аоргантә Закәан No 2585 2014 шықәса ԥхынгәын 30 азы - асаит, 11.08.2014ш.</w:t>
      </w:r>
    </w:p>
    <w:p>
      <w:pPr>
        <w:pStyle w:val="ListParagraph"/>
        <w:spacing w:lineRule="auto" w:line="360"/>
        <w:ind w:left="420" w:hanging="0"/>
        <w:jc w:val="both"/>
        <w:rPr>
          <w:lang w:val="ab"/>
        </w:rPr>
      </w:pPr>
      <w:r>
        <w:rPr>
          <w:lang w:val="ab"/>
        </w:rPr>
        <w:t>Қырҭтәыла Аоргантә Закәан No 4087 2015 шықәса ԥхынгәын 22 - асаит, 04.08.2015ш.</w:t>
      </w:r>
    </w:p>
    <w:p>
      <w:pPr>
        <w:pStyle w:val="ListParagraph"/>
        <w:spacing w:lineRule="auto" w:line="360"/>
        <w:ind w:left="420" w:hanging="0"/>
        <w:jc w:val="both"/>
        <w:rPr>
          <w:lang w:val="ab"/>
        </w:rPr>
      </w:pPr>
      <w:r>
        <w:rPr>
          <w:lang w:val="ab"/>
        </w:rPr>
        <w:t>Қырҭтәыла Аоргантә Закәан No 5142 2016 шықәса лаҵара 27 - асаит, 04.06.2016ш.</w:t>
      </w:r>
    </w:p>
    <w:p>
      <w:pPr>
        <w:pStyle w:val="ListParagraph"/>
        <w:spacing w:lineRule="auto" w:line="360"/>
        <w:ind w:left="420" w:hanging="0"/>
        <w:jc w:val="both"/>
        <w:rPr>
          <w:lang w:val="ab"/>
        </w:rPr>
      </w:pPr>
      <w:r>
        <w:rPr>
          <w:lang w:val="ab"/>
        </w:rPr>
        <w:t>Қырҭтәыла Аоргантә Закәан No 100 2016 шықәса ԥхынгәын 16 - асаит, 23.12.2016ш.</w:t>
      </w:r>
    </w:p>
    <w:p>
      <w:pPr>
        <w:pStyle w:val="ListParagraph"/>
        <w:spacing w:lineRule="auto" w:line="360"/>
        <w:ind w:left="420" w:hanging="0"/>
        <w:jc w:val="both"/>
        <w:rPr>
          <w:lang w:val="ab"/>
        </w:rPr>
      </w:pPr>
      <w:r>
        <w:rPr>
          <w:lang w:val="ab"/>
        </w:rPr>
        <w:t>Қырҭтәыла Аоргантә Азакәан No 2046 2018 шықәса хәажәкыр 7 азы - асаит, 26.03.2018ш.</w:t>
      </w:r>
    </w:p>
    <w:p>
      <w:pPr>
        <w:pStyle w:val="ListParagraph"/>
        <w:spacing w:lineRule="auto" w:line="360"/>
        <w:ind w:left="420" w:hanging="0"/>
        <w:jc w:val="both"/>
        <w:rPr>
          <w:lang w:val="ab"/>
        </w:rPr>
      </w:pPr>
      <w:r>
        <w:rPr>
          <w:lang w:val="ab"/>
        </w:rPr>
        <w:t>Қырҭтәыла Аоргантә Закәан No 3624 2018 шықәса аҭакәажә мза 31 азы - асаит, 21.11.2018ш.</w:t>
      </w:r>
    </w:p>
    <w:p>
      <w:pPr>
        <w:pStyle w:val="ListParagraph"/>
        <w:spacing w:lineRule="auto" w:line="360"/>
        <w:ind w:left="420" w:hanging="0"/>
        <w:jc w:val="both"/>
        <w:rPr>
          <w:lang w:val="ab"/>
        </w:rPr>
      </w:pPr>
      <w:r>
        <w:rPr>
          <w:lang w:val="ab"/>
        </w:rPr>
        <w:t>Қырҭтәыла Аоргантә Закәан No 4018 2018 шықәса ԥхынгәын 14 азы - асаит, 25.12.2018ш.</w:t>
      </w:r>
    </w:p>
    <w:p>
      <w:pPr>
        <w:pStyle w:val="ListParagraph"/>
        <w:spacing w:lineRule="auto" w:line="360"/>
        <w:ind w:left="420" w:hanging="0"/>
        <w:jc w:val="both"/>
        <w:rPr>
          <w:lang w:val="ab"/>
        </w:rPr>
      </w:pPr>
      <w:r>
        <w:rPr>
          <w:lang w:val="ab"/>
        </w:rPr>
        <w:t>Қырҭтәыла Аоргантә Азакәан No 3541 2023 шықәса цәыббра 21 азы - асаит, 12.10.2023ш.</w:t>
      </w:r>
    </w:p>
    <w:p>
      <w:pPr>
        <w:pStyle w:val="ListParagraph"/>
        <w:spacing w:lineRule="auto" w:line="360"/>
        <w:ind w:left="420" w:hanging="0"/>
        <w:jc w:val="both"/>
        <w:rPr>
          <w:lang w:val="ab"/>
        </w:rPr>
      </w:pPr>
      <w:r>
        <w:rPr>
          <w:lang w:val="ab"/>
        </w:rPr>
        <w:t>Қырҭтәыла Аоргантә Закәан No 3821 2023 шықәса абҵара 30 - асаит, 19.12.2023ш.</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165. Азакәан анагӡара иадҳәаланы инагӡатәу егьырҭ аусмҩаԥгатәқә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1. Қырҭтәыла аҳәынҭқарр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 xml:space="preserve">а) 2014 шықәса </w:t>
      </w:r>
      <w:r>
        <w:rPr>
          <w:lang w:val="ab"/>
        </w:rPr>
        <w:t xml:space="preserve"> ԥхынгәын </w:t>
      </w:r>
      <w:r>
        <w:rPr>
          <w:sz w:val="24"/>
          <w:szCs w:val="24"/>
          <w:lang w:val="ab"/>
        </w:rPr>
        <w:t xml:space="preserve">1 рҟынӡа, аҳабла административтә ҳәаақәа рҿы иҟоу агеографиатә обиектқәа рыхьӡқәа рзы аԥҟарақәа рышьақәырӷәӷәара; </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б) 2014 шықәса ианҵәамҭанӡа, Қырҭтәыла Апарламент аҿы Агеральдика Ахеилак раԥхьатәи аилацәажәарақәа рышьаҭала, аҳабла агерб, абираҟ, егьырҭ асимволқәа рышьақәыргылареи рхархәареи рзы аԥҟарақәа рышьақәыргылара аиқәыршәар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в) 2014 шықәса ианҵәамҭанӡа, аҳабла ахатәра, ахархәара, анапхгара азинқәа рыҭара азы аԥҟарақәа рышьақәырӷәӷәара, амазара априватизациазы раԥхьатәи априватизациа ахә, амазара аиагаразы ақьыра ахә ахархәара азин, раԥхьатәи ақьыра ахә ашьақәыргылара, иара убасгьы аиқәшаҳаҭра аԥҟарақә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 xml:space="preserve">г) 2015 шықәса </w:t>
      </w:r>
      <w:r>
        <w:rPr>
          <w:lang w:val="ab"/>
        </w:rPr>
        <w:t xml:space="preserve"> ԥхынгәын </w:t>
      </w:r>
      <w:r>
        <w:rPr>
          <w:sz w:val="24"/>
          <w:szCs w:val="24"/>
          <w:lang w:val="ab"/>
        </w:rPr>
        <w:t>1 нҵәаанӡа аҭыԥантәи ахатәнапхгара анагӡараҿы атәылауаа рылахәра иацҵаны аформақәа раԥҵара азы азакәан апроект аиқәыршәара, насгьы Қырҭтәыла Апарламент ахь анагаразы;</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 xml:space="preserve">д) 2016 шықәса </w:t>
      </w:r>
      <w:r>
        <w:rPr>
          <w:lang w:val="ab"/>
        </w:rPr>
        <w:t xml:space="preserve"> ԥхынгәын </w:t>
      </w:r>
      <w:r>
        <w:rPr>
          <w:sz w:val="24"/>
          <w:szCs w:val="24"/>
          <w:lang w:val="ab"/>
        </w:rPr>
        <w:t>1 нҵәаанӡа аҭыԥантәи аҵакы змоу аԥсабаратә аагарҭақәа, аӡи адгьыли аагарҭақәа уахь иналаҵаны, еилзыркаауа азакәан апроект аиқәыршәара, насгьы Қырҭтәыла Апарламент ахь анагара.</w:t>
      </w:r>
    </w:p>
    <w:p>
      <w:pPr>
        <w:pStyle w:val="ListParagraph"/>
        <w:spacing w:lineRule="auto" w:line="360"/>
        <w:ind w:left="420" w:hanging="0"/>
        <w:jc w:val="both"/>
        <w:rPr>
          <w:sz w:val="24"/>
          <w:szCs w:val="24"/>
          <w:lang w:val="ab"/>
        </w:rPr>
      </w:pPr>
      <w:r>
        <w:rPr>
          <w:sz w:val="24"/>
          <w:szCs w:val="24"/>
          <w:lang w:val="ab"/>
        </w:rPr>
        <w:t xml:space="preserve">2015 шықәса </w:t>
      </w:r>
      <w:r>
        <w:rPr>
          <w:lang w:val="ab"/>
        </w:rPr>
        <w:t xml:space="preserve"> ԥхынгәын </w:t>
      </w:r>
      <w:r>
        <w:rPr>
          <w:sz w:val="24"/>
          <w:szCs w:val="24"/>
          <w:lang w:val="ab"/>
        </w:rPr>
        <w:t>1 аҟынӡа Қырҭтәыла Аҳәынҭқарра Аҳәынҭқарратәи амуниципалитеттәи амчрақәа инагӡаны реиҟәыҭхаразы иахәҭоу азакәантә ԥсахрақәа реиқәыршәара хылаԥшра азнауроуп, иара убасгьы, иаҭаххар, амуниципалитет амчрақәа рыҭара азы иахәҭоу аҭыԥқәа рышьақәыргылара хымԥадатәиуп Азакәанԥҵаратә акт апроект Қырҭтәыла Апарламент ахь инагара.</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 xml:space="preserve">3. 2014 шықәса </w:t>
      </w:r>
      <w:r>
        <w:rPr>
          <w:lang w:val="ab"/>
        </w:rPr>
        <w:t xml:space="preserve"> ԥхынгәын </w:t>
      </w:r>
      <w:r>
        <w:rPr>
          <w:sz w:val="24"/>
          <w:szCs w:val="24"/>
          <w:lang w:val="ab"/>
        </w:rPr>
        <w:t>1 аҟынӡа Қырҭтәыла аиустициа Аминистрра ашәҟәҭагалара адыррақәа рыла амуниципалитет ашәҟәҭагалара аԥҟара ашьақәырӷәӷәара, ашәҟәҭагалара адыррақәа рырҿыцра, ркьыԥхьра ахылаԥшра мҩаԥнагоит.</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4. Ақалақьтә хеилакқәа 2014 шықәсазы аҭыԥантәи ахатәнапхгаратә усбарҭақәа ралхрақәа рылҵшәақәа официалла ианрылаҳәаха инаркны 6 мзы рыҩныҵҟа рнормативтә актқәа ари азакәан ақәныҟәара хылаԥшра рзыҟарҵоит.</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lang w:val="ab"/>
        </w:rPr>
      </w:pPr>
      <w:r>
        <w:rPr>
          <w:lang w:val="ab"/>
        </w:rPr>
        <w:t>Қырҭтәыла Аоргантә Закәан No 2973 2014 шықәса  ԥхынгәын 25 - асаит, 30.12.2014ш.</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ы XXI</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ҵыхәтәантәи аԥҟарақә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166. Азакәан ашьақәыргылара иадҳәалоу амч змам анормативтә актқәа</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1. 2014 шықәсазы аҭыԥантәи ахатәнапхгаратә усбарҭақәа рзы анаҩстәи алхрақәа рылҵшәақәа официалла ианрылаҳәаха инаркны, амч рымам ҳәа иԥхьаӡоуп:</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а) Қырҭтәыла Аоргантә Закәан "Аҭыԥантәи ахатәнапхгара азы" (Қырҭтәыла Азакәанԥҵаратә Мацне, No 2, 09.01.2006, Ахәҭаҷ 12);</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б) Қырҭтәыла Азакәан «Аҭыԥантәи ахатәнапхгаратә усбарҭақәа русура аҳәынҭқарратә хылаԥшра азы» (Қырҭтәыла Азакәанԥҵаратә Мацне, No 22, 19.06.2007, Ахәҭаҷ 194);</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в) Қырҭтәыла Азакәан «Қырҭтәыла аҳҭнықалақь Қырҭтәыла атәы» (Апарламент аусбарҭа, No 11-12, 14.03.1998, аг. 42);</w:t>
      </w:r>
    </w:p>
    <w:p>
      <w:pPr>
        <w:pStyle w:val="ListParagraph"/>
        <w:spacing w:lineRule="auto" w:line="360"/>
        <w:ind w:left="420" w:hanging="0"/>
        <w:jc w:val="both"/>
        <w:rPr>
          <w:sz w:val="24"/>
          <w:szCs w:val="24"/>
          <w:lang w:val="ab"/>
        </w:rPr>
      </w:pPr>
      <w:r>
        <w:rPr>
          <w:sz w:val="24"/>
          <w:szCs w:val="24"/>
          <w:lang w:val="ab"/>
        </w:rPr>
        <w:t>г) Қырҭтәыла Азакәан "Аҭыԥантәи ахатәнапхгаратә еилазаара амазара азы" (Қырҭтәыла Азакәанԥҵаратә Мацне, No 15, 19.04.2005, Ахәҭаҷ 101).</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2. Қырҭтәыла Азакәанԥҵаратә Закәан "Аҭыԥантәи ахатәнапхгара азы" Ахәҭаҷқәа 11, 12, 14 (Қырҭтәыла Азакәанԥҵаратә Мацне, No 2, 09.01.2006, Ахәҭаҷ 12) амч рымам ҳәа иԥхьаӡоуп аҭалара аҽны инаркны абри азакәан амч аиуразы.</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3. Абри Ахәҭаҷ актәи Ахәҭа аҿы иазԥхьагәаҭоу азакәанԥҵаратә актқәа амч рымам ҳәа ианрылаҳәаз аҽны инаркны, урҭ рышьаҭала иҭрыжьыз азакәан хәҭа анормативтә напхгаратә-зинтә актқәа рзакәантә мчра рымоуп, урҭ актқәа азин змоу рыла урҭ ԥыххаанӡа Қырҭтәыла азакәанԥҵара ишьақәнаргылаз аԥҟара инақәыршәаны аорганқәа.</w:t>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b/>
          <w:b/>
          <w:bCs/>
          <w:sz w:val="24"/>
          <w:szCs w:val="24"/>
          <w:lang w:val="ab"/>
        </w:rPr>
      </w:pPr>
      <w:r>
        <w:rPr>
          <w:b/>
          <w:bCs/>
          <w:sz w:val="24"/>
          <w:szCs w:val="24"/>
          <w:lang w:val="ab"/>
        </w:rPr>
        <w:t xml:space="preserve"> </w:t>
      </w:r>
      <w:r>
        <w:rPr>
          <w:b/>
          <w:bCs/>
          <w:sz w:val="24"/>
          <w:szCs w:val="24"/>
          <w:lang w:val="ab"/>
        </w:rPr>
        <w:t>Ахәҭаҷ 167. Азакәан ақәныҟәаратә ԥҟара</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sz w:val="24"/>
          <w:szCs w:val="24"/>
          <w:lang w:val="ab"/>
        </w:rPr>
      </w:pPr>
      <w:r>
        <w:rPr>
          <w:sz w:val="24"/>
          <w:szCs w:val="24"/>
          <w:lang w:val="ab"/>
        </w:rPr>
        <w:t>1. Ари Азакәан, абри Азакәан Ахәҭаҷқәа 1-3 рыда, Ахәҭаҷқәа 4, 5-9, 14-149, 151, 155, Ахәҭаҷқәа 156, 161, 163 рыхәҭақәа 1, 3 амчра роуеит ианҭыҵлак ашьҭахь.</w:t>
      </w:r>
    </w:p>
    <w:p>
      <w:pPr>
        <w:pStyle w:val="ListParagraph"/>
        <w:spacing w:lineRule="auto" w:line="360"/>
        <w:ind w:left="420" w:hanging="0"/>
        <w:jc w:val="both"/>
        <w:rPr>
          <w:sz w:val="24"/>
          <w:szCs w:val="24"/>
          <w:lang w:val="ab"/>
        </w:rPr>
      </w:pPr>
      <w:r>
        <w:rPr>
          <w:sz w:val="24"/>
          <w:szCs w:val="24"/>
          <w:lang w:val="ab"/>
        </w:rPr>
        <w:t xml:space="preserve"> </w:t>
      </w:r>
      <w:r>
        <w:rPr>
          <w:sz w:val="24"/>
          <w:szCs w:val="24"/>
          <w:lang w:val="ab"/>
        </w:rPr>
        <w:t>2. Абри Азакәан Ахәҭақәа 1-3, Ахәҭаҷ 4 Ахәҭақәа 1, 3, Ахәҭақәа 5-9, 14-100, Ахәҭаҷ 101, 102 Ахәҭаҷқәа 149, 151, 155, 161, 163 амч роуеит 2014 шықәсазы аҭыԥантәи ахатәнапхгаратә усбарҭақәа рзы иааиԥмырҟьаӡакәа имҩаԥысыз алхрақәа рылҵшәақәа официалла ианрылаҳәаз амш.</w:t>
      </w:r>
    </w:p>
    <w:p>
      <w:pPr>
        <w:pStyle w:val="ListParagraph"/>
        <w:spacing w:lineRule="auto" w:line="360"/>
        <w:ind w:left="420" w:hanging="0"/>
        <w:jc w:val="both"/>
        <w:rPr>
          <w:sz w:val="24"/>
          <w:szCs w:val="24"/>
          <w:lang w:val="ab"/>
        </w:rPr>
      </w:pPr>
      <w:r>
        <w:rPr>
          <w:sz w:val="24"/>
          <w:szCs w:val="24"/>
          <w:lang w:val="ab"/>
        </w:rPr>
        <w:t>3. Абри Азакәан 156-тәи Ахәҭақәа 1-тәии 4-тәии Ахәҭақәа амчра роуеит 2014 шықәсазы аҭыԥантәи ахатәнапхгаратә усбарҭақәа ралхрақәа рылҵшәақәа официалла ианрылаҳәаха ашьҭахь 120-тәи амш инаркны.</w:t>
      </w:r>
    </w:p>
    <w:p>
      <w:pPr>
        <w:pStyle w:val="ListParagraph"/>
        <w:spacing w:lineRule="auto" w:line="360"/>
        <w:ind w:left="420" w:hanging="0"/>
        <w:jc w:val="both"/>
        <w:rPr>
          <w:sz w:val="24"/>
          <w:szCs w:val="24"/>
          <w:lang w:val="ab"/>
        </w:rPr>
      </w:pPr>
      <w:r>
        <w:rPr>
          <w:sz w:val="24"/>
          <w:szCs w:val="24"/>
          <w:lang w:val="ab"/>
        </w:rPr>
        <w:t xml:space="preserve">4. Абри Азакәан Ахәҭаҷ 156 Ахәҭақәа 2, 3, Ахәҭаҷҷ 101 Ахәҭаҷ 2 амч роуеит 2015 шықәса </w:t>
      </w:r>
      <w:r>
        <w:rPr>
          <w:lang w:val="ab"/>
        </w:rPr>
        <w:t xml:space="preserve"> ԥхынгәын </w:t>
      </w:r>
      <w:r>
        <w:rPr>
          <w:sz w:val="24"/>
          <w:szCs w:val="24"/>
          <w:lang w:val="ab"/>
        </w:rPr>
        <w:t>1 инаркны.</w:t>
      </w:r>
    </w:p>
    <w:p>
      <w:pPr>
        <w:pStyle w:val="ListParagraph"/>
        <w:spacing w:lineRule="auto" w:line="360"/>
        <w:ind w:left="420" w:hanging="0"/>
        <w:jc w:val="both"/>
        <w:rPr>
          <w:sz w:val="24"/>
          <w:szCs w:val="24"/>
          <w:lang w:val="ab"/>
        </w:rPr>
      </w:pPr>
      <w:r>
        <w:rPr>
          <w:sz w:val="24"/>
          <w:szCs w:val="24"/>
          <w:lang w:val="ab"/>
        </w:rPr>
        <w:t xml:space="preserve">5. Абри Азакәан Ахәҭаҷ 155 Ахәҭаҷқәа 1, 2, Ахәҭаҷ 156 амч рымоуп 2019 шықәса </w:t>
      </w:r>
      <w:r>
        <w:rPr>
          <w:lang w:val="ab"/>
        </w:rPr>
        <w:t xml:space="preserve"> ԥхынгәын </w:t>
      </w:r>
      <w:r>
        <w:rPr>
          <w:sz w:val="24"/>
          <w:szCs w:val="24"/>
          <w:lang w:val="ab"/>
        </w:rPr>
        <w:t xml:space="preserve">1 рҟынӡа, Ахәҭаҷ 155 Ахәҭаҷ 3 амч рымоуп 2021 шықәса </w:t>
      </w:r>
      <w:r>
        <w:rPr>
          <w:lang w:val="ab"/>
        </w:rPr>
        <w:t xml:space="preserve"> ԥхынгәын </w:t>
      </w:r>
      <w:r>
        <w:rPr>
          <w:sz w:val="24"/>
          <w:szCs w:val="24"/>
          <w:lang w:val="ab"/>
        </w:rPr>
        <w:t xml:space="preserve">1 рҟынӡа, Ахәҭаҷ 159 – 2026 шықәса </w:t>
      </w:r>
      <w:r>
        <w:rPr>
          <w:lang w:val="ab"/>
        </w:rPr>
        <w:t xml:space="preserve"> ԥхынгәын </w:t>
      </w:r>
      <w:r>
        <w:rPr>
          <w:sz w:val="24"/>
          <w:szCs w:val="24"/>
          <w:lang w:val="ab"/>
        </w:rPr>
        <w:t>1 -61 рҟынӡа. 1, 2030</w:t>
      </w:r>
    </w:p>
    <w:p>
      <w:pPr>
        <w:pStyle w:val="ListParagraph"/>
        <w:spacing w:lineRule="auto" w:line="360"/>
        <w:ind w:left="420" w:hanging="0"/>
        <w:jc w:val="both"/>
        <w:rPr>
          <w:sz w:val="24"/>
          <w:szCs w:val="24"/>
          <w:lang w:val="ab"/>
        </w:rPr>
      </w:pPr>
      <w:r>
        <w:rPr>
          <w:sz w:val="24"/>
          <w:szCs w:val="24"/>
          <w:lang w:val="ab"/>
        </w:rPr>
        <w:t>.</w:t>
      </w:r>
    </w:p>
    <w:p>
      <w:pPr>
        <w:pStyle w:val="ListParagraph"/>
        <w:spacing w:lineRule="auto" w:line="360"/>
        <w:ind w:left="420" w:hanging="0"/>
        <w:jc w:val="both"/>
        <w:rPr>
          <w:lang w:val="ab"/>
        </w:rPr>
      </w:pPr>
      <w:r>
        <w:rPr>
          <w:lang w:val="ab"/>
        </w:rPr>
        <w:t>Қырҭтәыла Аоргантә Закәан No 5566 2016 шықәса рашәара 24- асаит, 11.07.2016ш.</w:t>
      </w:r>
    </w:p>
    <w:p>
      <w:pPr>
        <w:pStyle w:val="ListParagraph"/>
        <w:spacing w:lineRule="auto" w:line="360"/>
        <w:ind w:left="420" w:hanging="0"/>
        <w:jc w:val="both"/>
        <w:rPr>
          <w:lang w:val="ab"/>
        </w:rPr>
      </w:pPr>
      <w:r>
        <w:rPr>
          <w:lang w:val="ab"/>
        </w:rPr>
        <w:t>Қырҭтәыла Аоргантә Закәан No 1718 2017 шықәса  ԥхынгәын 7 азы - асаит, 14.12.2017ш.</w:t>
      </w:r>
    </w:p>
    <w:p>
      <w:pPr>
        <w:pStyle w:val="ListParagraph"/>
        <w:spacing w:lineRule="auto" w:line="360"/>
        <w:ind w:left="420" w:hanging="0"/>
        <w:jc w:val="both"/>
        <w:rPr>
          <w:lang w:val="ab"/>
        </w:rPr>
      </w:pPr>
      <w:r>
        <w:rPr>
          <w:lang w:val="ab"/>
        </w:rPr>
        <w:t>Қырҭтәыла Аоргантә Азакәан No 5994 2020 шықәса амаи 29 азы - асаит, 10.06.2020ш.</w:t>
      </w:r>
    </w:p>
    <w:p>
      <w:pPr>
        <w:pStyle w:val="ListParagraph"/>
        <w:spacing w:lineRule="auto" w:line="360"/>
        <w:ind w:left="420" w:hanging="0"/>
        <w:jc w:val="both"/>
        <w:rPr>
          <w:lang w:val="ab"/>
        </w:rPr>
      </w:pPr>
      <w:r>
        <w:rPr>
          <w:lang w:val="ab"/>
        </w:rPr>
        <w:t>Қырҭтәыла Аоргантә Закәан No 6853 2020 шықәса  ԥхынгәын 15 азы - асаит, 28.07.2020ш.</w:t>
      </w:r>
    </w:p>
    <w:p>
      <w:pPr>
        <w:pStyle w:val="ListParagraph"/>
        <w:spacing w:lineRule="auto" w:line="360"/>
        <w:ind w:left="420" w:hanging="0"/>
        <w:jc w:val="both"/>
        <w:rPr>
          <w:lang w:val="ab"/>
        </w:rPr>
      </w:pPr>
      <w:r>
        <w:rPr>
          <w:lang w:val="ab"/>
        </w:rPr>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sz w:val="24"/>
          <w:szCs w:val="24"/>
          <w:lang w:val="ab"/>
        </w:rPr>
      </w:pPr>
      <w:r>
        <w:rPr>
          <w:sz w:val="24"/>
          <w:szCs w:val="24"/>
          <w:lang w:val="ab"/>
        </w:rPr>
      </w:r>
    </w:p>
    <w:p>
      <w:pPr>
        <w:pStyle w:val="ListParagraph"/>
        <w:spacing w:lineRule="auto" w:line="360"/>
        <w:ind w:left="420" w:hanging="0"/>
        <w:jc w:val="both"/>
        <w:rPr>
          <w:b/>
          <w:b/>
          <w:bCs/>
          <w:sz w:val="24"/>
          <w:szCs w:val="24"/>
          <w:lang w:val="ab"/>
        </w:rPr>
      </w:pPr>
      <w:r>
        <w:rPr>
          <w:b/>
          <w:bCs/>
          <w:sz w:val="24"/>
          <w:szCs w:val="24"/>
          <w:lang w:val="ab"/>
        </w:rPr>
        <w:t>Қырҭтәыла Ахада Гьаргь Маргвелашвили</w:t>
      </w:r>
    </w:p>
    <w:p>
      <w:pPr>
        <w:pStyle w:val="ListParagraph"/>
        <w:spacing w:lineRule="auto" w:line="360"/>
        <w:ind w:left="420" w:hanging="0"/>
        <w:jc w:val="both"/>
        <w:rPr>
          <w:b/>
          <w:b/>
          <w:bCs/>
          <w:sz w:val="24"/>
          <w:szCs w:val="24"/>
          <w:lang w:val="ab"/>
        </w:rPr>
      </w:pPr>
      <w:r>
        <w:rPr>
          <w:b/>
          <w:bCs/>
          <w:sz w:val="24"/>
          <w:szCs w:val="24"/>
          <w:lang w:val="ab"/>
        </w:rPr>
      </w:r>
    </w:p>
    <w:p>
      <w:pPr>
        <w:pStyle w:val="ListParagraph"/>
        <w:spacing w:lineRule="auto" w:line="360"/>
        <w:ind w:left="420" w:hanging="0"/>
        <w:jc w:val="both"/>
        <w:rPr>
          <w:b/>
          <w:b/>
          <w:bCs/>
          <w:sz w:val="24"/>
          <w:szCs w:val="24"/>
          <w:lang w:val="ab"/>
        </w:rPr>
      </w:pPr>
      <w:r>
        <w:rPr>
          <w:b/>
          <w:bCs/>
          <w:sz w:val="24"/>
          <w:szCs w:val="24"/>
          <w:lang w:val="ab"/>
        </w:rPr>
        <w:t>Қәҭешь,</w:t>
      </w:r>
    </w:p>
    <w:p>
      <w:pPr>
        <w:pStyle w:val="ListParagraph"/>
        <w:spacing w:lineRule="auto" w:line="360"/>
        <w:ind w:left="420" w:hanging="0"/>
        <w:jc w:val="both"/>
        <w:rPr>
          <w:b/>
          <w:b/>
          <w:bCs/>
          <w:sz w:val="24"/>
          <w:szCs w:val="24"/>
          <w:lang w:val="ab"/>
        </w:rPr>
      </w:pPr>
      <w:r>
        <w:rPr>
          <w:b/>
          <w:bCs/>
          <w:sz w:val="24"/>
          <w:szCs w:val="24"/>
          <w:lang w:val="ab"/>
        </w:rPr>
        <w:t>2014 шықәса жәабран 5</w:t>
      </w:r>
    </w:p>
    <w:p>
      <w:pPr>
        <w:pStyle w:val="ListParagraph"/>
        <w:spacing w:lineRule="auto" w:line="360"/>
        <w:ind w:left="420" w:hanging="0"/>
        <w:jc w:val="both"/>
        <w:rPr>
          <w:b/>
          <w:b/>
          <w:bCs/>
          <w:sz w:val="24"/>
          <w:szCs w:val="24"/>
          <w:lang w:val="ab"/>
        </w:rPr>
      </w:pPr>
      <w:r>
        <w:rPr>
          <w:b/>
          <w:bCs/>
          <w:sz w:val="24"/>
          <w:szCs w:val="24"/>
          <w:lang w:val="ab"/>
        </w:rPr>
        <w:t>No 1958-II</w:t>
      </w:r>
    </w:p>
    <w:p>
      <w:pPr>
        <w:pStyle w:val="ListParagraph"/>
        <w:spacing w:lineRule="auto" w:line="360"/>
        <w:ind w:left="420" w:hanging="0"/>
        <w:jc w:val="both"/>
        <w:rPr>
          <w:b/>
          <w:b/>
          <w:bCs/>
          <w:sz w:val="24"/>
          <w:szCs w:val="24"/>
          <w:lang w:val="ab"/>
        </w:rPr>
      </w:pPr>
      <w:r>
        <w:rPr>
          <w:b/>
          <w:bCs/>
          <w:sz w:val="24"/>
          <w:szCs w:val="24"/>
          <w:lang w:val="ab"/>
        </w:rPr>
      </w:r>
    </w:p>
    <w:p>
      <w:pPr>
        <w:pStyle w:val="Normal"/>
        <w:spacing w:lineRule="auto" w:line="360" w:before="0" w:after="160"/>
        <w:jc w:val="both"/>
        <w:rPr>
          <w:b/>
          <w:b/>
          <w:bCs/>
          <w:sz w:val="24"/>
          <w:szCs w:val="24"/>
          <w:lang w:val="ab"/>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2208" w:hanging="360"/>
      </w:pPr>
      <w:rPr/>
    </w:lvl>
    <w:lvl w:ilvl="1">
      <w:start w:val="1"/>
      <w:numFmt w:val="lowerLetter"/>
      <w:lvlText w:val="%2."/>
      <w:lvlJc w:val="left"/>
      <w:pPr>
        <w:tabs>
          <w:tab w:val="num" w:pos="0"/>
        </w:tabs>
        <w:ind w:left="2928" w:hanging="360"/>
      </w:pPr>
      <w:rPr/>
    </w:lvl>
    <w:lvl w:ilvl="2">
      <w:start w:val="1"/>
      <w:numFmt w:val="lowerRoman"/>
      <w:lvlText w:val="%3."/>
      <w:lvlJc w:val="right"/>
      <w:pPr>
        <w:tabs>
          <w:tab w:val="num" w:pos="0"/>
        </w:tabs>
        <w:ind w:left="3648" w:hanging="180"/>
      </w:pPr>
      <w:rPr/>
    </w:lvl>
    <w:lvl w:ilvl="3">
      <w:start w:val="1"/>
      <w:numFmt w:val="decimal"/>
      <w:lvlText w:val="%4."/>
      <w:lvlJc w:val="left"/>
      <w:pPr>
        <w:tabs>
          <w:tab w:val="num" w:pos="0"/>
        </w:tabs>
        <w:ind w:left="4368" w:hanging="360"/>
      </w:pPr>
      <w:rPr/>
    </w:lvl>
    <w:lvl w:ilvl="4">
      <w:start w:val="1"/>
      <w:numFmt w:val="lowerLetter"/>
      <w:lvlText w:val="%5."/>
      <w:lvlJc w:val="left"/>
      <w:pPr>
        <w:tabs>
          <w:tab w:val="num" w:pos="0"/>
        </w:tabs>
        <w:ind w:left="5088" w:hanging="360"/>
      </w:pPr>
      <w:rPr/>
    </w:lvl>
    <w:lvl w:ilvl="5">
      <w:start w:val="1"/>
      <w:numFmt w:val="lowerRoman"/>
      <w:lvlText w:val="%6."/>
      <w:lvlJc w:val="right"/>
      <w:pPr>
        <w:tabs>
          <w:tab w:val="num" w:pos="0"/>
        </w:tabs>
        <w:ind w:left="5808" w:hanging="180"/>
      </w:pPr>
      <w:rPr/>
    </w:lvl>
    <w:lvl w:ilvl="6">
      <w:start w:val="1"/>
      <w:numFmt w:val="decimal"/>
      <w:lvlText w:val="%7."/>
      <w:lvlJc w:val="left"/>
      <w:pPr>
        <w:tabs>
          <w:tab w:val="num" w:pos="0"/>
        </w:tabs>
        <w:ind w:left="6528" w:hanging="360"/>
      </w:pPr>
      <w:rPr/>
    </w:lvl>
    <w:lvl w:ilvl="7">
      <w:start w:val="1"/>
      <w:numFmt w:val="lowerLetter"/>
      <w:lvlText w:val="%8."/>
      <w:lvlJc w:val="left"/>
      <w:pPr>
        <w:tabs>
          <w:tab w:val="num" w:pos="0"/>
        </w:tabs>
        <w:ind w:left="7248" w:hanging="360"/>
      </w:pPr>
      <w:rPr/>
    </w:lvl>
    <w:lvl w:ilvl="8">
      <w:start w:val="1"/>
      <w:numFmt w:val="lowerRoman"/>
      <w:lvlText w:val="%9."/>
      <w:lvlJc w:val="right"/>
      <w:pPr>
        <w:tabs>
          <w:tab w:val="num" w:pos="0"/>
        </w:tabs>
        <w:ind w:left="7968" w:hanging="180"/>
      </w:pPr>
      <w:rPr/>
    </w:lvl>
  </w:abstractNum>
  <w:abstractNum w:abstractNumId="7">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3728"/>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A49160-45D6-4138-A0CD-61961CB7AE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27</TotalTime>
  <Application>LibreOffice/7.4.7.2$Linux_X86_64 LibreOffice_project/40$Build-2</Application>
  <AppVersion>15.0000</AppVersion>
  <Pages>167</Pages>
  <Words>45802</Words>
  <Characters>261072</Characters>
  <CharactersWithSpaces>306262</CharactersWithSpaces>
  <Paragraphs>6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6:01:00Z</dcterms:created>
  <dc:creator>USER</dc:creator>
  <dc:description/>
  <dc:language>en-US</dc:language>
  <cp:lastModifiedBy>USER</cp:lastModifiedBy>
  <dcterms:modified xsi:type="dcterms:W3CDTF">2024-10-14T16: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