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ბუნებრივი რესურსებით სარგებლობისათვის მოსაკრებლების შესახებ“ საქართველოს კანონში დამატებისა და ცვლილებების შეტანის თაობაზე</w:t>
      </w:r>
    </w:p>
    <w:p>
      <w:pPr>
        <w:pStyle w:val="Muxlixml"/>
        <w:tabs>
          <w:tab w:val="left" w:pos="283" w:leader="none"/>
        </w:tabs>
        <w:ind w:left="90" w:hanging="850"/>
        <w:jc w:val="both"/>
        <w:rPr/>
      </w:pPr>
      <w:r>
        <w:rPr/>
        <w:tab/>
      </w:r>
      <w:r>
        <w:rPr>
          <w:lang w:val="en-US"/>
        </w:rPr>
        <w:t xml:space="preserve"> </w:t>
        <w:tab/>
      </w:r>
      <w:r>
        <w:rPr/>
        <w:t>მუხლი 1.</w:t>
      </w:r>
      <w:r>
        <w:rPr>
          <w:lang w:val="en-US"/>
        </w:rPr>
        <w:t xml:space="preserve"> </w:t>
      </w:r>
      <w:r>
        <w:rPr>
          <w:b w:val="false"/>
        </w:rPr>
        <w:t>„ბუნებრივი რესურსებით სარგებლობისათვის მოსაკრებლების შესახებ“ საქართველოს კანონში (საქართველოს საკანონმდებლო მაცნე, №41, 30.12.2004, მუხ. 213) შეტანილ იქნეს შემდეგი დამატება და ცვლილებები:</w:t>
      </w:r>
    </w:p>
    <w:p>
      <w:pPr>
        <w:pStyle w:val="Abzacixml"/>
        <w:rPr/>
      </w:pPr>
      <w:r>
        <w:rPr/>
        <w:t>1. მე-3 მუხლს დაემატოს შემდეგი შინაარსის „დ“ ქვეპუნქტი:</w:t>
      </w:r>
    </w:p>
    <w:p>
      <w:pPr>
        <w:pStyle w:val="Abzacixml"/>
        <w:rPr/>
      </w:pPr>
      <w:r>
        <w:rPr/>
        <w:t>„</w:t>
      </w:r>
      <w:r>
        <w:rPr/>
        <w:t>დ) პირი, რომელიც ახორციელებს გადამფრენი ფრინველების გარემოდან ამოღებას სამონადირეო მეურნეობის ფარგლების გარეთ.“.</w:t>
      </w:r>
    </w:p>
    <w:p>
      <w:pPr>
        <w:pStyle w:val="Abzacixml"/>
        <w:rPr/>
      </w:pPr>
      <w:r>
        <w:rPr/>
        <w:t xml:space="preserve">2. მე-5 მუხლის: </w:t>
      </w:r>
    </w:p>
    <w:p>
      <w:pPr>
        <w:pStyle w:val="Abzacixml"/>
        <w:rPr/>
      </w:pPr>
      <w:r>
        <w:rPr/>
        <w:t>ა) პირველი პუნქტის „ა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ა) მოპოვებული სასარგებლო წიაღისეულის ძირითადი სახეობებისა და მოცულობის (რაოდენობის) მიხედვით, ქვემოთ მოყვანილი ცხრილის შესაბამისად: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925"/>
        <w:gridCol w:w="1971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სასარგებლო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rFonts w:cs="Sylfaen"/>
                <w:lang w:val="en-US" w:eastAsia="en-US"/>
              </w:rPr>
              <w:t>წიაღისეულის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rFonts w:cs="Sylfaen"/>
                <w:lang w:val="en-US" w:eastAsia="en-US"/>
              </w:rPr>
              <w:t>სახეობან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ზომის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ერთეულ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rFonts w:eastAsia="Sylfaen" w:cs="Sylfae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მოსაკრებლის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ოდენობა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ლარებში</w:t>
            </w:r>
          </w:p>
        </w:tc>
      </w:tr>
      <w:tr>
        <w:trPr>
          <w:trHeight w:val="124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საწვავი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და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ენერგორესურსები</w:t>
            </w:r>
            <w:r>
              <w:rPr>
                <w:rFonts w:cs="SPLiteraturuly"/>
                <w:lang w:val="en-US" w:eastAsia="en-US"/>
              </w:rPr>
              <w:t>: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ა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ნავთობი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ბ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გაზი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გ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ნახშირი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დ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ტორფი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და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საპრობელებ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ტონა</w:t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მ</w:t>
            </w:r>
            <w:r>
              <w:rPr>
                <w:vertAlign w:val="superscript"/>
                <w:lang w:val="en-US" w:eastAsia="en-US"/>
              </w:rPr>
              <w:t>3</w:t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ტონა</w:t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ტონ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7</w:t>
            </w:r>
          </w:p>
        </w:tc>
      </w:tr>
      <w:tr>
        <w:trPr>
          <w:trHeight w:val="74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შავი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ლითონები</w:t>
            </w:r>
            <w:r>
              <w:rPr>
                <w:rFonts w:cs="SPLiteraturuly"/>
                <w:lang w:val="en-US" w:eastAsia="en-US"/>
              </w:rPr>
              <w:t>: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ა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რკინა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ბ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მანგანუმ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1ტონა</w:t>
            </w:r>
            <w:r>
              <w:rPr>
                <w:rFonts w:cs="SPLiteraturuly"/>
                <w:lang w:val="en-US" w:eastAsia="en-US"/>
              </w:rPr>
              <w:t>/1%-</w:t>
            </w:r>
            <w:r>
              <w:rPr>
                <w:lang w:val="en-US" w:eastAsia="en-US"/>
              </w:rPr>
              <w:t>იანი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შემცველობი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008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012</w:t>
            </w:r>
          </w:p>
        </w:tc>
      </w:tr>
      <w:tr>
        <w:trPr>
          <w:trHeight w:val="249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ფერადი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ლითონები</w:t>
            </w:r>
            <w:r>
              <w:rPr>
                <w:rFonts w:cs="SPLiteraturuly"/>
                <w:lang w:val="en-US" w:eastAsia="en-US"/>
              </w:rPr>
              <w:t>: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ა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სპილენძი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ბ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ტყვია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გ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თუთია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დ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ანთიმონიტი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ე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კადმიუმი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ვ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ალუმინი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ზ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ნიკელი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თ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კალა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ი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სტრონციუმი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და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სხვ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ტონა</w:t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ტონა</w:t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ტონა</w:t>
            </w:r>
          </w:p>
          <w:p>
            <w:pPr>
              <w:pStyle w:val="Ckhrilixml"/>
              <w:ind w:hanging="0"/>
              <w:jc w:val="center"/>
              <w:rPr/>
            </w:pPr>
            <w:r>
              <w:rPr>
                <w:lang w:val="en-US" w:eastAsia="en-US"/>
              </w:rPr>
              <w:t>1ტონა</w:t>
            </w:r>
            <w:r>
              <w:rPr>
                <w:rFonts w:cs="SPLiteraturuly"/>
                <w:lang w:val="en-US" w:eastAsia="en-US"/>
              </w:rPr>
              <w:t>/1%-</w:t>
            </w:r>
            <w:r>
              <w:rPr>
                <w:lang w:val="en-US" w:eastAsia="en-US"/>
              </w:rPr>
              <w:t>იანი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შემცველობით</w:t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ტონა</w:t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ტონა</w:t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ტონა</w:t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ტონა</w:t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ტონ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6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09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00000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50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8</w:t>
            </w:r>
          </w:p>
        </w:tc>
      </w:tr>
      <w:tr>
        <w:trPr>
          <w:trHeight w:val="112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კეთილშობილი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ლითონები</w:t>
            </w:r>
            <w:r>
              <w:rPr>
                <w:rFonts w:cs="SPLiteraturuly"/>
                <w:lang w:val="en-US" w:eastAsia="en-US"/>
              </w:rPr>
              <w:t>: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ა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ოქრო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ბ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პლატინოიდები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გ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ვერც</w:t>
            </w:r>
            <w:r>
              <w:rPr>
                <w:lang w:val="de-DE" w:eastAsia="en-US"/>
              </w:rPr>
              <w:t>ხ</w:t>
            </w:r>
            <w:r>
              <w:rPr>
                <w:lang w:val="en-US" w:eastAsia="en-US"/>
              </w:rPr>
              <w:t>ლ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fi-FI" w:eastAsia="en-US"/>
              </w:rPr>
            </w:pPr>
            <w:r>
              <w:rPr>
                <w:rFonts w:eastAsia="Sylfaen" w:cs="Sylfaen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1 გრამ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9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015</w:t>
            </w:r>
          </w:p>
        </w:tc>
      </w:tr>
      <w:tr>
        <w:trPr>
          <w:trHeight w:val="5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იშვიათი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ლითონები</w:t>
            </w:r>
            <w:r>
              <w:rPr>
                <w:rFonts w:cs="SPLiteraturuly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იშვიათი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ელემენტები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და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იშვიათ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მიწათა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ელემენტებ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გრამ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5</w:t>
            </w:r>
          </w:p>
        </w:tc>
      </w:tr>
      <w:tr>
        <w:trPr>
          <w:trHeight w:val="224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სამთო</w:t>
            </w:r>
            <w:r>
              <w:rPr>
                <w:rFonts w:cs="SPLiteraturuly"/>
                <w:lang w:val="en-US" w:eastAsia="en-US"/>
              </w:rPr>
              <w:t>-</w:t>
            </w:r>
            <w:r>
              <w:rPr>
                <w:lang w:val="en-US" w:eastAsia="en-US"/>
              </w:rPr>
              <w:t>ქიმიური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ნედლეული</w:t>
            </w:r>
            <w:r>
              <w:rPr>
                <w:rFonts w:cs="SPLiteraturuly"/>
                <w:lang w:val="en-US" w:eastAsia="en-US"/>
              </w:rPr>
              <w:t>: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ა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ანდეზიტი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ბ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ბარიტი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გ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კალციტი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დ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ბენტონიტური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თიხები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ე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ვერცხლისწყალი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ვ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დარიშხანი</w:t>
            </w:r>
            <w:r>
              <w:rPr>
                <w:rFonts w:cs="SPLiteraturuly"/>
                <w:lang w:val="en-US" w:eastAsia="en-US"/>
              </w:rPr>
              <w:t xml:space="preserve"> 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ზ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გოგირდი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თ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დიატომიტი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და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სხვ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მ</w:t>
            </w:r>
            <w:r>
              <w:rPr>
                <w:vertAlign w:val="superscript"/>
                <w:lang w:val="en-US" w:eastAsia="en-US"/>
              </w:rPr>
              <w:t>3</w:t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ტონა</w:t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ტონა</w:t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ტონა</w:t>
            </w:r>
          </w:p>
          <w:p>
            <w:pPr>
              <w:pStyle w:val="Ckhrilixml"/>
              <w:ind w:hanging="0"/>
              <w:jc w:val="center"/>
              <w:rPr/>
            </w:pPr>
            <w:r>
              <w:rPr>
                <w:lang w:val="en-US" w:eastAsia="en-US"/>
              </w:rPr>
              <w:t>1ტონა</w:t>
            </w:r>
            <w:r>
              <w:rPr>
                <w:rFonts w:cs="SPLiteraturuly"/>
                <w:lang w:val="en-US" w:eastAsia="en-US"/>
              </w:rPr>
              <w:t>/1%-</w:t>
            </w:r>
            <w:r>
              <w:rPr>
                <w:lang w:val="en-US" w:eastAsia="en-US"/>
              </w:rPr>
              <w:t>იანი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შემცველობით</w:t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ტონა</w:t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ტონა</w:t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ტონ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6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8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6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14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473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pt-BR" w:eastAsia="en-US"/>
              </w:rPr>
            </w:pPr>
            <w:r>
              <w:rPr>
                <w:lang w:val="en-US" w:eastAsia="en-US"/>
              </w:rPr>
              <w:t>არამადნეული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ნედლეული</w:t>
            </w:r>
            <w:r>
              <w:rPr>
                <w:rFonts w:cs="SPLiteraturuly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მეტალურგიისათვის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საჭირო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ნედლეულის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ჩათვლით</w:t>
            </w:r>
            <w:r>
              <w:rPr>
                <w:rFonts w:cs="SPLiteraturuly"/>
                <w:lang w:val="en-US" w:eastAsia="en-US"/>
              </w:rPr>
              <w:t xml:space="preserve">: 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ა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დოლომიტი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ბ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ცეცხლგამძლე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თიხები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გ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საფლუსე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კირქვები</w:t>
            </w:r>
          </w:p>
          <w:p>
            <w:pPr>
              <w:pStyle w:val="Ckhrilixml"/>
              <w:ind w:hanging="0"/>
              <w:rPr>
                <w:lang w:val="pt-BR" w:eastAsia="en-US"/>
              </w:rPr>
            </w:pPr>
            <w:r>
              <w:rPr>
                <w:lang w:val="en-US" w:eastAsia="en-US"/>
              </w:rPr>
              <w:t>დ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კვარცის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ქვიშები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საყალიბე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და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მინის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წარმოებისათვის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ე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მინერალური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პიგმენტები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ვ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ტალკი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ზ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ცეოლითი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თ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კაოლინი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ი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ტრაქიტი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კ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პეგმატიტი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ლ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კირქვა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კირის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წარმოებისათვის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მ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გრაფიტი</w:t>
            </w:r>
          </w:p>
          <w:p>
            <w:pPr>
              <w:pStyle w:val="Ckhrilixml"/>
              <w:ind w:hanging="0"/>
              <w:rPr>
                <w:lang w:val="pt-BR" w:eastAsia="en-US"/>
              </w:rPr>
            </w:pPr>
            <w:r>
              <w:rPr>
                <w:lang w:val="en-US" w:eastAsia="en-US"/>
              </w:rPr>
              <w:t>ნ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საყალიბე</w:t>
            </w:r>
            <w:r>
              <w:rPr>
                <w:rFonts w:cs="SPLiteraturuly"/>
                <w:lang w:val="en-US" w:eastAsia="en-US"/>
              </w:rPr>
              <w:t>-</w:t>
            </w:r>
            <w:r>
              <w:rPr>
                <w:lang w:val="en-US" w:eastAsia="en-US"/>
              </w:rPr>
              <w:t>საფლუსე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თიხები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ო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კერამიკული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თიხები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პ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ბუნებრივი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ცარცის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ქვა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ჟ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საფორმე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ქვიშები</w:t>
            </w:r>
          </w:p>
          <w:p>
            <w:pPr>
              <w:pStyle w:val="Ckhrilixml"/>
              <w:ind w:hanging="0"/>
              <w:rPr>
                <w:lang w:val="pt-BR" w:eastAsia="en-US"/>
              </w:rPr>
            </w:pPr>
            <w:r>
              <w:rPr>
                <w:lang w:val="en-US" w:eastAsia="en-US"/>
              </w:rPr>
              <w:t>რ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ლითოგრაფიული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ქვა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და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სხვ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ტონა</w:t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ტონა</w:t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ტონა</w:t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ტონა</w:t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ტონა</w:t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ტონა</w:t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ტონა</w:t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ტონა</w:t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ტონა</w:t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ტონა</w:t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ტონა</w:t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ტონა</w:t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ტონა</w:t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ტონა</w:t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ტონა</w:t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მ</w:t>
            </w:r>
            <w:r>
              <w:rPr>
                <w:vertAlign w:val="superscript"/>
                <w:lang w:val="en-US" w:eastAsia="en-US"/>
              </w:rPr>
              <w:t>3</w:t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მ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5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5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5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0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15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1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ძვირფასი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ქვებ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rFonts w:eastAsia="Sylfaen" w:cs="Sylfae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1 კარატ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188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pt-BR" w:eastAsia="en-US"/>
              </w:rPr>
            </w:pPr>
            <w:r>
              <w:rPr>
                <w:lang w:val="en-US" w:eastAsia="en-US"/>
              </w:rPr>
              <w:t>საიუველირო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ნახევრადძვირფასი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ქვები</w:t>
            </w:r>
            <w:r>
              <w:rPr>
                <w:rFonts w:cs="SPLiteraturuly"/>
                <w:lang w:val="en-US" w:eastAsia="en-US"/>
              </w:rPr>
              <w:t xml:space="preserve"> (</w:t>
            </w:r>
            <w:r>
              <w:rPr>
                <w:lang w:val="en-US" w:eastAsia="en-US"/>
              </w:rPr>
              <w:t>აკვამარინი</w:t>
            </w:r>
            <w:r>
              <w:rPr>
                <w:rFonts w:cs="SPLiteraturuly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ამეთვისტო</w:t>
            </w:r>
            <w:r>
              <w:rPr>
                <w:rFonts w:cs="SPLiteraturuly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ქრიზოლითი</w:t>
            </w:r>
            <w:r>
              <w:rPr>
                <w:rFonts w:cs="SPLiteraturuly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მთის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ბროლი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და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სხვა</w:t>
            </w:r>
            <w:r>
              <w:rPr>
                <w:rFonts w:cs="SPLiteraturuly"/>
                <w:lang w:val="en-US" w:eastAsia="en-US"/>
              </w:rPr>
              <w:t>)</w:t>
            </w:r>
          </w:p>
          <w:p>
            <w:pPr>
              <w:pStyle w:val="Ckhrilixml"/>
              <w:ind w:hanging="0"/>
              <w:rPr>
                <w:rFonts w:cs="SPLiteraturuly"/>
                <w:lang w:val="en-US" w:eastAsia="en-US"/>
              </w:rPr>
            </w:pPr>
            <w:r>
              <w:rPr>
                <w:lang w:val="en-US" w:eastAsia="en-US"/>
              </w:rPr>
              <w:t>საიუველირო</w:t>
            </w:r>
            <w:r>
              <w:rPr>
                <w:rFonts w:cs="SPLiteraturuly"/>
                <w:lang w:val="en-US" w:eastAsia="en-US"/>
              </w:rPr>
              <w:t>-</w:t>
            </w:r>
            <w:r>
              <w:rPr>
                <w:lang w:val="en-US" w:eastAsia="en-US"/>
              </w:rPr>
              <w:t>სანაკეთობო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ქვები</w:t>
            </w:r>
            <w:r>
              <w:rPr>
                <w:rFonts w:cs="SPLiteraturuly"/>
                <w:lang w:val="en-US" w:eastAsia="en-US"/>
              </w:rPr>
              <w:t xml:space="preserve"> (</w:t>
            </w:r>
            <w:r>
              <w:rPr>
                <w:lang w:val="en-US" w:eastAsia="en-US"/>
              </w:rPr>
              <w:t>აქატი</w:t>
            </w:r>
            <w:r>
              <w:rPr>
                <w:rFonts w:cs="SPLiteraturuly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მალაქიტი</w:t>
            </w:r>
            <w:r>
              <w:rPr>
                <w:rFonts w:cs="SPLiteraturuly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ნეფრიტი</w:t>
            </w:r>
            <w:r>
              <w:rPr>
                <w:rFonts w:cs="SPLiteraturuly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სერდოლიკი</w:t>
            </w:r>
            <w:r>
              <w:rPr>
                <w:rFonts w:cs="SPLiteraturuly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ქარვა</w:t>
            </w:r>
            <w:r>
              <w:rPr>
                <w:rFonts w:cs="SPLiteraturuly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გიშერი</w:t>
            </w:r>
            <w:r>
              <w:rPr>
                <w:rFonts w:cs="SPLiteraturuly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ლაზურიტი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და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სხვა</w:t>
            </w:r>
            <w:r>
              <w:rPr>
                <w:rFonts w:cs="SPLiteraturuly"/>
                <w:lang w:val="en-US" w:eastAsia="en-US"/>
              </w:rPr>
              <w:t>)</w:t>
            </w:r>
          </w:p>
          <w:p>
            <w:pPr>
              <w:pStyle w:val="Ckhrilixml"/>
              <w:ind w:hanging="0"/>
              <w:rPr>
                <w:rFonts w:cs="SPLiteraturuly"/>
                <w:lang w:val="en-US" w:eastAsia="en-US"/>
              </w:rPr>
            </w:pPr>
            <w:r>
              <w:rPr>
                <w:rFonts w:cs="SPLiteraturuly"/>
                <w:lang w:val="en-US" w:eastAsia="en-US"/>
              </w:rPr>
            </w:r>
          </w:p>
          <w:p>
            <w:pPr>
              <w:pStyle w:val="Ckhrilixml"/>
              <w:ind w:hanging="0"/>
              <w:rPr>
                <w:lang w:val="pt-BR" w:eastAsia="en-US"/>
              </w:rPr>
            </w:pPr>
            <w:r>
              <w:rPr>
                <w:lang w:val="en-US" w:eastAsia="en-US"/>
              </w:rPr>
              <w:t>იასპი</w:t>
            </w:r>
            <w:r>
              <w:rPr>
                <w:rFonts w:cs="SPLiteraturuly"/>
                <w:lang w:val="en-US" w:eastAsia="en-US"/>
              </w:rPr>
              <w:t xml:space="preserve"> (</w:t>
            </w:r>
            <w:r>
              <w:rPr>
                <w:lang w:val="en-US" w:eastAsia="en-US"/>
              </w:rPr>
              <w:t>ეშმი</w:t>
            </w:r>
            <w:r>
              <w:rPr>
                <w:rFonts w:cs="SPLiteraturuly"/>
                <w:lang w:val="en-US" w:eastAsia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rFonts w:eastAsia="Sylfaen" w:cs="Sylfae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1 კილოგრამი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rFonts w:eastAsia="Sylfaen" w:cs="Sylfae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1 კილოგრამი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 გრამ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15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0.05</w:t>
            </w:r>
          </w:p>
        </w:tc>
      </w:tr>
      <w:tr>
        <w:trPr>
          <w:trHeight w:val="30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საშენი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მასალები</w:t>
            </w:r>
            <w:r>
              <w:rPr>
                <w:rFonts w:cs="SPLiteraturuly"/>
                <w:lang w:val="en-US" w:eastAsia="en-US"/>
              </w:rPr>
              <w:t>:</w:t>
            </w:r>
          </w:p>
          <w:p>
            <w:pPr>
              <w:pStyle w:val="Ckhrilixml"/>
              <w:ind w:hanging="0"/>
              <w:rPr>
                <w:lang w:val="pt-BR" w:eastAsia="en-US"/>
              </w:rPr>
            </w:pPr>
            <w:r>
              <w:rPr>
                <w:lang w:val="en-US" w:eastAsia="en-US"/>
              </w:rPr>
              <w:t>ა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საცემენტე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ნედლეული</w:t>
            </w:r>
            <w:r>
              <w:rPr>
                <w:rFonts w:cs="SPLiteraturuly"/>
                <w:lang w:val="en-US" w:eastAsia="en-US"/>
              </w:rPr>
              <w:t xml:space="preserve"> (</w:t>
            </w:r>
            <w:r>
              <w:rPr>
                <w:lang w:val="en-US" w:eastAsia="en-US"/>
              </w:rPr>
              <w:t>კირქვა</w:t>
            </w:r>
            <w:r>
              <w:rPr>
                <w:rFonts w:cs="SPLiteraturuly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თიხამიწა</w:t>
            </w:r>
            <w:r>
              <w:rPr>
                <w:rFonts w:cs="SPLiteraturuly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სპონგოლიტი</w:t>
            </w:r>
            <w:r>
              <w:rPr>
                <w:rFonts w:cs="SPLiteraturuly"/>
                <w:lang w:val="en-US" w:eastAsia="en-US"/>
              </w:rPr>
              <w:t>)</w:t>
            </w:r>
          </w:p>
          <w:p>
            <w:pPr>
              <w:pStyle w:val="Ckhrilixml"/>
              <w:ind w:hanging="0"/>
              <w:rPr>
                <w:lang w:val="pt-BR" w:eastAsia="en-US"/>
              </w:rPr>
            </w:pPr>
            <w:r>
              <w:rPr>
                <w:lang w:val="en-US" w:eastAsia="en-US"/>
              </w:rPr>
              <w:t>ბ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თაბაშირი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გ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გაჯი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დ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პერლიტი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ე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ხრეში</w:t>
            </w:r>
            <w:r>
              <w:rPr>
                <w:rFonts w:cs="SPLiteraturuly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ქვიშა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ვ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სააგურე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თიხები</w:t>
            </w:r>
          </w:p>
          <w:p>
            <w:pPr>
              <w:pStyle w:val="Ckhrilixml"/>
              <w:ind w:hanging="0"/>
              <w:rPr>
                <w:lang w:val="pt-BR" w:eastAsia="en-US"/>
              </w:rPr>
            </w:pPr>
            <w:r>
              <w:rPr>
                <w:lang w:val="en-US" w:eastAsia="en-US"/>
              </w:rPr>
              <w:t>ზ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მოსაპირკეთებელი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და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სახერხი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ქვები</w:t>
            </w:r>
            <w:r>
              <w:rPr>
                <w:rFonts w:cs="SPLiteraturuly"/>
                <w:lang w:val="en-US" w:eastAsia="en-US"/>
              </w:rPr>
              <w:t xml:space="preserve"> (</w:t>
            </w:r>
            <w:r>
              <w:rPr>
                <w:lang w:val="en-US" w:eastAsia="en-US"/>
              </w:rPr>
              <w:t>გრანიტი</w:t>
            </w:r>
            <w:r>
              <w:rPr>
                <w:rFonts w:cs="SPLiteraturuly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სიენიტი</w:t>
            </w:r>
            <w:r>
              <w:rPr>
                <w:rFonts w:cs="SPLiteraturuly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დიორიტი</w:t>
            </w:r>
            <w:r>
              <w:rPr>
                <w:rFonts w:cs="SPLiteraturuly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გაბრო</w:t>
            </w:r>
            <w:r>
              <w:rPr>
                <w:rFonts w:cs="SPLiteraturuly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ტეშენიტი</w:t>
            </w:r>
            <w:r>
              <w:rPr>
                <w:rFonts w:cs="SPLiteraturuly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ბაზალტი</w:t>
            </w:r>
            <w:r>
              <w:rPr>
                <w:rFonts w:cs="SPLiteraturuly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ტუფი</w:t>
            </w:r>
            <w:r>
              <w:rPr>
                <w:rFonts w:cs="SPLiteraturuly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მარმარილო</w:t>
            </w:r>
            <w:r>
              <w:rPr>
                <w:rFonts w:cs="SPLiteraturuly"/>
                <w:lang w:val="en-US" w:eastAsia="en-US"/>
              </w:rPr>
              <w:t xml:space="preserve">) 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თ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საღორღე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ნედლეული</w:t>
            </w:r>
            <w:r>
              <w:rPr>
                <w:rFonts w:cs="SPLiteraturuly"/>
                <w:lang w:val="en-US" w:eastAsia="en-US"/>
              </w:rPr>
              <w:t xml:space="preserve"> 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ი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სხვა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საშენი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მასალებ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ტონა</w:t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ტონა</w:t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ტონა</w:t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ტონა</w:t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მ</w:t>
            </w:r>
            <w:r>
              <w:rPr>
                <w:vertAlign w:val="superscript"/>
                <w:lang w:val="en-US" w:eastAsia="en-US"/>
              </w:rPr>
              <w:t>3</w:t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მ</w:t>
            </w:r>
            <w:r>
              <w:rPr>
                <w:vertAlign w:val="superscript"/>
                <w:lang w:val="en-US" w:eastAsia="en-US"/>
              </w:rPr>
              <w:t>3</w:t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მ</w:t>
            </w:r>
            <w:r>
              <w:rPr>
                <w:vertAlign w:val="superscript"/>
                <w:lang w:val="en-US" w:eastAsia="en-US"/>
              </w:rPr>
              <w:t>3</w:t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rFonts w:eastAsia="Sylfaen" w:cs="Sylfaen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1 მ</w:t>
            </w:r>
            <w:r>
              <w:rPr>
                <w:vertAlign w:val="superscript"/>
                <w:lang w:val="en-US" w:eastAsia="en-US"/>
              </w:rPr>
              <w:t>3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rFonts w:eastAsia="Sylfaen" w:cs="Sylfaen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1 მ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14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7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0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35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0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4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7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სასმელ</w:t>
            </w:r>
            <w:r>
              <w:rPr>
                <w:rFonts w:cs="SPLiteraturuly"/>
                <w:lang w:val="en-US" w:eastAsia="en-US"/>
              </w:rPr>
              <w:t>-</w:t>
            </w:r>
            <w:r>
              <w:rPr>
                <w:lang w:val="en-US" w:eastAsia="en-US"/>
              </w:rPr>
              <w:t>სამკურნალო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და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ჩამოსასხმელი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მიწისქვეშა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მინერალური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წყლები</w:t>
            </w:r>
            <w:r>
              <w:rPr>
                <w:rFonts w:cs="SPLiteraturuly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გარდა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ამ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პუნქტის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rFonts w:cs="SPAcademi"/>
                <w:lang w:val="en-US" w:eastAsia="en-US"/>
              </w:rPr>
              <w:t>„</w:t>
            </w:r>
            <w:r>
              <w:rPr>
                <w:lang w:val="en-US" w:eastAsia="en-US"/>
              </w:rPr>
              <w:t>ბ</w:t>
            </w:r>
            <w:r>
              <w:rPr>
                <w:rFonts w:cs="SPLiteraturuly"/>
                <w:lang w:val="en-US" w:eastAsia="en-US"/>
              </w:rPr>
              <w:t>“–„</w:t>
            </w:r>
            <w:r>
              <w:rPr>
                <w:lang w:val="en-US" w:eastAsia="en-US"/>
              </w:rPr>
              <w:t>ე</w:t>
            </w:r>
            <w:r>
              <w:rPr>
                <w:rFonts w:cs="SPLiteraturuly"/>
                <w:lang w:val="en-US" w:eastAsia="en-US"/>
              </w:rPr>
              <w:t xml:space="preserve">“ </w:t>
            </w:r>
            <w:r>
              <w:rPr>
                <w:lang w:val="en-US" w:eastAsia="en-US"/>
              </w:rPr>
              <w:t>ქვეპუნქტებში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აღნიშნული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მინერალური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წყლების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rFonts w:eastAsia="Sylfaen" w:cs="Sylfaen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1 მ</w:t>
            </w:r>
            <w:r>
              <w:rPr>
                <w:vertAlign w:val="superscript"/>
                <w:lang w:val="en-US" w:eastAsia="en-US"/>
              </w:rPr>
              <w:t>3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სამკურნალო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ტალახ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rFonts w:eastAsia="Sylfaen" w:cs="Sylfaen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1 ტონ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გარეგანი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მოხმარების</w:t>
            </w:r>
            <w:r>
              <w:rPr>
                <w:rFonts w:cs="SPLiteraturuly"/>
                <w:lang w:val="en-US" w:eastAsia="en-US"/>
              </w:rPr>
              <w:t xml:space="preserve"> (</w:t>
            </w:r>
            <w:r>
              <w:rPr>
                <w:lang w:val="en-US" w:eastAsia="en-US"/>
              </w:rPr>
              <w:t>სამკურნალო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აბაზანები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მიწისქვეშა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მინერალური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წყლებ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rFonts w:eastAsia="Sylfaen" w:cs="Sylfaen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1 მ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04</w:t>
            </w:r>
          </w:p>
        </w:tc>
      </w:tr>
      <w:tr>
        <w:trPr>
          <w:trHeight w:val="185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pt-BR" w:eastAsia="en-US"/>
              </w:rPr>
            </w:pPr>
            <w:r>
              <w:rPr>
                <w:lang w:val="en-US" w:eastAsia="en-US"/>
              </w:rPr>
              <w:t>მიწისქვეშა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თერმული</w:t>
            </w:r>
            <w:r>
              <w:rPr>
                <w:rFonts w:cs="SPLiteraturuly"/>
                <w:lang w:val="en-US" w:eastAsia="en-US"/>
              </w:rPr>
              <w:t xml:space="preserve"> (</w:t>
            </w:r>
            <w:r>
              <w:rPr>
                <w:lang w:val="en-US" w:eastAsia="en-US"/>
              </w:rPr>
              <w:t>თბოენერგეტიკული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დანიშნულების</w:t>
            </w:r>
            <w:r>
              <w:rPr>
                <w:rFonts w:cs="SPLiteraturuly"/>
                <w:lang w:val="en-US" w:eastAsia="en-US"/>
              </w:rPr>
              <w:t>)</w:t>
            </w:r>
            <w:r>
              <w:rPr>
                <w:rFonts w:cs="SPLiteraturuly"/>
                <w:lang w:val="en-US" w:eastAsia="en-US"/>
              </w:rPr>
              <w:t xml:space="preserve">  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წყლების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გამოყენება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ტემპერატურით</w:t>
            </w:r>
          </w:p>
          <w:p>
            <w:pPr>
              <w:pStyle w:val="Ckhrilixml"/>
              <w:ind w:hanging="0"/>
              <w:rPr/>
            </w:pPr>
            <w:r>
              <w:rPr>
                <w:rFonts w:cs="SPLiteraturuly"/>
                <w:lang w:val="en-US" w:eastAsia="en-US"/>
              </w:rPr>
              <w:t>40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c-დან</w:t>
            </w:r>
            <w:r>
              <w:rPr>
                <w:rFonts w:cs="SPLiteraturuly"/>
                <w:lang w:val="en-US" w:eastAsia="en-US"/>
              </w:rPr>
              <w:t xml:space="preserve"> 60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c-მდე</w:t>
            </w:r>
          </w:p>
          <w:p>
            <w:pPr>
              <w:pStyle w:val="Ckhrilixml"/>
              <w:ind w:hanging="0"/>
              <w:rPr>
                <w:lang w:val="pt-BR" w:eastAsia="en-US"/>
              </w:rPr>
            </w:pPr>
            <w:r>
              <w:rPr>
                <w:lang w:val="en-US" w:eastAsia="en-US"/>
              </w:rPr>
              <w:t>60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c-დან</w:t>
            </w:r>
            <w:r>
              <w:rPr>
                <w:rFonts w:cs="SPLiteraturuly"/>
                <w:lang w:val="en-US" w:eastAsia="en-US"/>
              </w:rPr>
              <w:t xml:space="preserve"> 80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c-მდე</w:t>
            </w:r>
          </w:p>
          <w:p>
            <w:pPr>
              <w:pStyle w:val="Ckhrilixml"/>
              <w:ind w:hanging="0"/>
              <w:rPr>
                <w:lang w:val="pt-BR" w:eastAsia="en-US"/>
              </w:rPr>
            </w:pPr>
            <w:r>
              <w:rPr>
                <w:lang w:val="en-US" w:eastAsia="en-US"/>
              </w:rPr>
              <w:t>80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c-დან</w:t>
            </w:r>
            <w:r>
              <w:rPr>
                <w:rFonts w:cs="SPLiteraturuly"/>
                <w:lang w:val="en-US" w:eastAsia="en-US"/>
              </w:rPr>
              <w:t xml:space="preserve"> 100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c-მდე</w:t>
            </w:r>
          </w:p>
          <w:p>
            <w:pPr>
              <w:pStyle w:val="Ckhrilixml"/>
              <w:ind w:hanging="0"/>
              <w:rPr>
                <w:lang w:val="pt-BR" w:eastAsia="en-US"/>
              </w:rPr>
            </w:pPr>
            <w:r>
              <w:rPr>
                <w:lang w:val="en-US" w:eastAsia="en-US"/>
              </w:rPr>
              <w:t>100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c-ზე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მეტ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მ</w:t>
            </w:r>
            <w:r>
              <w:rPr>
                <w:vertAlign w:val="superscript"/>
                <w:lang w:val="en-US" w:eastAsia="en-US"/>
              </w:rPr>
              <w:t>3</w:t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მ</w:t>
            </w:r>
            <w:r>
              <w:rPr>
                <w:vertAlign w:val="superscript"/>
                <w:lang w:val="en-US" w:eastAsia="en-US"/>
              </w:rPr>
              <w:t>3</w:t>
            </w:r>
          </w:p>
          <w:p>
            <w:pPr>
              <w:pStyle w:val="Ckhrilixm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მ</w:t>
            </w:r>
            <w:r>
              <w:rPr>
                <w:vertAlign w:val="superscript"/>
                <w:lang w:val="en-US" w:eastAsia="en-US"/>
              </w:rPr>
              <w:t>3</w:t>
            </w:r>
          </w:p>
          <w:p>
            <w:pPr>
              <w:pStyle w:val="Ckhrilixml"/>
              <w:ind w:hanging="0"/>
              <w:jc w:val="center"/>
              <w:rPr>
                <w:vertAlign w:val="superscript"/>
                <w:lang w:val="pt-BR" w:eastAsia="en-US"/>
              </w:rPr>
            </w:pPr>
            <w:r>
              <w:rPr>
                <w:lang w:val="en-US" w:eastAsia="en-US"/>
              </w:rPr>
              <w:t>1 მ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03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05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06</w:t>
            </w:r>
          </w:p>
          <w:p>
            <w:pPr>
              <w:pStyle w:val="Ckhrilixml"/>
              <w:ind w:hanging="0"/>
              <w:rPr>
                <w:lang w:val="pt-BR" w:eastAsia="en-US"/>
              </w:rPr>
            </w:pPr>
            <w:r>
              <w:rPr>
                <w:lang w:val="en-US" w:eastAsia="en-US"/>
              </w:rPr>
              <w:t>0.08</w:t>
            </w:r>
          </w:p>
        </w:tc>
      </w:tr>
      <w:tr>
        <w:trPr>
          <w:trHeight w:val="117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მიწისქვეშა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მტკნარი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წყლები</w:t>
            </w:r>
            <w:r>
              <w:rPr>
                <w:rFonts w:cs="SPLiteraturuly"/>
                <w:lang w:val="en-US" w:eastAsia="en-US"/>
              </w:rPr>
              <w:t>: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ა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მიწისქვეშა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მტკნარი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წყლების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ჩამოსხმის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მიზნით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გამოყენება</w:t>
            </w:r>
            <w:r>
              <w:rPr>
                <w:rFonts w:cs="SPLiteraturuly"/>
                <w:lang w:val="en-US" w:eastAsia="en-US"/>
              </w:rPr>
              <w:t>;</w:t>
            </w:r>
          </w:p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ბ</w:t>
            </w:r>
            <w:r>
              <w:rPr>
                <w:rFonts w:cs="SPLiteraturuly"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მიწისქვეშა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მტკნარი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წყლების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სხვა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სამეწარმეო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მიზნით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გამოყენებ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rFonts w:eastAsia="Sylfaen" w:cs="Sylfaen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1 მ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ind w:hanging="0"/>
              <w:rPr/>
            </w:pPr>
            <w:r>
              <w:rPr>
                <w:rFonts w:eastAsia="Sylfaen" w:cs="Sylfae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4</w:t>
            </w:r>
          </w:p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0.00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მყარი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სასარგებლო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წიაღისეულის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მოპოვებისა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და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გადამუშავების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ნარჩენებ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rFonts w:eastAsia="Sylfaen" w:cs="Sylfaen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1 ტონ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rFonts w:eastAsia="Sylfaen" w:cs="Sylfaen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0.2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lang w:val="en-US" w:eastAsia="en-US"/>
              </w:rPr>
              <w:t>სამთამადნო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საწარმოთა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გამდიდრების</w:t>
            </w:r>
            <w:r>
              <w:rPr>
                <w:rFonts w:cs="SPLiteraturul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კუდებ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rFonts w:eastAsia="Sylfaen" w:cs="Sylfaen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1 ტონ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ind w:hanging="0"/>
              <w:rPr/>
            </w:pPr>
            <w:r>
              <w:rPr>
                <w:rFonts w:eastAsia="Sylfaen" w:cs="Sylfaen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0.18</w:t>
            </w:r>
          </w:p>
        </w:tc>
      </w:tr>
    </w:tbl>
    <w:p>
      <w:pPr>
        <w:pStyle w:val="Abzacixml"/>
        <w:ind w:hanging="0"/>
        <w:rPr>
          <w:b/>
          <w:b/>
        </w:rPr>
      </w:pPr>
      <w:r>
        <w:rPr>
          <w:b/>
        </w:rPr>
      </w:r>
    </w:p>
    <w:p>
      <w:pPr>
        <w:pStyle w:val="Abzacixml"/>
        <w:rPr/>
      </w:pPr>
      <w:r>
        <w:rPr>
          <w:b/>
        </w:rPr>
        <w:t>შენიშვნა:</w:t>
      </w:r>
      <w:r>
        <w:rPr/>
        <w:t xml:space="preserve"> ფიზიკური პირების მიერ პირადი მოხმარების მიზნით, ასევე კერძო საკუთრებაში არსებულ სასოფლო-სამეურნეო დანიშნულების მიწაზე ან/და არასამეწარმეო ეკონომიკური საქმიანობის მიზნით მოპოვებული მიწისქვეშა მტკნარი წყლები არ ექვემდებარება მიწისქვეშა მტკნარი წყლებისათვის დაწესებული ბუნებრივი რესურსით სარგებლობის მოსაკრებლის გადახდას.“;</w:t>
      </w:r>
    </w:p>
    <w:p>
      <w:pPr>
        <w:pStyle w:val="Abzacixml"/>
        <w:rPr/>
      </w:pPr>
      <w:r>
        <w:rPr/>
        <w:t>ბ) მე-2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2. სახელმწიფო ტყის ფონდის მერქნული რესურსებით სარგებლობისათვის მოსაკრებლის ოდენობა განისაზღვრება საქართველოს ტყის ფონდის მიწებზე გავრცელებული ტყის მერქნიანი სახეობებისა და მერქნული რესურსების სასაქონლო ხარისხის მიხედვით, ქვემოთ მოყვანილი ცხრილის შესაბამისად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"/>
        <w:gridCol w:w="3283"/>
        <w:gridCol w:w="2952"/>
      </w:tblGrid>
      <w:tr>
        <w:trPr>
          <w:cantSplit w:val="true"/>
        </w:trPr>
        <w:tc>
          <w:tcPr>
            <w:tcW w:w="3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rFonts w:eastAsia="Sylfaen"/>
                <w:lang w:val="en-US" w:eastAsia="en-US"/>
              </w:rPr>
              <w:t>ტყის მერქნიან სახეობათა ჯგუფები (სახეობათა დასახელების ჩათვლით)</w:t>
            </w:r>
          </w:p>
        </w:tc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rFonts w:eastAsia="Sylfaen"/>
                <w:lang w:val="en-US" w:eastAsia="en-US"/>
              </w:rPr>
              <w:t>მოსაკრებლის ოდენობა ერთი მკვრივი კუბური მეტრისათვის ლარებში</w:t>
            </w:r>
          </w:p>
        </w:tc>
      </w:tr>
      <w:tr>
        <w:trPr>
          <w:trHeight w:val="345" w:hRule="atLeast"/>
          <w:cantSplit w:val="true"/>
        </w:trPr>
        <w:tc>
          <w:tcPr>
            <w:tcW w:w="3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khrilixm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rFonts w:eastAsia="Sylfaen"/>
                <w:lang w:val="en-US" w:eastAsia="en-US"/>
              </w:rPr>
              <w:t>სამასალე მერქანი უქერქოდ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rFonts w:eastAsia="Sylfaen"/>
                <w:lang w:val="en-US" w:eastAsia="en-US"/>
              </w:rPr>
              <w:t>საშეშე მერქანი ქერქით</w:t>
            </w:r>
          </w:p>
        </w:tc>
      </w:tr>
      <w:tr>
        <w:trPr>
          <w:trHeight w:val="495" w:hRule="atLeast"/>
        </w:trPr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 ჯგუფი: 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უთხოვარი, ბზა, ღვია, ძელქვა, კაკალი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 w:cs="Sylfaen"/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>10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 w:cs="Sylfaen"/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I ჯგუფი: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მუხა, წაბლი, იფანი, თელა, თუთა, ნეკერჩხალი, ცაცხვი, პანტა, საღსაღაჯი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 w:cs="Sylfaen"/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 w:cs="Sylfaen"/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II ჯგუფი: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წიფელი, რცხილა, აკაცია, აკაკი, უხრავი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 w:cs="Sylfaen"/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>47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 w:cs="Sylfaen"/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3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V ჯგუფი: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ფიჭვი, ნაძვი, სოჭი, კედარი, კვიპაროსი, კრიპტომერია, ტუია 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 w:cs="Sylfaen"/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>2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 w:cs="Sylfaen"/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 ჯგუფი:</w:t>
            </w:r>
          </w:p>
          <w:p>
            <w:pPr>
              <w:pStyle w:val="Ckhrilixm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ჯაგრცხილა, ჭადარი, ტყის დანარჩენი მერქნიანი სახეობები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 w:cs="Sylfaen"/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>1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 w:cs="Sylfaen"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>2</w:t>
            </w:r>
          </w:p>
        </w:tc>
      </w:tr>
    </w:tbl>
    <w:p>
      <w:pPr>
        <w:pStyle w:val="Abzacixml"/>
        <w:rPr/>
      </w:pPr>
      <w:r>
        <w:rPr/>
        <w:t> </w:t>
      </w:r>
    </w:p>
    <w:p>
      <w:pPr>
        <w:pStyle w:val="Abzacixml"/>
        <w:rPr/>
      </w:pPr>
      <w:r>
        <w:rPr/>
        <w:t>3. მე-6 მუხლის პირველი პუნქტის „გ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გ) გადამფრენ ფრინველებზე ნადირობისათვის მოსაკრებელი გადაიხდება წინასწარ, ნადირობის დაწყებამდე, საქართველოს გარემოს დაცვისა და ბუნებრივი რესურსების სამინისტროს მიერ განსაზღვრული წესით;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.</w:t>
      </w:r>
      <w:r>
        <w:rPr>
          <w:lang w:val="en-US"/>
        </w:rPr>
        <w:t xml:space="preserve"> </w:t>
      </w:r>
      <w:r>
        <w:rPr/>
        <w:t>ეს კანონი ამოქმედდეს გამოქვეყნებიდან მე-15 დღეს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>
          <w:lang w:val="en-US"/>
        </w:rPr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7 წლის 11 ივლისი.</w:t>
      </w:r>
    </w:p>
    <w:p>
      <w:pPr>
        <w:pStyle w:val="Abzacixml"/>
        <w:rPr/>
      </w:pPr>
      <w:r>
        <w:rPr/>
        <w:t>№</w:t>
      </w:r>
      <w:r>
        <w:rPr/>
        <w:t>5238–რს</w:t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16:00Z</dcterms:created>
  <dc:creator>Default User</dc:creator>
  <dc:description/>
  <cp:keywords/>
  <dc:language>en-US</dc:language>
  <cp:lastModifiedBy>lkvaratskhelia</cp:lastModifiedBy>
  <dcterms:modified xsi:type="dcterms:W3CDTF">2009-11-06T15:45:00Z</dcterms:modified>
  <cp:revision>19</cp:revision>
  <dc:subject/>
  <dc:title>საქართველოს კანონი</dc:title>
</cp:coreProperties>
</file>