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საქართველოს ორგანულ კანონში „საქართველოს საარჩევნო კოდექსი“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ორგანული კანონის „საქართველოს საარჩევნო კოდექსი“ (საქართველოს საკანონმდებლო მაცნე, №25, 22.08.2001, მუხ. 107) მე-5 მუხლის პირველი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პასიური საარჩევნო უფლება აქვს საქართველოს ყველა მოქალაქეს, რომელიც აკმაყოფილებს ამ კანონით დადგენილ პირობებს, გარდა იმ პირებისა, რომლებსაც საქართველოს კონსტიტუციით ან/და მის შესაბამისად ამ კანონით (73-ე, 76-ე, 78-ე, მე-80, 92-ე, 94-ე, 98-ე, 109-ე მუხლებით), ან „ნარკოტიკული დანაშაულის წინააღმდეგ ბრძოლის შესახებ“ საქართველოს კანონით შეზღუდული აქვთ პასიური საარჩევნო უფლებ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3 ივლისი.</w:t>
      </w:r>
    </w:p>
    <w:p>
      <w:pPr>
        <w:pStyle w:val="Abzacixml"/>
        <w:rPr/>
      </w:pPr>
      <w:r>
        <w:rPr/>
        <w:t>№</w:t>
      </w:r>
      <w:r>
        <w:rPr/>
        <w:t>5186–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8:00Z</dcterms:created>
  <dc:creator>tamta</dc:creator>
  <dc:description/>
  <cp:keywords/>
  <dc:language>en-US</dc:language>
  <cp:lastModifiedBy>Giorgi Tsiklauri</cp:lastModifiedBy>
  <dcterms:modified xsi:type="dcterms:W3CDTF">2010-10-07T09:59:00Z</dcterms:modified>
  <cp:revision>3</cp:revision>
  <dc:subject/>
  <dc:title>საქართველოს ორგანული კანონი</dc:title>
</cp:coreProperties>
</file>