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წამლისა და ფარმაცევტული საქმიანო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წამლისა და ფარმაცევტული საქმიანობის შესახებ“ საქართველოს კანონის (პარლამენტის უწყებანი, №17-18, 9 მაისი, 1997, გვ. 8) 18</w:t>
      </w:r>
      <w:r>
        <w:rPr>
          <w:vertAlign w:val="superscript"/>
          <w:lang w:val="ka-GE" w:eastAsia="ru-RU"/>
        </w:rPr>
        <w:t>7</w:t>
      </w:r>
      <w:r>
        <w:rPr>
          <w:lang w:val="ka-GE" w:eastAsia="ru-RU"/>
        </w:rPr>
        <w:t xml:space="preserve"> მუხლის პირველ პუნქტს დაემატოს შემდეგი შინაარსის „თ“ ქვეპუნქტ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თ) საბაჟო საწყობში საქონლის შენახვის ან/და საქონლის ტრანზიტის საბაჟო რეჟიმით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ru-RU"/>
        </w:rPr>
        <w:t>საქართველოს პრეზიდენტი 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8 წლის 21 მარტ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5998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9:00Z</dcterms:created>
  <dc:creator>ndolidze</dc:creator>
  <dc:description/>
  <cp:keywords/>
  <dc:language>en-US</dc:language>
  <cp:lastModifiedBy>ndolidze</cp:lastModifiedBy>
  <dcterms:modified xsi:type="dcterms:W3CDTF">2009-10-28T11:28:00Z</dcterms:modified>
  <cp:revision>4</cp:revision>
  <dc:subject/>
  <dc:title>&lt;html&gt;</dc:title>
</cp:coreProperties>
</file>