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ქართველოს კანონი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ფიზიკური და კერძო სამართლის იურიდიული პირების მფლობელობაში (სარგებლობაში) არსებულ მიწის ნაკვეთებზე საკუთრების უფლების აღიარების შესახებ“ საქართველოს კანონში ცვლილებისა და დამატებების შეტანის თაობაზე</w:t>
      </w:r>
    </w:p>
    <w:p>
      <w:pPr>
        <w:pStyle w:val="Abzacixml"/>
        <w:rPr>
          <w:szCs w:val="22"/>
        </w:rPr>
      </w:pPr>
      <w:r>
        <w:rPr>
          <w:szCs w:val="22"/>
        </w:rPr>
        <w:t>მუხლი 1. „ფიზიკური და კერძო სამართლის იურიდიული პირების მფლობელობაში (სარგებლობაში) არსებულ მიწის ნაკვეთებზე საკუთრების უფლების აღიარების შესახებ“ საქართველოს კანონში (საქართველოს საკანონმდებლო მაცნე, №29, 27.07.2007, მუხ. 318) შეტანილ იქნეს შემდეგი ცვლილება და დამატებები:</w:t>
      </w:r>
    </w:p>
    <w:p>
      <w:pPr>
        <w:pStyle w:val="Abzacixml"/>
        <w:rPr>
          <w:szCs w:val="22"/>
        </w:rPr>
      </w:pPr>
      <w:r>
        <w:rPr>
          <w:szCs w:val="22"/>
        </w:rPr>
        <w:t>1. მე-3 მუხლის მე-2 პუნქტის „დ“ ქვეპუნქტი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დ) რეკრეაციული დანიშნულების პარკი, ტყე-პარკი, სკვერი და სხვა, გარდა 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ბრძანებულებით დამტკიცებული სარეკრეაციო ტერიტორიებისა;“.</w:t>
      </w:r>
    </w:p>
    <w:p>
      <w:pPr>
        <w:pStyle w:val="Abzacixml"/>
        <w:rPr>
          <w:szCs w:val="22"/>
        </w:rPr>
      </w:pPr>
      <w:r>
        <w:rPr>
          <w:szCs w:val="22"/>
        </w:rPr>
        <w:t>2. მე-4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კომისიის წევრის, კომისიის თავმჯდომარისა და კომისიის თავმჯდომარის მოადგილის საქმიანობა ანაზღაურებადია. იგი ანაზღაურდება ადგილობრივი ბიუჯეტიდან, შესაბამისი ადგილობრივი თვითმმართველობის ორგანოს მიერ განსაზღვრული ოდენობითა და წესით.“.</w:t>
      </w:r>
    </w:p>
    <w:p>
      <w:pPr>
        <w:pStyle w:val="Abzacixml"/>
        <w:rPr/>
      </w:pPr>
      <w:r>
        <w:rPr>
          <w:szCs w:val="22"/>
        </w:rPr>
        <w:t>3. კანონს დაემატოს შემდეგი შინაარსის 7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მუხლი:</w:t>
      </w:r>
    </w:p>
    <w:p>
      <w:pPr>
        <w:pStyle w:val="Abzacixml"/>
        <w:rPr/>
      </w:pPr>
      <w:r>
        <w:rPr>
          <w:color w:val="03067C"/>
          <w:szCs w:val="22"/>
        </w:rPr>
        <w:t>,,მუხლი 7</w:t>
      </w:r>
      <w:r>
        <w:rPr>
          <w:color w:val="03067C"/>
          <w:szCs w:val="22"/>
          <w:vertAlign w:val="superscript"/>
        </w:rPr>
        <w:t>2</w:t>
      </w:r>
      <w:r>
        <w:rPr>
          <w:color w:val="03067C"/>
          <w:szCs w:val="22"/>
        </w:rPr>
        <w:t xml:space="preserve">. წალკის მუნიციპალიტეტის სოფლად მუდმივად მცხოვრები კომლების (ოჯახების) მიერ თვითნებურად დაკავებული მიწის საკუთრებაში გადაცემის წესი </w:t>
      </w:r>
    </w:p>
    <w:p>
      <w:pPr>
        <w:pStyle w:val="Abzacixml"/>
        <w:rPr>
          <w:szCs w:val="22"/>
        </w:rPr>
      </w:pPr>
      <w:r>
        <w:rPr>
          <w:szCs w:val="22"/>
        </w:rPr>
        <w:t>წალკის მუნიციპალიტეტის სოფლად მუდმივად მცხოვრებ კომლებს (ოჯახებს), რომლებსაც საქართველოს კანონმდებლობით დადგენილი წესით წალკის მუნიციპალიტეტის ფარგლებში საკუთრებაში არ გადასცემიათ მიწის ნაკვეთები ან/და რომელთაც თვითნებურად აქვთ დაკავებული სასოფლო-სამეურნეო დანიშნულების მიწის ნაკვეთები, ამ კანონის ამოქმედებამდე თვითნებურად დაკავებული სასოფლო-სამეურნეო დანიშნულების მიწის ნაკვეთებიდან 0,30-დან 1 ჰექტრამდე მიწის ნაკვეთები საკუთრებაში გადაეცემათ უსასყიდლოდ.“.</w:t>
      </w:r>
    </w:p>
    <w:p>
      <w:pPr>
        <w:pStyle w:val="Abzacixml"/>
        <w:rPr>
          <w:szCs w:val="22"/>
        </w:rPr>
      </w:pPr>
      <w:r>
        <w:rPr>
          <w:szCs w:val="22"/>
        </w:rPr>
        <w:t>მუხლი 2. 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8 წლის 21 მარტ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5993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9:00Z</dcterms:created>
  <dc:creator>nato</dc:creator>
  <dc:description/>
  <cp:keywords/>
  <dc:language>en-US</dc:language>
  <cp:lastModifiedBy>nato</cp:lastModifiedBy>
  <dcterms:modified xsi:type="dcterms:W3CDTF">2009-10-05T08:20:00Z</dcterms:modified>
  <cp:revision>2</cp:revision>
  <dc:subject/>
  <dc:title>საქართველოს კანონი</dc:title>
</cp:coreProperties>
</file>