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მუხლი 1.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(საქართველოს საკანონმდებლო მაცნე, №3, 13.02.2004, მუხ. 7) 23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2.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.“. 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ab/>
        <w:t xml:space="preserve">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8 წლის 21 მარტ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5983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0:00Z</dcterms:created>
  <dc:creator>nato</dc:creator>
  <dc:description/>
  <cp:keywords/>
  <dc:language>en-US</dc:language>
  <cp:lastModifiedBy>nato</cp:lastModifiedBy>
  <dcterms:modified xsi:type="dcterms:W3CDTF">2009-10-13T12:46:00Z</dcterms:modified>
  <cp:revision>3</cp:revision>
  <dc:subject/>
  <dc:title>&lt;html&gt;</dc:title>
</cp:coreProperties>
</file>