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ისხლის სამართლის კოდექსში დამატ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 სისხლის სამართლის კოდექსს (საქართველოს საკანონმდებლო მაცნე, №41(48), 1999 წელი, მუხ. 209) დაემატოს შემდეგი შინაარსის 348</w:t>
      </w:r>
      <w:r>
        <w:rPr>
          <w:vertAlign w:val="superscript"/>
        </w:rPr>
        <w:t>1</w:t>
      </w:r>
      <w:r>
        <w:rPr/>
        <w:t xml:space="preserve"> და 348</w:t>
      </w:r>
      <w:r>
        <w:rPr>
          <w:vertAlign w:val="superscript"/>
        </w:rPr>
        <w:t>2</w:t>
      </w:r>
      <w:r>
        <w:rPr/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348</w:t>
      </w:r>
      <w:r>
        <w:rPr>
          <w:vertAlign w:val="superscript"/>
        </w:rPr>
        <w:t>1</w:t>
      </w:r>
      <w:r>
        <w:rPr/>
        <w:t xml:space="preserve">. ადმინისტრაციულ წარმოებაში ცრუ ჩვენების, ყალბი დასკვნის ან ჩვენების მიცემა ანდა განზრახ არასწორად თარგმნა </w:t>
      </w:r>
    </w:p>
    <w:p>
      <w:pPr>
        <w:pStyle w:val="Abzacixml"/>
        <w:rPr/>
      </w:pPr>
      <w:r>
        <w:rPr/>
        <w:t xml:space="preserve">ადმინისტრაციულ წარმოებაში მოწმის მიერ ცრუ ჩვენების მიცემა ან ექსპერტის მიერ ყალბი დასკვნის ან ჩვენების მიცემა ანდა თარჯიმნის მიერ განზრახ არასწორად თარგმნა, – ისჯება ჯარიმით ან საზოგადოებისათვის სასარგებლო შრომით ვადით ას ოთხმოციდან ორას ორმოც საათამდე ან გამასწორებელი სამუშაოთი ვადით ორ წლამდე ანდა თავისუფლების აღკვეთით ვადით ერთ წლამდე. </w:t>
      </w:r>
    </w:p>
    <w:p>
      <w:pPr>
        <w:pStyle w:val="Abzacixml"/>
        <w:rPr/>
      </w:pPr>
      <w:r>
        <w:rPr/>
        <w:t xml:space="preserve">შენიშვნა: მოწმე, ექსპერტი ან თარჯიმანი თავისუფლდება სისხლისსამართლებრივი პასუხისმგებლობისაგან, თუ იგი ადმინისტრაციული ორგანოს მიერ გადაწყვეტილების მიღებამდე ნებაყოფლობით განაცხადებს თავის მიერ ცრუ ჩვენების, ყალბი დასკვნის ან ჩვენების მიცემის ანდა განზრახ არასწორად თარგმნის შესახებ.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348</w:t>
      </w:r>
      <w:r>
        <w:rPr>
          <w:vertAlign w:val="superscript"/>
        </w:rPr>
        <w:t>2</w:t>
      </w:r>
      <w:r>
        <w:rPr/>
        <w:t xml:space="preserve">. ადმინისტრაციულ წარმოებაში მოწმის მიერ ჩვენების მიცემაზე უარის თქმა </w:t>
      </w:r>
    </w:p>
    <w:p>
      <w:pPr>
        <w:pStyle w:val="Abzacixml"/>
        <w:rPr/>
      </w:pPr>
      <w:r>
        <w:rPr/>
        <w:t>ადმინისტრაციულ წარმოებაში მოწმის მიერ ჩვენების მიცემაზე უარის თქმა, თუ ჩვენების მიცემის ვალდებულება განსაზღვრულია კანონით, – 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და თავისუფლების აღკვეთით ვადით ერთ წლამდ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21 მარტი.</w:t>
      </w:r>
    </w:p>
    <w:p>
      <w:pPr>
        <w:pStyle w:val="Abzacixml"/>
        <w:rPr/>
      </w:pPr>
      <w:r>
        <w:rPr/>
        <w:t>№</w:t>
      </w:r>
      <w:r>
        <w:rPr/>
        <w:t>5982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8:00Z</dcterms:created>
  <dc:creator>mmachaidze</dc:creator>
  <dc:description/>
  <cp:keywords/>
  <dc:language>en-US</dc:language>
  <cp:lastModifiedBy>Giorgi Tsiklauri</cp:lastModifiedBy>
  <dcterms:modified xsi:type="dcterms:W3CDTF">2010-10-07T08:01:00Z</dcterms:modified>
  <cp:revision>5</cp:revision>
  <dc:subject/>
  <dc:title>&lt;html&gt;</dc:title>
</cp:coreProperties>
</file>