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314575" cy="228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0" r="-1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  <w:sz w:val="18"/>
          <w:szCs w:val="18"/>
        </w:rPr>
        <w:t>გადამხდელის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საიდენტიფიკაციო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ნომერი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78105</wp:posOffset>
            </wp:positionV>
            <wp:extent cx="781050" cy="200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9" r="-4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9" w:leader="none"/>
          <w:tab w:val="left" w:pos="2645" w:leader="none"/>
          <w:tab w:val="left" w:pos="5501" w:leader="none"/>
          <w:tab w:val="left" w:pos="7056" w:leader="none"/>
          <w:tab w:val="left" w:pos="8313" w:leader="none"/>
          <w:tab w:val="left" w:pos="9617" w:leader="none"/>
          <w:tab w:val="left" w:pos="10969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Sylfaen" w:ascii="Sylfaen" w:hAnsi="Sylfaen"/>
          <w:color w:val="000000"/>
          <w:sz w:val="18"/>
          <w:szCs w:val="18"/>
        </w:rPr>
        <w:t>გვერდი</w:t>
      </w:r>
      <w:r>
        <w:rPr>
          <w:rFonts w:cs="Calibri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jc w:val="center"/>
        <w:rPr>
          <w:rFonts w:ascii="Calibri" w:hAnsi="Calibri" w:cs="Calibri"/>
          <w:color w:val="000000"/>
        </w:rPr>
      </w:pPr>
      <w:r>
        <w:rPr>
          <w:rFonts w:cs="Sylfaen" w:ascii="Sylfaen" w:hAnsi="Sylfaen"/>
          <w:b/>
          <w:bCs/>
        </w:rPr>
        <w:t>ნაწილი</w:t>
      </w:r>
      <w:r>
        <w:rPr>
          <w:rFonts w:cs="AcadNusx" w:ascii="AcadNusx" w:hAnsi="AcadNusx"/>
          <w:b/>
          <w:bCs/>
        </w:rPr>
        <w:t xml:space="preserve"> III</w:t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15442" w:leader="none"/>
          <w:tab w:val="left" w:pos="16830" w:leader="none"/>
        </w:tabs>
        <w:ind w:left="108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ქონების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დასახადის</w:t>
      </w:r>
      <w:r>
        <w:rPr>
          <w:rFonts w:cs="AcadNusx" w:ascii="AcadNusx" w:hAnsi="AcadNusx"/>
          <w:b/>
          <w:bCs/>
        </w:rPr>
        <w:t xml:space="preserve"> (</w:t>
      </w:r>
      <w:r>
        <w:rPr>
          <w:rFonts w:cs="Sylfaen" w:ascii="Sylfaen" w:hAnsi="Sylfaen"/>
          <w:b/>
          <w:bCs/>
        </w:rPr>
        <w:t>გარდა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წისა</w:t>
      </w:r>
      <w:r>
        <w:rPr>
          <w:rFonts w:cs="AcadNusx" w:ascii="AcadNusx" w:hAnsi="AcadNusx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გაანგარიშება</w:t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15442" w:leader="none"/>
          <w:tab w:val="left" w:pos="16830" w:leader="none"/>
        </w:tabs>
        <w:ind w:left="108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15442" w:leader="none"/>
          <w:tab w:val="left" w:pos="16830" w:leader="none"/>
        </w:tabs>
        <w:ind w:left="108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6"/>
        <w:gridCol w:w="2856"/>
        <w:gridCol w:w="1034"/>
        <w:gridCol w:w="1080"/>
        <w:gridCol w:w="1440"/>
        <w:gridCol w:w="1260"/>
        <w:gridCol w:w="828"/>
        <w:gridCol w:w="900"/>
        <w:gridCol w:w="900"/>
        <w:gridCol w:w="900"/>
        <w:gridCol w:w="900"/>
        <w:gridCol w:w="1080"/>
      </w:tblGrid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cadMtavr" w:ascii="AcadMtavr" w:hAnsi="AcadMtavr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eastAsia="AcadNusx"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ტერიტორი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რთე-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იღე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წელი 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ივსე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ძრავ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ქონებაზე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შუალ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წლიურ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ბალანს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ნარჩენ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ღირებულე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უძრავ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ფასე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ოეფიცი-ენტ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საგადასახდო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შეღავათ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დასა-ხად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ნაკვე-თ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დასა-ხად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ანხ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ანგა-რიშ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პერიო-დ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იხედ-ვით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რიც-ხ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იმდი-ნარე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დასა-ხდელ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ქვემდე-ბარე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მატე-ბით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რიც-ხვა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(+);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მცი-რება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(-)</w:t>
            </w:r>
          </w:p>
        </w:tc>
      </w:tr>
      <w:tr>
        <w:trPr>
          <w:trHeight w:val="19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cadMtavr" w:ascii="AcadMtavr" w:hAnsi="AcadMtav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ანხ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ღა-ვათ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ფუძ-ველ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eastAsia="AcadNusx" w:cs="AcadNusx" w:ascii="AcadNusx" w:hAnsi="AcadNusx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ძირითად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შუალებებად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რიცხ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ქტივ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რ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ლიზინგით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ცემულის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შენ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ნაგებობების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სუბუქ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ვტომობილ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ხვ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ვტოსატრანსპორტ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შუალებ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ჰაერ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რკინიგზ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ზღვა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მდინარ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ტრანსპორტ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შუალებ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სოფლ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მეურნე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ნქან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ებ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ნქან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რეწველო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ყველ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რგისათვ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მსხმელ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წარმოებისათვ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ძალოვან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ანქან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მშენებლო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ომპიუტერ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,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ბოტექნიკურ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ტურბინ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ლექტროძრავ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იზელგენერატორ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ელექტროგადაცემ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კავშირგაბმულობ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ილსადენებ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ავეჯ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ოფისისათვის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;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ხვ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უმონტაჟებე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ოწყობილობებ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დაუმთავრებელ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მშენებლობ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შენო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ნაგებობებ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ლიზინგით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გაცემული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ქონება</w:t>
            </w: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  <w:t xml:space="preserve">su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7056" w:leader="none"/>
          <w:tab w:val="left" w:pos="8313" w:leader="none"/>
          <w:tab w:val="left" w:pos="9617" w:leader="none"/>
          <w:tab w:val="left" w:pos="10969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AcadNusx" w:ascii="AcadNusx" w:hAnsi="AcadNusx"/>
          <w:b/>
          <w:bCs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AcadNusx" w:ascii="AcadNusx" w:hAnsi="AcadNusx"/>
          <w:sz w:val="18"/>
          <w:szCs w:val="18"/>
        </w:rPr>
        <w:tab/>
        <w:tab/>
      </w:r>
      <w:r>
        <w:rPr>
          <w:rFonts w:cs="AcadNusx" w:ascii="AcadNusx" w:hAnsi="AcadNusx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cadNusx" w:ascii="AcadNusx" w:hAnsi="AcadNusx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0" w:leader="none"/>
          <w:tab w:val="left" w:pos="632" w:leader="none"/>
        </w:tabs>
        <w:ind w:left="10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დეკლარაციაში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მოცემული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მონაცემების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უტყუარობასა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და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სისრულეს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ვადასტურებ</w:t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7056" w:leader="none"/>
          <w:tab w:val="left" w:pos="8313" w:leader="none"/>
          <w:tab w:val="left" w:pos="9617" w:leader="none"/>
          <w:tab w:val="left" w:pos="10969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</w:r>
      <w:r>
        <w:rPr>
          <w:rFonts w:cs="AcadNusx" w:ascii="AcadNusx" w:hAnsi="AcadNusx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5501" w:leader="none"/>
          <w:tab w:val="left" w:pos="7056" w:leader="none"/>
          <w:tab w:val="left" w:pos="8313" w:leader="none"/>
          <w:tab w:val="left" w:pos="9617" w:leader="none"/>
          <w:tab w:val="left" w:pos="10969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>
          <w:rFonts w:ascii="AcadNusx" w:hAnsi="AcadNusx" w:cs="AcadNusx"/>
          <w:b/>
          <w:b/>
          <w:bCs/>
          <w:sz w:val="18"/>
          <w:szCs w:val="18"/>
        </w:rPr>
      </w:pPr>
      <w:r>
        <w:rPr>
          <w:rFonts w:cs="AcadNusx" w:ascii="AcadNusx" w:hAnsi="AcadNusx"/>
          <w:b/>
          <w:bCs/>
          <w:color w:val="000000"/>
          <w:sz w:val="18"/>
          <w:szCs w:val="18"/>
        </w:rPr>
        <w:tab/>
        <w:tab/>
        <w:t>გადასახადის გადამხდელი</w:t>
        <w:tab/>
      </w:r>
    </w:p>
    <w:tbl>
      <w:tblPr>
        <w:tblW w:w="109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260"/>
        <w:gridCol w:w="144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32" w:leader="none"/>
                <w:tab w:val="left" w:pos="5501" w:leader="none"/>
                <w:tab w:val="left" w:pos="7056" w:leader="none"/>
                <w:tab w:val="left" w:pos="8313" w:leader="none"/>
                <w:tab w:val="left" w:pos="9617" w:leader="none"/>
                <w:tab w:val="left" w:pos="10969" w:leader="none"/>
                <w:tab w:val="left" w:pos="11672" w:leader="none"/>
                <w:tab w:val="left" w:pos="12850" w:leader="none"/>
                <w:tab w:val="left" w:pos="14146" w:leader="none"/>
                <w:tab w:val="left" w:pos="15442" w:leader="none"/>
                <w:tab w:val="left" w:pos="1683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32" w:leader="none"/>
                <w:tab w:val="left" w:pos="5501" w:leader="none"/>
                <w:tab w:val="left" w:pos="7056" w:leader="none"/>
                <w:tab w:val="left" w:pos="8313" w:leader="none"/>
                <w:tab w:val="left" w:pos="9617" w:leader="none"/>
                <w:tab w:val="left" w:pos="10969" w:leader="none"/>
                <w:tab w:val="left" w:pos="11672" w:leader="none"/>
                <w:tab w:val="left" w:pos="12850" w:leader="none"/>
                <w:tab w:val="left" w:pos="14146" w:leader="none"/>
                <w:tab w:val="left" w:pos="15442" w:leader="none"/>
                <w:tab w:val="left" w:pos="1683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32" w:leader="none"/>
                <w:tab w:val="left" w:pos="5501" w:leader="none"/>
                <w:tab w:val="left" w:pos="7056" w:leader="none"/>
                <w:tab w:val="left" w:pos="8313" w:leader="none"/>
                <w:tab w:val="left" w:pos="9617" w:leader="none"/>
                <w:tab w:val="left" w:pos="10969" w:leader="none"/>
                <w:tab w:val="left" w:pos="11672" w:leader="none"/>
                <w:tab w:val="left" w:pos="12850" w:leader="none"/>
                <w:tab w:val="left" w:pos="14146" w:leader="none"/>
                <w:tab w:val="left" w:pos="15442" w:leader="none"/>
                <w:tab w:val="left" w:pos="1683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32" w:leader="none"/>
                <w:tab w:val="left" w:pos="5501" w:leader="none"/>
                <w:tab w:val="left" w:pos="7056" w:leader="none"/>
                <w:tab w:val="left" w:pos="8313" w:leader="none"/>
                <w:tab w:val="left" w:pos="9617" w:leader="none"/>
                <w:tab w:val="left" w:pos="10969" w:leader="none"/>
                <w:tab w:val="left" w:pos="11672" w:leader="none"/>
                <w:tab w:val="left" w:pos="12850" w:leader="none"/>
                <w:tab w:val="left" w:pos="14146" w:leader="none"/>
                <w:tab w:val="left" w:pos="15442" w:leader="none"/>
                <w:tab w:val="left" w:pos="16830" w:leader="none"/>
              </w:tabs>
              <w:snapToGrid w:val="false"/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32" w:leader="none"/>
                <w:tab w:val="left" w:pos="5501" w:leader="none"/>
                <w:tab w:val="left" w:pos="7056" w:leader="none"/>
                <w:tab w:val="left" w:pos="8313" w:leader="none"/>
                <w:tab w:val="left" w:pos="9617" w:leader="none"/>
                <w:tab w:val="left" w:pos="10969" w:leader="none"/>
                <w:tab w:val="left" w:pos="11672" w:leader="none"/>
                <w:tab w:val="left" w:pos="12850" w:leader="none"/>
                <w:tab w:val="left" w:pos="14146" w:leader="none"/>
                <w:tab w:val="left" w:pos="15442" w:leader="none"/>
                <w:tab w:val="left" w:pos="16830" w:leader="none"/>
              </w:tabs>
              <w:rPr>
                <w:rFonts w:ascii="AcadNusx" w:hAnsi="AcadNusx" w:cs="AcadNusx"/>
                <w:b/>
                <w:b/>
                <w:bCs/>
                <w:sz w:val="18"/>
                <w:szCs w:val="18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5501" w:leader="none"/>
          <w:tab w:val="left" w:pos="7056" w:leader="none"/>
          <w:tab w:val="left" w:pos="8313" w:leader="none"/>
          <w:tab w:val="left" w:pos="9617" w:leader="none"/>
          <w:tab w:val="left" w:pos="10969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AcadNusx" w:ascii="AcadNusx" w:hAnsi="AcadNusx"/>
          <w:b/>
          <w:bCs/>
          <w:sz w:val="18"/>
          <w:szCs w:val="18"/>
        </w:rPr>
        <w:t> </w:t>
      </w:r>
      <w:r>
        <w:rPr>
          <w:rFonts w:cs="AcadNusx" w:ascii="AcadNusx" w:hAnsi="AcadNusx"/>
          <w:b/>
          <w:bCs/>
          <w:sz w:val="18"/>
          <w:szCs w:val="18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cadNusx" w:ascii="AcadNusx" w:hAnsi="AcadNusx"/>
          <w:color w:val="000000"/>
          <w:sz w:val="18"/>
          <w:szCs w:val="18"/>
        </w:rPr>
        <w:t> </w:t>
        <w:tab/>
      </w:r>
      <w:r>
        <w:rPr>
          <w:rFonts w:cs="AcadNusx" w:ascii="AcadNusx" w:hAnsi="AcadNusx"/>
          <w:b/>
          <w:bCs/>
          <w:sz w:val="18"/>
          <w:szCs w:val="18"/>
        </w:rPr>
        <w:t> </w:t>
        <w:tab/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7056" w:leader="none"/>
          <w:tab w:val="left" w:pos="8313" w:leader="none"/>
          <w:tab w:val="left" w:pos="11672" w:leader="none"/>
          <w:tab w:val="left" w:pos="12850" w:leader="none"/>
          <w:tab w:val="left" w:pos="16830" w:leader="none"/>
        </w:tabs>
        <w:ind w:left="108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</w:r>
      <w:r>
        <w:rPr>
          <w:rFonts w:cs="AcadNusx" w:ascii="AcadNusx" w:hAnsi="AcadNusx"/>
          <w:b/>
          <w:bCs/>
          <w:sz w:val="18"/>
          <w:szCs w:val="18"/>
        </w:rPr>
        <w:tab/>
        <w:tab/>
        <w:tab/>
        <w:t>(</w:t>
      </w:r>
      <w:r>
        <w:rPr>
          <w:rFonts w:cs="Sylfaen" w:ascii="Sylfaen" w:hAnsi="Sylfaen"/>
          <w:b/>
          <w:bCs/>
          <w:sz w:val="18"/>
          <w:szCs w:val="18"/>
        </w:rPr>
        <w:t>ხელმოწერა</w:t>
      </w:r>
      <w:r>
        <w:rPr>
          <w:rFonts w:cs="AcadNusx" w:ascii="AcadNusx" w:hAnsi="AcadNusx"/>
          <w:b/>
          <w:bCs/>
          <w:sz w:val="18"/>
          <w:szCs w:val="18"/>
        </w:rPr>
        <w:t>)</w:t>
        <w:tab/>
        <w:tab/>
        <w:t>(</w:t>
      </w:r>
      <w:r>
        <w:rPr>
          <w:rFonts w:cs="Sylfaen" w:ascii="Sylfaen" w:hAnsi="Sylfaen"/>
          <w:b/>
          <w:bCs/>
          <w:sz w:val="18"/>
          <w:szCs w:val="18"/>
        </w:rPr>
        <w:t>თარიღი</w:t>
      </w:r>
      <w:r>
        <w:rPr>
          <w:rFonts w:cs="AcadNusx" w:ascii="AcadNusx" w:hAnsi="AcadNusx"/>
          <w:b/>
          <w:bCs/>
          <w:sz w:val="18"/>
          <w:szCs w:val="18"/>
        </w:rPr>
        <w:t>)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type w:val="nextPage"/>
      <w:pgSz w:orient="landscape" w:w="15840" w:h="12240"/>
      <w:pgMar w:left="900" w:right="3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Arial">
    <w:charset w:val="cc"/>
    <w:family w:val="swiss"/>
    <w:pitch w:val="variable"/>
  </w:font>
  <w:font w:name="BPG Nino Mkhedruli">
    <w:altName w:val="DejaVu Sans Condensed"/>
    <w:charset w:val="00"/>
    <w:family w:val="auto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1:00Z</dcterms:created>
  <dc:creator>ndolidze</dc:creator>
  <dc:description/>
  <cp:keywords/>
  <dc:language>en-US</dc:language>
  <cp:lastModifiedBy>ndolidze</cp:lastModifiedBy>
  <dcterms:modified xsi:type="dcterms:W3CDTF">2013-12-30T14:03:00Z</dcterms:modified>
  <cp:revision>1</cp:revision>
  <dc:subject/>
  <dc:title>გადამხდელის საიდენტიფიკაციო ნომერი</dc:title>
</cp:coreProperties>
</file>