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Times New Roman"/>
          <w:b/>
          <w:b/>
          <w:bCs/>
          <w:sz w:val="22"/>
        </w:rPr>
      </w:pPr>
      <w:r>
        <w:rPr>
          <w:rFonts w:cs="Times New Roman" w:ascii="Sylfaen" w:hAnsi="Sylfaen"/>
          <w:b/>
          <w:bCs/>
          <w:sz w:val="22"/>
        </w:rPr>
        <w:t>Gürcüstan qanunu</w:t>
      </w:r>
    </w:p>
    <w:p>
      <w:pPr>
        <w:pStyle w:val="Normal"/>
        <w:jc w:val="center"/>
        <w:rPr>
          <w:rFonts w:ascii="Sylfaen" w:hAnsi="Sylfaen" w:cs="Times New Roman"/>
          <w:b/>
          <w:b/>
          <w:bCs/>
          <w:sz w:val="22"/>
        </w:rPr>
      </w:pPr>
      <w:r>
        <w:rPr>
          <w:rFonts w:cs="Times New Roman" w:ascii="Sylfaen" w:hAnsi="Sylfaen"/>
          <w:b/>
          <w:bCs/>
          <w:sz w:val="22"/>
          <w:lang w:val="en-US"/>
        </w:rPr>
        <w:t>H</w:t>
      </w:r>
      <w:r>
        <w:rPr>
          <w:rFonts w:cs="Times New Roman" w:ascii="Sylfaen" w:hAnsi="Sylfaen"/>
          <w:b/>
          <w:bCs/>
          <w:sz w:val="22"/>
        </w:rPr>
        <w:t>üquqi yardım haqqında</w:t>
      </w:r>
    </w:p>
    <w:p>
      <w:pPr>
        <w:pStyle w:val="Normal"/>
        <w:jc w:val="center"/>
        <w:rPr>
          <w:rFonts w:ascii="Sylfaen" w:hAnsi="Sylfaen" w:cs="Times New Roman"/>
          <w:sz w:val="22"/>
        </w:rPr>
      </w:pPr>
      <w:r>
        <w:rPr>
          <w:rFonts w:cs="Times New Roman" w:ascii="Sylfaen" w:hAnsi="Sylfaen"/>
          <w:sz w:val="22"/>
        </w:rPr>
        <w:t>(9 fevral 2023-cü il tarixin</w:t>
      </w:r>
      <w:r>
        <w:rPr>
          <w:rFonts w:cs="Times New Roman"/>
          <w:sz w:val="22"/>
        </w:rPr>
        <w:t>ə</w:t>
      </w:r>
      <w:r>
        <w:rPr>
          <w:rFonts w:cs="Times New Roman" w:ascii="Sylfaen" w:hAnsi="Sylfaen"/>
          <w:sz w:val="22"/>
        </w:rPr>
        <w:t>)</w:t>
      </w:r>
    </w:p>
    <w:p>
      <w:pPr>
        <w:pStyle w:val="Normal"/>
        <w:jc w:val="center"/>
        <w:rPr>
          <w:rFonts w:ascii="Sylfaen" w:hAnsi="Sylfaen" w:cs="Times New Roman"/>
          <w:b/>
          <w:b/>
          <w:bCs/>
          <w:sz w:val="22"/>
        </w:rPr>
      </w:pPr>
      <w:r>
        <w:rPr>
          <w:rFonts w:cs="Times New Roman" w:ascii="Sylfaen" w:hAnsi="Sylfaen"/>
          <w:b/>
          <w:bCs/>
          <w:sz w:val="22"/>
        </w:rPr>
      </w:r>
    </w:p>
    <w:p>
      <w:pPr>
        <w:pStyle w:val="Normal"/>
        <w:jc w:val="center"/>
        <w:rPr>
          <w:rFonts w:ascii="Sylfaen" w:hAnsi="Sylfaen" w:cs="Times New Roman"/>
          <w:b/>
          <w:b/>
          <w:bCs/>
          <w:sz w:val="22"/>
          <w:lang w:val="en-US"/>
        </w:rPr>
      </w:pPr>
      <w:r>
        <w:rPr>
          <w:rFonts w:cs="Times New Roman" w:ascii="Sylfaen" w:hAnsi="Sylfaen"/>
          <w:b/>
          <w:bCs/>
          <w:sz w:val="22"/>
          <w:lang w:val="en-US"/>
        </w:rPr>
        <w:t>I f</w:t>
      </w:r>
      <w:r>
        <w:rPr>
          <w:rFonts w:cs="Times New Roman"/>
          <w:b/>
          <w:bCs/>
          <w:sz w:val="22"/>
          <w:lang w:val="en-US"/>
        </w:rPr>
        <w:t>ə</w:t>
      </w:r>
      <w:r>
        <w:rPr>
          <w:rFonts w:cs="Times New Roman" w:ascii="Sylfaen" w:hAnsi="Sylfaen"/>
          <w:b/>
          <w:bCs/>
          <w:sz w:val="22"/>
          <w:lang w:val="en-US"/>
        </w:rPr>
        <w:t>sil. Ümumi müdd</w:t>
      </w:r>
      <w:r>
        <w:rPr>
          <w:rFonts w:cs="Times New Roman"/>
          <w:b/>
          <w:bCs/>
          <w:sz w:val="22"/>
          <w:lang w:val="en-US"/>
        </w:rPr>
        <w:t>ə</w:t>
      </w:r>
      <w:r>
        <w:rPr>
          <w:rFonts w:cs="Times New Roman" w:ascii="Sylfaen" w:hAnsi="Sylfaen"/>
          <w:b/>
          <w:bCs/>
          <w:sz w:val="22"/>
          <w:lang w:val="en-US"/>
        </w:rPr>
        <w:t>alar</w:t>
      </w:r>
    </w:p>
    <w:p>
      <w:pPr>
        <w:pStyle w:val="Normal"/>
        <w:rPr>
          <w:rFonts w:ascii="Sylfaen" w:hAnsi="Sylfaen" w:cs="Times New Roman"/>
          <w:b/>
          <w:b/>
          <w:bCs/>
          <w:sz w:val="22"/>
          <w:lang w:val="en-US"/>
        </w:rPr>
      </w:pPr>
      <w:r>
        <w:rPr>
          <w:rFonts w:cs="Times New Roman" w:ascii="Sylfaen" w:hAnsi="Sylfaen"/>
          <w:b/>
          <w:bCs/>
          <w:sz w:val="22"/>
          <w:lang w:val="en-US"/>
        </w:rPr>
        <w:t>Madd</w:t>
      </w:r>
      <w:r>
        <w:rPr>
          <w:rFonts w:cs="Times New Roman"/>
          <w:b/>
          <w:bCs/>
          <w:sz w:val="22"/>
          <w:lang w:val="en-US"/>
        </w:rPr>
        <w:t>ə</w:t>
      </w:r>
      <w:r>
        <w:rPr>
          <w:rFonts w:cs="Times New Roman" w:ascii="Sylfaen" w:hAnsi="Sylfaen"/>
          <w:b/>
          <w:bCs/>
          <w:sz w:val="22"/>
          <w:lang w:val="en-US"/>
        </w:rPr>
        <w:t xml:space="preserve"> 1. Qanunun m</w:t>
      </w:r>
      <w:r>
        <w:rPr>
          <w:rFonts w:cs="Times New Roman"/>
          <w:b/>
          <w:bCs/>
          <w:sz w:val="22"/>
          <w:lang w:val="en-US"/>
        </w:rPr>
        <w:t>ə</w:t>
      </w:r>
      <w:r>
        <w:rPr>
          <w:rFonts w:cs="Times New Roman" w:ascii="Sylfaen" w:hAnsi="Sylfaen"/>
          <w:b/>
          <w:bCs/>
          <w:sz w:val="22"/>
          <w:lang w:val="en-US"/>
        </w:rPr>
        <w:t>qs</w:t>
      </w:r>
      <w:r>
        <w:rPr>
          <w:rFonts w:cs="Times New Roman"/>
          <w:b/>
          <w:bCs/>
          <w:sz w:val="22"/>
          <w:lang w:val="en-US"/>
        </w:rPr>
        <w:t>ə</w:t>
      </w:r>
      <w:r>
        <w:rPr>
          <w:rFonts w:cs="Times New Roman" w:ascii="Sylfaen" w:hAnsi="Sylfaen"/>
          <w:b/>
          <w:bCs/>
          <w:sz w:val="22"/>
          <w:lang w:val="en-US"/>
        </w:rPr>
        <w:t>di</w:t>
      </w:r>
    </w:p>
    <w:p>
      <w:pPr>
        <w:pStyle w:val="Normal"/>
        <w:jc w:val="both"/>
        <w:rPr>
          <w:rFonts w:ascii="Sylfaen" w:hAnsi="Sylfaen" w:cs="Times New Roman"/>
          <w:sz w:val="22"/>
          <w:lang w:val="en-US"/>
        </w:rPr>
      </w:pPr>
      <w:r>
        <w:rPr>
          <w:rFonts w:cs="Times New Roman" w:ascii="Sylfaen" w:hAnsi="Sylfaen"/>
          <w:sz w:val="22"/>
          <w:lang w:val="en-US"/>
        </w:rPr>
        <w:t>1. Bu qanunun m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qs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di Gürcüstan Konstitusiyası v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beyn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lxalq müqavi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 i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t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min edilmiş müdafi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hüququnun t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min edilm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si üçün z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uri olan sosial t</w:t>
      </w:r>
      <w:r>
        <w:rPr>
          <w:rFonts w:cs="Times New Roman"/>
          <w:sz w:val="22"/>
          <w:lang w:val="az-Latn-AZ"/>
        </w:rPr>
        <w:t>ə</w:t>
      </w:r>
      <w:r>
        <w:rPr>
          <w:rFonts w:cs="Times New Roman" w:ascii="Sylfaen" w:hAnsi="Sylfaen"/>
          <w:sz w:val="22"/>
          <w:lang w:val="az-Latn-AZ"/>
        </w:rPr>
        <w:t>l</w:t>
      </w:r>
      <w:r>
        <w:rPr>
          <w:rFonts w:cs="Times New Roman"/>
          <w:sz w:val="22"/>
          <w:lang w:val="az-Latn-AZ"/>
        </w:rPr>
        <w:t>ə</w:t>
      </w:r>
      <w:r>
        <w:rPr>
          <w:rFonts w:cs="Times New Roman" w:ascii="Sylfaen" w:hAnsi="Sylfaen"/>
          <w:sz w:val="22"/>
          <w:lang w:val="az-Latn-AZ"/>
        </w:rPr>
        <w:t>bat</w:t>
      </w:r>
      <w:r>
        <w:rPr>
          <w:rFonts w:cs="Times New Roman" w:ascii="Sylfaen" w:hAnsi="Sylfaen"/>
          <w:sz w:val="22"/>
          <w:lang w:val="en-US"/>
        </w:rPr>
        <w:t xml:space="preserve"> yönümlü, dayanıqlı v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etibarlı hüquqi yardım sistemini v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büdc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v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sait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inin ş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ffaf v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n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tic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li x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c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m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si üçün hüquqi yardımın idar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edilm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sinin s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m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li sistemini yaratmaqdan ibar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tdir.</w:t>
      </w:r>
    </w:p>
    <w:p>
      <w:pPr>
        <w:pStyle w:val="Normal"/>
        <w:jc w:val="both"/>
        <w:rPr>
          <w:rFonts w:ascii="Sylfaen" w:hAnsi="Sylfaen" w:cs="Times New Roman"/>
          <w:sz w:val="22"/>
          <w:lang w:val="en-US"/>
        </w:rPr>
      </w:pPr>
      <w:r>
        <w:rPr>
          <w:rFonts w:cs="Times New Roman" w:ascii="Sylfaen" w:hAnsi="Sylfaen"/>
          <w:sz w:val="22"/>
          <w:lang w:val="en-US"/>
        </w:rPr>
        <w:t>2. Bu qanunla mü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yy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 edilmiş qaydada h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 k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sin döv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t hesabına ardıcıl v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ixtisaslı hüquqi m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s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h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td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 v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hüquqi yardımdan faydalanmaq hüququ var.</w:t>
      </w:r>
    </w:p>
    <w:p>
      <w:pPr>
        <w:pStyle w:val="Normal"/>
        <w:jc w:val="both"/>
        <w:rPr>
          <w:rFonts w:ascii="Sylfaen" w:hAnsi="Sylfaen" w:cs="Times New Roman"/>
          <w:sz w:val="22"/>
          <w:lang w:val="en-US"/>
        </w:rPr>
      </w:pPr>
      <w:r>
        <w:rPr>
          <w:rFonts w:cs="Times New Roman" w:ascii="Sylfaen" w:hAnsi="Sylfaen"/>
          <w:sz w:val="22"/>
          <w:lang w:val="en-US"/>
        </w:rPr>
        <w:t>3. Hüquqi yardım qanunilik, t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f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in b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ab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liyi prinsip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in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saslanır v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Gürcüstan Konstitusiyası i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t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min edilmiş hüquqlardan mane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siz istifad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i t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min edir.</w:t>
      </w:r>
    </w:p>
    <w:p>
      <w:pPr>
        <w:pStyle w:val="Normal"/>
        <w:jc w:val="both"/>
        <w:rPr>
          <w:rFonts w:ascii="Sylfaen" w:hAnsi="Sylfaen" w:cs="Times New Roman"/>
          <w:sz w:val="22"/>
          <w:lang w:val="en-US"/>
        </w:rPr>
      </w:pPr>
      <w:r>
        <w:rPr>
          <w:rFonts w:cs="Times New Roman" w:ascii="Sylfaen" w:hAnsi="Sylfaen"/>
          <w:sz w:val="22"/>
          <w:lang w:val="en-US"/>
        </w:rPr>
        <w:t>4. Bu qanunla mü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yy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 edilmiş qaydada ist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i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 hüquqi m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s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i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bağlı hüquqi m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s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h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t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 veril</w:t>
      </w:r>
      <w:r>
        <w:rPr>
          <w:rFonts w:cs="Times New Roman" w:ascii="Sylfaen" w:hAnsi="Sylfaen"/>
          <w:sz w:val="22"/>
          <w:lang w:val="az-Latn-AZ"/>
        </w:rPr>
        <w:t>ir</w:t>
      </w:r>
      <w:r>
        <w:rPr>
          <w:rFonts w:cs="Times New Roman" w:ascii="Sylfaen" w:hAnsi="Sylfaen"/>
          <w:sz w:val="22"/>
          <w:lang w:val="en-US"/>
        </w:rPr>
        <w:t>, cinay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t, mülki v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inzibati icraat zamanı</w:t>
      </w:r>
      <w:r>
        <w:rPr>
          <w:rFonts w:cs="Times New Roman" w:ascii="Sylfaen" w:hAnsi="Sylfaen"/>
          <w:sz w:val="22"/>
          <w:lang w:val="az-Latn-AZ"/>
        </w:rPr>
        <w:t xml:space="preserve"> is</w:t>
      </w:r>
      <w:r>
        <w:rPr>
          <w:rFonts w:cs="Times New Roman"/>
          <w:sz w:val="22"/>
          <w:lang w:val="az-Latn-AZ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hüquqi yardım göst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ilir.</w:t>
      </w:r>
    </w:p>
    <w:p>
      <w:pPr>
        <w:pStyle w:val="Normal"/>
        <w:rPr>
          <w:rFonts w:ascii="Sylfaen" w:hAnsi="Sylfaen" w:cs="Times New Roman"/>
          <w:b/>
          <w:b/>
          <w:bCs/>
          <w:sz w:val="22"/>
          <w:lang w:val="en-US"/>
        </w:rPr>
      </w:pPr>
      <w:r>
        <w:rPr>
          <w:rFonts w:cs="Times New Roman" w:ascii="Sylfaen" w:hAnsi="Sylfaen"/>
          <w:b/>
          <w:bCs/>
          <w:sz w:val="22"/>
          <w:lang w:val="en-US"/>
        </w:rPr>
        <w:t>Madd</w:t>
      </w:r>
      <w:r>
        <w:rPr>
          <w:rFonts w:cs="Times New Roman"/>
          <w:b/>
          <w:bCs/>
          <w:sz w:val="22"/>
          <w:lang w:val="en-US"/>
        </w:rPr>
        <w:t>ə</w:t>
      </w:r>
      <w:r>
        <w:rPr>
          <w:rFonts w:cs="Times New Roman" w:ascii="Sylfaen" w:hAnsi="Sylfaen"/>
          <w:b/>
          <w:bCs/>
          <w:sz w:val="22"/>
          <w:lang w:val="en-US"/>
        </w:rPr>
        <w:t xml:space="preserve"> 2. Qanunda istifad</w:t>
      </w:r>
      <w:r>
        <w:rPr>
          <w:rFonts w:cs="Times New Roman"/>
          <w:b/>
          <w:bCs/>
          <w:sz w:val="22"/>
          <w:lang w:val="en-US"/>
        </w:rPr>
        <w:t>ə</w:t>
      </w:r>
      <w:r>
        <w:rPr>
          <w:rFonts w:cs="Times New Roman" w:ascii="Sylfaen" w:hAnsi="Sylfaen"/>
          <w:b/>
          <w:bCs/>
          <w:sz w:val="22"/>
          <w:lang w:val="en-US"/>
        </w:rPr>
        <w:t xml:space="preserve"> olunan terminl</w:t>
      </w:r>
      <w:r>
        <w:rPr>
          <w:rFonts w:cs="Times New Roman"/>
          <w:b/>
          <w:bCs/>
          <w:sz w:val="22"/>
          <w:lang w:val="en-US"/>
        </w:rPr>
        <w:t>ə</w:t>
      </w:r>
      <w:r>
        <w:rPr>
          <w:rFonts w:cs="Times New Roman" w:ascii="Sylfaen" w:hAnsi="Sylfaen"/>
          <w:b/>
          <w:bCs/>
          <w:sz w:val="22"/>
          <w:lang w:val="en-US"/>
        </w:rPr>
        <w:t>rin izahatı</w:t>
      </w:r>
    </w:p>
    <w:p>
      <w:pPr>
        <w:pStyle w:val="Normal"/>
        <w:jc w:val="both"/>
        <w:rPr>
          <w:rFonts w:ascii="Sylfaen" w:hAnsi="Sylfaen" w:cs="Times New Roman"/>
          <w:sz w:val="22"/>
          <w:lang w:val="en-US"/>
        </w:rPr>
      </w:pPr>
      <w:r>
        <w:rPr>
          <w:rFonts w:cs="Times New Roman" w:ascii="Sylfaen" w:hAnsi="Sylfaen"/>
          <w:sz w:val="22"/>
          <w:lang w:val="en-US"/>
        </w:rPr>
        <w:t>Bu qanunda istifad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olunan termin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in aşağıdakı m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aları var:</w:t>
      </w:r>
    </w:p>
    <w:p>
      <w:pPr>
        <w:pStyle w:val="Normal"/>
        <w:jc w:val="both"/>
        <w:rPr>
          <w:rFonts w:ascii="Sylfaen" w:hAnsi="Sylfaen" w:cs="Times New Roman"/>
          <w:sz w:val="22"/>
          <w:lang w:val="en-US"/>
        </w:rPr>
      </w:pPr>
      <w:r>
        <w:rPr>
          <w:rFonts w:cs="Times New Roman" w:ascii="Sylfaen" w:hAnsi="Sylfaen"/>
          <w:sz w:val="22"/>
          <w:lang w:val="en-US"/>
        </w:rPr>
        <w:t>a) hüquqi yardım - hüquqi s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d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in hazırlanması, inzibati v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mülki iş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d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v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inzibati orqanlarda, habe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cinay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t prosesind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döv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t hesabına m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hk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m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d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t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msilçilik;</w:t>
      </w:r>
    </w:p>
    <w:p>
      <w:pPr>
        <w:pStyle w:val="Normal"/>
        <w:jc w:val="both"/>
        <w:rPr>
          <w:rFonts w:ascii="Sylfaen" w:hAnsi="Sylfaen" w:cs="Times New Roman"/>
          <w:sz w:val="22"/>
          <w:lang w:val="en-US"/>
        </w:rPr>
      </w:pPr>
      <w:r>
        <w:rPr>
          <w:rFonts w:cs="Times New Roman" w:ascii="Sylfaen" w:hAnsi="Sylfaen"/>
          <w:sz w:val="22"/>
          <w:lang w:val="en-US"/>
        </w:rPr>
        <w:t>b) hüquq m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s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h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ti – ist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i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 hüquqi m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s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i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bağlı h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 k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s üçün hüquqi m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s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h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t;</w:t>
      </w:r>
    </w:p>
    <w:p>
      <w:pPr>
        <w:pStyle w:val="Normal"/>
        <w:jc w:val="both"/>
        <w:rPr>
          <w:rFonts w:ascii="Sylfaen" w:hAnsi="Sylfaen" w:cs="Times New Roman"/>
          <w:sz w:val="22"/>
          <w:lang w:val="en-US"/>
        </w:rPr>
      </w:pPr>
      <w:r>
        <w:rPr>
          <w:rFonts w:cs="Times New Roman" w:ascii="Sylfaen" w:hAnsi="Sylfaen"/>
          <w:sz w:val="22"/>
          <w:lang w:val="en-US"/>
        </w:rPr>
        <w:t>c) d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v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t olunmuş ictimai v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kil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in reyestri (bundan sonra - reyestr) - Gürcüstan V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kil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 Assosiasiyasının m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lumatları 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sasında t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tib edi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 hüquqi yardım göst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 v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kil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in siyahısı;</w:t>
      </w:r>
    </w:p>
    <w:p>
      <w:pPr>
        <w:pStyle w:val="Normal"/>
        <w:jc w:val="both"/>
        <w:rPr>
          <w:rFonts w:ascii="Sylfaen" w:hAnsi="Sylfaen" w:cs="Times New Roman"/>
          <w:sz w:val="22"/>
          <w:lang w:val="en-US"/>
        </w:rPr>
      </w:pPr>
      <w:r>
        <w:rPr>
          <w:rFonts w:cs="Times New Roman" w:ascii="Sylfaen" w:hAnsi="Sylfaen"/>
          <w:sz w:val="22"/>
          <w:lang w:val="en-US"/>
        </w:rPr>
        <w:t>ç) döv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t v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kili - hüquqi yardım bürosunun, hüquqi yardım göst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in v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ya reyestrd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qeydiyyatda olan v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bu qanun 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sasında hüquqi yardım göst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 v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kil;</w:t>
      </w:r>
    </w:p>
    <w:p>
      <w:pPr>
        <w:pStyle w:val="Normal"/>
        <w:jc w:val="both"/>
        <w:rPr>
          <w:rFonts w:ascii="Sylfaen" w:hAnsi="Sylfaen" w:cs="Times New Roman"/>
          <w:sz w:val="22"/>
          <w:lang w:val="en-US"/>
        </w:rPr>
      </w:pPr>
      <w:r>
        <w:rPr>
          <w:rFonts w:cs="Times New Roman" w:ascii="Sylfaen" w:hAnsi="Sylfaen"/>
          <w:sz w:val="22"/>
          <w:lang w:val="en-US"/>
        </w:rPr>
        <w:t>e) hüquqi yardım göst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 (bundan sonra – yardım göst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) – hüquqi yardım göst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 xüsusi hüquqi ş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xs v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ya v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kil;</w:t>
      </w:r>
    </w:p>
    <w:p>
      <w:pPr>
        <w:pStyle w:val="Normal"/>
        <w:jc w:val="both"/>
        <w:rPr>
          <w:rFonts w:ascii="Sylfaen" w:hAnsi="Sylfaen" w:cs="Times New Roman"/>
          <w:sz w:val="22"/>
          <w:lang w:val="en-US"/>
        </w:rPr>
      </w:pPr>
      <w:r>
        <w:rPr>
          <w:rFonts w:cs="Times New Roman" w:ascii="Sylfaen" w:hAnsi="Sylfaen"/>
          <w:sz w:val="22"/>
          <w:lang w:val="en-US"/>
        </w:rPr>
        <w:t>f) hüquqi yardımdan faydalanan ş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xs - bu qanunla v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dig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 qanunvericilik aktları i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mü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yy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 edilmiş meyarlara cavab ver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 Gürcüstan v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t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daşı, v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t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daşlığı olmayan ş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xs, xarici ölk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v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t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daşı;</w:t>
      </w:r>
    </w:p>
    <w:p>
      <w:pPr>
        <w:pStyle w:val="Normal"/>
        <w:jc w:val="both"/>
        <w:rPr>
          <w:rFonts w:ascii="Sylfaen" w:hAnsi="Sylfaen" w:cs="Times New Roman"/>
          <w:sz w:val="22"/>
          <w:lang w:val="en-US"/>
        </w:rPr>
      </w:pPr>
      <w:r>
        <w:rPr>
          <w:rFonts w:cs="Times New Roman" w:ascii="Sylfaen" w:hAnsi="Sylfaen"/>
          <w:sz w:val="22"/>
          <w:lang w:val="en-US"/>
        </w:rPr>
        <w:t>g) öd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iş qabiliyy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tin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malik olmayan ş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xs – sosial c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h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td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 h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ssas ai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in vahid m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lumat bazasında qeydiyyata alınmış, sosial-iqtisadi göst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icisi Gürcüstan hökum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ti t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find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 mü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yy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 edilmiş h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dd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 aşağı olan ai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üzvü.</w:t>
      </w:r>
    </w:p>
    <w:p>
      <w:pPr>
        <w:pStyle w:val="Normal"/>
        <w:jc w:val="center"/>
        <w:rPr>
          <w:rFonts w:ascii="Sylfaen" w:hAnsi="Sylfaen" w:cs="Times New Roman"/>
          <w:b/>
          <w:b/>
          <w:bCs/>
          <w:sz w:val="22"/>
          <w:lang w:val="en-US"/>
        </w:rPr>
      </w:pPr>
      <w:r>
        <w:rPr>
          <w:rFonts w:cs="Times New Roman" w:ascii="Sylfaen" w:hAnsi="Sylfaen"/>
          <w:b/>
          <w:bCs/>
          <w:sz w:val="22"/>
          <w:lang w:val="en-US"/>
        </w:rPr>
        <w:t>II f</w:t>
      </w:r>
      <w:r>
        <w:rPr>
          <w:rFonts w:cs="Times New Roman"/>
          <w:b/>
          <w:bCs/>
          <w:sz w:val="22"/>
          <w:lang w:val="en-US"/>
        </w:rPr>
        <w:t>ə</w:t>
      </w:r>
      <w:r>
        <w:rPr>
          <w:rFonts w:cs="Times New Roman" w:ascii="Sylfaen" w:hAnsi="Sylfaen"/>
          <w:b/>
          <w:bCs/>
          <w:sz w:val="22"/>
          <w:lang w:val="en-US"/>
        </w:rPr>
        <w:t>sil. Hüquqi yardım</w:t>
      </w:r>
    </w:p>
    <w:p>
      <w:pPr>
        <w:pStyle w:val="Normal"/>
        <w:rPr>
          <w:rFonts w:ascii="Sylfaen" w:hAnsi="Sylfaen" w:cs="Times New Roman"/>
          <w:b/>
          <w:b/>
          <w:bCs/>
          <w:sz w:val="22"/>
          <w:lang w:val="en-US"/>
        </w:rPr>
      </w:pPr>
      <w:r>
        <w:rPr>
          <w:rFonts w:cs="Times New Roman" w:ascii="Sylfaen" w:hAnsi="Sylfaen"/>
          <w:b/>
          <w:bCs/>
          <w:sz w:val="22"/>
          <w:lang w:val="en-US"/>
        </w:rPr>
        <w:t>Madd</w:t>
      </w:r>
      <w:r>
        <w:rPr>
          <w:rFonts w:cs="Times New Roman"/>
          <w:b/>
          <w:bCs/>
          <w:sz w:val="22"/>
          <w:lang w:val="en-US"/>
        </w:rPr>
        <w:t>ə</w:t>
      </w:r>
      <w:r>
        <w:rPr>
          <w:rFonts w:cs="Times New Roman" w:ascii="Sylfaen" w:hAnsi="Sylfaen"/>
          <w:b/>
          <w:bCs/>
          <w:sz w:val="22"/>
          <w:lang w:val="en-US"/>
        </w:rPr>
        <w:t xml:space="preserve"> 3. Hüquqi yardımın növl</w:t>
      </w:r>
      <w:r>
        <w:rPr>
          <w:rFonts w:cs="Times New Roman"/>
          <w:b/>
          <w:bCs/>
          <w:sz w:val="22"/>
          <w:lang w:val="en-US"/>
        </w:rPr>
        <w:t>ə</w:t>
      </w:r>
      <w:r>
        <w:rPr>
          <w:rFonts w:cs="Times New Roman" w:ascii="Sylfaen" w:hAnsi="Sylfaen"/>
          <w:b/>
          <w:bCs/>
          <w:sz w:val="22"/>
          <w:lang w:val="en-US"/>
        </w:rPr>
        <w:t>ri</w:t>
      </w:r>
    </w:p>
    <w:p>
      <w:pPr>
        <w:pStyle w:val="Normal"/>
        <w:jc w:val="both"/>
        <w:rPr>
          <w:rFonts w:ascii="Sylfaen" w:hAnsi="Sylfaen" w:cs="Times New Roman"/>
          <w:sz w:val="22"/>
          <w:lang w:val="en-US"/>
        </w:rPr>
      </w:pPr>
      <w:r>
        <w:rPr>
          <w:rFonts w:cs="Times New Roman" w:ascii="Sylfaen" w:hAnsi="Sylfaen"/>
          <w:sz w:val="22"/>
          <w:lang w:val="en-US"/>
        </w:rPr>
        <w:t>Bu qanunun m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qs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d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i üçün hüquqi yardımın növ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idir:</w:t>
      </w:r>
    </w:p>
    <w:p>
      <w:pPr>
        <w:pStyle w:val="Normal"/>
        <w:jc w:val="both"/>
        <w:rPr>
          <w:rFonts w:ascii="Sylfaen" w:hAnsi="Sylfaen" w:cs="Times New Roman"/>
          <w:sz w:val="22"/>
          <w:lang w:val="en-US"/>
        </w:rPr>
      </w:pPr>
      <w:r>
        <w:rPr>
          <w:rFonts w:cs="Times New Roman" w:ascii="Sylfaen" w:hAnsi="Sylfaen"/>
          <w:sz w:val="22"/>
          <w:lang w:val="en-US"/>
        </w:rPr>
        <w:t>a) hüquqi s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d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in (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iz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, iddia, şikay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t, 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ks iddia, v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sat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t v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dig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 s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d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) hazırlanması;</w:t>
      </w:r>
    </w:p>
    <w:p>
      <w:pPr>
        <w:pStyle w:val="Normal"/>
        <w:jc w:val="both"/>
        <w:rPr>
          <w:rFonts w:ascii="Sylfaen" w:hAnsi="Sylfaen" w:cs="Times New Roman"/>
          <w:sz w:val="22"/>
          <w:lang w:val="en-US"/>
        </w:rPr>
      </w:pPr>
      <w:r>
        <w:rPr>
          <w:rFonts w:cs="Times New Roman" w:ascii="Sylfaen" w:hAnsi="Sylfaen"/>
          <w:sz w:val="22"/>
          <w:lang w:val="en-US"/>
        </w:rPr>
        <w:t>b) cinay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t prosesind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t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qsir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diri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, m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hkum edilmiş v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b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a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t almış ş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xs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in maraqlarının müdafi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si;</w:t>
      </w:r>
    </w:p>
    <w:p>
      <w:pPr>
        <w:pStyle w:val="Normal"/>
        <w:jc w:val="both"/>
        <w:rPr>
          <w:rFonts w:ascii="Sylfaen" w:hAnsi="Sylfaen" w:cs="Times New Roman"/>
          <w:sz w:val="22"/>
          <w:lang w:val="en-US"/>
        </w:rPr>
      </w:pPr>
      <w:r>
        <w:rPr>
          <w:rFonts w:cs="Times New Roman" w:ascii="Sylfaen" w:hAnsi="Sylfaen"/>
          <w:sz w:val="22"/>
          <w:lang w:val="en-US"/>
        </w:rPr>
        <w:t>c) Gürcüstanın Cinay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t-Prosessual M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c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l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sind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n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z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d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tutulmuş döv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t hesabına müdafi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nin h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yata keçirildiyi hallarda cinay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t prosesind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z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ç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kmişin müdafi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si;</w:t>
      </w:r>
    </w:p>
    <w:p>
      <w:pPr>
        <w:pStyle w:val="Normal"/>
        <w:jc w:val="both"/>
        <w:rPr>
          <w:rFonts w:ascii="Sylfaen" w:hAnsi="Sylfaen" w:cs="Times New Roman"/>
          <w:sz w:val="22"/>
          <w:lang w:val="en-US"/>
        </w:rPr>
      </w:pPr>
      <w:r>
        <w:rPr>
          <w:rFonts w:cs="Times New Roman" w:ascii="Sylfaen" w:hAnsi="Sylfaen"/>
          <w:sz w:val="22"/>
          <w:lang w:val="en-US"/>
        </w:rPr>
        <w:t>d) inzibati v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mülki işl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r üzr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m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hk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m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d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 xml:space="preserve"> t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msilçilik;</w:t>
      </w:r>
    </w:p>
    <w:p>
      <w:pPr>
        <w:pStyle w:val="Normal"/>
        <w:jc w:val="both"/>
        <w:rPr>
          <w:rFonts w:ascii="Sylfaen" w:hAnsi="Sylfaen" w:cs="Times New Roman"/>
          <w:sz w:val="22"/>
          <w:lang w:val="en-US"/>
        </w:rPr>
      </w:pPr>
      <w:r>
        <w:rPr>
          <w:rFonts w:cs="Times New Roman" w:ascii="Sylfaen" w:hAnsi="Sylfaen"/>
          <w:sz w:val="22"/>
          <w:lang w:val="en-US"/>
        </w:rPr>
        <w:t>e) İnzibati orqanda t</w:t>
      </w:r>
      <w:r>
        <w:rPr>
          <w:rFonts w:cs="Times New Roman"/>
          <w:sz w:val="22"/>
          <w:lang w:val="en-US"/>
        </w:rPr>
        <w:t>ə</w:t>
      </w:r>
      <w:r>
        <w:rPr>
          <w:rFonts w:cs="Times New Roman" w:ascii="Sylfaen" w:hAnsi="Sylfaen"/>
          <w:sz w:val="22"/>
          <w:lang w:val="en-US"/>
        </w:rPr>
        <w:t>msilçilik.</w:t>
      </w:r>
    </w:p>
    <w:p>
      <w:pPr>
        <w:pStyle w:val="Normal"/>
        <w:jc w:val="both"/>
        <w:rPr>
          <w:rFonts w:ascii="Sylfaen" w:hAnsi="Sylfaen" w:cs="Times New Roman"/>
          <w:i/>
          <w:i/>
          <w:iCs/>
          <w:sz w:val="18"/>
          <w:lang w:val="en-US"/>
        </w:rPr>
      </w:pPr>
      <w:r>
        <w:rPr>
          <w:rFonts w:cs="Times New Roman" w:ascii="Sylfaen" w:hAnsi="Sylfaen"/>
          <w:i/>
          <w:iCs/>
          <w:sz w:val="18"/>
          <w:lang w:val="en-US"/>
        </w:rPr>
        <w:t>24 sentyabr 2010-cu il tarixli Gürcüstan Qanunu, № 3619, No 51, 29.09.2010-cu il, madd</w:t>
      </w:r>
      <w:r>
        <w:rPr>
          <w:rFonts w:cs="Times New Roman"/>
          <w:i/>
          <w:iCs/>
          <w:sz w:val="18"/>
          <w:lang w:val="en-US"/>
        </w:rPr>
        <w:t>ə</w:t>
      </w:r>
      <w:r>
        <w:rPr>
          <w:rFonts w:cs="Times New Roman" w:ascii="Sylfaen" w:hAnsi="Sylfaen"/>
          <w:i/>
          <w:iCs/>
          <w:sz w:val="18"/>
          <w:lang w:val="en-US"/>
        </w:rPr>
        <w:t xml:space="preserve"> 332</w:t>
      </w:r>
    </w:p>
    <w:p>
      <w:pPr>
        <w:pStyle w:val="Normal"/>
        <w:jc w:val="both"/>
        <w:rPr>
          <w:rFonts w:ascii="Sylfaen" w:hAnsi="Sylfaen" w:cs="Times New Roman"/>
          <w:i/>
          <w:i/>
          <w:iCs/>
          <w:sz w:val="18"/>
          <w:lang w:val="en-US"/>
        </w:rPr>
      </w:pPr>
      <w:r>
        <w:rPr>
          <w:rFonts w:cs="Times New Roman" w:ascii="Sylfaen" w:hAnsi="Sylfaen"/>
          <w:i/>
          <w:iCs/>
          <w:sz w:val="18"/>
          <w:lang w:val="en-US"/>
        </w:rPr>
        <w:t>13 dekabr 2013-cü il tarixli Gürcüstan Qanunu № 1779 - internet saytı, 28.12.2013 il</w:t>
      </w:r>
    </w:p>
    <w:p>
      <w:pPr>
        <w:pStyle w:val="Normal"/>
        <w:jc w:val="both"/>
        <w:rPr>
          <w:rFonts w:ascii="Sylfaen" w:hAnsi="Sylfaen" w:cs="Times New Roman"/>
          <w:i/>
          <w:i/>
          <w:iCs/>
          <w:sz w:val="18"/>
          <w:lang w:val="en-US"/>
        </w:rPr>
      </w:pPr>
      <w:r>
        <w:rPr>
          <w:rFonts w:cs="Times New Roman" w:ascii="Sylfaen" w:hAnsi="Sylfaen"/>
          <w:i/>
          <w:iCs/>
          <w:sz w:val="18"/>
          <w:lang w:val="en-US"/>
        </w:rPr>
        <w:t>26 dekabr 2014-cü il tarixli, 3013 saylı Gürcüstan Qanunu - internet saytı, 31.12.2014 il</w:t>
      </w:r>
    </w:p>
    <w:p>
      <w:pPr>
        <w:pStyle w:val="Normal"/>
        <w:jc w:val="both"/>
        <w:rPr>
          <w:rFonts w:ascii="Sylfaen" w:hAnsi="Sylfaen" w:cs="Times New Roman"/>
          <w:i/>
          <w:i/>
          <w:iCs/>
          <w:sz w:val="22"/>
          <w:lang w:val="en-US"/>
        </w:rPr>
      </w:pPr>
      <w:r>
        <w:rPr>
          <w:rFonts w:cs="Times New Roman" w:ascii="Sylfaen" w:hAnsi="Sylfaen"/>
          <w:i/>
          <w:iCs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az-Latn-AZ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az-Latn-AZ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az-Latn-AZ"/>
        </w:rPr>
        <w:t xml:space="preserve"> 4. Hüquqi yardımdan faydalanan ş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az-Latn-AZ"/>
        </w:rPr>
        <w:t>xs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az-Latn-AZ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Fiziki ş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xs bu qanunla n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 xml:space="preserve"> tutulmuş hallarda v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n edilmiş qaydada dövl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t hesabına hüquqi yardımdan faydalanmaq  hüququna malikdir.</w:t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az-Latn-AZ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az-Latn-AZ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az-Latn-AZ"/>
        </w:rPr>
        <w:t xml:space="preserve"> 4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vertAlign w:val="superscript"/>
          <w:lang w:val="az-Latn-AZ"/>
        </w:rPr>
        <w:t>1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az-Latn-AZ"/>
        </w:rPr>
        <w:t>. Hüquqi yardımdan faydalanan yetkinlik yaşına çatmayan ş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az-Latn-AZ"/>
        </w:rPr>
        <w:t>xs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az-Latn-AZ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1. Yetkinlik yaşına çatmayan ş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xsin iş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 xml:space="preserve"> götürdüyü v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kil işd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 xml:space="preserve"> iştirak etm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diyi halda, pulsuz hüquqi m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t v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 xml:space="preserve"> hüquqi yardım almaq hüququna malikdir (razılıqla müdafi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)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az-Latn-AZ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2. Hüquqi Yardım Xidm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 xml:space="preserve">ti Uşaq Hüquqları haqqında Konvensiya, onun 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lav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 xml:space="preserve"> protokolları v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 xml:space="preserve"> Gürcüstanın dig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r beyn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lxalq müqavil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ri, o cüml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n Uşaq Hüquqları M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c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ll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si il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 xml:space="preserve"> tutulmuş uşağa uyğunlaşdırılmış 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dal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t mühakim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si yanaşmaları vasit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sil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 xml:space="preserve"> bütün yetkinlik yaşına çatmayanların hüquqi m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t v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 xml:space="preserve"> hüquqi yardıma b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rab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 xml:space="preserve">r 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lçatmasını t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min e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az-Latn-AZ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3. 18 yaşından 21 yaşınad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k olan t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qsirl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ndiril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n ş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xsin/m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hkumun cinay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t prosesinin ist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nil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n m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rh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sind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 xml:space="preserve"> onun iş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 xml:space="preserve"> götürdüyü v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kil işd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 xml:space="preserve"> iştirak etm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dikd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 xml:space="preserve"> (razılıqla müdafi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) hüquqi yardım almaq hüququ vardı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12 iyun 2015-ci il tarixli 3716 saylı Gürcüstan Qanunu - internet saytı, 24.06.2015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30 may 2018-ci il tarixli, 2388 saylı Gürcüstan Qanunu - internet saytı, 12.06.2018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20 sentyabr 2019-cu il tarixli, 5016 Gürcüstan Qanunu - internet saytı, 27.09.2019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21 may 2020-ci il tarixli, 5916 saylı Gürcüstan Qanunu – internet saytı, 25.05.2020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4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vertAlign w:val="superscript"/>
          <w:lang w:val="en-US"/>
        </w:rPr>
        <w:t>2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. Yetkinlik yaşına çatmayanların 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dal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t m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hk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sin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ixtisaslaşdırılmış v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kill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rin daim f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t göst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n qrupu 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üquqi yardım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etkinlik yaşına çatmayanlar üz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xtisaslaşdırılmış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 daim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qrupu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r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anunla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uş hallarda yetkinlik yaşına çatmayan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i, ilkin mürac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ında, qısa mü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z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üquqi yardımla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n e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12 iyun 2015-ci il tarixli 3716 saylı Gürcüstan Qanunu - internet saytı, 24.06.2015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4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vertAlign w:val="superscript"/>
          <w:lang w:val="en-US"/>
        </w:rPr>
        <w:t>3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. Hüquqi yardımdan faydalanan m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hdud imkanlı ş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xs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üquqi yardım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n edir: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) 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dud imkanlı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 üçü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lik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in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,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lki, inzibat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cina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iş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 üz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, o cüm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inzibati icraatda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üquqi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)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dud imkanlı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üçün hüquqi yardım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inin bütü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zi vahid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rinin icbari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çatanlığını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n edir, bu i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dud imkanlı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 üçün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inaların daxil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xarici infrastrukturunu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çatanlığını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)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dud imkanlı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üns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üçün lazımi bacarıqların formalaşdırılması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kadrların yeni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hazırlanması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14 iyul 2020-ci il tarixli № 6830 Gürcüstan Qanunu – internet s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, 28.07.2020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5. Hüquqi yardımın göst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rilm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si ş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rtl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r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1. Hüquqi yardım qanunla bilavasi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uş hallarda, e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u qanunla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iş qaydada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sir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ir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,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um edilmiş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almış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 ö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ş qabi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i olmadığında,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2. Mülk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nzibati iş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üz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silçilik, e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nzibati iş üz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nzibati orqanda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silçilik,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in ö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ş qabi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i olmadığında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ona hüquqi yardımın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(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silçilik, inzibati orqanda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silçilik) işin vacibliy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liy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i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 g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,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uyğun olduqda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2</w:t>
      </w:r>
      <w:r>
        <w:rPr>
          <w:rFonts w:eastAsia="Sylfaen_PDF_Subset" w:cs="Times New Roman" w:ascii="Sylfaen" w:hAnsi="Sylfaen"/>
          <w:color w:val="222222"/>
          <w:kern w:val="0"/>
          <w:sz w:val="22"/>
          <w:vertAlign w:val="superscript"/>
          <w:lang w:val="en-US"/>
        </w:rPr>
        <w:t>1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. Hüquqi yardım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 ö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ş qabi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i olmayan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şi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liy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asılı olmayaraq, mülk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nzibati iş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ağlı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hansı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üz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üquqi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tibini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n e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2</w:t>
      </w:r>
      <w:r>
        <w:rPr>
          <w:rFonts w:eastAsia="Sylfaen_PDF_Subset" w:cs="Times New Roman" w:ascii="Sylfaen" w:hAnsi="Sylfaen"/>
          <w:color w:val="222222"/>
          <w:kern w:val="0"/>
          <w:sz w:val="22"/>
          <w:vertAlign w:val="superscript"/>
          <w:lang w:val="en-US"/>
        </w:rPr>
        <w:t>2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. Bu qanunun 3-cü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n “a”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“d” yarım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uş hüquqi yardım -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almaq üçün arayış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n Gürcüstanın Mülki Prosessual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n XLIV</w:t>
      </w:r>
      <w:r>
        <w:rPr>
          <w:rFonts w:eastAsia="Sylfaen_PDF_Subset" w:cs="Times New Roman" w:ascii="Sylfaen" w:hAnsi="Sylfaen"/>
          <w:color w:val="222222"/>
          <w:kern w:val="0"/>
          <w:sz w:val="22"/>
          <w:vertAlign w:val="superscript"/>
          <w:lang w:val="en-US"/>
        </w:rPr>
        <w:t>11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uş iş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ağlı araşdırmalı olduğu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 üçü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n edilir, e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lk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inzibati iş üz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 olan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in 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alması üçün, onun ö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ş qabi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asılı olmayaraq, ümumi qayda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 seç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iyi halda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2</w:t>
      </w:r>
      <w:r>
        <w:rPr>
          <w:rFonts w:eastAsia="Sylfaen_PDF_Subset" w:cs="Times New Roman" w:ascii="Sylfaen" w:hAnsi="Sylfaen"/>
          <w:color w:val="222222"/>
          <w:kern w:val="0"/>
          <w:sz w:val="22"/>
          <w:vertAlign w:val="superscript"/>
          <w:lang w:val="en-US"/>
        </w:rPr>
        <w:t>3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. Bu qanunun 3-cü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n “a”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“d” yarım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uş hüquqi yardım - bey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xalq müdaf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ağlı mübahi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Gürcüstan İnzibati Prosessual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n VII</w:t>
      </w:r>
      <w:r>
        <w:rPr>
          <w:rFonts w:eastAsia="Sylfaen_PDF_Subset" w:cs="Times New Roman" w:ascii="Sylfaen" w:hAnsi="Sylfaen"/>
          <w:color w:val="222222"/>
          <w:kern w:val="0"/>
          <w:sz w:val="22"/>
          <w:vertAlign w:val="superscript"/>
          <w:lang w:val="en-US"/>
        </w:rPr>
        <w:t>6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uş iş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ağlı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baxılmalı olan sığınacaq axtaran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, e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ey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xalq müdaf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alik olan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 üçü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n edilir, onun ö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ş qabi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li olmağından asılı olmayaraq,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g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o, ümumi qayda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 seç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şdir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2</w:t>
      </w:r>
      <w:r>
        <w:rPr>
          <w:rFonts w:eastAsia="Sylfaen_PDF_Subset" w:cs="Times New Roman" w:ascii="Sylfaen" w:hAnsi="Sylfaen"/>
          <w:color w:val="222222"/>
          <w:kern w:val="0"/>
          <w:sz w:val="22"/>
          <w:vertAlign w:val="superscript"/>
          <w:lang w:val="en-US"/>
        </w:rPr>
        <w:t>4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. Bu qanunun 3-cü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n “a”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“d” yarım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uş hüquqi yardım  qadınlara qarşı zorakılıq/a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zorakılıq qurbanları üçü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n edilir,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zaman ki qurbanın müdaf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zorakılığın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in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dudlaşdırılmasını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n et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üçün mühafi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orderinin ve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Gürcüstan İnzibati Prosessual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n 21</w:t>
      </w:r>
      <w:r>
        <w:rPr>
          <w:rFonts w:eastAsia="Sylfaen_PDF_Subset" w:cs="Times New Roman" w:ascii="Sylfaen" w:hAnsi="Sylfaen"/>
          <w:color w:val="222222"/>
          <w:kern w:val="0"/>
          <w:sz w:val="22"/>
          <w:vertAlign w:val="superscript"/>
          <w:lang w:val="en-US"/>
        </w:rPr>
        <w:t>13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in ed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qaydada baxır, qadınlara qarşı zorakılığın/a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zorakılığın qurbanının ö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ş qabi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axmayaraq,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g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o, ümumi qaydada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 seç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ib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2</w:t>
      </w:r>
      <w:r>
        <w:rPr>
          <w:rFonts w:eastAsia="Sylfaen_PDF_Subset" w:cs="Times New Roman" w:ascii="Sylfaen" w:hAnsi="Sylfaen"/>
          <w:color w:val="222222"/>
          <w:kern w:val="0"/>
          <w:sz w:val="22"/>
          <w:vertAlign w:val="superscript"/>
          <w:lang w:val="en-US"/>
        </w:rPr>
        <w:t>5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.  Bu qanunun 3-cü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n “a”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“d” yarım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uş mülk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nzibati iş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üz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, işi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ç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liyini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alaraq, a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zorakılıq qurbanının, ö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abi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n asılı olmayaraq, hüquqi yardım almaq hüququ vardır,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g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r ki, bu iş daşınmaz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lakla bağlı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aiddir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, o cüm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Gürcüstan Mülki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n beşinc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altıncı kitablarından “Sosial yardım haqqında”, “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pensiyası haqqında”, “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kompensasiyası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akademik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aüdü haqqında”, “ Sağlamlığın müdaf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haqqında”, “X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n hüquqları haqqında”, “Mühari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daf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üv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rin Veteranları haqqında”, “Gürcüstanın işğal olunmuş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z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buri köçkün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r haqqında”, “Gürcüstanı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zi bütövlüyü, azadlığı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illiyi uğrunda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k olanların, itkin düşmüş, alınan yaralar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k olmuşların a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in sosial müdaf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haqqında”, “Gürcüsta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aşlarının siyasi repressiya qurbanı kimi tanınması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repressiyaya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uz qalanların sosial müdaf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haqqında”, “Sağlamlıq imkanları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dud olan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 hüquqları haqqında”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“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 qulluğu haqqında” Gürcüstan qanunlarının, "Gürcüstanın </w:t>
      </w:r>
      <w:r>
        <w:rPr>
          <w:rFonts w:eastAsia="Sylfaen_PDF_Subset" w:cs="Cambria" w:ascii="Cambria" w:hAnsi="Cambria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" ali qanunlarını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eyd olunan qanunların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ata keçi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üçün buraxılmış qanuna tabe olan normativ aktlardan i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 g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,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i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zorakılığı faktı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ardırsa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u iş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b etdiy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 (razılaşma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daf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) iştirak etmir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. Mülk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inzibati iş bu 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Hüquqi Yardım Şurası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olaraq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iş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siyahısında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ayan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aid olduqda, bu iş üz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üquqi yardım (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silçilik) birg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ddia qaydası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axılması mümkün olduqda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lir. Sözüge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iş ayrıca icraata ayrıldığı halda, hüquqi yardım (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silçilik) yalnız bu 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Hüquqi Yardım Şurası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olaraq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iş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 siyahısında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uş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nasi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2</w:t>
      </w:r>
      <w:r>
        <w:rPr>
          <w:rFonts w:eastAsia="Sylfaen_PDF_Subset" w:cs="Times New Roman" w:ascii="Sylfaen" w:hAnsi="Sylfaen"/>
          <w:color w:val="222222"/>
          <w:kern w:val="0"/>
          <w:sz w:val="22"/>
          <w:vertAlign w:val="superscript"/>
          <w:lang w:val="en-US"/>
        </w:rPr>
        <w:t>6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. Cina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prosesinin i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Gürcüstan Cina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n 11</w:t>
      </w:r>
      <w:r>
        <w:rPr>
          <w:rFonts w:eastAsia="Sylfaen_PDF_Subset" w:cs="Times New Roman" w:ascii="Sylfaen" w:hAnsi="Sylfaen"/>
          <w:color w:val="222222"/>
          <w:kern w:val="0"/>
          <w:sz w:val="22"/>
          <w:vertAlign w:val="superscript"/>
          <w:lang w:val="en-US"/>
        </w:rPr>
        <w:t>1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, a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cina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126</w:t>
      </w:r>
      <w:r>
        <w:rPr>
          <w:rFonts w:eastAsia="Sylfaen_PDF_Subset" w:cs="Times New Roman" w:ascii="Sylfaen" w:hAnsi="Sylfaen"/>
          <w:color w:val="222222"/>
          <w:kern w:val="0"/>
          <w:sz w:val="22"/>
          <w:vertAlign w:val="superscript"/>
          <w:lang w:val="en-US"/>
        </w:rPr>
        <w:t>1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, i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götürdüyü (razılaşdırma üz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daf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)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 iş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ştirak et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iyi halda,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i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zorakılığına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uz qalmış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u qanuna gö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ö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ş qabi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siz hesab ed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 pulsuz hüquqi müdaf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üququndan istifa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edir, bu qanuna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ö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ş qabi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siz hesab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 üçün pulsuz hüquqi yardım onun i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götürdüyü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in (razılaşdırma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daf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) iştirak et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iy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u qanunla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in ed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qaydada aşağıdakı hallardan birinin mövcudluğu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diq edildiyi halda,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n edilir: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) Hüquqi yardım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rac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et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ön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, 12 ay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z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fiziki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 kimi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in vergi tutulan g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ri 6000 lari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çox olmamışdırsa, eyni zamanda Gürcüstanda qeydiyyatdan keçmiş kommersiya bankında onun adına açılmış hesabdakı pul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ği müvafiq bildirişin verildiyi vaxt 500 lari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n, son 90 gü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z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esabdakı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ğin dövr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1500 lari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çox olmadığı halda. Müx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f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bir kommersiya bankında bi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çox hesabı olduqda, bu yarım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iş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ğin miqdarı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qeyd olunan hesablardakı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itin ümumi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ği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alını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) Hüquqi Yardım Şurası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hüquqi yardımın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si meyarları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ında,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in madd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 ağırdı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3. Hüquqi Yardım Şurası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v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n edilmiş meyarlar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ında, Hüquqi Yardım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in direktoru sosial 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sas a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 vahid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umat bazasında qeydiyyatda olan a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üzvü olmayan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üquqi yardım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ba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r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ul e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Gürcüstanın 30 dekabr 2008-ci il tarixli, № 968 Qanunu - Mülki M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c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ll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 xml:space="preserve"> I, No 41, 30.12.2008-ci il, madd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 xml:space="preserve"> 340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Gürcüstanın 24 sentyabr 2010-cu il tarixli Qanunu, № 3619 - SSM I, No 51, 29.09.2010-cu il, madd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 xml:space="preserve"> 332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13 dekabr 2013-cü il tarixli, 1779 saylı Gürcüstan Qanunu - internet saytı, 28.12.2013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26 dekabr 2014-cü il tarixli, 3013 saylı Gürcüstan Qanunu - internet saytı, 31.12.2014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20 mart 2015-ci il tarixli 3368 saylı Gürcüstan Qanunu - internet saytı, 31.03.2015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17 iyul 2015-ci il tarixli, 4064 saylı Gürcüstan Qanunu - internet saytı, 29.07.2015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27 may 2016-cı il tarixli, 5103 saylı Gürcüstan Qanunu - internet saytı, 01.06.2016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1 dekabr 2016-cı il tarixli, 48 saylı Gürcüstan Qanunu - internet saytı, 15.12.2016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22 fevral 2018-ci il tarixli 1971 saylı Gürcüstan Qanunu – internet s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hif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si, 26.02.2018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21 iyun 2022-ci il tarixli, 1660 saylı Gürcüstan Qanunu - internet saytı, 01.07.2022 il 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22 dekabr 2022-ci il tarixli, № 2479 saylı Gürcüstan Qanunu - internet saytı, 29.12.2022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6. Ş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xsin ö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niş qabiliyy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tinin mü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n edilm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s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1. Bu qanunun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 üçün ö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ş qabi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siz hesab ed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 kateqoriyaları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ö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ş qabi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sizliyini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diq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qaydası Gürcüstan Höku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2. Lazım g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diyi halda,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in ö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ş qabi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sizliyinin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üçün hüquqi yardım bürosu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 müvafiq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umatı 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hal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dim et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orclu olan müvafiq inzibati orqana mürac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et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hüququna malik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30 dekabr 2008-ci il tarixli, 968 saylı Gürcüstan Qanunu -, No 41, 30.12.2008-ci il, madd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 xml:space="preserve"> 340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13 dekabr 2013-cü il tarixli, 1779 saylı Gürcüstan Qanunu - internet saytı, 28.12.2013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6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vertAlign w:val="superscript"/>
          <w:lang w:val="en-US"/>
        </w:rPr>
        <w:t>1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. Ail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cinay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tin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n v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ya m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iş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t zorakılığından z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r ç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kmiş ş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xsin mövcud prosessual statusunun v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maddi v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ziyy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tinin mü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n edilm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s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1. Cina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prosesinin icraatının i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Gürcüstan Cina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n 11</w:t>
      </w:r>
      <w:r>
        <w:rPr>
          <w:rFonts w:eastAsia="Sylfaen_PDF_Subset" w:cs="Times New Roman" w:ascii="Sylfaen" w:hAnsi="Sylfaen"/>
          <w:color w:val="222222"/>
          <w:kern w:val="0"/>
          <w:sz w:val="22"/>
          <w:vertAlign w:val="superscript"/>
          <w:lang w:val="en-US"/>
        </w:rPr>
        <w:t>1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uş a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cina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126</w:t>
      </w:r>
      <w:r>
        <w:rPr>
          <w:rFonts w:eastAsia="Sylfaen_PDF_Subset" w:cs="Times New Roman" w:ascii="Sylfaen" w:hAnsi="Sylfaen"/>
          <w:color w:val="222222"/>
          <w:kern w:val="0"/>
          <w:sz w:val="22"/>
          <w:vertAlign w:val="superscript"/>
          <w:lang w:val="en-US"/>
        </w:rPr>
        <w:t>1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an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i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zorakılığına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uz qalmış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u qanuna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ö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ş qabi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siz hesab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,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n qanunun 5-ci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n 2</w:t>
      </w:r>
      <w:r>
        <w:rPr>
          <w:rFonts w:eastAsia="Sylfaen_PDF_Subset" w:cs="Times New Roman" w:ascii="Sylfaen" w:hAnsi="Sylfaen"/>
          <w:color w:val="222222"/>
          <w:kern w:val="0"/>
          <w:sz w:val="22"/>
          <w:vertAlign w:val="superscript"/>
          <w:lang w:val="en-US"/>
        </w:rPr>
        <w:t>6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uş halları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diq et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üçün, Hüquqi Yardım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rac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edir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ona müvafiq yazılı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dim e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2. Hüquqi Yardım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 bu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n birinci 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an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in mürac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i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ında, onun yazılı razılığı olduqda, bu qanunun 5-ci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n 2</w:t>
      </w:r>
      <w:r>
        <w:rPr>
          <w:rFonts w:eastAsia="Sylfaen_PDF_Subset" w:cs="Times New Roman" w:ascii="Sylfaen" w:hAnsi="Sylfaen"/>
          <w:color w:val="222222"/>
          <w:kern w:val="0"/>
          <w:sz w:val="22"/>
          <w:vertAlign w:val="superscript"/>
          <w:lang w:val="en-US"/>
        </w:rPr>
        <w:t>6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in mövcud prosessual statusu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ç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miş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in tanınması haqqında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rda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keyf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, cina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prosesinin aparan orqandan müvafiq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umat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 et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hüququna malikdir. Bu orqan qeyd olunan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umatları 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hal ona ver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orcludu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3. Hüquqi Yardım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 bu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n birinci 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uş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in mürac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i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ında, onun yazılı razılığı olduqda, bu qanunun 5-ci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n 2</w:t>
      </w:r>
      <w:r>
        <w:rPr>
          <w:rFonts w:eastAsia="Sylfaen_PDF_Subset" w:cs="Times New Roman" w:ascii="Sylfaen" w:hAnsi="Sylfaen"/>
          <w:color w:val="222222"/>
          <w:kern w:val="0"/>
          <w:sz w:val="22"/>
          <w:vertAlign w:val="superscript"/>
          <w:lang w:val="en-US"/>
        </w:rPr>
        <w:t>6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uş halların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üçün 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uri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umatları axtarıb tapmalıdır. Hüquqi Yardım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i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çi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lumat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et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in ötürü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n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ini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dim etdiyi halda, bütün inzibati orqanlar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ank qurumları müvafiq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xsi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lak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, g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r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, bank hesabları, bu hesablardakı qalıqlar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ğ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ba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umatı 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hal, ö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şsiz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dim et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dir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. Sözüge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in yazılı razılığında onun madd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 haqqında müvafiq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umatların bu 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uş orqa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urumlarda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 et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in bi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k hüquqi yardım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e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bilavasi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21 iyun 2022-ci il tarixli, 1660 saylı Gürcüstan Qanunu - internet saytı, 07.01.2022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7. Hüquqi yardım x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rcl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rinin ö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nilm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s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1.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lk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inzibati i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axar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, hüquqi yardımdan faydalanan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in xeyr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r çıxardıqda, hüquqi yardımla bağlı ç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miş x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c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 qarşı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 Hüquqi Yardım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in xeyr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ö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ir, Gürcüstan qanunvericiliy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n edilmiş qaydalar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ında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2. Ö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ş qabi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sizliyi haqqında saxta, yalan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umat ver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üquqi yardım alan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,  ona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hüquqi yardımın x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c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i ö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III f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sil. Hüquqi yardım xidm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tinin strukturu v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f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tin müst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qilliyinin t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inatları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30 dekabr 2008-ci il tarixli, 968 saylı Gürcüstan Qanunu -, No 41, 30.12.2008-ci il, madd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 xml:space="preserve"> 340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8. Hüquqi yardım xidm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t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1. Hüquqi Yardım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 (bundan sonra -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) publik hüquqi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dir, öz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ildir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Gürcüstan Konstitusiyasına, bu qanuna, dig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qanunvericilik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anuna tabe normativ hüquqi aktlara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rarına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hüquqi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üquqi yardımı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çatanlığını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n e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2.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“Publik hüquqi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 haqqında” Gürcüstan Qanununun 10-cu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n 4-cü 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inin, 11, 12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14-cü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i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biqi şamil edilm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3.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heç bir 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orqanına tabe deyil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Gürcüstan qanunvericiliy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iş qaydada yalnız Gürcüstan Parlament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esabat ver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4.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direktoru (bundan sonra - direktor)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il martın 1-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gec olmayaraq, Gürcüstan Parlament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v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ki ilin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 haqqında hesabat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dim edir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u hesabata Gürcüstan Parlamentinin reqlament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in ed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n qaydada baxılır. 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5. (çıxarılıb - 06.12.2018-ci il, No 3886)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6.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 bu qanu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ında yaradılan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aparatından (bundan sonra - aparat), hüquqi yardım bürolarında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iba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7.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i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na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direktoru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dimatı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üquqi Yardım Şurası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diq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30 dekabr 2008-ci il tarixli, 968 saylı Gürcüstan Qanunu -, No 41, 30.12.2008-ci il, madd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 xml:space="preserve"> 340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Gürcüstanın 13 dekabr 2013-cü il tarixli, 1779 saylı Gürcüstan Qanunu - internet saytı, 28.12.2013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6 dekabr 2018-ci il tarixli, 3886 saylı saylı Gürcüstan Qanunu - internet saytı, 14.12.2018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8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vertAlign w:val="superscript"/>
          <w:lang w:val="en-US"/>
        </w:rPr>
        <w:t>1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. Xidm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ti f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tin müst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qilliyinin t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inatları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ona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va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edilmiş tapşırıqları mü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il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er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etirir. Onun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r et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yolve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30 dekabr 2008-ci il tarixli, № 968 Qanunu -, No 41, 30.12.2008-ci il, madd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 xml:space="preserve"> 340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8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vertAlign w:val="superscript"/>
          <w:lang w:val="en-US"/>
        </w:rPr>
        <w:t>2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. </w:t>
      </w:r>
      <w:r>
        <w:rPr>
          <w:rFonts w:eastAsia="Sylfaen_PDF_Subset" w:cs="Cambria" w:ascii="Cambria" w:hAnsi="Cambria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vv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lc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n razılıq t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b olunan f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r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1.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Gürcüstanın M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azirliyinin razılığı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: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) kredit götürü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) 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a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veri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)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ştat 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n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haqqı fondunu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ç) işç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 maddi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i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üçün ayrılacaq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itin, habe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alınacaq yanacağı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ç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rabi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x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c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in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i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2. Gürcüstan İqtisadiyyat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Davamlı İnkişaf Nazirliyinin razılığı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aşağıdakıları e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: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a) daşınmaz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mlakı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et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, özg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nk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şdir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lakı yük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) normal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dai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ara çıxdığı halda,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i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lakı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ağlı dig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rlar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ul et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3. Bu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n 1-c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2-ci 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uş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ata keçir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n imtina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landırılmalıdır. İmtinadan Gürcüstan qanunvericiliy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iş qaydada şika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ver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4.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Gürcüstan qanunvericiliy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iş qaydada m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-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rüfat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in uçotunu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esabatını aparmağa, balans hesabatını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tib et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diq üçün Gürcüstanın M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azirliy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dim et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orcludur.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illik balansı Gürcüstanın M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azirliy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onu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in etdiyi mü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il auditor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yoxlanılı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13 dekabr 2013-cü il tarixli, 1779 saylı Gürcüstan Qanunu - internet saytı, 28.12.2013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9. (çıxarılıb)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30 dekabr 2008-ci il tarixli, 968 saylı Gürcüstan Qanunu - Mülki M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c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ll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 xml:space="preserve"> I, No 41, 30.12.2008-ci il, madd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 xml:space="preserve"> 340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13 dekabr 2013-cü il tarixli, 1779 saylı Gürcüstan Qanunu - internet saytı, 28.12.2013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10. Hüquqi Yardım Şurası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1.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lik et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, onun funksiyalarını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ata keçir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,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mü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illiyin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faflığını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n et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kollegial orqan - Hüquqi Yardım Şurası (bundan sonra - Şura) yaradılı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2. Şura 9 üzv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iba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dir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onlardan 3-ü Gürcüsta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Kollegiyasının İcra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Şurası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, 3-ü Gürcüstanın Xalq Müdaf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çisi, 1-i i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üquqi yardım bürolarını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ri arasından hüquqi yardım büroları, 1 üzv Gürcüstan </w:t>
      </w:r>
      <w:r>
        <w:rPr>
          <w:rFonts w:eastAsia="Sylfaen_PDF_Subset" w:cs="Cambria" w:ascii="Cambria" w:hAnsi="Cambria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azirliyini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kdaşları arasından Gürcüstanın </w:t>
      </w:r>
      <w:r>
        <w:rPr>
          <w:rFonts w:eastAsia="Sylfaen_PDF_Subset" w:cs="Cambria" w:ascii="Cambria" w:hAnsi="Cambria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aziri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, 1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i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</w:t>
      </w:r>
      <w:r>
        <w:rPr>
          <w:rFonts w:eastAsia="Sylfaen_PDF_Subset" w:cs="Cambria" w:ascii="Cambria" w:hAnsi="Cambria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azirliyi, Ali Şuranın qeyri-hakim üz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n - Gürcüstan Ali </w:t>
      </w:r>
      <w:r>
        <w:rPr>
          <w:rFonts w:eastAsia="Sylfaen_PDF_Subset" w:cs="Cambria" w:ascii="Cambria" w:hAnsi="Cambria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Şurası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i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 sürülü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2</w:t>
      </w:r>
      <w:r>
        <w:rPr>
          <w:rFonts w:eastAsia="Sylfaen_PDF_Subset" w:cs="Times New Roman" w:ascii="Sylfaen" w:hAnsi="Sylfaen"/>
          <w:color w:val="222222"/>
          <w:kern w:val="0"/>
          <w:sz w:val="22"/>
          <w:vertAlign w:val="superscript"/>
          <w:lang w:val="en-US"/>
        </w:rPr>
        <w:t>1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. Gürcüstanın “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r haqqında” Qanununa uyğun olaraq,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azı 5 il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 kimi iş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rü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olan yük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reputasiyalı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i Şura üzvlüyü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açıq müsabi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olu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Gürcüsta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Kollegiyası seç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3. Gürcüstanın Xalq Müdaf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çisi öz aparatını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kib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Şuranın 1 üzvünü i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 sürü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4. Gürcüstanın Xalq Müdaf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çisi Şuranın 2 üzvünü açıq müsabi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olu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nsan hüquqlarının müdaf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sa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qeyri-sahibkar (qeyri-kommersiya) hüquqi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 nüma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Gürcüstanın ali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sil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si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çalışan elmi sa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n nüma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, eyni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şkilatların 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orqanlarının tövsi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ri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ında seç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5. Gürcüstanın Xalq Müdaf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çisi ictima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anına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ük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reputasiyaya malik, ali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silli, insan hüquqlarının müdaf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pedaqoji/elmi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sa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azı 5 il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i açıq müsabi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olu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Şuranın üzvü seç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dir. Açıq müsabi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olu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seç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şura üzvü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lik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şğul ola b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6. Şura üzvü öz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ildir. Gürcüstanın Xalq Müdaf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çisi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i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 sürü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açıq müsabi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olu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seç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Şura üzvünün geri çağırılması yolve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7. Şura üzvünün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 ö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şsiz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8. Eyni zamanda Hüquqi Yardım Bürosunun v</w:t>
      </w:r>
      <w:r>
        <w:rPr>
          <w:rFonts w:eastAsia="Sylfaen_PDF_Subset" w:cs="Times New Roman"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az-Latn-AZ"/>
        </w:rPr>
        <w:t>kili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olan Şura üzvü istisna olmaqla, Şura üzvünün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mü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 3 ildir. Şuranın eyni zamanda Hüquqi Yardım Bürosunu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i olan üzvü bu Qanunun 16-cı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n 8-10-cu 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iş qaydada 1 il mü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seçilir. Gürcüsta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Kollegiyası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Şuraya üzv seç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kib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Gürcüstanın Xalq Müdaf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çisi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Şuraya üzv seç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kibi, bir-bir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asılı olmayaraq,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il 1/3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en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9. Eyni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 ardıcıl olaraq 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 2 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Şuraya üzv seç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10. Direktor şuranın iclasında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ş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çi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 hüququ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ştirak e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11. Şuranın müzaki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olunan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n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munundan i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 g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, iclasın bağlanmasını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uyğun hesab etdiyi hallar istisna olmaqla, Şuranın iclası açıq keçirilir. Şuranın iclasında iştirak qaydası Şuranı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na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12. Şuranın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qaydaları Şura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rini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dimatı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Şura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diq ed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n Şuranı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na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13. Şura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azı 2 ayda bir 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oplanır. 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18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30 dekabr 2008-ci il tarixli, 968 saylı Gürcüstan Qanunu - Mülki M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c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ll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 xml:space="preserve"> I, No 41, 30.12.2008-ci il, madd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 xml:space="preserve"> 340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25 fevral 2011-ci il tarixli 4254 saylı Gürcüstan Qanunu - internet saytı, 01.03.2011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13 dekabr 2013-cü il tarixli, 1779 saylı Gürcüstan Qanunu - internet saytı, 28.12.2013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22 fevral 2018-ci il tarixli, 1971 saylı Gürcüstan Qanunu - internet saytı, 26.02.2018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11. Şuranın funksiyaları v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q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rarların q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bulu qaydası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1. Şura: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) direktoru müsabi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olu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seçir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u qanunun 13-cü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n 7-ci 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uş hallarda direktorun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axtında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v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 xitam ve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haqqında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r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ul edi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)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strategiyasını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diq edir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onun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a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edi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) direktoru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dimatı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i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na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, Şura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rini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dimatı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Şuranı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na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diq edi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ç) direktoru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dimatı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hüquqi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üquqi yardımın keyf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in qiy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i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qaydalarını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eyarlarını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diq edi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e) bu Qanunun 5-ci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n 2</w:t>
      </w:r>
      <w:r>
        <w:rPr>
          <w:rFonts w:eastAsia="Sylfaen_PDF_Subset" w:cs="Times New Roman" w:ascii="Sylfaen" w:hAnsi="Sylfaen"/>
          <w:color w:val="222222"/>
          <w:kern w:val="0"/>
          <w:sz w:val="22"/>
          <w:vertAlign w:val="superscript"/>
          <w:lang w:val="en-US"/>
        </w:rPr>
        <w:t>6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inin “b” yarım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3-cü 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uş ağır m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i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in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üquqi yardımın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meyarlarını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sdiq edir ki, bu meyarlar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ında, Direktor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üquqi yardım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ba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r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ul e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) direktoru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dimatı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üquqi yardım bürosunun/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inin yaradılması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ğvi haqqında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rlar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ul edir, hüquqi yardım bürosunu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hizatçının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z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i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g) direktoru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dimatı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ştat 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n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şç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ri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haqqılarının ö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üçün ayrılan pulun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di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ğini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diq edi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) direktoru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dimatı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reyest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eydiyyata alınmış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in i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b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si qaydasını, onu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haqqının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ğin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ö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üsulunu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diq edi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i) direktoru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dimatı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reyest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eydiyyata alınmış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inin, hüquqi yardım bürosunun,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hizatçını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in hesabat ver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aydasını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formasını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diq edi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)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büd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linin sonunda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 haqqında direktorun m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esabatını din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i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) direktorun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 haqqında car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llik hesabatlarını din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i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m) Şuranı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na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iş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i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mi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şdi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ağlı direktora tövsi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verir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onun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a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edi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) lazım g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diyi halda, hüquqi yardım bürosunun/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inin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 haqqında hesabatı, habe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in optimallaşdırılması üz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onları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lif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i din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i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) direktor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öz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in icrası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ağlı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götürü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in iddiasına baxmaq hüququna malikdi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p)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i hüquqi yardımı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üquqi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i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çatanlığını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keyf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i öy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olan araşdırmalar aparmaq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alikdi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j)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i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şviq edi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) bu qanunla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Şuranı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na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uş dig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ata keçir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2. Şuranın iclasında üz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ri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azı üç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kisi iştirak etdik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,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i sayılır. Şura, iclasda iştirak e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üz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 çoxluğu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rlar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ul edir.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 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bölündüyü halda, Şura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rinin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ledici sayılır. Bu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n birinci 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inin “a”, “b”, “e”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“i” yarım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uş hallarda şura tam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rkibi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azı üç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ki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 çoxluğu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r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ul e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3. Şura direktorun seç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direktorun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axtında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v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 xitam ve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axarsa, eyni zamanda Hüquqi Yardım Bürosunu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i olan Şura üzvü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ver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ştirak etm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4. Şuraya Katiblik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r, onun ştat 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 Şura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rini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dimatı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Şura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sdiq edilir. Katibliyi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daşları Şura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rinin razılığı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direktor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i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i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i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azad edilir. Katibliyin işç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i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daşlarıdı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30 dekabr 2008-ci il tarixli, 968 saylı Gürcüstan Qanunu - Mülki M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c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ll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 xml:space="preserve"> I, No 41, 30.12.2008-ci il, madd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 xml:space="preserve"> 340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13 dekabr 2013-cü il tarixli, 1779 saylı Gürcüstan Qanunu - internet saytı, 28.12.2013-cü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21 iyun 2022-ci il tarixli, 1660 saylı Gürcüstan Qanunu - internet saytı, 01.07.2022-ci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12. Şuranın s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dr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1. Şuranın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ri (bundan sonra -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r) Şura üz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 arasından, Şuranın tam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kibinin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 çoxluğu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1 il mü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seçilir. Eyni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 yalnız iki 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ardıcıl olaraq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r seç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2.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rin seç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, onun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in uzadılması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axtında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v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 xitam ve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ba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rlar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ver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ştirak e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bütün üz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 imzası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diq edilmiş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r formasında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ul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3.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r Şuranın iclaslarını çağırır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onlara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rlik edir, Şura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ul ed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tövsi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Şura adında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tib edilmiş dig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ri imzalayır, Şuranı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na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layi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 Şuranı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diq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dim e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13 dekabr 2013-cü il tarixli, 1779 saylı Gürcüstan Qanunu - internet saytı, 28.12.2013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12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vertAlign w:val="superscript"/>
          <w:lang w:val="en-US"/>
        </w:rPr>
        <w:t>1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. Şura üzvünün s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rin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vaxtından 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vv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l xitam verilm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sinin 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sasları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1. Şura üzvünün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mü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v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 xitam verilir: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a) öz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si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ında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) ba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sirli hökmü qanuni qüv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indiy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)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onu itkin düşmüş hesab etdik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ölmüş elan etdik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 w:ascii="Sylfaen" w:hAnsi="Sylfaen"/>
          <w:color w:val="222222"/>
          <w:kern w:val="0"/>
          <w:sz w:val="22"/>
          <w:vertAlign w:val="superscript"/>
          <w:lang w:val="en-US"/>
        </w:rPr>
        <w:t>1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)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n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rı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aşqa hal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ayıbsa,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onu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dud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qabi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alik hesab edib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kö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lik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ul e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kimi tanıyıbsa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ç) üzürsüz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üç 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ardıcıl olaraq Şuranın iclaslarına g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iyi halda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e) ölüm halında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) hakim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prokuror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i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in edildiy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g)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i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üz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Şuranın üzvüdür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onu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i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xitam verilib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) qanunla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uş dig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hallarda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2. Bu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n birinci 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inin “c</w:t>
      </w:r>
      <w:r>
        <w:rPr>
          <w:rFonts w:eastAsia="Sylfaen_PDF_Subset" w:cs="Times New Roman" w:ascii="Sylfaen" w:hAnsi="Sylfaen"/>
          <w:color w:val="222222"/>
          <w:kern w:val="0"/>
          <w:sz w:val="22"/>
          <w:vertAlign w:val="superscript"/>
          <w:lang w:val="en-US"/>
        </w:rPr>
        <w:t>1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”, “d”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“g” yarım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lar olduqda, Şura üzvünün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Şuranın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rı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iş mü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v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 xitam verilir;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n 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in “a”, “b”, “c”, “e”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“f” 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“Şura,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n yarım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uş hallar haqqında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umatları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alır,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Şura üzvünün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mü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v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 xitam ver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13 dekabr 2013-cü il tarixli, 1779 saylı Gürcüstan Qanunu - internet saytı, 28.12.2013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20 mart 2015-ci il tarixli 3368 saylı Gürcüstan Qanunu - internet saytı, 31.03.2015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13. Direktor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1. Şura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açıq müsabi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olu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seç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direktor 5 il mü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lik edir. Eyni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 yalnız iki 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dalbadal direktor seç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2. Direktor bu qanunun 14-cü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iş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ata keçirir, Şuranın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rlarını icra edir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üçüncü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nasi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sil e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3. </w:t>
      </w:r>
      <w:r>
        <w:rPr>
          <w:rFonts w:eastAsia="Sylfaen_PDF_Subset" w:cs="Cambria" w:ascii="Cambria" w:hAnsi="Cambria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azı 30 yaşı olan, ali hüquq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hsilli,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n azı 5 il hüquqşünas,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azı 3 il 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iş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rü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olan Gürcüsta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aşı direktor seç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4. Direktor eyni zamanda Şura üzvü ola b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. Direktorun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mü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i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z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elmi, pedaqoj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radıcılıq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 istisna olmaqla,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lik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dig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ö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şli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şğul olmaq hüququ yoxdu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5. Direktora Gürcüstanın “Korrupsiyaya qarşı mübari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aqqında” qanunu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iş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şamil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6. </w:t>
      </w:r>
      <w:r>
        <w:rPr>
          <w:rFonts w:eastAsia="Sylfaen_PDF_Subset" w:cs="Cambria" w:ascii="Cambria" w:hAnsi="Cambria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g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bu qanunla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nizamna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uş hallarda, direktoru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başına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ul ed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rda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i marağı varsa, o, Şuraya maraqların toqquşması ba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zılı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umat ver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dir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Şura da müvafiq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r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ul e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7. Direktorun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axtında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v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 xitam verilir: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a) öz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si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ında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) ba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sirli hökmü qanuni qüv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indiyi halda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)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onu itkin düşmüş hesab etdik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ölmüş elan etdik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 w:ascii="Sylfaen" w:hAnsi="Sylfaen"/>
          <w:color w:val="222222"/>
          <w:kern w:val="0"/>
          <w:sz w:val="22"/>
          <w:vertAlign w:val="superscript"/>
          <w:lang w:val="en-US"/>
        </w:rPr>
        <w:t>1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)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n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rı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aşqa hal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ayıbsa,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onu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dud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qabi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alik hesab edib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kö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lik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ul e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kimi tanıyıbsa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) “Korrupsiyaya qarşı mübari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aqqında” Gürcüstan Qanunu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iş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 pozduqda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e) qanunu,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i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na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 kobud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sistemli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pozduqda, ona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va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edilmiş funksiyaları yer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etir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ik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lazımi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er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etir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ik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) ölüm halında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8. Bu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n 7-ci 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inin “c</w:t>
      </w:r>
      <w:r>
        <w:rPr>
          <w:rFonts w:eastAsia="Sylfaen_PDF_Subset" w:cs="Times New Roman" w:ascii="Sylfaen" w:hAnsi="Sylfaen"/>
          <w:color w:val="222222"/>
          <w:kern w:val="0"/>
          <w:sz w:val="22"/>
          <w:vertAlign w:val="superscript"/>
          <w:lang w:val="en-US"/>
        </w:rPr>
        <w:t>1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”, “d”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“e” yarım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lar olduqda, Şuranın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rı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direktorun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iş mü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v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 xitam verilir, eyni 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in “a”, “b”, “c”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“f” yarım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uş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haqqında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umatları i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Şura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alır,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direktorun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mü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v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 xitam ver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13 dekabr 2013-cü il tarixli, 1779 saylı Gürcüstan Qanunu - internet saytı, 28.12.2013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20 mart 2015-ci il tarixli 3368 saylı Gürcüstan Qanunu - internet saytı, 31.03.2015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27 oktyabr 2015-ci il tarixli, 4359 saylı Gürcüstan Qanunu - internet saytı, 11.11.2015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21 dekabr 2016-cı il tarixli, 136 saylı Gürcüstan Qanunu - internet saytı, 28.12.2016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30 noyabr 2022-ci il tarixli 2217 saylı Gürcüstan Qanunu - internet saytı, 15.12.2022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14. Direktorun funksiyaları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1. Direktorun funksiyalarıdır: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)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lik,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inin, Hüquqi Yardım Bürosunu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hizatçının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a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)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i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na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işiklik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ağlı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lif hazırlamaq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diq üçün Şuraya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dim et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) Şura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razılaşdırmaqla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il martın 1-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gec olmayaraq, Gürcüstan parlament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ö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ilin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 haqqında hesabat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dim et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ç) Şura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diq edilmiş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d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ğ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şç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ri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haqqı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ğ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in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e) Şura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razılaşdırmaqla, “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i 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z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haqqında” Gürcüstan Qanununa uyğun olaraq,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i 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zinin nümu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ondan istifa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aydasını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diq et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) Şura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razılaşdırmaqla,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büd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layi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büd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n icrası haqqında hesabatı Gürcüstanın M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azirliy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dim et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g) Hüquqi Yardım Bürosunun/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inin yaradılması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ğvi, e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üquqi Yardım Bürosunu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hizatçının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z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in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haqqında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r layi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in Şuraya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dim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)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inin, Hüquqi Yardım Bürosunun,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hizatçını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reyest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eydiyyata alınmış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in hesabat ver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aydası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formasının iş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b hazırlanması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diq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üçün Şuraya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dim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i) Reyest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eydiyyata alınmış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in i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lb olunma prosedurunun,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haqqının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ğini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onun ve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qaydasının iş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b hazırlanması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Şuraya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diq üçü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dim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j) Reyest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eydiyyatda ola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ixtisaslı hüquqi yardımın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rına uyğun olaraq,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 keyf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a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)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daxili nizamna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diq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)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statistik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lumatların icraatını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i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onu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lil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) Gürcüstan qanunvericiliy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iş qaydada ida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n, hüquqi yardım bürosunu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inin işç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i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i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in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i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azad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, onlara qarşı intizam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beh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ir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bir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i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biq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)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hüquqi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üquqi yardımın keyf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in qiy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i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qaydalarını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eyarlarının iş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b hazırlanması,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diq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üçün Şuraya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dim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onun icrasına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a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p) Gürcüstan qanunvericiliy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iş qaydada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inin, hüquqi yardım bürosunu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arükçünün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, habe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üquqi yardımdan imtinanı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lılığı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ağlı şika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axılması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j)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işç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i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in yeni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hazırlanması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xtisaslarının artırılması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m kurslarını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seminarları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şkil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)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 haqqında car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llik hesabatların Şuraya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dim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)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büd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linin sonunda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 haqqında Şuraya m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esabatı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dim et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) Gürcüstan qanunvericiliy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iş qaydalara uyğun olaraq,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m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uçotunu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esabatını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şkil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u)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 haqqında illik hesabatın aşkarlığını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çatanlığını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n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)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i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şviqini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n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) Öz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 daxil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nzibati-hüquqi aktların ve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g) bu qanunla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i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na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uş dig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ata keçi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2. Direktor Hüquqi Yardım Bürosunun 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in,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i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çini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müqav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lnız Şuranın razılığı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“Gürcüstanın </w:t>
      </w:r>
      <w:r>
        <w:rPr>
          <w:rFonts w:eastAsia="Sylfaen_PDF_Subset" w:cs="Cambria" w:ascii="Cambria" w:hAnsi="Cambria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”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iş qaydada xitam ver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ir, yalnız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xsi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ş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azad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alları istisna olmaqla. 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3. Direktorun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rından yalnız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şika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ver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30 dekabr 2008-ci il tarixli, 968 saylı Gürcüstan Qanunu - Mülki M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c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ll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 xml:space="preserve"> I, No 41, 30.12.2008-ci il, madd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 xml:space="preserve"> 340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18"/>
          <w:lang w:val="en-US"/>
        </w:rPr>
        <w:t>13 dekabr 2013-cü il tarixli, 1779 saylı Gürcüstan Qanunu - internet saytı, 28.12.2013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22 fevral 2019-cu il tarixli, 4317 saylı Gürcüstan Qanunu - internet saytı, 03.07.2019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15. Aparat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 ida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, formalaşma qaydası, strukturu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i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na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aparat yaradılı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16. Hüquqi yardım bürosu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1. Hüquqi yardım bürosu bu qanunla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iş qaydada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öz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zisi daxil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üquqi yardım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kib his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2. Hüquqi Yardım Bürosu öz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sa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daxil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xtisaslı hüquqi yardım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üquqi yardımdan faydalanan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 Gürcüstan qanunvericiliy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erilmiş hüquqlardan tam istifa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e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üçün onların maraqlarının maksimum 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orunmasına cavabdeh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3. Hüquqi yardım bürosu hüquqi yardım bürosunun 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,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,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ç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nzibati he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iba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4. Hüquqi yardım bürosunu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i öz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i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ata keçi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Gürcüstan Konstitusiyasını, bu Qanunu, “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haqqında” Gürcüstan Qanununu,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qaydaları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dig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normativ aktları 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tutu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5. Hüquqi yardım bürosunun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anunsuz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ol verilm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6. Hüquqi yardım bürosunu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 Gürcüsta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Assosiasiyasının ümumi yığıncağı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diq edilmiş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 Pe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Etikası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uyğun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r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7. Hüquqi yardım bürosunun 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in,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,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ç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nzibati işç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i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na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8. Hüquqi yardım büroları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il hüquqi yardım bürolarını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şuranın 1 üzvünü seçir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9. Hüquqi yardım bürosunun Şuraya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dim etdiyi üzvün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mü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in bit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3 aydan tez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2 aydan gec olmayaraq,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bir hüquqi yardım bürosu Şuraya üzv seç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üçün 1 nami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 i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 sür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hüququna malikdir. Hüquqi yardım bürosu Şuranın üzvlüyü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ami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i öz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 arasından gizli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ver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olu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,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n büronu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in tam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kibinin çoxluğu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seçir.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ver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k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daha çox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 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sayda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 toplasa,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n nami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üçün yeni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ver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keçir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. Dig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nami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daha çox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 toplayan nami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dim edilmiş hesab ed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10. Hüquqi yardım bürolarından seçilmiş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bir nami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ver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sonra 3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öv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i 1 il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z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Şurada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ata keçi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i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ağlı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proqramını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dim edir. Nami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dim olunan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proqramlarına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 verir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.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proqramına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 ver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nami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ver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ştirak etmir.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 proqramı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çox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 toplamış nami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 Şuraya üzv seçilmiş hesab ed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.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ver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k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daha çox nami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in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proqramları 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 topladıqda,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n proqramlar yeni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oyulur.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proqramı dig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nami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proqramlarından daha çox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 toplayan nami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 Şuranın üzvü seçilmiş hesab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13 dekabr 2013-cü il tarixli, 1779 saylı Gürcüstan Qanunu - internet saytı, 28.12.2013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17. M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t m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rk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z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1. Hüquq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 vahid hüquqi yardım sistemi ç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çi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radılmış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ata keçirilir. Hüquq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ş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in mü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 bir saatdan çox dey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2. Fiziki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in yaşayış yer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lak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asılı olmayaraq, i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üquqi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almaq hüququ vardı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3. Gürcüstanın Hüquqi Yardım Bürosunun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iyi regionlarında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i i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reyest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ictima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in 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b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n e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30 dekabr 2008-ci il tarixli, 968 saylı Gürcüstan Qanunu - Mülki M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c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ll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 xml:space="preserve"> I, No 41, 30.12.2008-ci il, madd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 xml:space="preserve"> 340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18. T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chizatçı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chizatçı bu qanu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ında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qav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iş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zisi ç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çi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üquqi yardım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publik hüquqi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tender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ında seçilmiş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highlight w:val="yellow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highlight w:val="yellow"/>
          <w:lang w:val="en-US"/>
        </w:rPr>
        <w:t>[Madd</w:t>
      </w:r>
      <w:r>
        <w:rPr>
          <w:rFonts w:eastAsia="Sylfaen_PDF_Subset" w:cs="Times New Roman"/>
          <w:b/>
          <w:bCs/>
          <w:color w:val="222222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highlight w:val="yellow"/>
          <w:lang w:val="en-US"/>
        </w:rPr>
        <w:t xml:space="preserve"> 18. T</w:t>
      </w:r>
      <w:r>
        <w:rPr>
          <w:rFonts w:eastAsia="Sylfaen_PDF_Subset" w:cs="Times New Roman"/>
          <w:b/>
          <w:bCs/>
          <w:color w:val="222222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highlight w:val="yellow"/>
          <w:lang w:val="en-US"/>
        </w:rPr>
        <w:t>chizatçı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highlight w:val="yellow"/>
          <w:lang w:val="en-US"/>
        </w:rPr>
        <w:t>T</w:t>
      </w:r>
      <w:r>
        <w:rPr>
          <w:rFonts w:eastAsia="Sylfaen_PDF_Subset" w:cs="Times New Roman"/>
          <w:color w:val="222222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highlight w:val="yellow"/>
          <w:lang w:val="en-US"/>
        </w:rPr>
        <w:t xml:space="preserve">chizatçı bu qanun </w:t>
      </w:r>
      <w:r>
        <w:rPr>
          <w:rFonts w:eastAsia="Sylfaen_PDF_Subset" w:cs="Times New Roman"/>
          <w:color w:val="222222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highlight w:val="yellow"/>
          <w:lang w:val="en-US"/>
        </w:rPr>
        <w:t>sasında v</w:t>
      </w:r>
      <w:r>
        <w:rPr>
          <w:rFonts w:eastAsia="Sylfaen_PDF_Subset" w:cs="Times New Roman"/>
          <w:color w:val="222222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highlight w:val="yellow"/>
          <w:lang w:val="en-US"/>
        </w:rPr>
        <w:t xml:space="preserve"> müqavil</w:t>
      </w:r>
      <w:r>
        <w:rPr>
          <w:rFonts w:eastAsia="Sylfaen_PDF_Subset" w:cs="Times New Roman"/>
          <w:color w:val="222222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highlight w:val="yellow"/>
          <w:lang w:val="en-US"/>
        </w:rPr>
        <w:t xml:space="preserve"> il</w:t>
      </w:r>
      <w:r>
        <w:rPr>
          <w:rFonts w:eastAsia="Sylfaen_PDF_Subset" w:cs="Times New Roman"/>
          <w:color w:val="222222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highlight w:val="yellow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highlight w:val="yellow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highlight w:val="yellow"/>
          <w:lang w:val="en-US"/>
        </w:rPr>
        <w:t>n edilmiş f</w:t>
      </w:r>
      <w:r>
        <w:rPr>
          <w:rFonts w:eastAsia="Sylfaen_PDF_Subset" w:cs="Times New Roman"/>
          <w:color w:val="222222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highlight w:val="yellow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highlight w:val="yellow"/>
          <w:lang w:val="en-US"/>
        </w:rPr>
        <w:t>t dair</w:t>
      </w:r>
      <w:r>
        <w:rPr>
          <w:rFonts w:eastAsia="Sylfaen_PDF_Subset" w:cs="Times New Roman"/>
          <w:color w:val="222222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highlight w:val="yellow"/>
          <w:lang w:val="en-US"/>
        </w:rPr>
        <w:t>sind</w:t>
      </w:r>
      <w:r>
        <w:rPr>
          <w:rFonts w:eastAsia="Sylfaen_PDF_Subset" w:cs="Times New Roman"/>
          <w:color w:val="222222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highlight w:val="yellow"/>
          <w:lang w:val="en-US"/>
        </w:rPr>
        <w:t xml:space="preserve"> hüquqi yardım göst</w:t>
      </w:r>
      <w:r>
        <w:rPr>
          <w:rFonts w:eastAsia="Sylfaen_PDF_Subset" w:cs="Times New Roman"/>
          <w:color w:val="222222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highlight w:val="yellow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highlight w:val="yellow"/>
          <w:lang w:val="en-US"/>
        </w:rPr>
        <w:t>n publik hüquqi ş</w:t>
      </w:r>
      <w:r>
        <w:rPr>
          <w:rFonts w:eastAsia="Sylfaen_PDF_Subset" w:cs="Times New Roman"/>
          <w:color w:val="222222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highlight w:val="yellow"/>
          <w:lang w:val="en-US"/>
        </w:rPr>
        <w:t>xs v</w:t>
      </w:r>
      <w:r>
        <w:rPr>
          <w:rFonts w:eastAsia="Sylfaen_PDF_Subset" w:cs="Times New Roman"/>
          <w:color w:val="222222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highlight w:val="yellow"/>
          <w:lang w:val="en-US"/>
        </w:rPr>
        <w:t xml:space="preserve"> ya hüquqşünasdır. (</w:t>
      </w:r>
      <w:r>
        <w:rPr>
          <w:rFonts w:eastAsia="Sylfaen_PDF_Subset" w:cs="Times New Roman" w:ascii="Sylfaen" w:hAnsi="Sylfaen"/>
          <w:b/>
          <w:bCs/>
          <w:i/>
          <w:iCs/>
          <w:color w:val="222222"/>
          <w:kern w:val="0"/>
          <w:sz w:val="22"/>
          <w:highlight w:val="yellow"/>
          <w:lang w:val="en-US"/>
        </w:rPr>
        <w:t>2025-ci il yanvarın 1-d</w:t>
      </w:r>
      <w:r>
        <w:rPr>
          <w:rFonts w:eastAsia="Sylfaen_PDF_Subset" w:cs="Times New Roman"/>
          <w:b/>
          <w:bCs/>
          <w:i/>
          <w:iCs/>
          <w:color w:val="222222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i/>
          <w:iCs/>
          <w:color w:val="222222"/>
          <w:kern w:val="0"/>
          <w:sz w:val="22"/>
          <w:highlight w:val="yellow"/>
          <w:lang w:val="en-US"/>
        </w:rPr>
        <w:t>n qüvv</w:t>
      </w:r>
      <w:r>
        <w:rPr>
          <w:rFonts w:eastAsia="Sylfaen_PDF_Subset" w:cs="Times New Roman"/>
          <w:b/>
          <w:bCs/>
          <w:i/>
          <w:iCs/>
          <w:color w:val="222222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i/>
          <w:iCs/>
          <w:color w:val="222222"/>
          <w:kern w:val="0"/>
          <w:sz w:val="22"/>
          <w:highlight w:val="yellow"/>
          <w:lang w:val="en-US"/>
        </w:rPr>
        <w:t>y</w:t>
      </w:r>
      <w:r>
        <w:rPr>
          <w:rFonts w:eastAsia="Sylfaen_PDF_Subset" w:cs="Times New Roman"/>
          <w:b/>
          <w:bCs/>
          <w:i/>
          <w:iCs/>
          <w:color w:val="222222"/>
          <w:kern w:val="0"/>
          <w:sz w:val="22"/>
          <w:highlight w:val="yellow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i/>
          <w:iCs/>
          <w:color w:val="222222"/>
          <w:kern w:val="0"/>
          <w:sz w:val="22"/>
          <w:highlight w:val="yellow"/>
          <w:lang w:val="en-US"/>
        </w:rPr>
        <w:t xml:space="preserve"> minir</w:t>
      </w:r>
      <w:r>
        <w:rPr>
          <w:rFonts w:eastAsia="Sylfaen_PDF_Subset" w:cs="Times New Roman" w:ascii="Sylfaen" w:hAnsi="Sylfaen"/>
          <w:color w:val="222222"/>
          <w:kern w:val="0"/>
          <w:sz w:val="22"/>
          <w:highlight w:val="yellow"/>
          <w:lang w:val="en-US"/>
        </w:rPr>
        <w:t>)]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9 fevral 2023-cü il tarixli 2571 saylı Gürcüstan Qanunu - internet saytı, 27.02.2023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19. Reyestr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1. Reyest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eydiyyata alınmış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 bu qanunla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uş hallarda hüquqi yardım bürosunun, çatdırıcını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inin mürac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i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ında 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hesabına hüquqi yardım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2.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reyestri aparır.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in reyest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eydiyyata alınması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kili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si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ında, açıq müsabi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olu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ata keçir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3. Reyestr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formaları direktor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ir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şura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diq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30 dekabr 2008-ci il tarixli, 968 saylı Gürcüstan Qanunu - Mülki M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c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ll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 xml:space="preserve"> I, No 41, 30.12.2008-ci il, madd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 xml:space="preserve"> 340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13 dekabr 2013-cü il tarixli, 1779 saylı Gürcüstan Qanunu - internet saytı, 28.12.2013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20. Hesabat forması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i, o cüm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reyest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eydiyyatda ola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hüquqi yardım haqqında müvafiq hüquqi yardım bürosuna,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hizatçıya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iş formada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iş mü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esabat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dim et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30 dekabr 2008-ci il tarixli, 968 saylı Gürcüstan Qanunu - Mülki M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c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ll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 xml:space="preserve"> I, No 41, 30.12.2008-ci il, madd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 xml:space="preserve"> 340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IV f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sil. İctimai v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kilin iş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c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lb edilm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s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21. Dövl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t v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kilinin iş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c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lb edilm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si v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onun 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k haqqı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1. İctima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in cina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iş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b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hüquqi yardım bürosu,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hizatçı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i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n edilir: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)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sir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ir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in,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umu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almış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i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onun nüma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yaxın qohumunun mürac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i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ında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) Gürcüstan qanunvericiliy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iş qaydada prosesi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ata keçi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orqana mürac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ında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2.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sir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ir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,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um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almış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ctima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saxlamaq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onu 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et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imkanı yaradılmalıdır. Prosesi aparan orqan ictima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in heç bir mane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olmadan i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b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Gürcüstan qanunvericiliy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iş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in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ata keçi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n et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2</w:t>
      </w:r>
      <w:r>
        <w:rPr>
          <w:rFonts w:eastAsia="Sylfaen_PDF_Subset" w:cs="Times New Roman" w:ascii="Sylfaen" w:hAnsi="Sylfaen"/>
          <w:color w:val="222222"/>
          <w:kern w:val="0"/>
          <w:sz w:val="22"/>
          <w:vertAlign w:val="superscript"/>
          <w:lang w:val="en-US"/>
        </w:rPr>
        <w:t>1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. 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inin mülk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nzibati iş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b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hüquqi yardım bürosu,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hizatçı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i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n edilir: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) bilavasi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üquqi yardım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 e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i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onun qanuni nüma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n mürac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i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ında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)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ni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landırılmış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rarı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ında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3. Hüquqi yardım bürosu,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natçısı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i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in mülk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nzibati iş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üz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rac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hal baxır, onun bu qanunla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dig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hüquqi aktlarla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iş meyarlara uyğun olub-olmamasını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r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2 iş günü mü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ini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in et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onu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in et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haqqında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r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ul edir. Hüquqi yardım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 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hesabına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in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haqqında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n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rını yer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etir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4. Hüquqi yardım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n imtina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landırılmalıdır. Hüquqi yardım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imtina ba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rdan Gürcüstan qanunvericiliy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iş qaydada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direktoruna, şika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n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imtina ba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şika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ver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5. 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inin i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b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qaydası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i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na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6. İş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ştirak e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ictima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 bu qanunla,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i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na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prosessual qanunvericilik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iş hüquq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i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in icrasına 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hal başlamalıdı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7. Hüquq yardımı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götürü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i cina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, mülk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nzibati iş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üz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üquqi yardım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iy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gö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haqqı alır, 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olunmuş 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inin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iyi hüquqi yardım i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Şuranı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sdiq etdiyi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haqqı miqdarına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anunvericili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uyğun olaraq ö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nilir. 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30 dekabr 2008-ci il tarixli, 968 Gürcüstan Qanunu - Mülki M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c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ll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 xml:space="preserve"> I, No 41, 30.12.2008-ci il, madd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 xml:space="preserve"> 340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24 sentyabr 2010-cu il tarixli, 3619 saylı Gürcüstan Qanunu – Mülki M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c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ll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 xml:space="preserve"> I, No 51, 29.09.2010-cu il, madd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 xml:space="preserve"> 332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13 dekabr 2013-cü il tarixli, 1779 saylı Gürcüstan Qanunu - internet saytı, 28.12.2013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26 dekabr 2014-cü il tarixli, 3013 saylı Gürcüstan Qanunu - internet saytı, 31.12.2014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21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vertAlign w:val="superscript"/>
          <w:lang w:val="en-US"/>
        </w:rPr>
        <w:t>1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. Dövl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t v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kilinin müst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qilliyinin t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inatları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İctima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 öz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i mü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il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ata keçirir. Gürcüstan qanunvericiliy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 Etika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zidd olmayan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gö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inin pe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ane olmaq, habe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ona qarşı sanksiyalar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biq et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sanksiyalar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biq et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yolve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13 dekabr 2013-cü il tarixli, 1779 saylı Gürcüstan Qanunu - internet saytı, 28.12.2013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V f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sil. Xidm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tin f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aliyy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tinin maliyy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inatı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30 dekabr 2008-ci il tarixli, 968 saylı Gürcüstan Qanunu – Mül. M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c. I, No 41, 30.12.2008-ci il, madd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 xml:space="preserve"> 340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22. Xidm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rin maliyy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şdirilm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si m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nb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r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1.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m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şdi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dir: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a) Gürcüstanın 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büd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ayrılan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l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i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) ia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rantlar;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) Gürcüstan qanunvericiliy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ca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er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dig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g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r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2.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m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şdi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büd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haqqında illik qanunla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3.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büd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layi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Gürcüstanın Büd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iş qaydada Şura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razılaşdırılmaqla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Gürcüstan Parlament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ş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r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ında, Gürcüstanın Ma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azirliy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dim ed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13 dekabr 2013-cü il tarixli, 1779 saylı Gürcüstan Qanunu - internet saytı, 28.12.2013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22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vertAlign w:val="superscript"/>
          <w:lang w:val="en-US"/>
        </w:rPr>
        <w:t>1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. Xidm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tin büdc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sinin azaldılması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büd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x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c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in iqtisadi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nifatının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uş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m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 büd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sini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v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ki ilin müvafiq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cis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qayi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azaldılması yalnız Şuranın razılığı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mkündü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30 dekabr 2008-ci il tarixli, 968 saylı Gürcüstan Qanunu – Mül. M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c. I, No 41, 30.12.2008-ci il, madd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 xml:space="preserve"> 340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VI f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sil. Labüd mü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alar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23. Qanunun icrası il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bağlı h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yata keçiril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k t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dbirl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r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1. (çıxarılıb)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2. (çıxarılıb)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3. (çıxarılıb)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4. Cina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prosesi üz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üquqi yardım 2009-cu il yanvarın 1-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şüb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,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sir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ir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in, hökmü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hkumu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lak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asılı olmayaraq, bu qanunla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iş qaydada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ata keçir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30 dekabr 2008-ci il tarixli, 968 saylı Gürcüstan Qanunu – Mül. M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c. I, No 41, 30.12.2008-ci il, madd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 xml:space="preserve"> 340</w:t>
      </w:r>
    </w:p>
    <w:p>
      <w:pPr>
        <w:pStyle w:val="Normal"/>
        <w:spacing w:before="0" w:after="0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23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vertAlign w:val="superscript"/>
          <w:lang w:val="en-US"/>
        </w:rPr>
        <w:t>1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. Hüquqi yardımın t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inatının müv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qq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ti qaydaları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1. Ö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ş qabi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 olmayan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 üçün mülk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nzibati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craatında hüquqi yardım (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msilçilik), işi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liyi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alınmaqla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min olunur,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g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iş 2018-ci il martın 1-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2021-ci il yanvarın 1-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k daşınmaz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laka, o cüm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Gürcüstan Mülki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n beşinc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altıncı kitablarından, “Sosial yardım haqqında” Gürcüstan Qanunundan, Gürcüstanın “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Pensiya haqqında” Qanunundan, “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Kompensasiyası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Akademik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aüdü haqqında” Gürcüstan Qanunu kitablarından, Gürcüstanın “Sağlamlığın qorunması haqqında” Qanunundan, “X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n hüquqları haqqında” Gürcüstan qanunundan, “Mühari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daf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üv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ri veteranları haqqında” Gürcüstan Qanunundan, “Gürcüstanın işğal olunmuş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z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köçkün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–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buri köçkün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r haqqında” Gürcüstan Qanunundan, “Gürcüstanı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azi bütövlüyü, azadlığı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illiyi uğrunda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k olanların, itkin düşmüş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aldığı x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k olanların a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in sosial müdaf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si haqqında” </w:t>
      </w:r>
      <w:bookmarkStart w:id="0" w:name="_Hlk147438671"/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Gürcüstan Qanunundan</w:t>
      </w:r>
      <w:bookmarkEnd w:id="0"/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, “Gürcüsta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aşlarının siyasi repressiya qurbanı kimi tanınması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repressiyaya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uz qalanların sosial müdaf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haqqında” Gürcüstan Qanunundan, “Sağlamlıq imkanları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dud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 sosial müdaf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haqqında” Gürcüstan Qanunundan, Gürcüstanın “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qulluğu haqqında” Qanunundan, Gürcüstanın “</w:t>
      </w:r>
      <w:r>
        <w:rPr>
          <w:rFonts w:eastAsia="Sylfaen_PDF_Subset" w:cs="Cambria" w:ascii="Cambria" w:hAnsi="Cambria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” Ali qanunundan, e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eyd olunan qanunlar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asında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onların yer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eti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üçün 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c ed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normativ xarakterli aktlardan i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 g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aiddir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2. Şuraya 2018-ci il martın 1-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2021-ci il yanvarın 1-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bu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n birinci 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aya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in ö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ş qabi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siz olması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şi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liyi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alınmaqla, hüquqi yardım (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silçilik)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 olan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ri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olaraq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t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 ver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3. Mülk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inzibati iş bu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n birinci 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Şura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olaraq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iş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siyahısında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ayan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aid olduqda, bu iş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ağlı hüquqi yardım (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silçilik) 1 mart 2018-ci il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1 yanvar 2021-c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min edilir,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g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onun baxılması birg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şika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qaydası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mkündür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. İş ayrıca icraata ayrıldıqda, hüquqi yardım (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silçilik) yalnız bu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n birinci 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Şuranı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olaraq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tdiyi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siyahısında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nasi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gös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4. Bu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n 1-c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2-ci 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in inzibati iş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(daşınmaz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lakla bağlı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“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qulluğu haqqında” Gürcüstan Qanununda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ya Gürcüstanın “</w:t>
      </w:r>
      <w:r>
        <w:rPr>
          <w:rFonts w:eastAsia="Sylfaen_PDF_Subset" w:cs="Cambria" w:ascii="Cambria" w:hAnsi="Cambria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”nin Ali Qanunundan i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 g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hallar istisna olmaqla)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ri 2016-cı il iyunun 15-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inzibati orqanda nüma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aid ed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d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5. Bu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n “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qulluğu haqqında” Gürcüstan Qanunu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“Gürcüstanın </w:t>
      </w:r>
      <w:r>
        <w:rPr>
          <w:rFonts w:eastAsia="Sylfaen_PDF_Subset" w:cs="Cambria" w:ascii="Cambria" w:hAnsi="Cambria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” Ali Qanunu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uş daşınmaz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lakla bağlı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ri 2018-ci il martın 1-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şamil edilsin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26 dekabr 2014-cü il tarixli, 3013 saylı Gürcüstan Qanunu - internet saytı, 31.12.2014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27 may 2016-cı il tarixli, 5103 saylı Gürcüstan Qanunu - internet saytı, 01.06.2016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22 fevral 2018-ci il tarixli, 1971 saylı Gürcüstan Qanunu - internet saytı, 26.02.2018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31 oktyabr 2018-ci il tarixli, 3606 saylı Gürcüstan Qanunu - internet saytı, 21.11.2018 il.</w:t>
      </w:r>
    </w:p>
    <w:p>
      <w:pPr>
        <w:pStyle w:val="Normal"/>
        <w:spacing w:before="0" w:after="0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23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vertAlign w:val="superscript"/>
          <w:lang w:val="en-US"/>
        </w:rPr>
        <w:t>2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. Şuranın t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rkibinin mü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n edilm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sinin müv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qq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ti qaydası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1. 2018-ci il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Şura üzvünün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mü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, hüquqi yardım büroları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seçilmiş üzv istisna olmaqla, bi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k, 4 il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sin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2. Gürcüsta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Assosiasiyası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Gürcüstanın 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Müdaf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çisi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Şura üz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in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mü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nin birinci ili keçdik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sonra, onlar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seçilmiş 3-3 üzv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Gürcüstan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Assosiasiyası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Gürcüstan 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Müdaf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çisi püşkatma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in qalan mü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 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1,2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3 il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Şura üz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i seç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idir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3. Şura üz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in bu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n 2-ci 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iş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mü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 başa çatdıqdan sonra bu qanunun 10-cu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miş mü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qaydada yeni üzv seçil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4. Şura üzvünün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ah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mü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i Şuranı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kibinin azı 2/3 his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mü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ed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kimi başlayı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22 fevral 2018-ci il tarixli, 1971 saylı Gürcüstan Qanunu - internet saytı, 26.02.2018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24. (çıxarılıb)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30 dekabr 2008-ci il tarixli, 968 saylı Gürcüstan Qanunu - Mülki M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c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ll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 xml:space="preserve"> I, No 41, 30.12.2008-ci il, madd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 xml:space="preserve"> 340</w:t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VII f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sil. Yekun mü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alar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25. Qüvv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sini itirmiş normativ akt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Bu qanun qüv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indik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n sonra Gürcüstan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liy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azirinin 2005-ci il 17 fevral tarixli 308 saylı “Publik hüquqlu 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xsin – 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(x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i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arlıq)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killik xid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tinin yaradılması haqqında” 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ri qüv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 itirmiş hesab edilsin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az-Latn-AZ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Madd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 26. Qanunun q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az-Latn-AZ"/>
        </w:rPr>
        <w:t>üvv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az-Latn-AZ"/>
        </w:rPr>
        <w:t>y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az-Latn-AZ"/>
        </w:rPr>
        <w:t xml:space="preserve"> minm</w:t>
      </w:r>
      <w:r>
        <w:rPr>
          <w:rFonts w:eastAsia="Sylfaen_PDF_Subset" w:cs="Times New Roman"/>
          <w:b/>
          <w:bCs/>
          <w:color w:val="222222"/>
          <w:kern w:val="0"/>
          <w:sz w:val="22"/>
          <w:lang w:val="az-Latn-AZ"/>
        </w:rPr>
        <w:t>ə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az-Latn-AZ"/>
        </w:rPr>
        <w:t>si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1. Bu qanun, bu mad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n 2-ci b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uş hallar istisna olmaqla, 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c edildik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hal sonra qüv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in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2. Bu qanun Gürcüstan İnzibati Prosessual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uş müdaf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in 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hesabına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ata keçi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i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zorakılığı qurbanlarının müdaf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in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ata keçiril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alları istisna olmaqla, mülk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nzibati iş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üz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silçilik his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2015-ci il aprelin 15-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qüv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inir,  mülki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nzibati iş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ağlı 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 hansı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üz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hüquqi 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i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tibi his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- 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c edildik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sonra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2</w:t>
      </w:r>
      <w:r>
        <w:rPr>
          <w:rFonts w:eastAsia="Sylfaen_PDF_Subset" w:cs="Times New Roman" w:ascii="Sylfaen" w:hAnsi="Sylfaen"/>
          <w:color w:val="222222"/>
          <w:kern w:val="0"/>
          <w:sz w:val="22"/>
          <w:vertAlign w:val="superscript"/>
          <w:lang w:val="en-US"/>
        </w:rPr>
        <w:t>1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. Bu qanun qadınlara qarşı zorakılıq qurbanlarının (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i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zorakılığı qurbanları istisna olmaqla) inzibati orqanda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sil olunması sah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2017-ci il iyunun 1-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qüv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in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3. Bu qanun Gürcüstanın İnzibati X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alar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muş döv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hesabına qorunma hallarında 2011-ci il martın 1-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qüv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y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inir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4. Bu qanun Penitensiar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c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l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n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z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tutula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qsir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dir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/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hkum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f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tö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dilmiş intizam pozuntusu haqqında i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v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m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iş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 zorakılığı qurbanının müdafi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 i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ağlı işl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r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baxılması halları istisna olmaqla, inzibati orqanda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msilçilik hiss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sin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 xml:space="preserve"> 2016-cı il yanvarın 1-d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n t</w:t>
      </w:r>
      <w:r>
        <w:rPr>
          <w:rFonts w:eastAsia="Sylfaen_PDF_Subset" w:cs="Times New Roman"/>
          <w:color w:val="222222"/>
          <w:kern w:val="0"/>
          <w:sz w:val="22"/>
          <w:lang w:val="en-US"/>
        </w:rPr>
        <w:t>ə</w:t>
      </w: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  <w:t>tbiq edilsin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7 oktyabr 2008-ci il tarixli, 325 saylı Gürcüstan Qanunu – Mül. M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c. I, No 24, 20.10.2008-ci il, madd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 xml:space="preserve"> 163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17 dekabr 2010-cu il tarixli, 4112 saylı Gürcüstan Qanunu - Mül. M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c. I, No 75, 27.12.2010, madd</w:t>
      </w:r>
      <w:r>
        <w:rPr>
          <w:rFonts w:eastAsia="Sylfaen_PDF_Subset" w:cs="Times New Roman"/>
          <w:i/>
          <w:iCs/>
          <w:color w:val="222222"/>
          <w:kern w:val="0"/>
          <w:sz w:val="18"/>
          <w:lang w:val="en-US"/>
        </w:rPr>
        <w:t>ə</w:t>
      </w: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 xml:space="preserve"> 484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25 fevral 2011-ci il tarixli 4254 saylı Gürcüstan Qanunu - internet saytı, 01.03.2011 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5 iyun 2012-ci il tarixli, 6400 saylı Gürcüstan Qanunu - internet saytı, 19.06.2012.il.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17 oktyabr 2014-cü il tarixli, 2700 saylı Gürcüstan Qanunu - internet saytı, 31.10.2014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26 dekabr 2014-cü il tarixli, 3013 saylı Gürcüstan Qanunu - internet saytı, 31.12.2014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i/>
          <w:i/>
          <w:iCs/>
          <w:color w:val="222222"/>
          <w:kern w:val="0"/>
          <w:sz w:val="18"/>
          <w:lang w:val="en-US"/>
        </w:rPr>
      </w:pPr>
      <w:r>
        <w:rPr>
          <w:rFonts w:eastAsia="Sylfaen_PDF_Subset" w:cs="Times New Roman" w:ascii="Sylfaen" w:hAnsi="Sylfaen"/>
          <w:i/>
          <w:iCs/>
          <w:color w:val="222222"/>
          <w:kern w:val="0"/>
          <w:sz w:val="18"/>
          <w:lang w:val="en-US"/>
        </w:rPr>
        <w:t>4 may 2017-ci il tarixli, 777 saylı Gürcüstan Qanunu - internet saytı, 25.05.2017 il</w:t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eastAsia="Sylfaen_PDF_Subset" w:cs="Times New Roman"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Gürcüstan Prezidenti                                                          M. Saakaşvili</w:t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Tbilisi,</w:t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19 iyun 2007-ci il</w:t>
      </w:r>
    </w:p>
    <w:p>
      <w:pPr>
        <w:pStyle w:val="Normal"/>
        <w:spacing w:before="0" w:after="0"/>
        <w:rPr>
          <w:rFonts w:ascii="Sylfaen" w:hAnsi="Sylfaen" w:eastAsia="Sylfaen_PDF_Subset" w:cs="Times New Roman"/>
          <w:b/>
          <w:b/>
          <w:bCs/>
          <w:color w:val="222222"/>
          <w:kern w:val="0"/>
          <w:sz w:val="22"/>
          <w:lang w:val="en-US"/>
        </w:rPr>
      </w:pP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 xml:space="preserve">№ </w:t>
      </w:r>
      <w:r>
        <w:rPr>
          <w:rFonts w:eastAsia="Sylfaen_PDF_Subset" w:cs="Times New Roman" w:ascii="Sylfaen" w:hAnsi="Sylfaen"/>
          <w:b/>
          <w:bCs/>
          <w:color w:val="222222"/>
          <w:kern w:val="0"/>
          <w:sz w:val="22"/>
          <w:lang w:val="en-US"/>
        </w:rPr>
        <w:t>4955-I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5</Pages>
  <Words>7571</Words>
  <Characters>43160</Characters>
  <CharactersWithSpaces>50630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08:00Z</dcterms:created>
  <dc:creator>User</dc:creator>
  <dc:description/>
  <dc:language>en-US</dc:language>
  <cp:lastModifiedBy>Ivane Chitashvili</cp:lastModifiedBy>
  <dcterms:modified xsi:type="dcterms:W3CDTF">2023-11-16T1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