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left="180" w:hanging="0"/>
        <w:jc w:val="right"/>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დანართი №3</w:t>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left="180" w:hanging="0"/>
        <w:jc w:val="center"/>
        <w:rPr>
          <w:rFonts w:ascii="Sylfaen" w:hAnsi="Sylfaen" w:cs="Sylfaen"/>
          <w:sz w:val="20"/>
          <w:szCs w:val="20"/>
        </w:rPr>
      </w:pPr>
      <w:r>
        <w:rPr>
          <w:rFonts w:cs="Sylfaen" w:ascii="Sylfaen" w:hAnsi="Sylfaen"/>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tLeast" w:line="20" w:before="0" w:after="0"/>
        <w:jc w:val="center"/>
        <w:rPr>
          <w:rFonts w:ascii="Sylfaen" w:hAnsi="Sylfaen" w:cs="Sylfaen"/>
          <w:b/>
          <w:b/>
          <w:bCs/>
          <w:i/>
          <w:i/>
          <w:iCs/>
          <w:sz w:val="20"/>
          <w:szCs w:val="20"/>
        </w:rPr>
      </w:pPr>
      <w:r>
        <w:rPr>
          <w:rFonts w:cs="Sylfaen" w:ascii="Sylfaen" w:hAnsi="Sylfaen"/>
          <w:b/>
          <w:bCs/>
          <w:sz w:val="20"/>
          <w:szCs w:val="20"/>
        </w:rPr>
        <w:t>საქართველოს პარლამენტის მიერ რატიფიცირებული და ძალაში შესული საერთაშორისო ხელშეკრულებების ნუსხა,</w:t>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sz w:val="20"/>
          <w:szCs w:val="20"/>
        </w:rPr>
      </w:pPr>
      <w:r>
        <w:rPr>
          <w:rFonts w:cs="Sylfaen" w:ascii="Sylfaen" w:hAnsi="Sylfaen"/>
          <w:b/>
          <w:bCs/>
          <w:sz w:val="20"/>
          <w:szCs w:val="20"/>
        </w:rPr>
        <w:t xml:space="preserve"> </w:t>
      </w:r>
      <w:r>
        <w:rPr>
          <w:rFonts w:cs="Sylfaen" w:ascii="Sylfaen" w:hAnsi="Sylfaen"/>
          <w:b/>
          <w:bCs/>
          <w:sz w:val="20"/>
          <w:szCs w:val="20"/>
        </w:rPr>
        <w:t>რომლითაც დადგენილია შეღავათები იმ საქონელზე, რომლებიც №1 დანართში არ არის იდენტიფიცირებული სეს-ესნ-ის კოდებით</w:t>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sz w:val="12"/>
          <w:szCs w:val="12"/>
        </w:rPr>
      </w:pPr>
      <w:r>
        <w:rPr>
          <w:rFonts w:cs="Sylfaen" w:ascii="Sylfaen" w:hAnsi="Sylfaen"/>
          <w:b/>
          <w:bCs/>
          <w:sz w:val="12"/>
          <w:szCs w:val="12"/>
        </w:rPr>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sz w:val="12"/>
          <w:szCs w:val="12"/>
        </w:rPr>
      </w:pPr>
      <w:r>
        <w:rPr>
          <w:rFonts w:cs="Sylfaen" w:ascii="Sylfaen" w:hAnsi="Sylfaen"/>
          <w:b/>
          <w:bCs/>
          <w:sz w:val="12"/>
          <w:szCs w:val="12"/>
        </w:rPr>
      </w:r>
    </w:p>
    <w:tbl>
      <w:tblPr>
        <w:tblW w:w="11208" w:type="dxa"/>
        <w:jc w:val="left"/>
        <w:tblInd w:w="-27" w:type="dxa"/>
        <w:tblLayout w:type="fixed"/>
        <w:tblCellMar>
          <w:top w:w="0" w:type="dxa"/>
          <w:left w:w="29" w:type="dxa"/>
          <w:bottom w:w="0" w:type="dxa"/>
          <w:right w:w="29" w:type="dxa"/>
        </w:tblCellMar>
        <w:tblLook w:val="0000" w:noHBand="0" w:noVBand="0" w:firstColumn="0" w:lastRow="0" w:lastColumn="0" w:firstRow="0"/>
      </w:tblPr>
      <w:tblGrid>
        <w:gridCol w:w="428"/>
        <w:gridCol w:w="2529"/>
        <w:gridCol w:w="1760"/>
        <w:gridCol w:w="30"/>
        <w:gridCol w:w="1012"/>
        <w:gridCol w:w="168"/>
        <w:gridCol w:w="441"/>
        <w:gridCol w:w="220"/>
        <w:gridCol w:w="770"/>
        <w:gridCol w:w="3849"/>
      </w:tblGrid>
      <w:tr>
        <w:trPr>
          <w:trHeight w:val="488" w:hRule="atLeast"/>
        </w:trPr>
        <w:tc>
          <w:tcPr>
            <w:tcW w:w="42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b/>
                <w:b/>
                <w:bCs/>
                <w:sz w:val="16"/>
                <w:szCs w:val="16"/>
              </w:rPr>
            </w:pPr>
            <w:r>
              <w:rPr>
                <w:rFonts w:cs="Sylfaen" w:ascii="Sylfaen" w:hAnsi="Sylfaen"/>
                <w:b/>
                <w:bCs/>
                <w:sz w:val="16"/>
                <w:szCs w:val="16"/>
              </w:rPr>
              <w:t>№</w:t>
            </w:r>
          </w:p>
        </w:tc>
        <w:tc>
          <w:tcPr>
            <w:tcW w:w="252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sz w:val="16"/>
                <w:szCs w:val="16"/>
              </w:rPr>
            </w:pPr>
            <w:r>
              <w:rPr>
                <w:rFonts w:cs="Sylfaen" w:ascii="Sylfaen" w:hAnsi="Sylfaen"/>
                <w:b/>
                <w:bCs/>
                <w:sz w:val="16"/>
                <w:szCs w:val="16"/>
              </w:rPr>
              <w:t>დასახელება</w:t>
            </w:r>
          </w:p>
        </w:tc>
        <w:tc>
          <w:tcPr>
            <w:tcW w:w="179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sz w:val="16"/>
                <w:szCs w:val="16"/>
              </w:rPr>
            </w:pPr>
            <w:r>
              <w:rPr>
                <w:rFonts w:cs="Sylfaen" w:ascii="Sylfaen" w:hAnsi="Sylfaen"/>
                <w:b/>
                <w:bCs/>
                <w:sz w:val="16"/>
                <w:szCs w:val="16"/>
              </w:rPr>
              <w:t>რატიფიცირება</w:t>
            </w:r>
          </w:p>
        </w:tc>
        <w:tc>
          <w:tcPr>
            <w:tcW w:w="2611" w:type="dxa"/>
            <w:gridSpan w:val="5"/>
            <w:tcBorders>
              <w:top w:val="single" w:sz="4" w:space="0" w:color="000000"/>
              <w:bottom w:val="single" w:sz="4" w:space="0" w:color="000000"/>
            </w:tcBorders>
            <w:tcMar>
              <w:left w:w="0" w:type="dxa"/>
              <w:right w:w="0" w:type="dxa"/>
            </w:tcMar>
          </w:tcPr>
          <w:tbl>
            <w:tblPr>
              <w:tblW w:w="2700" w:type="dxa"/>
              <w:jc w:val="left"/>
              <w:tblInd w:w="3" w:type="dxa"/>
              <w:tblLayout w:type="fixed"/>
              <w:tblCellMar>
                <w:top w:w="0" w:type="dxa"/>
                <w:left w:w="98" w:type="dxa"/>
                <w:bottom w:w="0" w:type="dxa"/>
                <w:right w:w="98" w:type="dxa"/>
              </w:tblCellMar>
              <w:tblLook w:val="0000" w:noHBand="0" w:noVBand="0" w:firstColumn="0" w:lastRow="0" w:lastColumn="0" w:firstRow="0"/>
            </w:tblPr>
            <w:tblGrid>
              <w:gridCol w:w="1175"/>
              <w:gridCol w:w="659"/>
              <w:gridCol w:w="866"/>
            </w:tblGrid>
            <w:tr>
              <w:trPr>
                <w:trHeight w:val="488" w:hRule="atLeast"/>
              </w:trPr>
              <w:tc>
                <w:tcPr>
                  <w:tcW w:w="2700"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b/>
                      <w:bCs/>
                      <w:sz w:val="16"/>
                      <w:szCs w:val="16"/>
                    </w:rPr>
                    <w:t>გათავისუფლება</w:t>
                  </w:r>
                </w:p>
              </w:tc>
            </w:tr>
            <w:tr>
              <w:trPr>
                <w:trHeight w:val="487" w:hRule="atLeast"/>
              </w:trPr>
              <w:tc>
                <w:tcPr>
                  <w:tcW w:w="117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sz w:val="16"/>
                      <w:szCs w:val="16"/>
                    </w:rPr>
                  </w:pPr>
                  <w:r>
                    <w:rPr>
                      <w:rFonts w:cs="Sylfaen" w:ascii="Sylfaen" w:hAnsi="Sylfaen"/>
                      <w:b/>
                      <w:bCs/>
                      <w:sz w:val="16"/>
                      <w:szCs w:val="16"/>
                    </w:rPr>
                    <w:t>იმპორტის გადასახადი</w:t>
                  </w:r>
                </w:p>
              </w:tc>
              <w:tc>
                <w:tcPr>
                  <w:tcW w:w="65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sz w:val="16"/>
                      <w:szCs w:val="16"/>
                    </w:rPr>
                  </w:pPr>
                  <w:r>
                    <w:rPr>
                      <w:rFonts w:cs="Sylfaen" w:ascii="Sylfaen" w:hAnsi="Sylfaen"/>
                      <w:b/>
                      <w:bCs/>
                      <w:sz w:val="16"/>
                      <w:szCs w:val="16"/>
                    </w:rPr>
                    <w:t>დღგ</w:t>
                  </w:r>
                </w:p>
              </w:tc>
              <w:tc>
                <w:tcPr>
                  <w:tcW w:w="8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sz w:val="16"/>
                      <w:szCs w:val="16"/>
                    </w:rPr>
                  </w:pPr>
                  <w:r>
                    <w:rPr>
                      <w:rFonts w:cs="Sylfaen" w:ascii="Sylfaen" w:hAnsi="Sylfaen"/>
                      <w:b/>
                      <w:bCs/>
                      <w:sz w:val="16"/>
                      <w:szCs w:val="16"/>
                    </w:rPr>
                    <w:t>აქციზი</w:t>
                  </w:r>
                </w:p>
              </w:tc>
            </w:tr>
          </w:tbl>
          <w:p>
            <w:pPr>
              <w:pStyle w:val="Normal"/>
              <w:widowControl w:val="false"/>
              <w:spacing w:lineRule="atLeast" w:line="240" w:before="0" w:after="0"/>
              <w:rPr>
                <w:rFonts w:ascii="Sylfaen" w:hAnsi="Sylfaen" w:cs="Sylfaen"/>
                <w:b/>
                <w:b/>
                <w:bCs/>
                <w:sz w:val="16"/>
                <w:szCs w:val="16"/>
              </w:rPr>
            </w:pPr>
            <w:r>
              <w:rPr>
                <w:rFonts w:cs="Sylfaen" w:ascii="Sylfaen" w:hAnsi="Sylfaen"/>
                <w:b/>
                <w:bCs/>
                <w:sz w:val="16"/>
                <w:szCs w:val="16"/>
              </w:rPr>
            </w:r>
          </w:p>
        </w:tc>
        <w:tc>
          <w:tcPr>
            <w:tcW w:w="384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sz w:val="16"/>
                <w:szCs w:val="16"/>
              </w:rPr>
            </w:pPr>
            <w:r>
              <w:rPr>
                <w:rFonts w:cs="Sylfaen" w:ascii="Sylfaen" w:hAnsi="Sylfaen"/>
                <w:b/>
                <w:bCs/>
                <w:sz w:val="16"/>
                <w:szCs w:val="16"/>
              </w:rPr>
              <w:t>შენიშვნა</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b/>
                <w:b/>
                <w:bCs/>
                <w:i/>
                <w:i/>
                <w:iCs/>
                <w:sz w:val="16"/>
                <w:szCs w:val="16"/>
                <w:u w:val="single"/>
              </w:rPr>
            </w:pPr>
            <w:r>
              <w:rPr>
                <w:rFonts w:cs="Sylfaen" w:ascii="Sylfaen" w:hAnsi="Sylfaen"/>
                <w:b/>
                <w:bCs/>
                <w:i/>
                <w:iCs/>
                <w:sz w:val="16"/>
                <w:szCs w:val="16"/>
                <w:u w:val="single"/>
              </w:rPr>
              <w:t>გათავისუფლებულია:</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2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უუამის წევრ სახელმწიფოთა შორის თავისუფალი სავაჭრო ზონის შექმნის შესახებ“</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8.12.2002</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N1933–რს დადგენილებით</w:t>
            </w:r>
          </w:p>
        </w:tc>
        <w:tc>
          <w:tcPr>
            <w:tcW w:w="118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color w:val="FFFFFF"/>
                <w:sz w:val="16"/>
                <w:szCs w:val="16"/>
              </w:rPr>
            </w:pPr>
            <w:r>
              <w:rPr>
                <w:rFonts w:cs="Sylfaen" w:ascii="Sylfaen" w:hAnsi="Sylfaen"/>
                <w:color w:val="FFFFFF"/>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ერთი ხელშემკვრელი მხარის ტერიტორიიდან მეორე ხელშემკვრელი მხარ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ტერიტორიაზე საქონლის იმპორტი და/ან ექსპორტ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20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განმანათლებლო, სამეცნიერო ან კულტურული მასალების იმპორტის შესახებ შეთანხმებაზე დართული პროტოკოლი“</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 27 მარ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N4516–Iს დადგენილებით</w:t>
            </w:r>
          </w:p>
        </w:tc>
        <w:tc>
          <w:tcPr>
            <w:tcW w:w="2611" w:type="dxa"/>
            <w:gridSpan w:val="5"/>
            <w:tcBorders/>
            <w:tcMar>
              <w:left w:w="0" w:type="dxa"/>
              <w:right w:w="0" w:type="dxa"/>
            </w:tcMar>
          </w:tcPr>
          <w:tbl>
            <w:tblPr>
              <w:tblW w:w="2700" w:type="dxa"/>
              <w:jc w:val="left"/>
              <w:tblInd w:w="3" w:type="dxa"/>
              <w:tblLayout w:type="fixed"/>
              <w:tblCellMar>
                <w:top w:w="0" w:type="dxa"/>
                <w:left w:w="98" w:type="dxa"/>
                <w:bottom w:w="0" w:type="dxa"/>
                <w:right w:w="98" w:type="dxa"/>
              </w:tblCellMar>
              <w:tblLook w:val="0000" w:noHBand="0" w:noVBand="0" w:firstColumn="0" w:lastRow="0" w:lastColumn="0" w:firstRow="0"/>
            </w:tblPr>
            <w:tblGrid>
              <w:gridCol w:w="1175"/>
              <w:gridCol w:w="659"/>
              <w:gridCol w:w="866"/>
            </w:tblGrid>
            <w:tr>
              <w:trPr>
                <w:trHeight w:val="2068" w:hRule="atLeast"/>
              </w:trPr>
              <w:tc>
                <w:tcPr>
                  <w:tcW w:w="1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1481" w:hRule="atLeast"/>
              </w:trPr>
              <w:tc>
                <w:tcPr>
                  <w:tcW w:w="1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c>
                <w:tcPr>
                  <w:tcW w:w="6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tc>
            </w:tr>
          </w:tbl>
          <w:p>
            <w:pPr>
              <w:pStyle w:val="Normal"/>
              <w:widowControl w:val="false"/>
              <w:spacing w:lineRule="atLeast" w:line="240" w:before="0" w:after="0"/>
              <w:rPr>
                <w:rFonts w:ascii="Sylfaen" w:hAnsi="Sylfaen" w:cs="Sylfaen"/>
                <w:sz w:val="16"/>
                <w:szCs w:val="16"/>
              </w:rPr>
            </w:pPr>
            <w:r>
              <w:rPr>
                <w:rFonts w:cs="Sylfaen" w:ascii="Sylfaen" w:hAnsi="Sylfaen"/>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sz w:val="16"/>
                <w:szCs w:val="16"/>
              </w:rPr>
              <w:t xml:space="preserve"> </w:t>
            </w:r>
            <w:r>
              <w:rPr>
                <w:rFonts w:cs="Sylfaen" w:ascii="Sylfaen" w:hAnsi="Sylfaen"/>
                <w:b/>
                <w:bCs/>
                <w:sz w:val="16"/>
                <w:szCs w:val="16"/>
              </w:rPr>
              <w:t>პროტოკოლის A,B,D და E დანართებში, და აგრეთვე C.1,F,G და  H დანართებში, აგრეთვე პროტოკოლის მე-3 პუნქტში ჩამოთვლილი საქონლის იმპორტ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a) წიგნები და პუბლიკაციები, რომლებიც განკუთვნილია ამ პროტოკოლის მე-5 პუნქტში მითითებული ბიბლიოთეკე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b) ოფიციალური, საპარლამენტო და ადმინისტრაციული დოკუმენტები, რომლებიც გამოცემულია მათი წარმოშობის ქვეყანაშ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c) გაერთიანებული ერების ორგანიზაციის ან მისი რომელიმე სპეციალიზებული დაწესებულების წიგნები და პუბლიკაცი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d) გაერთიანებული ერების ორგანიზაციის განათლების, მეცნიერებისა და კულტურის ორგანიზაციის მიერ ან მისი ზედამხედველობით მიღებული და უფასოდ გავრცელებული წიგნები და პუბლიკაცი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e) პუბლიკაციები, რომლებიც განკუთვნილია ტურისტული მოგზაურობის ხელ-შესაწყობად იმპორტის ქვეყნის საზღვრებს გარეთ და იგზავნება და ვრცელდება უფასო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f) ბრმათა და სხვა ფიზიკური და გონებრივი ნაკლის მქონე პირთათვის განკუთვნილი საქონე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 ყველა სახის წიგნები, პუბლიკაციები და დოკუმენტები რელიეფური ანბანით ბრმათ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 ბრმათა და სხვა ფიზიკური ან გონებრივი ნაკლის მქონე პირთა საგან-მანათლებლო, სამეცნიერო ან კულტურული განვითარებისათვის სპეციალურად განკუთვნილი სხვა საქონელი, რომელიც პირდაპირაა იმპორტირებული იმპორტიორი ქვეყნის კომპეტენტური ორგანოების მიერ ამგვარი საქონლის უბაჟოდ შემოტანაზე უფლებამოსილი ბრმათა და სხვა ფიზიკური ან გონებრივი ნაკლის მქონე პირთა განათლებასა ან დახმარებაზე მზრუნველი ინსტიტუტების და ორგანიზაციების მიერ.</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II)</w:t>
            </w:r>
          </w:p>
        </w:tc>
      </w:tr>
      <w:tr>
        <w:trPr>
          <w:trHeight w:val="9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კონვენცია სპეციალურ მისიათა შესახე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საქართველო შეუერთდ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5 წლის 20 მაის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473–Iს დადგენილებით</w:t>
            </w:r>
          </w:p>
        </w:tc>
        <w:tc>
          <w:tcPr>
            <w:tcW w:w="10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სპეციალური მისიის ოფიციალური მოხმარებისათვის განკუთვნილი საგნ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სპეციალურ მისიაში წარმგზავნი სახელმწიფოს წარმომადგენლებისა და მისი დიპლომატიური პერსონალის წევრების პირადი სარგებლობისათვის განკუთვნილი საგნ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35)</w:t>
            </w:r>
          </w:p>
        </w:tc>
      </w:tr>
      <w:tr>
        <w:trPr>
          <w:trHeight w:val="1157"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4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ვენის კონვენცია საკონსულო ურთიერთობე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ძალაშ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3 წ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8 ივნისი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საგნები, რომლებიც საკონსულო დაწესებულებას ოფიციალური გამოყენებისათვის სჭირდებ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საგნები, რომლებიც საკონსულოს თანამდებობის პირს ან მასთან მცხოვრებ ოჯახის წევრებს პირადი გამოყენებისათვის სჭირდებათ, მათ შორის, საყო-ფაცხოვრებო საგნები ოჯახის მოსაწყობ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საგნები, რომლებიც საკონსულოს მოსამსახურეების მიერ შემოზიდულია თავ-დაპირველი საყოფაცხოვრებო მოწყო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მუხლი 5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2429"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ვენის კონვენცია დიპლომატიური ურთიერთობე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საქართველოს რესპუბლიკა შეუერთდ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3 წლის 13 მაისი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საგნები, რომლებიც ოფიციალური გამოყენებისთვის სჭირდება დიპლომატიურ წარმომადგენლობა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საგნები, რომლებიც პირადი გამოყენებისათვის სჭირდება დიპლომატიურ აგენტს ან მასთან ერთად მცხოვრებ მისი ოჯახის წევრებს, მათ შორის, საყოფაცხოვრებო საგნ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3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1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ევროპის საბჭოს პრივილეგიებისა და იმუნიტეტებზე გენერალური შეთანხმების მესამე ოქმი. სტრასბურგი, 6.III.1959“</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 13 მარ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4447–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ევროპის საბჭოს განსახლების ფონდის ოფიციალური გამოყენებისათვის საჭირო საგნ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8)</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ფლორენციის შეთანხმება საგანმანათლებლო, მეცნიერული და კულტურული მასალების იმპორტ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 27 მარ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N4517–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შეთანხმების დანართ A-ში ჩამოთვლილი წიგნების, პუბლიკაციებისა და დოკუმენტების  იმპორტ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საგანმანათლებლო, მეცნიერული და კულტურული მასალები, ჩამოთვლილი შეთანხმების დანართებში B, C, D და E, რომლებიც წარმოადგენენ სხვა სახელმწიფოების პროდუქციას და ექვემდებარებიან დანართებში დადგენილ პირობებ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I, II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გენერალური შეთანხმება ევროპის საბჭოს პრივილეგიებისა და იმუნიტეტე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საქართველო შეუერთდ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0 წლის 3 მაისის №276</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 xml:space="preserve"> –</w:t>
            </w:r>
            <w:r>
              <w:rPr>
                <w:rFonts w:cs="Sylfaen" w:ascii="Sylfaen" w:hAnsi="Sylfaen"/>
                <w:sz w:val="16"/>
                <w:szCs w:val="16"/>
              </w:rPr>
              <w:t>I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საბჭოს სამსახურებრივი გამოყენებისათვის აუცილებელი</w:t>
            </w:r>
            <w:r>
              <w:rPr>
                <w:rFonts w:cs="Sylfaen" w:ascii="Sylfaen" w:hAnsi="Sylfaen"/>
                <w:sz w:val="16"/>
                <w:szCs w:val="16"/>
              </w:rPr>
              <w:t xml:space="preserve"> </w:t>
            </w:r>
            <w:r>
              <w:rPr>
                <w:rFonts w:cs="Sylfaen" w:ascii="Sylfaen" w:hAnsi="Sylfaen"/>
                <w:b/>
                <w:bCs/>
                <w:sz w:val="16"/>
                <w:szCs w:val="16"/>
              </w:rPr>
              <w:t>ნივთები, მისი პუბლიკაცი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2078"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პეციალიზებული სააგენტოების პრივილეგიებისა და იმუნიტეტების კონვენცი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8 თებერვ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4402–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სააგენტოს ოფიციალური მოხმარებისათვის აუცილებელი საქონელი, მისი პუბლიკაცი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353"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კონვენცია გაერთიანებული ერების ორგანიზაციის პრივილეგიებისა და იმუნიტეტე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6 ნოემბ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5434_I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გაერთიანებული ერების ორგანიზაციის  სამსახურებრივი გამოყენებისათვის აუცი-ლებელი ნივთები, მისი პუბლიკაცი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sz w:val="16"/>
                <w:szCs w:val="16"/>
              </w:rPr>
              <w:t>(მუხლი  II, ნაწ. 7)</w:t>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კონვენცია საერთაშორისო სამოქალაქო ავიაცი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07.12.1993 წლი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თბობი, საპოხი ზეთები, სათადარიგო ნაწილები, კომპეტენტური მოწყობილობა და მარაგი, რომელიც ხელშემკვრელი სახელმწიფოს საჰაერო ხომალდშია მეორე ხელშემკვრელი სახელმწიფოს ტერიტორიაზე ჩასვლისას და ხომალდში რჩება ამ სახელმწიფოს ტერიტორიიდან გასვლისა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თადარიგო ნაწილები და მოწყობილობა, რომლებიც ხელშემკვრელი სახელმწიფოს ტერიტორიაზე შეაქვთ სხვა ხელშემკვრელი სახელმწიფოს საჰაერო ხომალდში დასადგმელად ან გამოსაყენებლად, რომლებიც საერთაშორისო აერონავიგაციაშია ჩაბმუ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ავსტრიის ფედერალურ მთავრობას შორის საჰაერო ტრანსპორტის დარგში“</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3.05.2001 წ.</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878–I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თითოეული ხელშემკვრელი მხარის დანიშნული ავიასაწარმოს (ების) საერთაშორისო ხაზებზე ექსპლუატირებული საჰაერო ხომალდი, აგრეთვე კომპლექტური მოწყობილობა, საწვავის მარაგი, საცხებ-საპოხი ზეთები ან საჰაერო ხომალდის ბორტზე არსებული მარაგი (მათ შორის, სურსათი, სასმელი და თამბაქო) მეორე ხელშემკვრელი მხარის ტერიტორიაზე ჩასვლისას იმ პირობით, რომ ეს მოწყობილობები და მარაგი დარჩება ამ საჰაერო ხომალდის ბორტზე, სანამ უკან არ იქნება გატანი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ჰაერო ხომალდის მარაგი</w:t>
            </w:r>
            <w:r>
              <w:rPr>
                <w:rFonts w:cs="Sylfaen" w:ascii="Sylfaen" w:hAnsi="Sylfaen"/>
                <w:sz w:val="16"/>
                <w:szCs w:val="16"/>
              </w:rPr>
              <w:t xml:space="preserve">, </w:t>
            </w:r>
            <w:r>
              <w:rPr>
                <w:rFonts w:cs="Sylfaen" w:ascii="Sylfaen" w:hAnsi="Sylfaen"/>
                <w:b/>
                <w:bCs/>
                <w:sz w:val="16"/>
                <w:szCs w:val="16"/>
              </w:rPr>
              <w:t>რომელიც რომელიმე ხელშემკვრელი მხარის ტერიტორიაზე არის ბორტზე ატანილი ამ ხელშემკვრელი მხარის ხელისუფლების მიერ დაწესებული რაოდენობის ფარგლებში და მეორე ხელშემკვრელი მხარის ტერიტორიაზე დაწესებულ მარშრუტებზე ექსპლუატირებულ საჰაერო ხომალდის ბორტზე მოსახმარადაა განკუთვნი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თადარიგო ნაწილები, რომლებიც შეტანილია რომელიმე ხელშემკვრელი მხარის ტერიტორიაზე მეორე ხელშემკვრელი მხარის დანიშნული ავიასაწარმოს (ების) მიერ დაწესებულ მარშრუტებზე ექსპლუატირებული საჰაერო ხომალდის ტექნიკური მომსახურებისა და შეკეთე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წვავი და საცხებ-საპოხი ზეთები, რომლებიც განკუთვნილია მეორე ხელშემკვრელი მხარის დანიშნული ავიასაწარმოს (ების) მიერ დაწესებულ მარშრუტებზე ექსპლუატირებული საჰაერო ხომალდის მოსამარაგებლ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ხელშეკრულება საქართველოსა და აზერბაიჯანის რესპუბლიკას შორის სამხრეთ-კავკასიური მილსადენის სისტემის მეშვეობით საქართველოსა და აზერბაიჯანის რესპუბლიკის ტერიტორიებზე და ამ ტერიტორიების ფარგლებს გარეთ ბუნებრივი გაზის ტრანზიტის, ტრანსპორტირებისა და რეალიზაცი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1 წლის 19 დეკემბრი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მხრეთკავკასიური მილსადენის პროექტისათვის აუცილებელი ან საჭირო  ყოველგვარი მოწყობილობა, მასალები, მანქანა-დანადგარები, ინსტრუმენტები, ავტომობილები, სათადარიგო ნაწილები, მარაგი, ნახშირწყალბადები (საწვავის ჩათვლით) და სხვა საქონე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I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ხელშეკრულება საქართველოს, აზერბაიჯანის რესპუბლიკასა და თურქეთის რესპუბლიკას შორის აზერბაიჯანის რესპუბლიკის, საქართველოსა და თურქეთის რესპუბლიკის ტერიტორიების გავლით ბაქო-თბილისი-ჯეიჰანის ძირითადი საექსპორტო მილსადენით ნავთობის ტრანსპორტირე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0 წ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31 მაისის №341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ყოველგვარი მოწყობილობა, მასალები, მანქანა-დანადგარები, ინსტრუმენტები, ავტომობილები, სათადარიგო ნაწილები, მარაგები, ნახშირწყალბადები (საწვავის ჩათვლით) და სხვა საქონელი,</w:t>
            </w:r>
            <w:r>
              <w:rPr>
                <w:rFonts w:cs="Sylfaen" w:ascii="Sylfaen" w:hAnsi="Sylfaen"/>
                <w:sz w:val="16"/>
                <w:szCs w:val="16"/>
              </w:rPr>
              <w:t xml:space="preserve"> </w:t>
            </w:r>
            <w:r>
              <w:rPr>
                <w:rFonts w:cs="Sylfaen" w:ascii="Sylfaen" w:hAnsi="Sylfaen"/>
                <w:b/>
                <w:bCs/>
                <w:sz w:val="16"/>
                <w:szCs w:val="16"/>
              </w:rPr>
              <w:t>რომელიც აუცილებელი ან საჭიროა ძირითადი საექსპორტო მილსადენის პროექტ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I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აზერბაიჯანის რესპუბლიკის მთავრობას შორის თავისუფალი ვაჭრ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7 წლის 16 აპრილის №633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საქონელი, რომელიც წარმოშობილია ერთ-ერთი მონაწილე მხარის საბაჟო ტერიტორიიდან და განკუთვნილია მეორე მონაწილე მხარის საბაჟო ტერიტორი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1066"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ამერიკის შეერთებული შტატების მთავრობას შორის საჰაერო ტრანსპორტ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 26 სექტემბ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5352–I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ერთი მხარის ტერიტორიაზე ჩასვლისას მეორე მხარის მიერ დანიშნული ავიასაწარმოს ან ავიასაწარმოების საერთაშორისო საჰაერო გადაყვანა-გადაზიდვებზე ექსპლუატირებული საჰაერო ხომალდი, მოწყობილობები, მიწის-ზედა მოწყობილობები, საწვავი, საცხებ-საპოხი მასალები, მოხმარებადი ტექნიკური მარაგი, სათადარიგო ნაწილები (მათ შორის, ძრავები), საჰაერო ხო-მალ-დზე არსებული მარაგი (მათ შორის, მაგრამ არა მხოლოდ, სურსათი, სასმელი, თამბაქო და სხვა პროდუქტები შეზღუდული რაოდენობით, რომელიც განკუთვნილია ფრენის განმავლობაში მგზავრებისათვის მიყიდვის ან მოხმა-რებისათვის) და სხვა ნივთები, რომლებიც განკუთვნილია ან გამოიყენება მხო-ლოდ იმ თვითმფრინავებზე, რომლებიც ახორციელებს საერთაშორისო გადაყვანა-გადაზიდვებს,</w:t>
            </w:r>
            <w:r>
              <w:rPr>
                <w:rFonts w:cs="Sylfaen" w:ascii="Sylfaen" w:hAnsi="Sylfaen"/>
                <w:sz w:val="16"/>
                <w:szCs w:val="16"/>
              </w:rPr>
              <w:t xml:space="preserve"> </w:t>
            </w:r>
            <w:r>
              <w:rPr>
                <w:rFonts w:cs="Sylfaen" w:ascii="Sylfaen" w:hAnsi="Sylfaen"/>
                <w:b/>
                <w:bCs/>
                <w:sz w:val="16"/>
                <w:szCs w:val="16"/>
              </w:rPr>
              <w:t>ნაცვალგების საფუძველზე, იმის გათვალისწინებით, რომ ამგვარი მოწყობილობები და მარაგი რჩება საჰაერო ხომალდის ბორტ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2. ასევე, ნაცვალგების საფუძველზე, გათავისუფლდებ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ა) რომელიმე მხარის ტერიტორიაზე შემოტანილი ან მომარაგებული და შემდეგ ხომალდზე ატანილი საჰაერო ხომალდის მარაგი, რომელიც გამოიყენება მიზან-შეწონილი რაოდენობით, საერთაშორისო საჰაერო გადაზიდვებთან დაკავშირებული მეორე მხარის ავიასაწარმოს საერთაშორისო რეისის შემსრულებელ (გამფრენ) საჰაერო ხომალდზე, მაშინაც კი, როცა ასეთი მარაგის გამოყენება უნდა მოხდეს მხარის იმ  ტერიტორიაზე შესრულებული მგზავრობის მონაკვეთზე, რომელზეც მარაგის ატანა ხდება ბორტ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ბ) მიწისზედა მოწყობილობები და სათადარიგო ნაწილები (მათ შორის, ძრავები), შემოტანილი მეორე მხარის ტერიტორიაზე მეორე მხარის ავიასაწარმოს იმ საჰაერო ხომალდის მომსახურების, მიმდინარე რემონტის ან შეკეთებისათვის, რომელიც ასრულებს საერთაშორისო გადაყვანა-გადაზიდვა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გ) ერთი მხარის ტერიტორიაზე მეორე მხარის ავიასაწარმოს საჰაერო ხომალდისათვის შემოტანილი საწვავი, საცხებ-საპოხი მასალები და მოხმარებადი ტექნიკური მარაგი, მაშინაც კი, როდესაც ეს მარაგი გამოიყენება იმ მხარის ტერიტორიის ნაწილზე გადაფრენისათვის, რომელზეც აიღეს ეს მარაგი; დ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დ) სარეკლამო და დამხმარე მასალები, მიწოდებული ერთი მხარის ტერიტორიაზე და ატანილი ბორტზე, შეზღუდული რაოდენობით, რომელიც გამოიყენება მეორე მხარის ავიასაწარმოს საერთაშორისო საჰაერო გადაყვანა-გადაზიდვაში დაკავებულ საჰაერო ხომალდზე მაშინაც კი, როდესაც ეს მარაგი გამოიყენება იმ მხარის ტერიტორიის ნაწილზე გადაფრენისათვის, რომელზეც აიღეს ეს მარაგ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1790"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ამერიკის შეერთებული შტატების მთავრობას შორის თავდაცვის სფეროში თანამშრომლ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1.03.2003</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991–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b/>
                <w:b/>
                <w:bCs/>
                <w:sz w:val="16"/>
                <w:szCs w:val="16"/>
              </w:rPr>
            </w:pPr>
            <w:r>
              <w:rPr>
                <w:rFonts w:cs="Sylfaen" w:ascii="Sylfaen" w:hAnsi="Sylfaen"/>
                <w:b/>
                <w:bCs/>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ნებისმიერი მოწყობილობა, ნაწილები, მასალა ან მომსახურება, რომელიც აუცილებელია აშშ-ს შეიარაღებული ძალებისა და შეერთებული შტატების კონტრაქტორების  საქართველოში საქმიანო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აშშ-ს შეიარაღებული ძალების შეერთებული შტატების სამხედრო და სამო-ქალაქო პერსონალის და შეერთებული შტატების კონტრაქტორების და მათი თანამშრომლების (რომლებიც არ არიან საქართველოს მოქალაქეები), ასევე მათ კმაყოფაზე მყოფი პირების პირადი საგნები და ნივთები აღნიშნული პერსონალის მიერ პირადი მოხმარებისათვის ან სარგებლო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0)</w:t>
            </w:r>
          </w:p>
        </w:tc>
      </w:tr>
      <w:tr>
        <w:trPr>
          <w:trHeight w:val="2960"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ხელშეკრულება საქართველოს რესპუბლიკის მთავრობასა და ამერიკის შეერთებული შტატების მთავრობას შორის ჰუმანიტარული და ტექნიკური ეკონომიკური დახმარების ხელშეწყობისათვის თანამშრომლობის თაობაზე“</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6 წ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1 დეკემბ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525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ა)</w:t>
            </w:r>
            <w:r>
              <w:rPr>
                <w:rFonts w:cs="Sylfaen" w:ascii="Sylfaen" w:hAnsi="Sylfaen"/>
                <w:sz w:val="16"/>
                <w:szCs w:val="16"/>
              </w:rPr>
              <w:t xml:space="preserve"> </w:t>
            </w:r>
            <w:r>
              <w:rPr>
                <w:rFonts w:cs="Sylfaen" w:ascii="Sylfaen" w:hAnsi="Sylfaen"/>
                <w:b/>
                <w:bCs/>
                <w:sz w:val="16"/>
                <w:szCs w:val="16"/>
              </w:rPr>
              <w:t>პროექტები, სურსათ-სანოვაგე და სხვა საქონელი, წარმოდგენილი და გამოყენებული შეერთებული შტატების დახმარების პროგრამასთან დაკავშირებ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ბ)</w:t>
            </w:r>
            <w:r>
              <w:rPr>
                <w:rFonts w:cs="Sylfaen" w:ascii="Sylfaen" w:hAnsi="Sylfaen"/>
                <w:sz w:val="16"/>
                <w:szCs w:val="16"/>
              </w:rPr>
              <w:t xml:space="preserve"> </w:t>
            </w:r>
            <w:r>
              <w:rPr>
                <w:rFonts w:cs="Sylfaen" w:ascii="Sylfaen" w:hAnsi="Sylfaen"/>
                <w:b/>
                <w:bCs/>
                <w:sz w:val="16"/>
                <w:szCs w:val="16"/>
              </w:rPr>
              <w:t>შეერთებული შტატების ნებისმიერი სამთავრობო ან კერძო ორგანიზაცია, რომელიც პასუხისმგებელია შეერთებული შტატების დახმარების პროექტის შესრულებაზე, ან ასეთი კერძო ორგანიზაციის ნებისმიერი მუშაკი</w:t>
            </w:r>
            <w:r>
              <w:rPr>
                <w:rFonts w:cs="Sylfaen" w:ascii="Sylfaen" w:hAnsi="Sylfaen"/>
                <w:sz w:val="16"/>
                <w:szCs w:val="16"/>
              </w:rPr>
              <w:t xml:space="preserve">, </w:t>
            </w:r>
            <w:r>
              <w:rPr>
                <w:rFonts w:cs="Sylfaen" w:ascii="Sylfaen" w:hAnsi="Sylfaen"/>
                <w:b/>
                <w:bCs/>
                <w:sz w:val="16"/>
                <w:szCs w:val="16"/>
              </w:rPr>
              <w:t>რომელიც არ არის საქართველოს მოქალაქე და წარგზავნილია საქართველოს ამ პროგრამასთან დაკავშირებით, შეიძლება გათავისუფლდნენ  ნებისმიერი საბაჟო, იმპორტზე ან სხვა გადასახადებისაგან, რომლებიც დაწესებულია</w:t>
            </w:r>
            <w:r>
              <w:rPr>
                <w:rFonts w:cs="Sylfaen" w:ascii="Sylfaen" w:hAnsi="Sylfaen"/>
                <w:sz w:val="16"/>
                <w:szCs w:val="16"/>
              </w:rPr>
              <w:t xml:space="preserve"> </w:t>
            </w:r>
            <w:r>
              <w:rPr>
                <w:rFonts w:cs="Sylfaen" w:ascii="Sylfaen" w:hAnsi="Sylfaen"/>
                <w:b/>
                <w:bCs/>
                <w:sz w:val="16"/>
                <w:szCs w:val="16"/>
              </w:rPr>
              <w:t>ინდივიდუალური მოხმარებისა თუ სამეურნეო ხასიათის საქონელზე</w:t>
            </w:r>
            <w:r>
              <w:rPr>
                <w:rFonts w:cs="Sylfaen" w:ascii="Sylfaen" w:hAnsi="Sylfaen"/>
                <w:sz w:val="16"/>
                <w:szCs w:val="16"/>
              </w:rPr>
              <w:t xml:space="preserve">, </w:t>
            </w:r>
            <w:r>
              <w:rPr>
                <w:rFonts w:cs="Sylfaen" w:ascii="Sylfaen" w:hAnsi="Sylfaen"/>
                <w:b/>
                <w:bCs/>
                <w:sz w:val="16"/>
                <w:szCs w:val="16"/>
              </w:rPr>
              <w:t>და რომლის შემოტანა, გატანა და მოხმარება ხდება საქართველოში და განკუთვნილია</w:t>
            </w:r>
            <w:r>
              <w:rPr>
                <w:rFonts w:cs="Sylfaen" w:ascii="Sylfaen" w:hAnsi="Sylfaen"/>
                <w:sz w:val="16"/>
                <w:szCs w:val="16"/>
              </w:rPr>
              <w:t xml:space="preserve"> </w:t>
            </w:r>
            <w:r>
              <w:rPr>
                <w:rFonts w:cs="Sylfaen" w:ascii="Sylfaen" w:hAnsi="Sylfaen"/>
                <w:b/>
                <w:bCs/>
                <w:sz w:val="16"/>
                <w:szCs w:val="16"/>
              </w:rPr>
              <w:t>ამ მუშაკებისა და მათი ოჯახის წევრების პირადი მოხმარე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გ)</w:t>
            </w:r>
            <w:r>
              <w:rPr>
                <w:rFonts w:cs="Sylfaen" w:ascii="Sylfaen" w:hAnsi="Sylfaen"/>
                <w:sz w:val="16"/>
                <w:szCs w:val="16"/>
              </w:rPr>
              <w:t xml:space="preserve"> </w:t>
            </w:r>
            <w:r>
              <w:rPr>
                <w:rFonts w:cs="Sylfaen" w:ascii="Sylfaen" w:hAnsi="Sylfaen"/>
                <w:b/>
                <w:bCs/>
                <w:sz w:val="16"/>
                <w:szCs w:val="16"/>
              </w:rPr>
              <w:t>ამერიკის შეერთებული შტატების დახმარების პროგრამასთან დაკავშირებით, ამერიკის შეერთებული შტატების მთავრობისაგან  ან მთავრობისათვის გამოყო-ფილი</w:t>
            </w:r>
            <w:r>
              <w:rPr>
                <w:rFonts w:cs="Sylfaen" w:ascii="Sylfaen" w:hAnsi="Sylfaen"/>
                <w:sz w:val="16"/>
                <w:szCs w:val="16"/>
              </w:rPr>
              <w:t xml:space="preserve"> </w:t>
            </w:r>
            <w:r>
              <w:rPr>
                <w:rFonts w:cs="Sylfaen" w:ascii="Sylfaen" w:hAnsi="Sylfaen"/>
                <w:b/>
                <w:bCs/>
                <w:sz w:val="16"/>
                <w:szCs w:val="16"/>
              </w:rPr>
              <w:t>თვითმფრინავები და სატვირთო გემები</w:t>
            </w:r>
            <w:r>
              <w:rPr>
                <w:rFonts w:cs="Sylfaen" w:ascii="Sylfaen" w:hAnsi="Sylfaen"/>
                <w:sz w:val="16"/>
                <w:szCs w:val="16"/>
              </w:rPr>
              <w:t xml:space="preserve"> </w:t>
            </w:r>
            <w:r>
              <w:rPr>
                <w:rFonts w:cs="Sylfaen" w:ascii="Sylfaen" w:hAnsi="Sylfaen"/>
                <w:b/>
                <w:bCs/>
                <w:sz w:val="16"/>
                <w:szCs w:val="16"/>
              </w:rPr>
              <w:t>საქართველოს მიერ გათავისუფლდებიან ასაფრენ-დასაფრენი ზოლის გამოყენების, სანაოსნო, საბაჟო და მსგავსი გადასახადებისაგან</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კარი 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710"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დანიის სამcეფოს მთავრობას შორის განვითარების მიზნით თანამშრომლ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8 წლის 19 თებერვ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5692–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ექსპატრიანტი პერსონალის, მათი მეუღლეებისა და კმაყოფაზე მყოფი პირების როგორც ახალი, ასევე ნახმარი ყოველდღიური საოჯახო მოხმარების საყოფაცხოვრებო საქონლის და პირადი მოხმარების ნივთები, მათ შორის, ავტომანქანები, რომლებიც იმპორტირებულია ან შესყიდულია საქართველოში არსებული საბაჟო საწყობიდან ექსპატრიანტი პერსონალის, მათი მეუღლეების ან მათ კმაყოფაზე მყოფი პირების მიერ მათი საქართველოში ჩამოსვლიდან 6 თვის განმავლობაში და განკუთვნილია ექსკლუზიურად მათ მიერ გამოყენებისათვის, და რომლებიც დაექვემდებარება რეექსპორტს მათი სამსახურის დასრულებისა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იმ შემთხვევაში, თუ ამ მუხლის მე-18 (c) ქვეპუნქტში აღნიშნული ავტომანქანა დაზიანდება ისე, რომ არ დაექვემდებარება შეკეთებას გონივრულ ფასად ან დაიკარგება ისე, რომ დაკარგვა არ იქნება განპირობებული ექსპატრიანტი პერსო-ნალის, მათი მეუღლეების ან მათ კმაყოფაზე მყოფი პირების გაუფრთხი-ლებლობით, აღნიშნული პუნქტით განსაზღვრული შეღავათები გავრცელდება ახალი ავტომანქანის იმპორტის ან საბაჟო საწყობიდან შესყიდვის დროს, დროის ნებისმიერი ლიმიტის  მიუხედავ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1. ამ შეთანხმების მიზნებისათვის, ტერმინი „საქონელი“ ნიშნავს ნაკეთობებს, მასალებს, სატრანსპორტო საშუალებებს, მანქანა-დანადგარებს, აღჭურვილობას, სათადარიგო ნაწილებს და ნებისმიერ სხვა საქონელს, რომელზე ხელმისაწვდომობაც უზრუნველყოფილია დანიის ან აღმასრულებელი სააგენტოს მიერ ამ შეთანხმების შესაბამისად განსახორციელებელი პროექტებისათვის, ან ნებისმიერ სხვა საქონელს, რომელიც მიეწოდება საქართველოს კონკრეტული შეთანხმების საფუძველ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3. საქართველო, თუ სხვაგვარად არ იქნა განსაზღვრული კონკრეტული შეთანხმებებ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c) გაათავისუფლებს ან თავად დაფარავს საქონლის საქართველოში შემოტანისათვის საჭირო საბაჟო გადასახადებს, მოსაკრებლებსა და სხვა შესაბამის გადასახდელებს, ასევე შეეცდება გაათავისუფლოს საქონელი იმპორტზე ან ექსპორტზე დაწესებული აკრძალვებისა და შეზღუდვებისაგან</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4760"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აღმასრულებელ ხელისუფლებასა (მთავრობას) და დიდი ბრიტანეთისა და ჩრდილოეთ ირლანდიის გაერთიანებული სამეფოს მთავრობას შორის საჰაერო მიმოსვლ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4 წ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4 მაისის №30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ერთი ხელშემკვრელი მხარის დანიშნული ავიასაწარმოს მიერ მეორე ხელ-შემკვრელი მხარის ტერიტორიაზე შეტანილი საჰაერო ხომალდი და შემდეგი საქონე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 შეკეთების, მიმდინარე რემონტისა და ტექნიკური მომსახურებისათვის საჭირო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 მგზავრთა მომსახურებისათვის საჭირო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i) ჩატვირთვისათვის საჭირო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v) უშიშროების მოწყობილობები, მათში დასამონტაჟებელი შემადგენელი ნაწილ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v) ინსტრუქტაჟის მასალა და სასწავლო-საწვრთნელი საშუალებ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vi) კომპიუტერული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vii) ავიასაწარმოსა და ექსპლუატანტების დოკუმენტაცია; დ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ბ) ერთი ხელშემკვრელი მხარის დანიშნული ავიასაწარმოს მიერ მეორე ხელშემ-კვრელი მხარის ტერიტორიაზე შეტანილი ან ერთი ხელშემკვრელი მხარის დანიშნული ავიასაწარმოსათვის მეორე ხელშემკვრელი მხარის ტერიტორიაზე მიწოდებული შემდეგი საქონე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 საჰაერო ხომალდზე არსებული მარაგი (მათ შორის, მაგრამ არა მხოლოდ, სურსათი, სასმელი და თამბაქო), მიუხედავად იმისა, შეტანილია ის მეორე ხელშემკვრელი მხარის ტერიტორიაზე, თუ იქ არის ატანილი ბორტ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  საწვავი, საცხებ-საპოხი მასალები და მოხმარებადი ტექნიკური მარაგ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i) სათადარიგო ნაწილები, ძრავ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იმ პირობით, რომ თითოეულ შემთხვევაში ისინი განკუთვნილია საჰაერო ხომალდის ბორტზე ან საერთაშორისო აეროპორტის ფარგლებში მოსახმარად შესა-ბამისი დანიშნული ავიასაწარმოს მიერ საერთაშორისო საჰაერო ხაზების დაწესების ან მათი ექსპლუატაციის გაგრძელების მიზნ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8)</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1667"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ქართველოსა და ბულგარეთის რესპუბლიკის საკონსულო კონვენცი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9.04.1998 წ. №1354–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1. ადგილსამყოფელი სახელმწიფო თავისი კანონებისა და წესების შესაბამისად, ნებას რთავს შემოზიდონ და ათავისუფლებს ყველა სახის საბაჟო გადასახადების, გამოსაღებისა და მასთან დაკავშირებული მოსაკრებლებისაგან. გარდა შენახვის, გადაზიდვისა და მსგავსი მომსახურების გაწევისათვის დადგენილი მოსაკრებლების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a) საკონსულო დაწესებულების ოფიციალური სარგებლობისათვის განკუთვნილ საგნებ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b) საკონსულო თანამდებობის პირის ან მასთან მუდმივად მცხოვრები ოჯახის წევრების პირადი სარგებლობისათვის განკუთვნილ საგნებს, მისი მოწყობისათვის საჭირო საგნების ჩათვლით. სამომხმარებლო საქონლის რაოდენობა არ უნდა აღემატებოდეს შესაბამისი პირების უშუალო მოხმარებისათვის საჭირო რაოდენობა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2. საკონსულოს მოსამსახურეები სარგებლობენ ამ მუხლის პირველი პუნქტით გათვალისწინებული პრივილეგიებითა და შეღავათებით იმ საგნების მიმართ, რაც შემოზიდულია მათი თავდაპირველი საყოფაცხოვრებო  მოწყობის დრო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1667"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აღმასრულებელ ხელისუფლებასა და ეგვიპტის არაბთა რესპუბლიკის მთავრობას შორის საჰაერო ტრანსპორტის დარგში“</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რეზიდ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0 წლის 31 მაისის №216 ბრძანებუ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ერთი ხელშემკვრელი მხარის დანიშნული ავიასაწარმოს მიერ საერთაშორისო საჰაერო ხაზებზე ექსპლუატირებული საჰაერო ხომალდი, ასევე საწვავი, საცხები მასალები, სათადარიგო ნაწილები, მოწყობილობები, საჰაერო ხომალდზე არსებული მარაგი (სურსათის, სასმელების და თამბაქო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წვავი, საცხები მასალები, სათადარიგო ნაწილები და მოწყობილობები, საჰაერო ხომალდზე არსებული მარაგი (სურსათის, სასმელების და თამბაქო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ჰაერო ხომალდზე არსებული მარაგი (სურსათის, სასმელების და თამბაქოს ჩათვლით), რომელიც ერთი ხელშემკვრელი მხარის ტერიტორიაზე არის ატა-ნი-ლი მეორე ხელშემკვრელი მხარის დანიშნული ავიასაწარმოს მიერ საერთაშორისო ავიახაზების ექსპლუატირებულ საჰაერო ხომალდზე და განკუთვნილია საჰაერო ხომალდის ბორტზე მოსახმარ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ის სათადარიგო ნაწილები და მოწყობილობა, რომელიც შეტანილია ერთი ხელშემკვრელი მხარის ტერიტორიაზე მეორე ხელშემკვრელი მხარის დანიშნული ავიასაწარმოს მიერ საერთაშორისო საჰაერო ხაზზე ექსპლუატირებული საჰაერო ხომალდის ტექნიკური მომსახურებისა და რემონტ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წვავი და საცხები მასალა, რომელიც განკუთვნილია ერთი ხელშემკვრელი მხარის დანიშნული ავიასაწარმოს მიერ საერთაშორისო საჰაერო ხაზების ექსპლუატაციისათვის მაშინაც კი, როდესაც ეს საწვავი და საცხები მასალა უნდა იქნას გამოყენებული მეორე ხელშემკვრელი მხარის ტერიტორიაზე განხორციელებული მგზავრობის იმ მონაკვეთზე, სადაც ისინი ატანილია ბორტ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ქართველოსა და თურქმენეთის საკონსულო კონვენცი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პარლამენტის 1998 წლის 28 აპრი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353-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კონსულო დაწესებულების ოფიციალური სარგებლობისათვის განკუთვნილი საგნ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 xml:space="preserve">   </w:t>
            </w:r>
            <w:r>
              <w:rPr>
                <w:rFonts w:cs="Sylfaen" w:ascii="Sylfaen" w:hAnsi="Sylfaen"/>
                <w:b/>
                <w:bCs/>
                <w:sz w:val="16"/>
                <w:szCs w:val="16"/>
              </w:rPr>
              <w:t>საკონსულო თანამდებობის პირის ან მასთან მუდმივად მცხოვრები ოჯახის წევრების პირადი სარგებლობისათვის განკუთვნილი საგნები, მისი მოწყობისათვის საჭირო საგნ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1415"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თურქმენეთის მთავრობას შორის თავისუფალი ვაჭრ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პარლამენტის 2000 წლის №247</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იმ საქონლის ექსპორტი და/ან იმპორტი, რომელიც წარმოშობილია ერთ-ერთი ხელშემკვრელი მხარის საბაჟო ტერიტორიიდან და განკუთვნილია მეორე ხელშემკვრელი მხარის საბაჟო ტერიტორი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w:t>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იაპონიის მთავრობას შორის ტექნიკური თანამშრომლ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 6 ივნის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4870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ექსპერტების, უფროსი საზოგადოებრივი მუშაკების მისიების წევრებისა და მათი ოჯახების ტვირთის იმპორტი, კერძო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 ბარგ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 პირადი ნივთები, საყოფაცხოვრებო ნივთები და ფართო მოხმარების საქონელი; დ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i) ერთი ავტომობილი საქართველოში გაგზავნილი თითოეული ექსპერტისათვის, თითოეული ექსპერტის ოჯახისათვის, თითოეული უფროსი საზოგადოებრივი მუშაკისათვის და თითოეული უფროსი საზოგადოებრივი მუშაკის ოჯახ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V)</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tc>
      </w:tr>
      <w:tr>
        <w:trPr>
          <w:trHeight w:val="4346"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ხელშეკრულება საქართველოს რესპუბლიკის მთავრობასა და ირლანდიის მთავრობას შორის საჰაერო ტრანსპორტის სფეროში“</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4 წ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4 მაისის №30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ერთი ხელშემკვრელი მხარის დანიშნული ავიასაწარმოს მიერ საერთაშორისო საჰაერო ხაზებზე ექსპლუატირებული საჰაერო ხომალდი, ასევე საწვავი, საცხები მასალები, სათადარიგო ნაწილები, მოწყობილობები, საჰაერო ხომალდზე არსებული მარაგი (სურსათის, სასმელების და თამბაქო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წვავი, საცხები მასალები, სათადარიგო ნაწილები და მოწყობილობები, საჰაერო ხომალდზე არსებული მარაგი (სურსათის, სასმელების და თამბაქო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ჰაერო ხომალდზე არსებული მარაგი (სურსათის, სასმელების და თამბაქოს ჩათვლით), რომელიც ერთი ხელშემკვრელი მხარის ტერიტორიაზე არის ატანილი მეორე ხელშემკვრელი მხარის დანიშნული ავიასაწარმოს მიერ საერთაშორისო ავიახაზების ექსპლუატირებულ საჰაერო ხომალდზე და განკუთვნილია საჰაერო ხომალდის ბორტზე მოსახმარ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ის სათადარიგო ნაწილები და მოწყობილობა, რომელიც შეტანილია ერთი ხელშემკვრელი მხარის ტერიტორიაზე მეორე ხელშემკვრელი მხარის დანიშნული ავიასაწარმოს მიერ საერთაშორისო საჰაერო ხაზზე ექსპლუატირებული საჰაერო ხომალდის ტექნიკური მომსახურებისა და რემონტ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წვავი და საცხები მასალა, რომელიც განკუთვნილია ერთი ხელშემკვრელი მხარის დანიშნული ავიასაწარმოს მიერ საერთაშორისო საჰაერო ხაზების ექსპლუატაციისათვის მაშინაც კი, როდესაც ეს საწვავი და საცხები მასალა უნდა იქნეს გამოყენებული მეორე ხელშემკვრელი მხარის ტერიტორიაზე განხორ-ციელებული მგზავრობის იმ მონაკვეთზე, სადაც ისინი ატანილია ბორტ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1)</w:t>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ქართველოსა და იტალიის რესპუბლიკის საკონსულო კონვენცი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4/06/2004</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230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კონსულო დაწესებულების ოფიციალური სარგებლობისათვის განკუთვნილი საგნ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 xml:space="preserve">  </w:t>
            </w:r>
            <w:r>
              <w:rPr>
                <w:rFonts w:cs="Sylfaen" w:ascii="Sylfaen" w:hAnsi="Sylfaen"/>
                <w:b/>
                <w:bCs/>
                <w:sz w:val="16"/>
                <w:szCs w:val="16"/>
              </w:rPr>
              <w:t>საკონსულო თანამდებობის პირის ან მასთან მუდმივად მცხოვრები ოჯახის წევრების პირადი სარგებლობისათვის განკუთვნილი საგნები, მათ შორის, საყო-ფაცხოვრებო საგნები ოჯახის მოსაწყობ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8)</w:t>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ჰაერო მიმოსვლის შესახებ საქართველოს მთავრობასა და კვიპროსის რესპუბლიკის მთავრობას შორის“</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8/10/1998</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659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1.  ერთი ხელშემკვრელი მხარის დანიშნული  ავიასაწარმოს მიერ საერთაშორისო საჰაერო ხაზებზე ექსპლუატირებული საჰაერო ხომალდები, ასევე საწვავის მარაგი, საცხები მასალები, სხვა ტექნიკური მარაგი, სათადარიგო ნაწილები, საბორტო სატაბელო ქონება, სურსათის მარაგი, ალკოჰოლური და არაალ-კო-ჰოლური სასმელები და თამბაქო.</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2. ასევე, ავიაბილეთები, საჰაერო ხომალდის დოკუმენტაცია და საბარგო საჭდე-ები, რომლებზედაც აღნიშნულია ავიასაწარმოს დასახელება და მისი ემბლემ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3. საბორტო სატაბელო ქონება, აგრეთვე მასალები და მარაგ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4. ასევ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ა) საჰაერო ხომალდის მარაგი ატანილი ბორტზე ხელშემკვრელი მხარის ტერიტორიაზე, აღნიშნული ხელშემკვრელი მხარის ხელისუფლების მიერ დადგენილი ლიმიტების ფარგლებში, და გამიზნული მეორე ხელშემკვრელ მხარესთან საერთაშორისო მიმოსვლაში დაკავებული საჰაერო ხომალდის ბორტზე მოსახმარ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ბ) სათადარიგო ნაწილები და მოწყობილობა, რომელიც შეტანილია ერთი ხელ-შემკვრელი მხარის ტერიტორიაზე მეორე ხელშემკვრელი მხარის დანიშნული ავიასაწარმოს მიერ საერთაშორისო საჰაერო ხაზზე ექსპლუატირებული საჰაერო ხომალდის ტექნიკური მომსახურებისა და რემონტ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7)</w:t>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ლატვიის რესპუბლიკის მთავრობას შორის საჰაერო მიმოსვლ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5 წლის 28 დეკემბ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2559–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1. ერთი ხელშემკვრელი მხარის დანიშნული ავიასაწარმოს მიერ საერთაშორისო საჰაერო ხაზებზე  ექსპლუატირებული საჰაერო ხომალდები</w:t>
            </w:r>
            <w:r>
              <w:rPr>
                <w:rFonts w:cs="Sylfaen" w:ascii="Sylfaen" w:hAnsi="Sylfaen"/>
                <w:sz w:val="16"/>
                <w:szCs w:val="16"/>
              </w:rPr>
              <w:t xml:space="preserve">,  </w:t>
            </w:r>
            <w:r>
              <w:rPr>
                <w:rFonts w:cs="Sylfaen" w:ascii="Sylfaen" w:hAnsi="Sylfaen"/>
                <w:b/>
                <w:bCs/>
                <w:sz w:val="16"/>
                <w:szCs w:val="16"/>
              </w:rPr>
              <w:t>ასევე</w:t>
            </w:r>
            <w:r>
              <w:rPr>
                <w:rFonts w:cs="Sylfaen" w:ascii="Sylfaen" w:hAnsi="Sylfaen"/>
                <w:sz w:val="16"/>
                <w:szCs w:val="16"/>
              </w:rPr>
              <w:t xml:space="preserve"> </w:t>
            </w:r>
            <w:r>
              <w:rPr>
                <w:rFonts w:cs="Sylfaen" w:ascii="Sylfaen" w:hAnsi="Sylfaen"/>
                <w:b/>
                <w:bCs/>
                <w:sz w:val="16"/>
                <w:szCs w:val="16"/>
              </w:rPr>
              <w:t>სატაბელო მოწყობილობები, სათადარიგო ნაწილები, საწვავი, საცხები მასალები, საჰაერო ხომალდზე არსებული მარაგი (სურსათის, ალკოჰოლური და არაალკოჰოლური სასმელების  და თამბაქო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2.</w:t>
            </w:r>
            <w:r>
              <w:rPr>
                <w:rFonts w:cs="Sylfaen" w:ascii="Sylfaen" w:hAnsi="Sylfaen"/>
                <w:sz w:val="16"/>
                <w:szCs w:val="16"/>
              </w:rPr>
              <w:t xml:space="preserve"> </w:t>
            </w:r>
            <w:r>
              <w:rPr>
                <w:rFonts w:cs="Sylfaen" w:ascii="Sylfaen" w:hAnsi="Sylfaen"/>
                <w:b/>
                <w:bCs/>
                <w:sz w:val="16"/>
                <w:szCs w:val="16"/>
              </w:rPr>
              <w:t>ასევ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ა) ერთი ხელშემკვრელი მხარის მიერ დანიშნული ავიასაწარმოს საერთაშორისო საჰაერო ხაზებზე ექსპლუატირებულ საჰაერო ხომალდზე განსაზღვრული რაოდენობის არსებული მარაგი მეორე ხელშემკვრელი მხარის ტერიტორიაზე, რომელიც გამოყენებული იქნება საჰაერო ხომალდის ბორტზე მოსახმარ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ბ) ის სათადარიგო ნაწილები, ძრავების ჩათვლით, რომლებიც შეტანილია ერთი ხელშემკვრელი მხარის ტერიტორიაზე მეორე ხელშემკვრელი მხარის დანიშნული ავიასაწარმოს მიერ საერთაშორისო საჰაერო ხაზზე ექსპლუატირებული საჰაერო ხომალდის ტექნიკური მომსახურებისა და რემონტ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გ) საწვავი, საცხები მასალა და ხარჯვადი ტექნიკური მარაგი, რომელიც განკუთვნილია ერთი ხელშემკვრელი მხარის დანიშნული ავიასაწარმოს მიერ საერთაშორისო საჰაერო ხაზების ექსპლუატაციისათვის მაშინაც კი, როდესაც ეს საწვავი და საცხები მასალა უნდა იქნეს გამოყენებული მეორე ხელშემკვრელი მხარის ტერიტორიაზე განხორციელებული მგზავრობის იმ მონაკვეთზე, სადაც ისინი ატანილია ბორტ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ქართველოსა და ლიტვის რესპუბლიკის საკონსულო კონვენცი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3.03.2000 წლის №225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გნები, რომლებიც განკუთვნილია საკონსულო დაწესებულებების ოფიცი-ალური გამოყენე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გნები, რომლებიც განკუთვნილია საკონსულო თანამდებობის პირების პირადი სარგებლო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გნები, რომლებიც შეტანილია საკონსულო მუშაკების და მომსახურე პერსონალის პირველ ჩამოსვლასთან დაკავშირებით საყოფაცხოვრებო საგნ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4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მოლდოვას რესპუბლიკის მთავრობას შორის თავისუფალი ვაჭრ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 30 მარ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4591–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საქონლის ექსპორტი და/ან იმპორტი, რომელიც წარმოშობილია ერთ-ერთი მხარის საბაჟო ტერიტორიაზე და განკუთვნილია მეორე მხარის საბაჟო ტერიტორიაზე მიწოდე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ა და ნიდერლანდების სამეფოს შორის ტექნიკური და ფინანსური თანამშრომლ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საქართველოს პარლამენტის მიერ რატიფიცირებულია 2000 წლის 24 მარტს</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რესურსების</w:t>
            </w:r>
            <w:r>
              <w:rPr>
                <w:rFonts w:cs="Sylfaen" w:ascii="Sylfaen" w:hAnsi="Sylfaen"/>
                <w:sz w:val="16"/>
                <w:szCs w:val="16"/>
              </w:rPr>
              <w:t xml:space="preserve"> </w:t>
            </w:r>
            <w:r>
              <w:rPr>
                <w:rFonts w:cs="Sylfaen" w:ascii="Sylfaen" w:hAnsi="Sylfaen"/>
                <w:b/>
                <w:bCs/>
                <w:sz w:val="16"/>
                <w:szCs w:val="16"/>
              </w:rPr>
              <w:t>გრანტ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პერსონალი, რომელიც ერთ წელზე მეტი ვადით რჩება პირველი ჩამოსვლის დღი-დან ექვსი თვის განმავლობაში _ თითო ავტომანქან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ქართველოსა და რუმინეთის საკონსულო კონვენცი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საქართველოს პარლამენტის მიერ რატიფიცირებულია 1998 წლის 30 სექტემბრი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 xml:space="preserve"> </w:t>
            </w:r>
            <w:r>
              <w:rPr>
                <w:rFonts w:cs="Sylfaen" w:ascii="Sylfaen" w:hAnsi="Sylfaen"/>
                <w:b/>
                <w:bCs/>
                <w:sz w:val="16"/>
                <w:szCs w:val="16"/>
              </w:rPr>
              <w:t>საკონსულო დაწესებულების</w:t>
            </w:r>
            <w:r>
              <w:rPr>
                <w:rFonts w:cs="Sylfaen" w:ascii="Sylfaen" w:hAnsi="Sylfaen"/>
                <w:sz w:val="16"/>
                <w:szCs w:val="16"/>
              </w:rPr>
              <w:t xml:space="preserve"> </w:t>
            </w:r>
            <w:r>
              <w:rPr>
                <w:rFonts w:cs="Sylfaen" w:ascii="Sylfaen" w:hAnsi="Sylfaen"/>
                <w:b/>
                <w:bCs/>
                <w:sz w:val="16"/>
                <w:szCs w:val="16"/>
              </w:rPr>
              <w:t>ოფიციალური სარგებლობისათვის განკუთვნილ საგნებ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საკონსულო თანამდებობის პირის ან მასთან მუდმივად მცხოვრები ოჯახის წევრების პირადი სარგებლობისათვის განკუთვნილი საგნები, მისი მოწყობისათვის საჭირო საგნ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5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3455"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რესპუბლიკის მთავრობასა და რუსეთის ფედერაციის მთავრობას შორის თავისუფალი ვაჭრობის თაობაზე“</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საქართველოს პარლამენტის მიერ რატიფიცირებულია 2000 წლის 11 თებერვლის №146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ქონლის ექსპორტი და იმპორტი, რომლის წარმოშობის ადგილია ერთ-ერთი ხელშემკვრელი მხარის საბაჟო ტერიტორია და დანიშნულია მეორე ხელშემკვრელი მხარის საბაჟო ტერიტორიაზე მისაწოდებლ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გარდა საქართველოს რესპუბლიკის მთავრობასა და რუსეთის ფედერაციის მთავრობას შორის თავისუფალი ვაჭრობის შესახებ 1994 წლის 3 თებერვლის შეთანხმების თავისუფალი ვაჭრობის რეჟიმიდან  ამოღებათა შესახებ 1994 წლის 11 მაისს ხელმოწერილ ოქმში მოცემული საქონლის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საბერძნეთის რესპუბლიკის მთავრობას შორის საჰაერო ტრანსპორტის დარგში“</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საქართველოს პარლამენტის მიერ რატიფიცირებულია 1997 წლის 31 ოქტომბრის №1038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მეორე ხელშემკვრელი მხარის დანიშნული ავიასაწარმოს</w:t>
            </w:r>
            <w:r>
              <w:rPr>
                <w:rFonts w:cs="Sylfaen" w:ascii="Sylfaen" w:hAnsi="Sylfaen"/>
                <w:sz w:val="16"/>
                <w:szCs w:val="16"/>
              </w:rPr>
              <w:t xml:space="preserve"> </w:t>
            </w:r>
            <w:r>
              <w:rPr>
                <w:rFonts w:cs="Sylfaen" w:ascii="Sylfaen" w:hAnsi="Sylfaen"/>
                <w:b/>
                <w:bCs/>
                <w:sz w:val="16"/>
                <w:szCs w:val="16"/>
              </w:rPr>
              <w:t>საჰაერო ხომალდი, საწვავი, საპოხი ზეთები, ტექნიკური მოწყობილობები, სათადარიგო ნაწილები ძრავების ჩათვლით, სატაბელო საბორტო ქონება, საჰაერო ხომალდზე არსებული მარაგი და სხვა ნივთები, რომლებიც გამიზნულია გამოსაყენებლად ან გამოყენებულია მხოლოდ ამ მეორე ხელშემკვრელი მხარის დანიშნული ავიასაწარმოს საჰაერო ხომალდის ექსპლუატაციასთან ან მომსახურებასთან დაკავშირებ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ასევე, ბილეთების მარაგი, ავიაზედნადები, ნებისმიერი ნაბეჭდი მასალა, რომელსაც დაბეჭდილი აქვს ზევიდან საწარმოს განმასხვავებელი ნიშნები და ჩვეულებრივი სარეკლამო მასალ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tc>
      </w:tr>
      <w:tr>
        <w:trPr>
          <w:trHeight w:val="2852"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კონსულო კონვენ-ცია საქართველოს რესპუბლიკასა და საბერძნეთის რესპუბ-ლიკას შორის“</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7 წლის 27 ივნისის №797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ნივთები, რომლებიც განკუთვნილია საკონსულო დაწესებულების ოფიციალური სარგებლო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 xml:space="preserve">  </w:t>
            </w:r>
            <w:r>
              <w:rPr>
                <w:rFonts w:cs="Sylfaen" w:ascii="Sylfaen" w:hAnsi="Sylfaen"/>
                <w:b/>
                <w:bCs/>
                <w:sz w:val="16"/>
                <w:szCs w:val="16"/>
              </w:rPr>
              <w:t>ნივთები, რომლებიც გამიზნულია საკონსულო თანამდებობის პირების ან მათი ოჯახის წევრების პირადი სარგებლობისათვის, იმ ნივთების ჩათვლით, რომლებიც გამოიყენება მათი საცხოვრებელი ბინების კეთილმოსაწყობ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გაეროს განვითარების პროგრამას (UNDP) შორის“</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8 წ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7 მარ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5802_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UNDP-ის მიერ მთლიანად ან ნაწილობრივ დაფინანსებული პროგრამები/პროექტები და კონტრაქტები,</w:t>
            </w:r>
            <w:r>
              <w:rPr>
                <w:rFonts w:cs="Sylfaen" w:ascii="Sylfaen" w:hAnsi="Sylfaen"/>
                <w:sz w:val="16"/>
                <w:szCs w:val="16"/>
              </w:rPr>
              <w:t xml:space="preserve"> </w:t>
            </w:r>
            <w:r>
              <w:rPr>
                <w:rFonts w:cs="Sylfaen" w:ascii="Sylfaen" w:hAnsi="Sylfaen"/>
                <w:b/>
                <w:bCs/>
                <w:sz w:val="16"/>
                <w:szCs w:val="16"/>
              </w:rPr>
              <w:t>კერძო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UNDP-ის მიერ დაფინანსებული ღონისძიებების განხორციელებისათვის იმპორ-ტირებული ნებისმიერი საქონე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 xml:space="preserve"> </w:t>
            </w:r>
            <w:r>
              <w:rPr>
                <w:rFonts w:cs="Sylfaen" w:ascii="Sylfaen" w:hAnsi="Sylfaen"/>
                <w:b/>
                <w:bCs/>
                <w:sz w:val="16"/>
                <w:szCs w:val="16"/>
              </w:rPr>
              <w:t>(</w:t>
            </w:r>
            <w:r>
              <w:rPr>
                <w:rFonts w:cs="Sylfaen" w:ascii="Sylfaen" w:hAnsi="Sylfaen"/>
                <w:sz w:val="16"/>
                <w:szCs w:val="16"/>
              </w:rPr>
              <w:t>მუხლი 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ჩარჩო შეთანხმება საქართველოს მთავრობასა და ევროპის გაერთიანებათა კომისიას შორის“</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 29 ნოემბ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5506–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თანამეგობრობის მიერ მთლიანად ან ნაწილობრივ დაფინანსებული ღონის-იებები,</w:t>
            </w:r>
            <w:r>
              <w:rPr>
                <w:rFonts w:cs="Sylfaen" w:ascii="Sylfaen" w:hAnsi="Sylfaen"/>
                <w:sz w:val="16"/>
                <w:szCs w:val="16"/>
              </w:rPr>
              <w:t xml:space="preserve"> </w:t>
            </w:r>
            <w:r>
              <w:rPr>
                <w:rFonts w:cs="Sylfaen" w:ascii="Sylfaen" w:hAnsi="Sylfaen"/>
                <w:b/>
                <w:bCs/>
                <w:sz w:val="16"/>
                <w:szCs w:val="16"/>
              </w:rPr>
              <w:t>კერძო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თანამეგობრობის მიერ დაფინანსებული</w:t>
            </w:r>
            <w:r>
              <w:rPr>
                <w:rFonts w:cs="Sylfaen" w:ascii="Sylfaen" w:hAnsi="Sylfaen"/>
                <w:sz w:val="16"/>
                <w:szCs w:val="16"/>
              </w:rPr>
              <w:t xml:space="preserve"> </w:t>
            </w:r>
            <w:r>
              <w:rPr>
                <w:rFonts w:cs="Sylfaen" w:ascii="Sylfaen" w:hAnsi="Sylfaen"/>
                <w:b/>
                <w:bCs/>
                <w:sz w:val="16"/>
                <w:szCs w:val="16"/>
              </w:rPr>
              <w:t>ღონისძიებების განხორციელებისათვის იმპორტირებული ნებისმიერი საქონე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პირადი და საყოფაცხოვრებო მოხმარების საგნები, აგრეთვე საკვები, რომელთ-ა იმპორტირებაც ხდება თანამეგობრობის მიერ დაფინანსებული კონტრაქტების საფუძველზე მომუშავე პირების პირადი სარგებლო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ოჯახზე ერთი ავტომანქანის იმპორტი იმ პირობით, რომ ავტომანქანა გამოიყენება მხოლოდ შესაბამისი კონტრაქტის მოქმედების პერიოდში და ამ დროის გასვლის შემდეგ რეექსპორტირებულ იქნებ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sz w:val="16"/>
                <w:szCs w:val="16"/>
              </w:rPr>
              <w:t>(მუხლი 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იმპლემენტაციო შეთანხმება „საქართველოსა და ნატოს მატერიალურ-ტექნიკური უზრუნველყოფისა და მომარაგების ორგანიზაციას შორის საქართველოში მართვადი რაკეტების დემილიტარიზაცი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5 წლის 8 ივლის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888–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b/>
                <w:bCs/>
                <w:sz w:val="16"/>
                <w:szCs w:val="16"/>
              </w:rPr>
              <w:t>NAMSA-ს (ნატო–ს მომარაგებისა და მატერიალურ–ტექნიკური უზრუნველყოფის სააგენტოს) პერსონალი და მის მიერ საქართველოში იმპორტირებული, შეძენილი ან საქართველოდან ექსპორტირებული მატერიალური მოძრავი ქონებ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sz w:val="16"/>
                <w:szCs w:val="16"/>
              </w:rPr>
            </w:pPr>
            <w:r>
              <w:rPr>
                <w:rFonts w:cs="Sylfaen" w:ascii="Sylfaen" w:hAnsi="Sylfaen"/>
                <w:sz w:val="16"/>
                <w:szCs w:val="16"/>
              </w:rPr>
              <w:t>(პუნქტი 4.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ხელშეკრულება ევროპის კავშირსა და საქართველოს შორის კანონის უზენაესობის საკითხებზე ევროპის კავშირის მისიის საქართველოში (EUJUST  THEMIS) სტატუსისა და საქმიან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5 წლის 23 თებერვ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019–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EUJUST THEMIS - ის პერსონალის პირადი სარგებლო</w:t>
              <w:softHyphen/>
              <w:t>ბისათვის საჭირო საგნების შეტანა და გატან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sz w:val="16"/>
                <w:szCs w:val="16"/>
              </w:rPr>
              <w:t>(მუხლი 6)</w:t>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ძირითადი სტანდარტული ხელშეკრულება დახმარების შესახებ საქართველოს რესპუბლიკასა და გაერთიანებული ერების განვითარების პროგრამას შორის“</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5 წლის 13 ოქტომბ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934–I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UNDP, მისი აღმასრულებელი ორგანოები, მათი ექსპერტები და მათი სახელით მოქმედი სხვა პირების მოწყობილობა, მასალები და აღჭურვილობ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UNDP-ს აღმასრულებელი ორგანოების თანამშრომლები ან მათი სახელით მოქმედი სხვა პირების კუთვნილი ან მათ მიერ პირადი გამოყენებისა თუ მოხმარების საგნ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დაფინასების შესახებ მემორანდუმში გამოსაყენებელი ზოგადი წესები“</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6 წლის 5 მარტის №128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ეეთ-ს სუბსიდიებით დაფინანსებული კონტრაქტების ფარგლებში საქართველოს რესპუბლიკაში შემოტანილი საქონელი, მათ შორის, მოწყობილობა და ავტომობ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ტექნიკური თანამშრომლობის კონტრაქტების საფუძველზე მომუშავე პირების პირადი და საყოფაცხოვრებო მოხმარების საგნები, აგრეთვე საკვები</w:t>
            </w:r>
            <w:r>
              <w:rPr>
                <w:rFonts w:cs="Sylfaen" w:ascii="Sylfaen" w:hAnsi="Sylfaen"/>
                <w:sz w:val="16"/>
                <w:szCs w:val="16"/>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 xml:space="preserve"> </w:t>
            </w:r>
            <w:r>
              <w:rPr>
                <w:rFonts w:cs="Sylfaen" w:ascii="Sylfaen" w:hAnsi="Sylfaen"/>
                <w:b/>
                <w:bCs/>
                <w:sz w:val="16"/>
                <w:szCs w:val="16"/>
              </w:rPr>
              <w:t>ტექნიკური თანამშრომლობის კონტრაქტების საფუძველზე მომუშავე პირების მიერ ერთი მოტორიანი გადაადგილების საშუალების იმპორტ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 xml:space="preserve">  </w:t>
            </w:r>
            <w:r>
              <w:rPr>
                <w:rFonts w:cs="Sylfaen" w:ascii="Sylfaen" w:hAnsi="Sylfaen"/>
                <w:b/>
                <w:bCs/>
                <w:sz w:val="16"/>
                <w:szCs w:val="16"/>
              </w:rPr>
              <w:t>კომისიის ან კომისიის მეთვალყურეობით ღონისძიების შესრულებაზე პასუხისმგებელი ორგანიზაციის სახელით  ფიზიკური და იურიდიული პირების, მიერ პროფესიული მოწყობილობის იმპორტი (როგორც მითითებულია მე-11 მუხლშ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sz w:val="16"/>
                <w:szCs w:val="16"/>
              </w:rPr>
              <w:t>(დანართი, მუხლი 1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სომხეთის რესპუბლიკის მთავრობას შორის საჰაერო მიმოსვლ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8 წლის 12 სექტემბ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257-I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ხელშემკვრელი მხარეების დანიშნული ავიასაწარმოს ან ავიასაწარმოების მიერ საერთაშორისო საჰაერო ხაზებზე ექსპლუატირებული საჰაერო ხომალდი,</w:t>
            </w:r>
            <w:r>
              <w:rPr>
                <w:rFonts w:cs="Sylfaen" w:ascii="Sylfaen" w:hAnsi="Sylfaen"/>
                <w:sz w:val="16"/>
                <w:szCs w:val="16"/>
              </w:rPr>
              <w:t xml:space="preserve">  </w:t>
            </w:r>
            <w:r>
              <w:rPr>
                <w:rFonts w:cs="Sylfaen" w:ascii="Sylfaen" w:hAnsi="Sylfaen"/>
                <w:b/>
                <w:bCs/>
                <w:sz w:val="16"/>
                <w:szCs w:val="16"/>
              </w:rPr>
              <w:t>აგრეთვ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 შესაკეთებლად, მიმდინარე რემონტისა და ტექნიკური მომსახურებისათვის საჭირო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 მგზავრთა მომსახურებისათვის საჭირო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i) ჩატვირთვისათვის საჭირო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v) უშიშროების მოწყობილობები, მასში დასამონტაჟებელი შემადგენელი ნაწილ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v) ინსტრუქტაჟის მასალა და სასწავლო-საწვრთნელი საშუალებ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vi) კომპიუტერული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vii) ავიასაწარმოსა და ექსპლუატანტების დოკუმენტაცია; დ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ერთი ხელშემკვრელი მხარის დანიშნული ავიასაწარმოს მიერ მეორე ხელშემკვრელი მხარის სახელმწიფო ტერიტორიაზე შეტანილი ან ერთი ხელშემკვრელი მხარის დანიშნული ავიასაწარმოსათვის მეორე ხელშემკვრელი მხარის სახელმწიფო ტერიტორიაზე მიწოდებული შემდეგი საქონე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 საჰაერო ხომალდზე არსებული მარაგი (მათ შორის, მაგრამ არა მხოლოდ, სურსათი, სასმელი და თამბაქო), იმ პირობით, რომ ზემოხსენებული მარაგი დარჩება ამ საჰაერო ხომალდის ბორტზე, ვიდრე არ იქნება გატანილი ხელშემკვრელი მხარის სახელმწიფო ტერიტორიიდან;</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 საწვავი, საცხებ-საპოხი მასალები და მოხმარებადი ტექნიკური მარაგ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i) სათადარიგო ნაწილები, ძრავ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8)</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ქართველოსა და სომხეთის რესპუბლიკის საკონსულო კონვენცი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7 წლის 27 ივნისის №800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საკონსულოს სამსახურებრივი სარგებლობისათვის განკუთვნილი საგნები, სატრანსპორტო საშუალებ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კონსულოს თანამდებობის პირთა და მათი ოჯახის წევრთა პირადი მოხმარების საგნები, საკონსულო დაწესებულების თანამშრომელთა თავდაპირველი საყოფაცხოვრებო მოწყობისათვის საჭირო საგნ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3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რესპუბლიკის მთავრობასა და სომხე-თის რესპუბლიკის მთავ-რობას შორის თავისუფალი ვაჭრ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7 წლის 29 მაისის №729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 xml:space="preserve">  </w:t>
            </w:r>
            <w:r>
              <w:rPr>
                <w:rFonts w:cs="Sylfaen" w:ascii="Sylfaen" w:hAnsi="Sylfaen"/>
                <w:b/>
                <w:bCs/>
                <w:sz w:val="16"/>
                <w:szCs w:val="16"/>
              </w:rPr>
              <w:t>საქონელი, რომლის წარმოშობის ადგილი არის ერთ-ერთი ხელშემკვრელი მხარის საბაჟო ტერიტორია და განკუთვნილია მეორე ხელშემკვრელი მხარის საბაჟო ტერიტორიაზე მისაწოდებლ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ქართველოსა და უზბეკეთის რესპუბ-ლიკას შორის საკონსულო კონვენ-ცი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4/06/2004</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229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კონსულო დაწესებულების ოფიციალური სარგებლობისათვის განკუთვნილი საგნ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კონსულო თანამდებობის პირის ან მასთან მუდმივად მცხოვრები ოჯახის წევრების პირადი სარგებლობისათვის განკუთვნილი საგნები, მისი მოწყობისათვის საჭირო საგნ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რესპუბლიკის მთავრობასა და უკრაინის მთავრობას შორის თავისუფალი ვაჭრ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4/1996</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77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ქონელი, რომლის წარმოშობის ადგილი არის ერთ-ერთი ხელშემკვრელი მხარის საბაჟო ტერიტორია და განკუთვნილია მეორე ხელშემკვრელი მხარის საბაჟო ტერიტორიაზე მისაწოდებლ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w:t>
            </w:r>
          </w:p>
        </w:tc>
      </w:tr>
      <w:tr>
        <w:trPr>
          <w:trHeight w:val="710"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ქართველოსა და უკრაინის საკონსულო კონვენცი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7/06/1997</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799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საკონსულო დაწესებულებისათვის ოფიციალურად გამოსაყენებლად განკუთვნილი ნივთ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საკონსულო თანამდებობის პირის პირადი სარგებლობისათვის განკუთვნილი ნივთ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ნივთები, რომლებიც პირველად ჩამოსვლისას შემოაქვთ საკონსულოს მოსამსახურეებს და მომსახურე პერსონალის მუშაკებს, საყოფაცხოვრებო ხასიათის ნივთ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4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ყაზახეთის რესპუბლიკის მთავრობას შორის თავისუფალი ვაჭრო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8/05/1997</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997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საქონელი, რომელიც წარმოშობილია ერთ-ერთი მხარის საბაჟო ტერიტორიიდან და განკუთვნილია მეორე მხარის საბაჟო ტერიტორი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გარდა თავისუფალი ვაჭრობის რეჟიმიდან ამოღების შესახებ 1997 წლის 11 ნოემბრის შეთანხმებასთან საქართველოს მთავრობასა და ყაზახეთის რესპუბლიკის მთავრობას შორის თავისუფალი ვაჭრობის შესახებ ოქმში მოცემული საქონლის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საქართველოსა და ყაზახეთის რეს-პუბლი-კის საკონსულო კონვენცი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9/04/1998</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997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კონსულო დაწესებულების ოფიციალური სარგებლობისათვის განკუთვნილ საგნებ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 xml:space="preserve">  </w:t>
            </w:r>
            <w:r>
              <w:rPr>
                <w:rFonts w:cs="Sylfaen" w:ascii="Sylfaen" w:hAnsi="Sylfaen"/>
                <w:b/>
                <w:bCs/>
                <w:sz w:val="16"/>
                <w:szCs w:val="16"/>
              </w:rPr>
              <w:t>საკონსულო თანამდებობის პირის ან მასთან მუდმივად მცხოვრები ოჯახის წევრების პირადი სარგებლობისათვის განკუთვნილ საგნებს, მისი მოწყობისათვის საჭირო საგნ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ყირგიზეთის რეს-პუბლიკის მთავრობას შორის საჰაერო მიმოსვლ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31/10/1997</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041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1.</w:t>
            </w:r>
            <w:r>
              <w:rPr>
                <w:rFonts w:cs="Sylfaen" w:ascii="Sylfaen" w:hAnsi="Sylfaen"/>
                <w:sz w:val="16"/>
                <w:szCs w:val="16"/>
              </w:rPr>
              <w:t xml:space="preserve"> </w:t>
            </w:r>
            <w:r>
              <w:rPr>
                <w:rFonts w:cs="Sylfaen" w:ascii="Sylfaen" w:hAnsi="Sylfaen"/>
                <w:b/>
                <w:bCs/>
                <w:sz w:val="16"/>
                <w:szCs w:val="16"/>
              </w:rPr>
              <w:t>საჰაერო ხომალდები</w:t>
            </w:r>
            <w:r>
              <w:rPr>
                <w:rFonts w:cs="Sylfaen" w:ascii="Sylfaen" w:hAnsi="Sylfaen"/>
                <w:sz w:val="16"/>
                <w:szCs w:val="16"/>
              </w:rPr>
              <w:t xml:space="preserve">, </w:t>
            </w:r>
            <w:r>
              <w:rPr>
                <w:rFonts w:cs="Sylfaen" w:ascii="Sylfaen" w:hAnsi="Sylfaen"/>
                <w:b/>
                <w:bCs/>
                <w:sz w:val="16"/>
                <w:szCs w:val="16"/>
              </w:rPr>
              <w:t>ასევე მათი</w:t>
            </w:r>
            <w:r>
              <w:rPr>
                <w:rFonts w:cs="Sylfaen" w:ascii="Sylfaen" w:hAnsi="Sylfaen"/>
                <w:sz w:val="16"/>
                <w:szCs w:val="16"/>
              </w:rPr>
              <w:t xml:space="preserve"> </w:t>
            </w:r>
            <w:r>
              <w:rPr>
                <w:rFonts w:cs="Sylfaen" w:ascii="Sylfaen" w:hAnsi="Sylfaen"/>
                <w:b/>
                <w:bCs/>
                <w:sz w:val="16"/>
                <w:szCs w:val="16"/>
              </w:rPr>
              <w:t>სატაბელო ქონება, საწვავის მარაგი, საპოხი მასალები და საჰაერო ხომალდზე არსებული მარაგი (სურსათის, სასმელისა და თამბაქოს ნაწარმ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2. ასევ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a) საბორტო მარაგი, რომელიც შემოზიდულია ერთი მხარის ტერიტორიაზე და გამიზნულია მეორე მხარის დანიშნული ავიასაწარმოს საჰაერო ხომალდით სახელშეკრულებო ავიახაზებზე ექსპლუატაცი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b) სათადარიგო ნაწილები, რომელიც შემოტანილია ერთი მხარის ტერიტორიაზე საჰაერო ხომალდის რემონტის ან ტექნიკური მომსახურებისათვის და გამოიყენება სახელშეკრულებო ავიახაზებზე მეორე მხარის მიერ დანიშნული ავიაწარმოების მიერ;</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c) საწვავი და საპოხი მასალები, განკუთვნილი საჰაერო ხომალდისათვის და გამოყენებული სახელშეკრულებო ავიახაზებზე ერთი მხარის მიერ დანიშნული ავიაწარმოების მიერ, იმ შემთხვევაშიც, თუკი ეს მარაგი გამოყენებულ იქნება მარშრუტის იმ მონაკვეთზე, რომელიც არის მეორე მხარის ტერიტორიის საზღვრებში, სადაც ისინი აღებულნი არიან ბორტ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d) დოკუმენტები, გამოყენებული ერთი მხარის მიერ დანიშნული ავიასაწარმოს მიერ, ავიაბილეთების, ავიაზედნადებების, ასევე სარეკლამო მასალების ჩათვლით, უფასოდ ვრცელდება მეორე მხარის ტერიტორია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ა და შვედეთს შორის განვითა-რებისათვის თანამ-შრომლობის ზოგადი წესებისა და პირობე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 15 მარ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4456–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განვითარების თანამშრომლობის პროექტების/პროგრამების მიზნისათვის შვედეთის მიერ მოწოდებული ან დაფინანსებული საქონელი ან სხვა რესურს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sz w:val="16"/>
                <w:szCs w:val="16"/>
              </w:rPr>
              <w:t>(მუხლი 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1340"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შვედეთის მთავრობას შორის შვედეთის საერთაშორისო განვითარების სააგენტოს (SIDA) საკოორდინაციო ოფისის დაარსების შესახებ სამხრეთ კავკასიაში“</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5 წლის 28 ოქტომბ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2011_I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 xml:space="preserve">  </w:t>
            </w:r>
            <w:r>
              <w:rPr>
                <w:rFonts w:cs="Sylfaen" w:ascii="Sylfaen" w:hAnsi="Sylfaen"/>
                <w:b/>
                <w:bCs/>
                <w:sz w:val="16"/>
                <w:szCs w:val="16"/>
              </w:rPr>
              <w:t>შვედეთის საერთაშორისო განვითარების სააგენტოს (SIDA) საკოორდინაციო ოფისს უფლება აქვს განახორციელოს თავისი ოფიციალური მომსახურებისათვის საჭირო აღჭურვილობისა და საქონლის იმპორტ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დამოუკიდებელ სახელ-მწიფოთა თანამე-გობ-რობის „შეთანხმება თავისუფალი სავაჭრო ზონის შექმნ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06.12.2002 წ. №1832–Iს დადგენილებით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საქონელი, რომლის შემოტანა და/ან გატანა, ხორციელდება ერთ-ერთი ხელემკვრელი მხარის საბაჟო ტერიტორიიდან და განკუთვნილია სხვა ხელშემკვრელ მხარეთა საბაჟო ტერიტორიებ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1367"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t>„</w:t>
            </w:r>
            <w:r>
              <w:rPr>
                <w:rFonts w:cs="Sylfaen" w:ascii="Sylfaen" w:hAnsi="Sylfaen"/>
                <w:sz w:val="16"/>
                <w:szCs w:val="16"/>
              </w:rPr>
              <w:t>ამერიკის შეერთებულ შტატებსა და საქართველოს შორის დახმარების შესახებ ხელშეკრულება ენერგეტიკის ინფრასტრუქტურის განვითარები-სათვის“</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 xml:space="preserve">  </w:t>
            </w:r>
            <w:r>
              <w:rPr>
                <w:rFonts w:cs="Sylfaen" w:ascii="Sylfaen" w:hAnsi="Sylfaen"/>
                <w:sz w:val="16"/>
                <w:szCs w:val="16"/>
              </w:rPr>
              <w:t>რატიფიცირებულია</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 xml:space="preserve"> </w:t>
            </w:r>
            <w:r>
              <w:rPr>
                <w:rFonts w:cs="Sylfaen" w:ascii="Sylfaen" w:hAnsi="Sylfaen"/>
                <w:sz w:val="16"/>
                <w:szCs w:val="16"/>
              </w:rPr>
              <w:t>საქართველო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6"/>
                <w:szCs w:val="16"/>
              </w:rPr>
            </w:pPr>
            <w:r>
              <w:rPr>
                <w:rFonts w:cs="Sylfaen" w:ascii="Sylfaen" w:hAnsi="Sylfaen"/>
                <w:sz w:val="16"/>
                <w:szCs w:val="16"/>
              </w:rPr>
              <w:t xml:space="preserve"> </w:t>
            </w:r>
            <w:r>
              <w:rPr>
                <w:rFonts w:cs="Sylfaen" w:ascii="Sylfaen" w:hAnsi="Sylfaen"/>
                <w:sz w:val="16"/>
                <w:szCs w:val="16"/>
              </w:rPr>
              <w:t>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10 წ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2 მარ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2779_I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 xml:space="preserve"> </w:t>
            </w:r>
            <w:r>
              <w:rPr>
                <w:rFonts w:cs="Sylfaen" w:ascii="Sylfaen" w:hAnsi="Sylfaen"/>
                <w:b/>
                <w:bCs/>
                <w:sz w:val="16"/>
                <w:szCs w:val="16"/>
              </w:rPr>
              <w:t>საქონლის, ან უცხო ქვეყნის მოქალაქეების, ან მათი ოჯახის წევრების პირადი საკუთვნოებისა და პირადი მოხმარების ნივთების (მათ შორის, პირად საკუთრებაში არსებული ავტომობილების) იმპორტი</w:t>
            </w:r>
            <w:r>
              <w:rPr>
                <w:rFonts w:cs="Sylfaen" w:ascii="Sylfaen" w:hAnsi="Sylfaen"/>
                <w:sz w:val="16"/>
                <w:szCs w:val="16"/>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დახმარების შესახებ ხელშეკრულების 1-ლი დანართი, პუნქტი ბ. 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rHeight w:val="1043" w:hRule="atLeast"/>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ამერიკის შეერთებული შტატების მთავრობას შორის საქართველოში მშვიდობის კორპუსის პროგრამ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1/12/2001 წლის №1210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მოხალისეებისა და კონტრაქტის საფუძველზე მომუშავე პერსონალის პირადი სარგებლობისათვის საქართველოში შემოტანილი ნივთ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მოხალისეების, მშვიდობის კორპუსის წარმომადგენლებისა და წარმომად-გენლებთან მომუშავე პირების ტექნიკის, მოწყობილობების და სხვა საქონლისა და მომსახურების შემოტან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3)</w:t>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რესპუბლიკისა და გერმანიის ფედერაციულ რესპუბლიკას შორის საერთაშორისო საჰაერო მიმოსვლ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4/12/1993 წლი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ერთი ხელმომწერი მხარის ყოველი დასახელებული საწარმოს მიერ გამოყენებული თვითმფრინავები</w:t>
            </w:r>
            <w:r>
              <w:rPr>
                <w:rFonts w:cs="Sylfaen" w:ascii="Sylfaen" w:hAnsi="Sylfaen"/>
                <w:sz w:val="16"/>
                <w:szCs w:val="16"/>
              </w:rPr>
              <w:t xml:space="preserve">, </w:t>
            </w:r>
            <w:r>
              <w:rPr>
                <w:rFonts w:cs="Sylfaen" w:ascii="Sylfaen" w:hAnsi="Sylfaen"/>
                <w:b/>
                <w:bCs/>
                <w:sz w:val="16"/>
                <w:szCs w:val="16"/>
              </w:rPr>
              <w:t>მათზე არსებული საწვავ-საპოხი მასალა, სათადარიგო ნაწილებით აუცილებელი მოწყობილობის საგნები და სურსათის მარაგ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 xml:space="preserve"> </w:t>
            </w:r>
            <w:r>
              <w:rPr>
                <w:rFonts w:cs="Sylfaen" w:ascii="Sylfaen" w:hAnsi="Sylfaen"/>
                <w:b/>
                <w:bCs/>
                <w:sz w:val="16"/>
                <w:szCs w:val="16"/>
              </w:rPr>
              <w:t>საწვავ-საპოხი მასალა, სათადარიგო ნაწილები, აუცილებელი მოწყობილობის საგნები და სურსათის მარაგი, რომლებიც დროებით შეაქვთ ერთი ხელმომწერი მხარის ტერიტორია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ხელმომწერი მხარის ყოველი დასახელებული საწარმოს სარეკლამო მასალა და გადაზიდვებისთვის საჭირო დოკუმენტაცი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თავისუფალი ვაჭრობის შესახებ თურქეთის რესპუბლიკასა და საქართველოს შორის“</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7 წლის 28 დეკემბე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5653_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იმპორტზე დაწესებული საბაჟო გადასახადები და მისი ეკივალენტური ეფექტის მქონე მოსაკრებ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t>„</w:t>
            </w:r>
            <w:r>
              <w:rPr>
                <w:rFonts w:cs="Sylfaen" w:ascii="Sylfaen" w:hAnsi="Sylfaen"/>
                <w:sz w:val="16"/>
                <w:szCs w:val="16"/>
              </w:rPr>
              <w:t>საქართველოს რესპუბლიკასა და თურქეთის რესპუბლიკას შორის საკონსულო შეთანხმება“</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6 წლის 20 მარ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54–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კონსულო დაწესებულების ოფიციალური სარგებლობისათვის განკუთვნილ საგნებ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 xml:space="preserve">  </w:t>
            </w:r>
            <w:r>
              <w:rPr>
                <w:rFonts w:cs="Sylfaen" w:ascii="Sylfaen" w:hAnsi="Sylfaen"/>
                <w:b/>
                <w:bCs/>
                <w:sz w:val="16"/>
                <w:szCs w:val="16"/>
              </w:rPr>
              <w:t>საკონსულო თანამდებობის პირის ან მასთან მუდმივად მცხოვრები ოჯახის წევრების პირადი სარგებლობისათვის განკუთვნილ საგნებს, მისი მოწყობისათვის საჭირო საგნების ჩათვლით. სამომხმარებლო საქონლის რაოდენობა არ უნდა აღე-მატებოდეს შესაბამისი პირების უშუალო მოხმარებისათვის საჭირო რაოდენობა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2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რესპუბლიკის მთავრობასა და თურქეთის რესპუბლიკის მთავრობას შორის საჰაერო მიმოსვლ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5 წლის 28 დეკემბ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2560–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1. ხელშემკვრელი მხარეების დანიშნული ავიასაწარმოს ან ავიასაწარმოების მიერ საერთაშორისო საჰაერო ხაზებზე ექსპლუატირებული საჰაერო ხომალდი, აგრეთვ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a) ერთი ხელშემკვრელი მხარის დანიშნული ავიასაწარმოს მიერ მეორე ხელშემკვრელი მხარის სახელმწიფო ტერიტორიაზე შეტანილი შემდეგი საქონე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 შეკეთების, მიმდინარე რემონტისა და ტექნიკური მომსახურებისათვის საჭირო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 მგზავრთა მომსახურებისათვის საჭირო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i) ჩატვირთვისათვის საჭირო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sz w:val="16"/>
                <w:szCs w:val="16"/>
              </w:rPr>
              <w:t>(</w:t>
            </w:r>
            <w:r>
              <w:rPr>
                <w:rFonts w:cs="Sylfaen" w:ascii="Sylfaen" w:hAnsi="Sylfaen"/>
                <w:b/>
                <w:bCs/>
                <w:sz w:val="16"/>
                <w:szCs w:val="16"/>
              </w:rPr>
              <w:t>iv) უშიშროების მოწყობილობები, მათში დასამონტაჟებელი შემადგენელი ნაწი-ლ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v) ინსტრუქტაჟის მასალა და სასწავლო-საწვრთნელი საშუალებ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vi) კომპიუტერული მოწყობილობები და შემადგენელი ნაწილ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vii) ავიასაწარმოსა და ექსპლუატანტების დოკუმენტაცია; დ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b) ერთი ხელშემკვრელი მხარის დანიშნული ავიასაწარმოს მიერ მეორე ხელშემკვრელი მხარის სახელმწიფო ტერიტორიაზე შეტანილი, ან ერთი ხელ-შემკვრელი მხარის დანიშნული ავიასაწარმოსათვის მეორე ხელშემკვრელი მხარის სახელმწიფო ტერიტორიაზე მიწოდებული შემდეგი საქონელ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 საჰაერო ხომალდზე არსებული მარაგი (მათ შორის, მაგრამ არა მხოლოდ, სურსათი, სასმელი და თამბაქო), იმ პირობით, რომ ზემოხსენებული მარაგი დარჩება ამ საჰაერო ხომალდის ბორტზე, ვიდრე არ იქნება გატანილი ხელშემკვრელი მხარის სახელმწიფო ტერიტორიიდან;</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 საწვავი, საცხებ-საპოხი მასალები და მოხმარებადი ტექნიკური მარაგ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iii) სათადარიგო ნაწილები, ძრავებ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მოლდოვას რესპუბლიკის მთავრობას შორის საჰაერო მიმოსვლ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9 წლის 9 ივნის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2062–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1. სახელშეკრულებო ავიახაზებზე ერთი მხარის დანიშნული ავიაწარმოების</w:t>
            </w:r>
            <w:r>
              <w:rPr>
                <w:rFonts w:cs="Sylfaen" w:ascii="Sylfaen" w:hAnsi="Sylfaen"/>
                <w:sz w:val="16"/>
                <w:szCs w:val="16"/>
              </w:rPr>
              <w:t xml:space="preserve"> </w:t>
            </w:r>
            <w:r>
              <w:rPr>
                <w:rFonts w:cs="Sylfaen" w:ascii="Sylfaen" w:hAnsi="Sylfaen"/>
                <w:b/>
                <w:bCs/>
                <w:sz w:val="16"/>
                <w:szCs w:val="16"/>
              </w:rPr>
              <w:t>გამოყენებული</w:t>
            </w:r>
            <w:r>
              <w:rPr>
                <w:rFonts w:cs="Sylfaen" w:ascii="Sylfaen" w:hAnsi="Sylfaen"/>
                <w:sz w:val="16"/>
                <w:szCs w:val="16"/>
              </w:rPr>
              <w:t xml:space="preserve"> </w:t>
            </w:r>
            <w:r>
              <w:rPr>
                <w:rFonts w:cs="Sylfaen" w:ascii="Sylfaen" w:hAnsi="Sylfaen"/>
                <w:b/>
                <w:bCs/>
                <w:sz w:val="16"/>
                <w:szCs w:val="16"/>
              </w:rPr>
              <w:t>საჰაერო ხომალდები</w:t>
            </w:r>
            <w:r>
              <w:rPr>
                <w:rFonts w:cs="Sylfaen" w:ascii="Sylfaen" w:hAnsi="Sylfaen"/>
                <w:sz w:val="16"/>
                <w:szCs w:val="16"/>
              </w:rPr>
              <w:t xml:space="preserve">, </w:t>
            </w:r>
            <w:r>
              <w:rPr>
                <w:rFonts w:cs="Sylfaen" w:ascii="Sylfaen" w:hAnsi="Sylfaen"/>
                <w:b/>
                <w:bCs/>
                <w:sz w:val="16"/>
                <w:szCs w:val="16"/>
              </w:rPr>
              <w:t>ასევე მათი</w:t>
            </w:r>
            <w:r>
              <w:rPr>
                <w:rFonts w:cs="Sylfaen" w:ascii="Sylfaen" w:hAnsi="Sylfaen"/>
                <w:sz w:val="16"/>
                <w:szCs w:val="16"/>
              </w:rPr>
              <w:t xml:space="preserve"> </w:t>
            </w:r>
            <w:r>
              <w:rPr>
                <w:rFonts w:cs="Sylfaen" w:ascii="Sylfaen" w:hAnsi="Sylfaen"/>
                <w:b/>
                <w:bCs/>
                <w:sz w:val="16"/>
                <w:szCs w:val="16"/>
              </w:rPr>
              <w:t>სატაბელო ქონება, საწვავის მარაგი, საპოხი მასალები და საჰაერო ხომალდზე არსებული მარაგი (სურსათი, სასმელი და თამბაქოს ნაწარმ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2. ასევ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a) საბორტო მარაგი, რომელიც შემოზიდულია ერთი მხარის ტერიტორიაზე და გამიზნულია მეორე მხარის დანიშნული ავიასაწარმოს საჰაერო ხომალდით სახელშეკრულებო ავიახაზებზე ექსპლუატაცი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b) სათადარიგო ნაწილები, რომელიც შემოტანილია ერთი მხარის ტერიტორიაზე საჰაერო ხომალდის რემონტის ან ტექნიკური მომსახურებისათვის და გამოიყენება სახელშეკრულებო ავიახაზებზე მეორე მხარის მიერ დანიშნული ავიაწარმოების მიერ;</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c) საწვავი და საპოხი მასალები, განკუთვნილი საჰაერო ხომალდისათვის და გამოყენებული სახელშეკრულებო ავიახაზებზე ერთი მხარის მიერ დანიშნული ავიაწარმოების მიერ იმ შემთხვევაშიც, თუკი ეს მარაგი გამოყენებულ იქნება მარშრუტის იმ მონაკვეთზე, რომელიც არის მეორე მხარის ტერიტორიის საზღვრებში, სადაც ისინი აღებულნი არიან ბორტ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d) დოკუმენტები, გამოყენებული ერთი მხარის მიერ დანიშნული ავიასაწარმოს მიერ, ავიაბილეთების, ავიაზედნადებების, ასევე სარეკლამო მასალების ჩათვლით, უფასოდ ვრცელდება მეორე მხარის ტერიტორია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რესპუბლიკის მთავრობასა და ნიდერლანდების სამეფოს მთავრობას შორის მათ და მათ ტერიტორიების გარეთ საჰაერო მომსახურებ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1997 წ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5 თებერვლ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574–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 xml:space="preserve">  </w:t>
            </w:r>
            <w:r>
              <w:rPr>
                <w:rFonts w:cs="Sylfaen" w:ascii="Sylfaen" w:hAnsi="Sylfaen"/>
                <w:b/>
                <w:bCs/>
                <w:sz w:val="16"/>
                <w:szCs w:val="16"/>
              </w:rPr>
              <w:t>ერთი ხელშემკვრელი მხარის დანიშნული ავიასაწარმოს მიერ საერთაშორისო საჰაერო ხაზებზე ექსპლუატირებული საჰაერო ხომალდები, ასევე სატაბელო მოწყობილობები, სათადარიგო ნაწილები, საწვავი, საცხები მასალები, საჰაერო ხომალდზე არსებული მარაგი (სურსათის, ალკოჰოლური და არაალკოჰოლური სასმელებისა  და თამბაქოს ჩათვლით), ისევე როგორც სარეკლამო მასალ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b/>
                <w:bCs/>
                <w:sz w:val="16"/>
                <w:szCs w:val="16"/>
              </w:rPr>
              <w:t xml:space="preserve">  </w:t>
            </w:r>
            <w:r>
              <w:rPr>
                <w:rFonts w:cs="Sylfaen" w:ascii="Sylfaen" w:hAnsi="Sylfaen"/>
                <w:b/>
                <w:bCs/>
                <w:sz w:val="16"/>
                <w:szCs w:val="16"/>
              </w:rPr>
              <w:t>ერთი მხარის ტერიტორიაზე მეორე მხარის ავიასაწარმოს საჰაერო ხომალდისათვის შემოტანილი ან ბორტზე ატანილი საწვავი, საცხებ-საპოხი მასალები და მოხმარებადი ტექნიკური მარაგი, დამხმარე ნაწილები, რომელიც მიწოდებულია საჰაერო ხომალდის ბორტზე გამოსაყენებლად მაშინაც კი, როდე-საც ეს მარაგი გამოიყენება იმ მხარის ტერიტორიის ნაწილზე გადაფრენისათვის, რომელზეც აიღეს ეს მარაგ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left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left w:val="single" w:sz="4" w:space="0" w:color="000000"/>
              <w:right w:val="single" w:sz="4" w:space="0" w:color="000000"/>
            </w:tcBorders>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რესპუბლიკის მთავრობასა და რუსეთის ფედერაციის მთავრობას შორის საჰაერო მიმოსვლის შესახებ“</w:t>
            </w:r>
          </w:p>
        </w:tc>
        <w:tc>
          <w:tcPr>
            <w:tcW w:w="1760" w:type="dxa"/>
            <w:tcBorders>
              <w:left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2 წლის 26 აგვისტო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1653–რს დადგენილებით</w:t>
            </w:r>
          </w:p>
        </w:tc>
        <w:tc>
          <w:tcPr>
            <w:tcW w:w="1042"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left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left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ერთი მხარის დანიშნული ავიასაწარმოების მიერ დანიშნული საჰაერო ხომალდები, ასევე მათი სატაბელო ქონება, საწვავის მარაგი, საპოხი მასალები და საჰაერო ხომალდზე არსებული მარაგი (სურსათის, სასმელისა და თამბაქოს ნაწარმის ჩათვლი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ასევ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ა) საბორტო მარაგი, აღებული ერთი მხარის ტერიტორიაზე შეზღუდულ ფარგლებში</w:t>
            </w:r>
            <w:r>
              <w:rPr>
                <w:rFonts w:cs="Sylfaen" w:ascii="Sylfaen" w:hAnsi="Sylfaen"/>
                <w:sz w:val="16"/>
                <w:szCs w:val="16"/>
              </w:rPr>
              <w:t xml:space="preserve">, </w:t>
            </w:r>
            <w:r>
              <w:rPr>
                <w:rFonts w:cs="Sylfaen" w:ascii="Sylfaen" w:hAnsi="Sylfaen"/>
                <w:b/>
                <w:bCs/>
                <w:sz w:val="16"/>
                <w:szCs w:val="16"/>
              </w:rPr>
              <w:t>რომელიც დადგენილია ორივე მხარის მიერ  და გამიზნულია მეორე მხარის დანიშნული ავიასაწარმოს საჰაერო ხომალდით სახელშეკრულებო ავიახაზებზე ექსპლუატაციისათვი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ბ) სათადარიგო ნაწილები, რომელიც შემოტანილია ერთი მხარის ტერიტორიაზე საჰაერო ხომალდის რემონტის ან ტექნიკური მომსახურებისათვის და გამო-იყენება სახელშეკრულებო ავიახაზებზე მეორე მხარის მიერ დანიშნული ავიასა-წარმოების მიერ;</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გ) საწვავი და საპოხი მასალები, განკუთვნილი საჰაერო ხომალდისათვის და გამოყენებული სახელშეკრულებო ავიახაზებზე ერთი მხარის მიერ დანიშნული ავიასაწარმოების მიერ იმ შემთხვევაშიც, თუკი ეს მარაგი გამოყენებულ იქნება მარშრუტის იმ მონაკვეთზე, რომელიც არის მეორე მხარის ტერიტორიის საზღვრებში, სადაც ისინი აღებულნი არიან ბორტ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დ) დოკუმენტები, გამოყენებული ერთი მხარის მიერ დანიშნული ავიასაწარმოს მიერ, ავიაბილეთების, ავიაზედნადებების, ასევე სარეკლამო მასალების ჩათვლით, უფასოდ ვრცელდება მეორე მხარის ტერიტორიაზ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 w:val="left" w:pos="3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before="0" w:after="0"/>
              <w:ind w:left="330" w:hanging="360"/>
              <w:rPr>
                <w:rFonts w:ascii="Sylfaen" w:hAnsi="Sylfaen" w:cs="Sylfaen"/>
                <w:sz w:val="16"/>
                <w:szCs w:val="16"/>
              </w:rPr>
            </w:pPr>
            <w:r>
              <w:rPr>
                <w:rFonts w:cs="Sylfaen" w:ascii="Sylfaen" w:hAnsi="Sylfaen"/>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cs="Sylfaen"/>
                <w:sz w:val="16"/>
                <w:szCs w:val="16"/>
              </w:rPr>
            </w:pPr>
            <w:r>
              <w:rPr>
                <w:rFonts w:cs="Sylfaen" w:ascii="Sylfaen" w:hAnsi="Sylfaen"/>
                <w:sz w:val="16"/>
                <w:szCs w:val="16"/>
              </w:rPr>
              <w:t>„</w:t>
            </w:r>
            <w:r>
              <w:rPr>
                <w:rFonts w:cs="Sylfaen" w:ascii="Sylfaen" w:hAnsi="Sylfaen"/>
                <w:sz w:val="16"/>
                <w:szCs w:val="16"/>
              </w:rPr>
              <w:t>შეთანხმება საქართველოს მთავრობასა და შვეიცარიის ფედერაзლურ საბჭოს შორის რეგულარული საჰაერო მიმოსვლის შესახე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რატიფიცირებულია საქართველოს პარლამენტ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2008 წლის 12 სექტემბრის</w:t>
            </w:r>
          </w:p>
          <w:p>
            <w:pPr>
              <w:pStyle w:val="Normal"/>
              <w:widowControl w:val="false"/>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cs="Sylfaen"/>
                <w:sz w:val="16"/>
                <w:szCs w:val="16"/>
              </w:rPr>
            </w:pPr>
            <w:r>
              <w:rPr>
                <w:rFonts w:cs="Sylfaen" w:ascii="Sylfaen" w:hAnsi="Sylfaen"/>
                <w:sz w:val="16"/>
                <w:szCs w:val="16"/>
              </w:rPr>
              <w:t>№</w:t>
            </w:r>
            <w:r>
              <w:rPr>
                <w:rFonts w:cs="Sylfaen" w:ascii="Sylfaen" w:hAnsi="Sylfaen"/>
                <w:sz w:val="16"/>
                <w:szCs w:val="16"/>
              </w:rPr>
              <w:t>256_IIს დადგენილებით</w:t>
            </w:r>
          </w:p>
        </w:tc>
        <w:tc>
          <w:tcPr>
            <w:tcW w:w="10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6"/>
                <w:szCs w:val="16"/>
              </w:rPr>
            </w:pPr>
            <w:r>
              <w:rPr>
                <w:rFonts w:cs="Sylfaen" w:ascii="Sylfaen" w:hAnsi="Sylfaen"/>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ერთი ხელშემკვრელი მხარის  ტერიტორიაზე ჩასვლისას მეორე ხელშემ-კვრელი მხარის მიერ დანიშნული ავიასაწარმოს საერთაშორისო საჰაერო გადაყვანა-გადაზიდვებზე ექსპლუატირებული საჰაერო ხომალდი, მისი მოწყო-ბილობები, საწვავისა და საცხებ-საპოხი მასალების მარაგი, ამგვარ საჰაერო ხომალდზე არსებული მარაგი, სურსათის ჩათვლით, სასმელი და თამბაქო,</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ასევე:</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a) რომელიმე ხელშემკვრელი მხარის ტერიტორიაზე ხომალდზე ატანილი, საჰა-ერო ხომალდზე არსებული მარაგი, აღნიშნული ხელშემკვრელი მხარის ხელ-შეკრულების მიერ დადგენილი ზღვარის ფარგლებში, რომლებიც განკუთვნილია მეორე ხელშემკვრელი მხარის ავიასაწარმოს საერთაშორისო რეისის შემსრუ-ლებელ საჰაერო ხომალდზე გამოსაყენებლ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b) რომელიმე ხელშემკვრელი მხარის ტერიტორიაზე შემოტანილი სათადარიგო ნაწილები და ჩვეულებრივი საბორტო აღჭურვილობა იმ საჰაერო ხომალდის მიმდინარე მომსახურებისა და რემონტისათვის, რომელიც ასრულებს საერთაშორისო გადაყვანა-გადაზიდვას;</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c) საწვავი და საცხებ-საპოხი მასალები, განკუთვნილი რომელიმე ხელშემკვრელი მხარის დანიშნული ავიასაწარმოს საერთაშორისო გადაზიდვებით დაკავებული საჰაერო ხომალდის მომარაგებისათვის, მაშინაც კი, როდესაც ეს მარაგი გამოიყენება იმ ხელშემკვრელი მხარის ტერიტორიის ნაწილზე გადაფრენისათვის, რომელზეც აიღეს ეს მარაგ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b/>
                <w:b/>
                <w:bCs/>
                <w:sz w:val="16"/>
                <w:szCs w:val="16"/>
              </w:rPr>
            </w:pPr>
            <w:r>
              <w:rPr>
                <w:rFonts w:cs="Sylfaen" w:ascii="Sylfaen" w:hAnsi="Sylfaen"/>
                <w:b/>
                <w:bCs/>
                <w:sz w:val="16"/>
                <w:szCs w:val="16"/>
              </w:rPr>
              <w:t>d) რომელიმე ხელშემკვრელი მხარის დანიშნული ავიასაწარმოს მოხმარებისათვის საჭირო დოკუმენტები, მათ შორის, გადაზიდვის დოკუმენტაცია, ავიასატვირთო ზედდებულები და სარეკლამო მასალა, ისევე როგორც ავტომობილები, მასალები და მოწყობილობებ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t>(მუხლი 1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cs="Sylfaen"/>
                <w:sz w:val="16"/>
                <w:szCs w:val="16"/>
              </w:rPr>
            </w:pPr>
            <w:r>
              <w:rPr>
                <w:rFonts w:cs="Sylfaen" w:ascii="Sylfaen" w:hAnsi="Sylfaen"/>
                <w:sz w:val="16"/>
                <w:szCs w:val="16"/>
              </w:rPr>
            </w:r>
          </w:p>
        </w:tc>
      </w:tr>
    </w:tbl>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2"/>
          <w:szCs w:val="12"/>
        </w:rPr>
      </w:pPr>
      <w:r>
        <w:rPr>
          <w:rFonts w:cs="Sylfaen" w:ascii="Sylfaen" w:hAnsi="Sylfaen"/>
          <w:sz w:val="12"/>
          <w:szCs w:val="12"/>
        </w:rPr>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12"/>
          <w:szCs w:val="12"/>
        </w:rPr>
      </w:pPr>
      <w:r>
        <w:rPr>
          <w:rFonts w:cs="Sylfaen" w:ascii="Sylfaen" w:hAnsi="Sylfaen"/>
          <w:sz w:val="12"/>
          <w:szCs w:val="12"/>
        </w:rPr>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20"/>
          <w:szCs w:val="20"/>
        </w:rPr>
      </w:pPr>
      <w:r>
        <w:rPr>
          <w:rFonts w:cs="Sylfaen" w:ascii="Sylfaen" w:hAnsi="Sylfaen"/>
          <w:sz w:val="20"/>
          <w:szCs w:val="20"/>
        </w:rPr>
        <w:t>შენიშვნა:</w:t>
      </w:r>
    </w:p>
    <w:p>
      <w:pPr>
        <w:pStyle w:val="Normal"/>
        <w:tabs>
          <w:tab w:val="clear" w:pos="72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cs="Sylfaen"/>
          <w:sz w:val="20"/>
          <w:szCs w:val="20"/>
        </w:rPr>
      </w:pPr>
      <w:r>
        <w:rPr>
          <w:rFonts w:cs="Sylfaen" w:ascii="Sylfaen" w:hAnsi="Sylfaen"/>
          <w:sz w:val="20"/>
          <w:szCs w:val="20"/>
        </w:rPr>
        <w:t xml:space="preserve">                   </w:t>
      </w:r>
    </w:p>
    <w:tbl>
      <w:tblPr>
        <w:tblW w:w="5295" w:type="dxa"/>
        <w:jc w:val="left"/>
        <w:tblInd w:w="-96" w:type="dxa"/>
        <w:tblLayout w:type="fixed"/>
        <w:tblCellMar>
          <w:top w:w="0" w:type="dxa"/>
          <w:left w:w="98" w:type="dxa"/>
          <w:bottom w:w="0" w:type="dxa"/>
          <w:right w:w="98" w:type="dxa"/>
        </w:tblCellMar>
        <w:tblLook w:val="0000" w:noHBand="0" w:noVBand="0" w:firstColumn="0" w:lastRow="0" w:lastColumn="0" w:firstRow="0"/>
      </w:tblPr>
      <w:tblGrid>
        <w:gridCol w:w="464"/>
        <w:gridCol w:w="4830"/>
      </w:tblGrid>
      <w:tr>
        <w:trPr>
          <w:trHeight w:val="168" w:hRule="atLeast"/>
        </w:trPr>
        <w:tc>
          <w:tcPr>
            <w:tcW w:w="4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cs="Sylfaen"/>
                <w:sz w:val="12"/>
                <w:szCs w:val="12"/>
              </w:rPr>
            </w:pPr>
            <w:r>
              <w:rPr>
                <w:rFonts w:cs="Sylfaen" w:ascii="Sylfaen" w:hAnsi="Sylfaen"/>
                <w:sz w:val="12"/>
                <w:szCs w:val="12"/>
              </w:rPr>
            </w:r>
          </w:p>
        </w:tc>
        <w:tc>
          <w:tcPr>
            <w:tcW w:w="4830" w:type="dxa"/>
            <w:tcBorders>
              <w:left w:val="single" w:sz="4" w:space="0" w:color="000000"/>
            </w:tcBorders>
            <w:tcMar>
              <w:right w:w="108" w:type="dxa"/>
            </w:tcM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cs="Sylfaen"/>
                <w:sz w:val="12"/>
                <w:szCs w:val="12"/>
              </w:rPr>
            </w:pPr>
            <w:r>
              <w:rPr>
                <w:rFonts w:cs="Sylfaen" w:ascii="Sylfaen" w:hAnsi="Sylfaen"/>
                <w:color w:val="000000"/>
                <w:sz w:val="18"/>
                <w:szCs w:val="18"/>
              </w:rPr>
              <w:t>იმპორტის გადასახდელებისაგან გათავისუფლება.</w:t>
            </w:r>
          </w:p>
        </w:tc>
      </w:tr>
    </w:tbl>
    <w:p>
      <w:pPr>
        <w:pStyle w:val="Normal1"/>
        <w:tabs>
          <w:tab w:val="clear" w:pos="720"/>
          <w:tab w:val="left" w:pos="201" w:leader="none"/>
        </w:tabs>
        <w:rPr>
          <w:rFonts w:ascii="Sylfaen" w:hAnsi="Sylfaen" w:cs="Sylfaen"/>
          <w:sz w:val="12"/>
          <w:szCs w:val="12"/>
        </w:rPr>
      </w:pPr>
      <w:r>
        <w:rPr>
          <w:rFonts w:cs="Sylfaen" w:ascii="Sylfaen" w:hAnsi="Sylfaen"/>
          <w:sz w:val="12"/>
          <w:szCs w:val="12"/>
        </w:rPr>
      </w:r>
    </w:p>
    <w:p>
      <w:pPr>
        <w:pStyle w:val="Normal"/>
        <w:widowControl/>
        <w:suppressAutoHyphens w:val="true"/>
        <w:bidi w:val="0"/>
        <w:spacing w:lineRule="auto" w:line="276" w:before="0" w:after="200"/>
        <w:jc w:val="left"/>
        <w:rPr/>
      </w:pPr>
      <w:r>
        <w:rPr/>
      </w:r>
    </w:p>
    <w:sectPr>
      <w:type w:val="nextPage"/>
      <w:pgSz w:w="12240" w:h="15840"/>
      <w:pgMar w:left="880" w:right="102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eab"/>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ef50b2"/>
    <w:pPr>
      <w:widowControl w:val="false"/>
      <w:bidi w:val="0"/>
      <w:spacing w:before="0" w:after="0"/>
      <w:jc w:val="left"/>
    </w:pPr>
    <w:rPr>
      <w:rFonts w:ascii="Arial" w:hAnsi="Arial" w:cs="Arial" w:eastAsia="Calibr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25</Pages>
  <Words>7203</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1:00Z</dcterms:created>
  <dc:creator>Maia Amonishvili</dc:creator>
  <dc:description/>
  <dc:language>en-US</dc:language>
  <cp:lastModifiedBy>ssakhelashvili</cp:lastModifiedBy>
  <cp:lastPrinted>2013-12-24T09:21:00Z</cp:lastPrinted>
  <dcterms:modified xsi:type="dcterms:W3CDTF">2013-12-24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