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120" w:after="120"/>
        <w:rPr/>
      </w:pPr>
      <w:r>
        <w:rPr>
          <w:rFonts w:cs="Sylfaen"/>
          <w:lang w:val="de-DE"/>
        </w:rPr>
        <w:t>დანართი</w:t>
      </w:r>
      <w:r>
        <w:rPr>
          <w:lang w:val="de-DE"/>
        </w:rPr>
        <w:t xml:space="preserve"> №2</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center"/>
        <w:rPr>
          <w:rFonts w:ascii="Sylfaen" w:hAnsi="Sylfaen" w:eastAsia="Sylfaen" w:cs="Sylfaen"/>
          <w:b/>
          <w:b/>
          <w:sz w:val="20"/>
        </w:rPr>
      </w:pPr>
      <w:r>
        <w:rPr>
          <w:rFonts w:cs="Sylfaen" w:ascii="Sylfaen" w:hAnsi="Sylfaen"/>
          <w:b/>
        </w:rPr>
        <w:t>გადასახადების</w:t>
      </w:r>
      <w:r>
        <w:rPr>
          <w:b/>
        </w:rPr>
        <w:t xml:space="preserve"> </w:t>
      </w:r>
      <w:r>
        <w:rPr>
          <w:rFonts w:cs="Sylfaen" w:ascii="Sylfaen" w:hAnsi="Sylfaen"/>
          <w:b/>
        </w:rPr>
        <w:t>გადახდისაგან</w:t>
      </w:r>
      <w:r>
        <w:rPr>
          <w:b/>
        </w:rPr>
        <w:t xml:space="preserve"> </w:t>
      </w:r>
      <w:r>
        <w:rPr>
          <w:rFonts w:cs="Sylfaen" w:ascii="Sylfaen" w:hAnsi="Sylfaen"/>
          <w:b/>
        </w:rPr>
        <w:t>გათავისუფლების</w:t>
      </w:r>
      <w:r>
        <w:rPr>
          <w:b/>
        </w:rPr>
        <w:t xml:space="preserve"> </w:t>
      </w:r>
      <w:r>
        <w:rPr>
          <w:rFonts w:cs="Sylfaen" w:ascii="Sylfaen" w:hAnsi="Sylfaen"/>
          <w:b/>
        </w:rPr>
        <w:t>შემთხვევები</w:t>
      </w:r>
      <w:r>
        <w:rPr>
          <w:b/>
        </w:rPr>
        <w:t xml:space="preserve"> </w:t>
      </w:r>
      <w:r>
        <w:rPr>
          <w:rFonts w:cs="Sylfaen" w:ascii="Sylfaen" w:hAnsi="Sylfaen"/>
          <w:b/>
        </w:rPr>
        <w:t>საქართველოს</w:t>
      </w:r>
      <w:r>
        <w:rPr>
          <w:b/>
        </w:rPr>
        <w:t xml:space="preserve"> </w:t>
      </w:r>
      <w:r>
        <w:rPr>
          <w:rFonts w:cs="Sylfaen" w:ascii="Sylfaen" w:hAnsi="Sylfaen"/>
          <w:b/>
        </w:rPr>
        <w:t>საგადასახადო</w:t>
      </w:r>
      <w:r>
        <w:rPr>
          <w:b/>
        </w:rPr>
        <w:t xml:space="preserve"> </w:t>
      </w:r>
      <w:r>
        <w:rPr>
          <w:rFonts w:cs="Sylfaen" w:ascii="Sylfaen" w:hAnsi="Sylfaen"/>
          <w:b/>
        </w:rPr>
        <w:t>კოდექსის</w:t>
      </w:r>
      <w:r>
        <w:rPr>
          <w:b/>
        </w:rPr>
        <w:t xml:space="preserve"> </w:t>
      </w:r>
      <w:r>
        <w:rPr>
          <w:rFonts w:cs="Sylfaen" w:ascii="Sylfaen" w:hAnsi="Sylfaen"/>
          <w:b/>
        </w:rPr>
        <w:t>შესაბამისად</w:t>
      </w:r>
      <w:r>
        <w:rPr>
          <w:b/>
        </w:rPr>
        <w:t xml:space="preserve">, </w:t>
      </w:r>
      <w:r>
        <w:rPr>
          <w:rFonts w:cs="Sylfaen" w:ascii="Sylfaen" w:hAnsi="Sylfaen"/>
          <w:b/>
        </w:rPr>
        <w:t>რომლებიც</w:t>
      </w:r>
      <w:r>
        <w:rPr>
          <w:b/>
        </w:rPr>
        <w:t xml:space="preserve"> </w:t>
      </w:r>
      <w:r>
        <w:rPr>
          <w:rFonts w:cs="Sylfaen" w:ascii="Sylfaen" w:hAnsi="Sylfaen"/>
          <w:b/>
        </w:rPr>
        <w:t>გამოიყენება</w:t>
      </w:r>
      <w:r>
        <w:rPr>
          <w:b/>
        </w:rPr>
        <w:t xml:space="preserve"> </w:t>
      </w:r>
      <w:r>
        <w:rPr>
          <w:rFonts w:cs="Sylfaen" w:ascii="Sylfaen" w:hAnsi="Sylfaen"/>
          <w:b/>
        </w:rPr>
        <w:t>სეს</w:t>
      </w:r>
      <w:r>
        <w:rPr>
          <w:b/>
        </w:rPr>
        <w:t xml:space="preserve"> </w:t>
      </w:r>
      <w:r>
        <w:rPr>
          <w:rFonts w:cs="Sylfaen" w:ascii="Sylfaen" w:hAnsi="Sylfaen"/>
          <w:b/>
        </w:rPr>
        <w:t>ესნ</w:t>
      </w:r>
      <w:r>
        <w:rPr>
          <w:b/>
        </w:rPr>
        <w:t>-</w:t>
      </w:r>
      <w:r>
        <w:rPr>
          <w:rFonts w:cs="Sylfaen" w:ascii="Sylfaen" w:hAnsi="Sylfaen"/>
          <w:b/>
        </w:rPr>
        <w:t>ში</w:t>
      </w:r>
      <w:r>
        <w:rPr>
          <w:b/>
        </w:rPr>
        <w:t xml:space="preserve"> </w:t>
      </w:r>
      <w:r>
        <w:rPr>
          <w:rFonts w:cs="Sylfaen" w:ascii="Sylfaen" w:hAnsi="Sylfaen"/>
          <w:b/>
        </w:rPr>
        <w:t>მოცემული</w:t>
      </w:r>
      <w:r>
        <w:rPr>
          <w:b/>
        </w:rPr>
        <w:t xml:space="preserve"> </w:t>
      </w:r>
      <w:r>
        <w:rPr>
          <w:rFonts w:cs="Sylfaen" w:ascii="Sylfaen" w:hAnsi="Sylfaen"/>
          <w:b/>
        </w:rPr>
        <w:t>საქონლის</w:t>
      </w:r>
      <w:r>
        <w:rPr>
          <w:b/>
        </w:rPr>
        <w:t xml:space="preserve"> </w:t>
      </w:r>
      <w:r>
        <w:rPr>
          <w:rFonts w:cs="Sylfaen" w:ascii="Sylfaen" w:hAnsi="Sylfaen"/>
          <w:b/>
        </w:rPr>
        <w:t>მიმართ</w:t>
      </w:r>
      <w:r>
        <w:rPr>
          <w:b/>
        </w:rPr>
        <w:t xml:space="preserve">, </w:t>
      </w:r>
      <w:r>
        <w:rPr>
          <w:rFonts w:cs="Sylfaen" w:ascii="Sylfaen" w:hAnsi="Sylfaen"/>
          <w:b/>
        </w:rPr>
        <w:t>მაგრამ</w:t>
      </w:r>
      <w:r>
        <w:rPr>
          <w:b/>
        </w:rPr>
        <w:t xml:space="preserve"> </w:t>
      </w:r>
      <w:r>
        <w:rPr>
          <w:rFonts w:cs="Sylfaen" w:ascii="Sylfaen" w:hAnsi="Sylfaen"/>
          <w:b/>
        </w:rPr>
        <w:t>არ</w:t>
      </w:r>
      <w:r>
        <w:rPr>
          <w:b/>
        </w:rPr>
        <w:t xml:space="preserve"> </w:t>
      </w:r>
      <w:r>
        <w:rPr>
          <w:rFonts w:cs="Sylfaen" w:ascii="Sylfaen" w:hAnsi="Sylfaen"/>
          <w:b/>
        </w:rPr>
        <w:t>იდენტიფიცირდება</w:t>
      </w:r>
      <w:r>
        <w:rPr>
          <w:b/>
        </w:rPr>
        <w:t xml:space="preserve"> </w:t>
      </w:r>
      <w:r>
        <w:rPr>
          <w:rFonts w:cs="Sylfaen" w:ascii="Sylfaen" w:hAnsi="Sylfaen"/>
          <w:b/>
        </w:rPr>
        <w:t>სეს</w:t>
      </w:r>
      <w:r>
        <w:rPr>
          <w:b/>
        </w:rPr>
        <w:t xml:space="preserve"> </w:t>
      </w:r>
      <w:r>
        <w:rPr>
          <w:rFonts w:cs="Sylfaen" w:ascii="Sylfaen" w:hAnsi="Sylfaen"/>
          <w:b/>
        </w:rPr>
        <w:t>ესნ</w:t>
      </w:r>
      <w:r>
        <w:rPr>
          <w:b/>
        </w:rPr>
        <w:t>-</w:t>
      </w:r>
      <w:r>
        <w:rPr>
          <w:rFonts w:cs="Sylfaen" w:ascii="Sylfaen" w:hAnsi="Sylfaen"/>
          <w:b/>
        </w:rPr>
        <w:t>ის</w:t>
      </w:r>
      <w:r>
        <w:rPr>
          <w:b/>
        </w:rPr>
        <w:t xml:space="preserve"> </w:t>
      </w:r>
      <w:r>
        <w:rPr>
          <w:rFonts w:cs="Sylfaen" w:ascii="Sylfaen" w:hAnsi="Sylfaen"/>
          <w:b/>
        </w:rPr>
        <w:t>სასაქონლო</w:t>
      </w:r>
      <w:r>
        <w:rPr>
          <w:b/>
        </w:rPr>
        <w:t xml:space="preserve"> </w:t>
      </w:r>
      <w:r>
        <w:rPr>
          <w:rFonts w:cs="Sylfaen" w:ascii="Sylfaen" w:hAnsi="Sylfaen"/>
          <w:b/>
        </w:rPr>
        <w:t>კოდებით</w:t>
      </w:r>
    </w:p>
    <w:p>
      <w:pPr>
        <w:pStyle w:val="Normal"/>
        <w:tabs>
          <w:tab w:val="clear" w:pos="1134"/>
          <w:tab w:val="left" w:pos="18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ab/>
        <w:t xml:space="preserve"> ა) იმპორტის გადასახადისაგან გათავისუფლ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r>
    </w:p>
    <w:tbl>
      <w:tblPr>
        <w:tblW w:w="9810" w:type="dxa"/>
        <w:jc w:val="left"/>
        <w:tblInd w:w="175" w:type="dxa"/>
        <w:tblLayout w:type="fixed"/>
        <w:tblCellMar>
          <w:top w:w="0" w:type="dxa"/>
          <w:left w:w="98" w:type="dxa"/>
          <w:bottom w:w="0" w:type="dxa"/>
          <w:right w:w="98" w:type="dxa"/>
        </w:tblCellMar>
      </w:tblPr>
      <w:tblGrid>
        <w:gridCol w:w="540"/>
        <w:gridCol w:w="9270"/>
      </w:tblGrid>
      <w:tr>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N</w:t>
            </w:r>
          </w:p>
        </w:tc>
        <w:tc>
          <w:tcPr>
            <w:tcW w:w="9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rPr>
              <w:t>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იმ საქონლის იმპორტი, რომელიც გათვალისწინებულია გრანტების შესახებ ხელშეკრულებით, საქართველოს პრეზიდენტის ბრძანებულების შესაბამისად განსაზღვრული წესი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იმ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არანაკლებ 25%-ის ოდენობით შეიცავს გრანტის ელემენტს. 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იმ საქონლის იმპორტი ან დროებითი შემოტან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ფიზიკური პირის მიერ კალენდარულ დღეში ერთხელ საგარეო-ეკონომიკური საქმიანობის ეროვნული სასაქონლო ნომენკლატურის </w:t>
            </w:r>
            <w:r>
              <w:rPr>
                <w:rFonts w:eastAsia="Sylfaen" w:cs="Sylfaen" w:ascii="Sylfaen" w:hAnsi="Sylfaen"/>
                <w:sz w:val="20"/>
                <w:lang w:val="ka-GE"/>
              </w:rPr>
              <w:t xml:space="preserve">02, 04, </w:t>
            </w:r>
            <w:r>
              <w:rPr>
                <w:rFonts w:eastAsia="Sylfaen" w:cs="Sylfaen" w:ascii="Sylfaen" w:hAnsi="Sylfaen"/>
                <w:sz w:val="20"/>
              </w:rPr>
              <w:t>06</w:t>
            </w:r>
            <w:r>
              <w:rPr>
                <w:rFonts w:eastAsia="Sylfaen" w:cs="Sylfaen" w:ascii="Sylfaen" w:hAnsi="Sylfaen"/>
                <w:sz w:val="20"/>
                <w:lang w:val="ka-GE"/>
              </w:rPr>
              <w:t xml:space="preserve">-12, </w:t>
            </w:r>
            <w:r>
              <w:rPr>
                <w:rFonts w:eastAsia="Sylfaen" w:cs="Sylfaen" w:ascii="Sylfaen" w:hAnsi="Sylfaen"/>
                <w:sz w:val="20"/>
              </w:rPr>
              <w:t xml:space="preserve"> </w:t>
            </w:r>
            <w:r>
              <w:rPr>
                <w:rFonts w:eastAsia="Sylfaen" w:cs="Sylfaen" w:ascii="Sylfaen" w:hAnsi="Sylfaen"/>
                <w:sz w:val="20"/>
                <w:lang w:val="ka-GE"/>
              </w:rPr>
              <w:t xml:space="preserve">15-21 </w:t>
            </w:r>
            <w:r>
              <w:rPr>
                <w:rFonts w:eastAsia="Sylfaen" w:cs="Sylfaen" w:ascii="Sylfaen" w:hAnsi="Sylfaen"/>
                <w:sz w:val="20"/>
              </w:rPr>
              <w:t xml:space="preserve"> ჯგუფებისა და 0</w:t>
            </w:r>
            <w:r>
              <w:rPr>
                <w:rFonts w:eastAsia="Sylfaen" w:cs="Sylfaen" w:ascii="Sylfaen" w:hAnsi="Sylfaen"/>
                <w:sz w:val="20"/>
                <w:lang w:val="ka-GE"/>
              </w:rPr>
              <w:t>302-0307</w:t>
            </w:r>
            <w:r>
              <w:rPr>
                <w:rFonts w:eastAsia="Sylfaen" w:cs="Sylfaen" w:ascii="Sylfaen" w:hAnsi="Sylfaen"/>
                <w:sz w:val="20"/>
              </w:rPr>
              <w:t xml:space="preserve"> და 2</w:t>
            </w:r>
            <w:r>
              <w:rPr>
                <w:rFonts w:eastAsia="Sylfaen" w:cs="Sylfaen" w:ascii="Sylfaen" w:hAnsi="Sylfaen"/>
                <w:sz w:val="20"/>
                <w:lang w:val="ka-GE"/>
              </w:rPr>
              <w:t>2</w:t>
            </w:r>
            <w:r>
              <w:rPr>
                <w:rFonts w:eastAsia="Sylfaen" w:cs="Sylfaen" w:ascii="Sylfaen" w:hAnsi="Sylfaen"/>
                <w:sz w:val="20"/>
              </w:rPr>
              <w:t>01–2</w:t>
            </w:r>
            <w:r>
              <w:rPr>
                <w:rFonts w:eastAsia="Sylfaen" w:cs="Sylfaen" w:ascii="Sylfaen" w:hAnsi="Sylfaen"/>
                <w:sz w:val="20"/>
                <w:lang w:val="ka-GE"/>
              </w:rPr>
              <w:t>2</w:t>
            </w:r>
            <w:r>
              <w:rPr>
                <w:rFonts w:eastAsia="Sylfaen" w:cs="Sylfaen" w:ascii="Sylfaen" w:hAnsi="Sylfaen"/>
                <w:sz w:val="20"/>
              </w:rPr>
              <w:t>02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ფიზიკური პირის მიერ 30 კალენდარულ დღეში ერთხელ საგარეო-ეკონომიკური საქმიანობის ეროვნული სასაქონლო ნომენკლატურის 28</w:t>
            </w:r>
            <w:r>
              <w:rPr>
                <w:rFonts w:eastAsia="Sylfaen" w:cs="Sylfaen" w:ascii="Sylfaen" w:hAnsi="Sylfaen"/>
                <w:sz w:val="20"/>
                <w:lang w:val="ka-GE"/>
              </w:rPr>
              <w:t>-ე</w:t>
            </w:r>
            <w:r>
              <w:rPr>
                <w:rFonts w:eastAsia="Sylfaen" w:cs="Sylfaen" w:ascii="Sylfaen" w:hAnsi="Sylfaen"/>
                <w:sz w:val="20"/>
              </w:rPr>
              <w:t>–97</w:t>
            </w:r>
            <w:r>
              <w:rPr>
                <w:rFonts w:eastAsia="Sylfaen" w:cs="Sylfaen" w:ascii="Sylfaen" w:hAnsi="Sylfaen"/>
                <w:sz w:val="20"/>
                <w:lang w:val="ka-GE"/>
              </w:rPr>
              <w:t xml:space="preserve">-ე </w:t>
            </w:r>
            <w:r>
              <w:rPr>
                <w:rFonts w:eastAsia="Sylfaen" w:cs="Sylfaen" w:ascii="Sylfaen" w:hAnsi="Sylfaen"/>
                <w:sz w:val="20"/>
              </w:rPr>
              <w:t xml:space="preserve"> ჯგუფებით გათვალისწინებულ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w:t>
            </w:r>
            <w:r>
              <w:rPr>
                <w:rFonts w:eastAsia="Sylfaen" w:cs="Sylfaen" w:ascii="Sylfaen" w:hAnsi="Sylfaen"/>
                <w:sz w:val="20"/>
                <w:lang w:val="ka-GE"/>
              </w:rPr>
              <w:t>4</w:t>
            </w:r>
            <w:r>
              <w:rPr>
                <w:rFonts w:eastAsia="Sylfaen" w:cs="Sylfaen" w:ascii="Sylfaen" w:hAnsi="Sylfaen"/>
                <w:sz w:val="20"/>
              </w:rPr>
              <w:t>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ეროვნული სასაქონლო ნომენკლატურის 28–97</w:t>
            </w:r>
            <w:r>
              <w:rPr>
                <w:rFonts w:eastAsia="Sylfaen" w:cs="Sylfaen" w:ascii="Sylfaen" w:hAnsi="Sylfaen"/>
                <w:sz w:val="20"/>
                <w:lang w:val="ka-GE"/>
              </w:rPr>
              <w:t>-ე</w:t>
            </w:r>
            <w:r>
              <w:rPr>
                <w:rFonts w:eastAsia="Sylfaen" w:cs="Sylfaen" w:ascii="Sylfaen" w:hAnsi="Sylfaen"/>
                <w:sz w:val="20"/>
              </w:rPr>
              <w:t xml:space="preserve"> ჯგუფების (გარდა 87-ე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ა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თითო სატრანსპორტო საშუალების, მაცივრის, კომპიუტერისა და ტელევიზორ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ფიზიკური პირის მიერ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ფიზიკური პირის მიერ საჰაერო ტრანსპორტით შემოტანის შემთხვევაში  საგარეო-ეკონო-მიკური საქმიანობის ეროვნული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rHeight w:val="1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Calibri"/>
                <w:sz w:val="20"/>
                <w:szCs w:val="22"/>
                <w:lang w:val="ka-GE"/>
              </w:rPr>
            </w:pPr>
            <w:r>
              <w:rPr>
                <w:rFonts w:eastAsia="Sylfaen" w:cs="Sylfaen" w:ascii="Sylfaen" w:hAnsi="Sylfaen"/>
                <w:sz w:val="20"/>
              </w:rPr>
              <w:t>ფიზიკური პირის მიერ საფოსტო გზავნილის შემთხვევაში</w:t>
            </w:r>
            <w:r>
              <w:rPr>
                <w:rFonts w:eastAsia="Sylfaen" w:cs="Sylfaen" w:ascii="Sylfaen" w:hAnsi="Sylfaen"/>
                <w:sz w:val="20"/>
                <w:lang w:val="ka-GE"/>
              </w:rPr>
              <w:t xml:space="preserve">  </w:t>
            </w:r>
            <w:r>
              <w:rPr>
                <w:rFonts w:eastAsia="Sylfaen" w:cs="Sylfaen" w:ascii="Sylfaen" w:hAnsi="Sylfaen"/>
                <w:sz w:val="20"/>
              </w:rPr>
              <w:t>საგარეო-ეკონომიკური საქმიანობის ეროვნული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r>
              <w:rPr>
                <w:rFonts w:eastAsia="Sylfaen" w:cs="Sylfaen" w:ascii="Sylfaen" w:hAnsi="Sylfaen"/>
                <w:sz w:val="20"/>
                <w:lang w:val="ka-GE"/>
              </w:rPr>
              <w:t xml:space="preserve">, აგრეთვე </w:t>
            </w:r>
            <w:r>
              <w:rPr>
                <w:rFonts w:eastAsia="Sylfaen" w:cs="Calibri" w:ascii="Sylfaen" w:hAnsi="Sylfaen"/>
                <w:sz w:val="20"/>
                <w:szCs w:val="22"/>
              </w:rPr>
              <w:t xml:space="preserve">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რენტგენის ფირების, ინსულინის შპრიცების (ნემსების), გლუკომეტრების, სადიაგნოსტიკო ტესტ-სისტემებ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 </w:t>
            </w:r>
            <w:r>
              <w:rPr>
                <w:rFonts w:eastAsia="Sylfaen" w:cs="Sylfaen" w:ascii="Sylfaen" w:hAnsi="Sylfaen"/>
                <w:sz w:val="20"/>
              </w:rPr>
              <w:t xml:space="preserve">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w:t>
            </w:r>
            <w:r>
              <w:rPr>
                <w:rFonts w:eastAsia="Sylfaen" w:cs="Sylfaen" w:ascii="Sylfaen" w:hAnsi="Sylfaen"/>
                <w:sz w:val="20"/>
                <w:lang w:val="ka-GE"/>
              </w:rPr>
              <w:t>საქონლის</w:t>
            </w:r>
            <w:r>
              <w:rPr>
                <w:rFonts w:eastAsia="Sylfaen" w:cs="Sylfaen" w:ascii="Sylfaen" w:hAnsi="Sylfaen"/>
                <w:sz w:val="20"/>
              </w:rPr>
              <w:t xml:space="preserve">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ნავთობისა და გაზის შესახებ“ საქართველოს კანონით გათვალისწინებ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lang w:val="ka-GE"/>
              </w:rPr>
              <w:t>ს</w:t>
            </w:r>
            <w:r>
              <w:rPr>
                <w:rFonts w:eastAsia="Sylfaen" w:cs="Sylfaen" w:ascii="Sylfaen" w:hAnsi="Sylfaen"/>
                <w:sz w:val="20"/>
              </w:rPr>
              <w:t>აზღვარგარეთ საქართველოს დიპლომატიურ წარმომადგენლობათა და საკონსულო დაწესებულებათა ქონებ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w:t>
            </w:r>
          </w:p>
        </w:tc>
      </w:tr>
      <w:tr>
        <w:trPr>
          <w:trHeight w:val="1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18"/>
                <w:szCs w:val="18"/>
              </w:rPr>
            </w:pPr>
            <w:r>
              <w:rPr>
                <w:rFonts w:eastAsia="Sylfaen" w:cs="Sylfaen" w:ascii="Sylfaen" w:hAnsi="Sylfaen"/>
                <w:sz w:val="18"/>
                <w:szCs w:val="18"/>
              </w:rPr>
              <w:t>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ქვემოთ ჩამოთვლილი საქონლის დროებით შემოტან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 ნებისმიერი სახის ცოცხალი ცხოველები (მათ შორის, თევზები), რომელთა შემოყვანის მიზან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ა) წვრთნა, ვარჯიში, მოშენება, აწონვა, ვეტერინარული დამუშავება ან შემოწმება (შესყიდვის მიზნით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ბ) წარმოდგენაში, გამოფენაში, კონკურსში, შეჯიბრებაში ან ჩვენებაში მონაწილე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გ) გართობა (ცირკის ცხოველები და სხვა), მოგზაურობა (მოგზაურთა შინაური ცხოველების ჩათვლ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ა.დ) სპეციალური სამუშაოების შესრულება (პოლიციისათვის და სხვა მიზნ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ე) სამაშველო ოპერაციების ჩატა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ვ) ძოვ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ზ) სამუშაოების შესრულება ან ტრანსპორტი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თ) სამედიცინო დანიშნულებით გამოყენება (გველის შხამის მიღება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 ბაზრობისათვის, გამოფენისათვის, სხვადასხვა სახის შეხვედრისა და მსგავსი ღონისძიებებისათვის განკუთვნილი საქონელი, გარდა ღონისძიებაზე წარმოდგენილი დასახარჯი (მოსახმარი, გასანადგურებელი) უცხოური საქონლის ნიმუშებისა (კვების პროდუქტები, ელექტროშედუღებისათვის განკუთვნილი ელექტროდები, საღებავი, ლაქი, შპალერი, ნაბეჭდი მასალები, კატალოგები, სარეკლამო პლაკატები, ფასების მაჩვენებლები და სხვა). ეს საქონელ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ა) საქონელი, რომელიც განკუთვნილია უცხოური დანადგარებისა და მოწყობ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ბ) სამშენებლო და დეკორატიული მასალა (ელექტრომოწყობილობების ჩათვლით), რომელიც აუცილებელია უცხოური დანადგარებისა და მოწყობ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გ) სარეკლამო-საჩვენებელი მასალა, რომელიც განკუთვნილია უცხოური საქონლის საჯარო დემონსტრირებისათვის (ხმისა და გამოსახულების ჩამწერი საშუალებები, ფილმები და სლაიდები, ასევე სხვა შესაბამისი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გ) კინემატოგრაფიისათვის, პრესისათვის, ტელევიზიისა და რადიოს გადაცემებისათვის საჭირო პროფესიონალური მოწყობილობები, რომლებიც ეკუთვნის უცხოურ საწარმოს/ორგანიზაციას ან არარეზიდენტ ფიზიკურ პირს, საქართველოში შემოტანილია და გამოიყენება ამავე პირის მიერ მხოლოდ პრესის, ხმოვანი და სატელევიზიო მოწყობილობებისათვის, რომლებიც საჭიროა უცხოური კანონმდებლობის შესაბამისად შექმნილი პრესის, მაუწყებლობის ან სატელევიზიო ორგანიზაციის იმ წარმომადგენლობისათვის, რომელიც ამზადებს ან გადასცემს რეპორ-ტაჟებს, ან იწერს სპეციალურ პროგრამებს; კინემატოგრაფიული მიზნებისათვის განკუთვნილი პროფესიონალური მოწყობილობები, რომლებიც საჭიროა იმ უცხოური საწარმოსათვის/ორგანიზაციისათვის ან არარეზიდენტი ფიზიკური პირისათვის, რომელიც საქართველოს ტერიტორიაზე ახორციელებს ფილმის (ფილმების) გადაღებას. ეს მოწყობილობებ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ა) პრესისათვის განკუთვნილი მოწყობილობები: პერსონალური კომპიუტერი, ტელეფაქსი, საბეჭდი მანქანა, ყველა ტიპის ფოტოაპარატი (ფირიანი და ელექტრონული), ხმის გადამცემი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ხმის ან გამოსახულების ჩანაწერების მატარებლები ჩანაწერით ან ჩანაწერის გარეშე, საზომ-საკონტროლო ხელსაწყო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გამანათებელი მოწყობილობები (პროჟექტორი, ტრანსფორმატორი, სამფეხა), დამხმარე საკუთვნოები (კასეტა, ფოტომეტრი, ობიექტივი, სამფეხა, აკუმულატორი, ამძრავი ღვედი, ბატარეის დასატენი მოწყობილობა, მონიტორ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ბ) რადიომაუწყებლობისათვის განკუთვნილი მოწყობილობები: კავშირგაბმულობის მოწყობილობები (რადიოგადამცემი, რადიომიმღები ან გადამცემები, ტერმინალები, ქსელთან ან კაბელთან მისაერთებელი, კავშირგაბმულობის თანამგზავრული ხაზები), მოწყობილობები ბგერითი სიხშირეების გენერირებისათვის (ხმის ჩამწერი, რეგისტრაციის ან აღმწარმოებელი აპარატები), საზომ-საკონტროლო აპარატები და ხელსაწყო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ხმის ჩანაწერების მატარებლები ჩანაწერით ან ჩანაწერის გარეშ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გ) ტელევიზიისათვის განკუთვნილი მოწყობილობები: ტელეკამერა, ტელეკინოპროექციის დანადგარი, საზომ-საკონტროლო აპარატები და ხელსაწყოები, გადამცემი და რეტრანსლაციის აპარატები,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გამანათებელი მოწყობილობები (პროჟექტორი, ტრანსფორმატორი, სამფეხა), აპარატურა ვიდეომონტაჟისათვის, დამხმარე მოწყობილობები და საკუთვნოები (საათი, ქრონომეტრი, კომპასი, ობიექტივი, ფოტომეტრი, სამფეხა, ბატარეის დასატენი მოწყობილობა, კასეტა, ელექტროაგრეგატი, ტრანსფორმატორი, ბატარეა და აკუმულატორი, ჰაერის გამათბობელი, კონდიცირებისა და ვენტილაციის აპარატურა და ა.შ.), ხმის ან გამოსახულების ჩანაწერების მატარებლები ჩანაწერით ან ჩანაწერის გარეშე (გადაცემის სათაური, სადგურის პირობითი მოსახმობი სიგნალი, მუსიკალური ჩანართი და ა.შ.), მიმდინარე გადასაღები მასალა (კინოფირი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დ)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 კერძოდ, სატრანსპორტო საშუალებები ტელეგადამცემი აპარატურისათვის, სატელევიზიო დამხმარე მოწყობილობებისა და საკუთვნოებისათვის, ხმის ჩამწერი ან აღმწარმოებელი აპარატებისათვის, შენელებული აღწარმოების აპარატურისათვის, გამანათებელი მოწყობილობ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ე) კინემატოგრაფიისათვის განკუთვნილი მოწყობილობები: ყველა ტიპის კამერა (კინოკამერა და ვიდეოკამერა), საზომ-საკონტროლო მოწყობილობ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ამწეურიკა ოპერატორისათვის და შტატივი მიკროფონისათვის, გამანათებელი მოწყობილობები (პროჟექტორი, ტრანსფორმატორი, სამფეხა), აპარატურა ვიდეომონტაჟისათვის,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მიმდინარე გადასაღები მასალა,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ვ)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 სხვა მოწყობილ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ა) მოწყობილობები მანქანის, დანადგარის, სატრანსპორტო მოწყობილობების მონტაჟის, გამოცდის, გაშვების, კონტროლის, შემოწმების, ტექნიკური მომსახურების ან შეკეთებისათვის: ხელსაწყოები, მოწყობილობები და ხელსაწყოები გაზომვისათვის, შემოწმებისა და კონტროლისათვის (ტემპერატურის, წნევის, მანძილის, სიმაღლის, ზედაპირის, სიჩქარის და ა.შ.), მათ შორის, ელექტრონული ხელსაწყოები (ვოლტმეტრი, ამპერმეტრი, საზომი სადენი, კომპარატორი, ტრანსფორმატორი, სარეგისტრაციო მოწყობილობა და ა.შ.) და მოსაჭერი მოწყობილობები, აპარატები და მოწყობილობები მანქანებისა და დანადგარების ფოტოგრაფირებისათვის მონტაჟის დროს და მის შემდეგ, ხელსაწყო გემის ტექნიკური კონტროლ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ბ) ექსპერტის, ბუღალტრისა და მსგავსი პროფესიის ადამიანებისათვის აუცილებელი მოწყობილობები: პერსონალური კომპიუტერი, საბეჭდი მანქანა, ხმის ან გამოსახულების ჩამწერი ანდა აღმწარმოებელი ან გადამცემი აპარატები, საანგარიშო ხელსაწყო და აპარა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გ) მოწყობილობა, რომელიც საჭიროა ექსპერტისათვის, რომელსაც ევალება ტოპოგრაფიული გადაღება ან გეოფიზიკური დაზვერვა: საკონტროლო-საზომი ხელსაწყოები და აპარატები, საბურღი მოწყობილობა, გადამცემი მოწყობილობა და კავშირგაბმულობის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დ) მოწყობილობა, რომელსაც იყენებს ექსპერტი გარემოს დაბინძურების წინააღმდეგ ბრძოლის მიზნ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ე)  ხელსაწყოები და აპარატები, რომლებიც აუცილებელია ექიმის, ქირურგის, ვეტერინარის, სანიტრისა და მსგავსი პროფესიის ადამია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ვ) მოწყობილობები, რომლებიც აუცილებელია არქეოლოგიის, პალეონტოლოგიის, გეოგრაფიის, ზოოლოგიისა და სხვა სპეციალისტ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ზ) მოწყობილობები, რომლებიც აუცილებელია მსახიობისათვის, თეატრალური დასისა და ორკესტრისათვის; საგნები, რომლებიც გამოიყენება წარმოდგენის მსვლელობის დროს, მუსიკალური ინსტრუმენტები, დეკორაციები, კოსტიუმ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დ.თ) მოწყობილობა, რომელიც აუცილებელია მომხსენებლისათვის თავისი მოხსენების განმარტ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ი) მოწყობილობები, რომლებიც აუცილებელია მოგზაურობის დროს ფოტოსურათების გადასაღებად (ნებისმიერი სახის ფოტოაპარატი, კასეტა, ექსპონომეტრი, ობიექტივი, სამფეხა, აკუმულატორი, ამძრავი ქამარი, ბატარეის დასატენი მოწყობილობა, მონიტორი, გამანათებელი, მოდური ტანსაცმელი და მანეკენის ტუალეტის საგნ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კ) ზემოაღნიშნული მიზნებისათვის გამოყენებული სატრანსპორტო საშუალებები, როგორებიცაა: მოძრავი საკონტროლო დანადგარი, მოძრავი სახელოსნო, მოძრავი ლაბორატორია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ე) საგანმანათლებლო, სამეცნიერო და კულტურული მიზნებისათვის შემოტანილი საქონელი (თუ საქართველოს </w:t>
            </w:r>
            <w:r>
              <w:rPr>
                <w:rFonts w:eastAsia="Sylfaen" w:cs="Sylfaen" w:ascii="Sylfaen" w:hAnsi="Sylfaen"/>
                <w:sz w:val="20"/>
                <w:lang w:val="ka-GE"/>
              </w:rPr>
              <w:t xml:space="preserve">საბაჟო </w:t>
            </w:r>
            <w:r>
              <w:rPr>
                <w:rFonts w:eastAsia="Sylfaen" w:cs="Sylfaen" w:ascii="Sylfaen" w:hAnsi="Sylfaen"/>
                <w:sz w:val="20"/>
              </w:rPr>
              <w:t>ტერიტორიაზე ყოფნის დროს ეს საქონელი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ა) ხმის ან გამოსახულების ჩამწერი ანდა აღმწარმოებელი აპარატები: ეპიდიასკოპი, კინოპროექტორი, რირპროექტორი და ეპისკოპი, მაგნიტოფონი, ვიდეომაგნიტოფონი და კინოსკოპი, დახშული სატელევიზიო სისტემ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ბ) ხმისა და გამოსახულების მატარებლები: დიაპოზიტივი, დიაფილმი და მიკროფილმი, კინოფილმი, ხმოვანი ჩანაწერი (მაგნიტური ლენტი, დისკ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გ) სპეციალური მოწყობილობები: ბიბლიოგრაფიული მოწყობილობა და აუდიო-ვიზუალური საშუალებები ბიბლიოთეკისათვის, მოძრავი ბიბლიოთეკა, უცხოურ ენათა შემსწავლელი ლაბორატორია, სინქრონული თარგმანის მოწყობილობა, მექანიკური ან ელექტრონული პროგრამული სასწავლო მანქანა, სპეციალურად შექმნილი მოწყობილობა ინვალიდების სწავლებისათვის ან მათი პროფესიული მომზად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დ) სხვა მოწყობილობები: კედლის დიაგრამა, მაკეტი, გრაფიკა, რუკა, გეგმა, ფოტოსურათი და ნახატი, საჩვენებლად შექმნილი ხელსაწყო, აპარატები და მოდელები, ხმოვანი ან ვიზუალური პედაგოგიური ინფორმაციის მატარებელი საგნების კოლექცია, რომელიც შექმნილია ამა თუ იმ საგნის (სასწავლო კომპლექტების) სასწავლებლად, ხელობის შესასწავლი ხელსაწყო, აპარატი, ინსტრუმენტი და ჩარხი, მოწყობილობა, რომელიც განკუთვნილია სამაშველო პერსონალის მოსამზადებლად, იმ სატრანსპორტო საშუალებების ჩათვლით, რომლებიც შექმნილია ან სპეციალურად გამოიყენება სამაშველო ოპერაციის დრო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ე) წიგნები და ბეჭდვითი პროდუქცია: ყველა ჟანრის წიგნი, დაუსწრებელი სწავლების სახელმძღვანელო, გაზეთი და პერიოდული გამოცემა, ბროშურა, რომელიც შეიცავს ინფორმაციას ნავსადგურში მეზღვაურების დასვენებისათვის ჩასატარებელი ღონისძიებების შესახებ;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ვ) აუდიოვიზუალური დანადგარები: ხმის ან გამოსახულების აღმწარმოებელი აპარატები, მაგნიტოფონი, რადიომიმღები და ტელევიზორი, საპროექციო აპარატი, ჩანაწერი დისკზე ან მაგნიტურ ლენტზე (ენების შემსწავლელი კურსები, რადიოგადაცემები, მუსიკალური ჩანაწერები და გასართობი ხასიათის ჩანაწერები), გადაღებული ან გამჟღავნებული კინო- და ფოტოფირები, დიაპოზიტივ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ზ) სპორტული ნაწარმი: სპორტული ტანსაცმელი, დიდი და პატარა ბურთები, ჩოგანი და ბადე, გემბანის თამაშები (შესაბამისი მოწყობილობა), ინვენტარი მძლეოსნობისათვის, სატანვარჯიშო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თ) მოწყობილობები თამაშისა და დასვენებისათვის: ოთახის თამაშები, მუსიკალური ინსტრუმენტები, მოწყობილობები და აქსესუარები მოყვარულთა თეატრისათვის, მოწყობილობები ფერწერისათვის, სკულპტურისათვის, ხესა და ლითონზე მუშაობისათვის, ხალიჩის დასამზადებლად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ი) რელიგიური რიტუალების ჩასატარებლად საჭირო ნივთ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კ) დასვენებისათვის აუცილებელი მოწყობილობის ნაწილები, დეტალები და საკუთვნოები;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ლ) თეატრალური კოსტიუმები და აქსესუარები, რომლებიც გამოგზავნილია თეატრალური საზოგადოებისა და თეა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მ) პარტიტურა და ნოტები, რომლებიც გამოგზავნილია საკონცერტო დარბაზებისათვის ან ორკეს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ვ) საქონელი, რომელიც სახელმწიფო ორგანოებს ან/და დაწესებულებებს დროებით, უსასყიდლოდ გადაეცათ სტიქიური უბედურების, ავარიის, კატასტროფისა და ეპიდემიის შედეგების სალიკვიდაციო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 სასწავლო დამხმარე საშუალებები, მათი სათადარიგო და დამხმარე ნაწილები და სამეცნიერო მოწყობილობები, აგრეთვე ხელსაწყოები, რომლებიც განკუთვნილია ასეთ დამხმარე საშუალებათა შენახვის, შემოწმების, შეკეთების ან დაყალიბ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ზ.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თ) სამეცნიერო სამედიცინო მოწყობილობები, მათი სათადარიგო და დამხმარე ნაწილები, აგრეთვე ხელსაწყოები, რომლებიც განკუთვნილია ასეთ მოწყობილობათა შენახვის, შემოწმების, შეკეთების ან დაყალიბებისათვის, სამეცნიერო-კვლევითი ან სასწავლო მიზნ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თ.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ი) სატრანსპორტო საშუალებები (გარდა გემებისა და საჰაერო საფრენი საშუალებებისა), თუ შესრულებულია შემდეგი პირ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ა) რეგისტრირებულია უცხო ქვეყნის ტერიტორიაზ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ბ) რეგისტრირებულია პირზე, რომელიც არ არის საქართველოს მოქალაქე, და გამოიყენება მის მიერ საქართველოს ტერიტორიაზე გადასაადგილებლად;</w:t>
            </w:r>
          </w:p>
          <w:p>
            <w:pPr>
              <w:pStyle w:val="Normal"/>
              <w:autoSpaceDE w:val="false"/>
              <w:spacing w:lineRule="atLeast" w:line="20" w:before="0" w:after="0"/>
              <w:jc w:val="both"/>
              <w:rPr>
                <w:rFonts w:ascii="Sylfaen" w:hAnsi="Sylfaen" w:eastAsia="Sylfaen" w:cs="Sylfaen"/>
                <w:sz w:val="20"/>
                <w:lang w:val="ka-GE"/>
              </w:rPr>
            </w:pPr>
            <w:r>
              <w:rPr>
                <w:rFonts w:eastAsia="Sylfaen" w:cs="Sylfaen" w:ascii="Sylfaen" w:hAnsi="Sylfaen"/>
                <w:sz w:val="20"/>
              </w:rPr>
              <w:t>ი.</w:t>
            </w:r>
            <w:r>
              <w:rPr>
                <w:rFonts w:eastAsia="Sylfaen" w:cs="Sylfaen" w:ascii="Sylfaen" w:hAnsi="Sylfaen"/>
                <w:sz w:val="20"/>
                <w:lang w:val="ka-GE"/>
              </w:rPr>
              <w:t>გ</w:t>
            </w:r>
            <w:r>
              <w:rPr>
                <w:rFonts w:eastAsia="Sylfaen" w:cs="Sylfaen" w:ascii="Sylfaen" w:hAnsi="Sylfaen"/>
                <w:sz w:val="20"/>
              </w:rPr>
              <w:t xml:space="preserve">) სეს ესნ-ის 8703 სასაქონლო პოზიციაში შემავალი, უცხო ქვეყნის ტერიტორიაზე რეგისტრირებული მსუბუქი ავტომობილი, რომელიც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შემოტანილია საქართველოს მოქალაქის მიერ და წარდგენილია გარანტ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rFonts w:eastAsia="Sylfaen" w:cs="Arial"/>
                <w:sz w:val="20"/>
                <w:szCs w:val="20"/>
                <w:lang w:val="ka-GE"/>
              </w:rPr>
            </w:pPr>
            <w:r>
              <w:rPr>
                <w:sz w:val="20"/>
                <w:szCs w:val="20"/>
              </w:rPr>
              <w:t xml:space="preserve">კ) გემები და საჰაერო საფრენი საშუალებებ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 xml:space="preserve">ლ) საქონელი დიპლომატიური და ტურისტული მიზნებისათვის, თუ </w:t>
            </w:r>
            <w:r>
              <w:rPr>
                <w:rFonts w:eastAsia="Sylfaen" w:cs="Sylfaen" w:ascii="Sylfaen" w:hAnsi="Sylfaen"/>
                <w:sz w:val="20"/>
                <w:lang w:val="ka-GE"/>
              </w:rPr>
              <w:t>საბაჟო</w:t>
            </w:r>
            <w:r>
              <w:rPr>
                <w:rFonts w:eastAsia="Arial"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 კომერციულ ოპერაციასთან დაკავშირებით შემოტანილი კონტეინერი, ქვესადგამი, შეფუთვა, ნიმუში, სარეკლამო ფილმი და სხვა საქონ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ა) კონტეინერი („კონტეინერების შესახებ“ ჟენევის 1972 წლის კონვენციის მიხედვ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ბ) ქვესადგამ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გ) შეფუთვა (ნებისმიერი ნაკეთობა და მასალა, რომლებიც განკუთვნილია იმ სახით, რა სახითაც ისინი შემოტანილია საქონლის შეფუთვის, დაცვის, განთავსების, დამაგრების ან დანაწევრების მიზნით, გარდა შესაფუთი მასალისა, როგორიცაა: ჩალა-ნამჯა, ქაღალდი, შუშაბამბა, ბურბუშელა და სხვ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დ) ნიმუში (ნაკეთობა, რომელიც არის გარკვეული კატეგორიის მზა საქონელი ან წარმოებისათვის გათვალისწინებული საქონლის ნიმუში, გარდა იდენტური ნაკეთობისა, რომელიც მიეწოდა იმავე პირის მიერ ან გაეგზავნა იმავე მიმღებს იმ რაოდენობით, რომელიც ერთად აღებული, საყოველთაოდ მიღებული ვაჭრობის წესების თანახმად, აღარ არის ნიმუ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ე) სარეკლამო ფილმი (გამოსახულების გადაღებული მატარებლები (ფონოგრამით ან ფონოგრამის გარეშე), რომელიც აჩვენებს უცხოური საწარმოს/ორგანიზაციის ან არარეზიდენტი ფიზიკური პირის მიერ გასაყიდად ან გასაქირავებლად შემოთავაზებული ნაკეთობის ან მოწყობილობის არსს, იმ პირობით, რომ ის გამოსადეგია პოტენციური კლიენტისათვის საჩვენებლად, მაგრამ არა საჯარო დათვალიერების დარბაზში, შემოტანილია ყოველი ფილმის თითო ასლის შემცველ საფუთავში და არ არის ფილმის უფრო დიდი ამანათ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ვ) საქონელი, რომელიც შემოტანილია გამოცდის, შემოწმების, ცდებისა და ჩვენების ჩატარების მიზნ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ზ) საქონელი, რომელიც გამოიყენება გამოცდის, შემოწმების, ცდებისა და ჩვენების ჩატარების პროცეს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თ) გადაღებული და გამჟღავნებული კინემატოგრაფიული ფირები, აგრეთვე პოზიტიური და გამოსახულების მატარებელი ფირები, რომლებიც განკუთვნილია მათ კომერციულ გამოყენებამდე საჩვენებლად;</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ი) ფირი, მაგნიტური ლენტი, მაგნიტური ფირი და ხმის ან გამოსახულების მატარებელი სხვა ფირი ან ლენტი, რომლებიც განკუთვნილია გახმოვანებისათვის, დუბლირებისა და ხმის ან გამოსახულების აღწარმო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კ) ჩაწერილი ინფორმაციის მატარებლები, რომლებიც განკუთვნილია უფასოდ გაგზავნილ და განკუთვნილ მონაცემთა ავტომატური გადამუშავ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მ.ლ) ნაწარმი (სატრანსპორტო საშუალებების ჩათვლით), რომელიც თავისი მახასიათებლებით შეიძლება გამოყენებულ იქნეს გარკვეული სახის ნაწარმის რეკლამირებისათვის ან გარკვეული მიზნით პროპაგანდ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rFonts w:ascii="Sylfaen" w:hAnsi="Sylfaen" w:eastAsia="Arial" w:cs="Sylfaen"/>
                <w:i/>
                <w:i/>
                <w:iCs/>
                <w:sz w:val="20"/>
              </w:rPr>
            </w:pPr>
            <w:r>
              <w:rPr>
                <w:rFonts w:eastAsia="Arial" w:cs="Sylfaen" w:ascii="Sylfaen" w:hAnsi="Sylfaen"/>
                <w:sz w:val="20"/>
              </w:rPr>
              <w:t xml:space="preserve">მ.მ) კასრები და მსგავსი ტევადობები, რომელიც განკუთვნილია ტვირთის მოსათავსებლად და გამიზნულია მრავალჯერადი გამოყენებისათვის;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 xml:space="preserve">ნ) არარეზიდენტი ფიზიკური პირის (რომელიც ლეგიტიმურად და ტურისტული მიზნით რჩება საქართველოს ტერიტორიაზე არანაკლებ 24 საათისა და არა უმეტეს 6 თვისა ნებისმიერი 12-თვიანი პერიოდის განმავლობაში) მიერ შემოტანილი შემდეგი საქონელ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ა) პირადი საიუველირო სამკაუ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ბ) ერთი ფოტოაპარატი, ერთი კინოკამერა, ერთი ვიდეოკამერა შესაბამისი ფირებ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გ) ერთი ბინოკლი, ერთი მონოკულარი, ერთი დურბინდი, ერთი ჭოგ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დ) ერთი მუსიკალური ინსტრუმენტ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ე) ერთი ბგერათაღმწერი, ერთი მაგნიტოფონი, ერთი დიქტო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ვ) ერთი რადიომიმღებ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ზ) ერთი ფიჭური ან ერთი მობილური ტელე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თ) ერთი ტელევიზ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ი) ერთი პერსონალური კომპიუტერი და მისი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კ) ერთი კალკულატ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ლ) ერთი ჩვეულებრივი და ერთი სასეირნო საბავშვო ეტლი (თითო ბავშვზე);</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მ) ტანსაცმელი (ფეხსაცმ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ნ) ერთი კარავი და კარვის სხვა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ნ.ო) სპორტული აღჭურვილობა (სათევზაო მოწყობილობა, ერთი ველოსიპედი ძრავას გარეშე, ერთი ნავი, თხილამურები და სხვა სპორტული აღჭურვი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rFonts w:ascii="Sylfaen" w:hAnsi="Sylfaen" w:eastAsia="Arial" w:cs="Sylfaen"/>
                <w:i/>
                <w:i/>
                <w:iCs/>
                <w:sz w:val="20"/>
              </w:rPr>
            </w:pPr>
            <w:r>
              <w:rPr>
                <w:rFonts w:eastAsia="Arial" w:cs="Sylfaen" w:ascii="Sylfaen" w:hAnsi="Sylfaen"/>
                <w:sz w:val="20"/>
              </w:rPr>
              <w:t xml:space="preserve">ო) 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Sylfaen" w:hAnsi="Sylfaen" w:eastAsia="Arial" w:cs="Sylfaen"/>
                <w:i/>
                <w:i/>
                <w:iCs/>
                <w:sz w:val="20"/>
              </w:rPr>
            </w:pPr>
            <w:r>
              <w:rPr>
                <w:rFonts w:eastAsia="Sylfaen" w:cs="Sylfaen" w:ascii="Sylfaen" w:hAnsi="Sylfaen"/>
                <w:sz w:val="20"/>
              </w:rPr>
              <w:t xml:space="preserve">  </w:t>
            </w:r>
            <w:r>
              <w:rPr>
                <w:rFonts w:eastAsia="Arial" w:cs="Sylfaen" w:ascii="Sylfaen" w:hAnsi="Sylfaen"/>
                <w:sz w:val="20"/>
              </w:rPr>
              <w:t>პ) „საქართველოსა და აზერბაიჯანის რესპუბლიკის მთავრობებს შორის „ბაქო-თბილისი-ყარსის“ ახალი სარკინიგზო ხაზის პროექტის რეალიზაციის ფარგლებში მარაბდა-თურქეთის რესპუბლიკის საზღვრამდე (კარწახი) სარკინიგზო მონაკვეთის ფინანსირების, პროექტირების, მშენებლობის, რეაბილიტაცია-რეკონსტრუქციისა და ექსპლაუტაციის პირობებისა და პრინციპების შესახებ“ შეთანხმების</w:t>
            </w:r>
            <w:r>
              <w:rPr>
                <w:rFonts w:eastAsia="Arial" w:cs="Sylfaen" w:ascii="Sylfaen" w:hAnsi="Sylfaen"/>
                <w:sz w:val="20"/>
                <w:lang w:val="ka-GE"/>
              </w:rPr>
              <w:t xml:space="preserve"> </w:t>
            </w:r>
            <w:r>
              <w:rPr>
                <w:rFonts w:eastAsia="Arial" w:cs="Sylfaen" w:ascii="Sylfaen" w:hAnsi="Sylfaen"/>
                <w:sz w:val="20"/>
              </w:rPr>
              <w:t>ფარგლებში სარკინიგზო ხაზის მშენებლობის/რეაბილიტაციის/რეკონსტრუქციის</w:t>
            </w:r>
            <w:r>
              <w:rPr>
                <w:rFonts w:eastAsia="Arial" w:cs="Sylfaen" w:ascii="Sylfaen" w:hAnsi="Sylfaen"/>
                <w:sz w:val="20"/>
                <w:lang w:val="ka-GE"/>
              </w:rPr>
              <w:t xml:space="preserve"> </w:t>
            </w:r>
            <w:r>
              <w:rPr>
                <w:rFonts w:eastAsia="Arial" w:cs="Sylfaen" w:ascii="Sylfaen" w:hAnsi="Sylfaen"/>
                <w:sz w:val="20"/>
              </w:rPr>
              <w:t xml:space="preserve">უზრუნველსაყოფად საქართველოს ტერიტორიაზე საქონლის დროებით შემოტან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Sylfaen" w:hAnsi="Sylfaen" w:eastAsia="Arial" w:cs="Sylfaen"/>
                <w:sz w:val="20"/>
                <w:lang w:val="ka-GE"/>
              </w:rPr>
            </w:pPr>
            <w:r>
              <w:rPr>
                <w:rFonts w:eastAsia="Arial" w:cs="Sylfaen" w:ascii="Sylfaen" w:hAnsi="Sylfaen"/>
                <w:sz w:val="20"/>
              </w:rPr>
              <w:t>ჟ) „შპს „სახელმწიფო მომსახურების ბიუროს“ მიერ განსახორციელებელი ღონისძიებების შესახებ“ საქართველოს მთავრობის 2011 წლის 22 თებერვლის №460 განკარგულების შესაბამისად, ქ. ქუთაისში საქართველოს პარლამენტის სამშენებლო სამუშაოების შესყიდვის შესახებ გაფორმებული ხელშეკრულების ფარგლებში მხოლოდ ამ სამშენებლო სამუშაოების შეუფერხებლად განხორციელებისათვის საქართველოს ტერიტორიაზე დროებით შემოტანილი საქონელ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ტრანზი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წყობ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შიდა გადამუშავება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გარე გადამუშავებ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თავისუფალი ვაჭრობის პუნქტში საქონლის განთავსებ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თავისუფალი ზონა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თავისუფალ ინდუსტრიულ ზონაში წარმოებული საქონლის თავისუფალი ინდუსტრიული ზონიდან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რეექს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ექს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ქონლის განადგურება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ქონლის სახელმწიფო საკუთრებაში გადაცემა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გადასახადო კოდექსის 223-ე მუხლის მოთხოვნების შესაბამისად დაბრუნებული საქონლის იმპორტი</w:t>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3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პირის მიერ საფოსტო გზავნილით შემოტანილი (გარდა ამ ცხრილის მე-11 სტრიქონით გათვალისწინებული შემთხვევისა) 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ელექტროძრავიანი სატრანსპორტო საშუალებები</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rPr>
            </w:pPr>
            <w:r>
              <w:rPr>
                <w:rFonts w:eastAsia="Sylfaen" w:cs="Sylfaen" w:ascii="Sylfaen" w:hAnsi="Sylfaen"/>
                <w:sz w:val="20"/>
              </w:rPr>
              <w:t>თავისუფალი სავაჭრო ზონის შექმნის შესახებ“ 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ექსპორტიორი ქვეყნის ტერიტორიიდან საქონლის გადაადგილებისას აღნიშნული შეთანხმების არამონაწილე სახელმწიფოს ტერიტორიის გავლის მიუხედავად)</w:t>
            </w:r>
            <w:r>
              <w:rPr>
                <w:rFonts w:eastAsia="Sylfaen" w:cs="Sylfaen" w:ascii="Sylfaen" w:hAnsi="Sylfaen"/>
                <w:sz w:val="20"/>
                <w:lang w:val="ka-GE"/>
              </w:rPr>
              <w:t>;</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tLeast" w:line="20" w:before="0" w:after="0"/>
              <w:jc w:val="both"/>
              <w:rPr>
                <w:rFonts w:ascii="Sylfaen" w:hAnsi="Sylfaen" w:eastAsia="Arial" w:cs="Sylfaen"/>
                <w:b/>
                <w:b/>
                <w:bCs/>
                <w:sz w:val="24"/>
                <w:szCs w:val="24"/>
              </w:rPr>
            </w:pPr>
            <w:r>
              <w:rPr>
                <w:rFonts w:eastAsia="Arial" w:cs="Sylfaen" w:ascii="Sylfaen" w:hAnsi="Sylfaen"/>
                <w:b/>
                <w:bCs/>
                <w:sz w:val="24"/>
                <w:szCs w:val="24"/>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ab/>
        <w:t>ბ) აქციზისაგან გათავისუფლ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r>
    </w:p>
    <w:tbl>
      <w:tblPr>
        <w:tblW w:w="9810" w:type="dxa"/>
        <w:jc w:val="left"/>
        <w:tblInd w:w="175" w:type="dxa"/>
        <w:tblLayout w:type="fixed"/>
        <w:tblCellMar>
          <w:top w:w="0" w:type="dxa"/>
          <w:left w:w="98" w:type="dxa"/>
          <w:bottom w:w="0" w:type="dxa"/>
          <w:right w:w="98" w:type="dxa"/>
        </w:tblCellMar>
      </w:tblPr>
      <w:tblGrid>
        <w:gridCol w:w="450"/>
        <w:gridCol w:w="9360"/>
      </w:tblGrid>
      <w:tr>
        <w:trPr/>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N</w:t>
            </w:r>
          </w:p>
        </w:tc>
        <w:tc>
          <w:tcPr>
            <w:tcW w:w="9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იმპორტირებული თამბაქოს ამ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lang w:val="ka-GE"/>
              </w:rPr>
            </w:pPr>
            <w:r>
              <w:rPr>
                <w:rFonts w:eastAsia="Sylfaen" w:cs="Sylfaen" w:ascii="Sylfaen" w:hAnsi="Sylfaen"/>
                <w:sz w:val="20"/>
              </w:rPr>
              <w:t xml:space="preserve">საფოსტო გზავნილის შემთხვევ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ნაწარმის საერთო წონით 250 გრამის იმპორტი; ასევე 4 ლიტრი ალკოჰოლიანი სასმელის იმპორტი; </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lang w:val="ka-GE"/>
              </w:rPr>
              <w:t>ს</w:t>
            </w:r>
            <w:r>
              <w:rPr>
                <w:rFonts w:eastAsia="Sylfaen" w:cs="Sylfaen" w:ascii="Sylfaen" w:hAnsi="Sylfaen"/>
                <w:sz w:val="20"/>
              </w:rPr>
              <w:t>აზღვარგარეთ საქართველოს დიპლომატიურ წარმომადგენლობათა და საკონსულო დაწესებულებათა ქონ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jc w:val="both"/>
              <w:rPr>
                <w:rFonts w:ascii="Sylfaen" w:hAnsi="Sylfaen" w:eastAsia="Sylfaen" w:cs="Sylfaen"/>
                <w:sz w:val="20"/>
                <w:lang w:val="ka-GE"/>
              </w:rPr>
            </w:pPr>
            <w:r>
              <w:rPr>
                <w:rFonts w:eastAsia="Sylfaen" w:cs="Sylfaen" w:ascii="Sylfaen" w:hAnsi="Sylfaen"/>
                <w:sz w:val="20"/>
              </w:rPr>
              <w:t>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w:t>
            </w:r>
            <w:r>
              <w:rPr>
                <w:rFonts w:eastAsia="Sylfaen" w:cs="Sylfaen" w:ascii="Sylfaen" w:hAnsi="Sylfaen"/>
                <w:sz w:val="20"/>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w:t>
            </w:r>
          </w:p>
        </w:tc>
      </w:tr>
      <w:tr>
        <w:trPr>
          <w:trHeight w:val="16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4"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გადასახადო კოდექსის 188-ე მუხლის პირველი ნაწილის ცხრილის მე-10 გრაფაში მითითებული საქონლის იმპორტი, თუ იგი არ გამოიყენება აქციზური საქონლის წარმო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rPr>
              <w:t>შენიშვნა: აღნიშნული საქონლის იმპორტისას გადაიხდევინება აქციზი, ხოლო აქციზის დეკლარაციის წარდგენის შემთხვევაში გადასახადის გადამხდელი უფლებამოსილია დაიბრუნოს ან/და მომავალი გადასახადების ვალდებულებათა ანგარიშში ჩაითვალოს აქციზის გადახდილი თანხ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 მიერ ოჯახზე ერთი მსუბუქი ავტომობი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ოჯახზე ერთი მსუბუქი ავტომობილ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გადასახადო კოდექსის 223-ე მუხლის მოთხოვნების შესაბამისად დაბრუნებული საქონ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ელექტროძრავიანი სატრანსპორტო საშუალებები</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0"/>
                <w:lang w:val="ka-GE"/>
              </w:rPr>
            </w:pPr>
            <w:r>
              <w:rPr>
                <w:rFonts w:eastAsia="Sylfaen" w:cs="Sylfaen" w:ascii="Sylfaen" w:hAnsi="Sylfaen"/>
                <w:sz w:val="20"/>
                <w:lang w:val="ka-GE"/>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both"/>
              <w:rPr>
                <w:rFonts w:ascii="Sylfaen" w:hAnsi="Sylfaen" w:eastAsia="Sylfaen" w:cs="Sylfaen"/>
                <w:sz w:val="20"/>
              </w:rPr>
            </w:pPr>
            <w:r>
              <w:rPr>
                <w:rFonts w:eastAsia="Sylfaen" w:cs="Sylfaen" w:ascii="Sylfaen" w:hAnsi="Sylfaen"/>
                <w:sz w:val="20"/>
              </w:rPr>
              <w:t xml:space="preserve">აქციზური საქონლის ექსპორტი მხოლოდ იმ საანგარიშო პერიოდისათვის, რომლისთვისაც გადასახადის გადამხდელი საგადასახადო ორგანოს წარუდგენს შემდეგ დოკუმენტებს: </w:t>
            </w:r>
          </w:p>
          <w:p>
            <w:pPr>
              <w:pStyle w:val="Normal"/>
              <w:widowControl w:val="false"/>
              <w:autoSpaceDE w:val="false"/>
              <w:spacing w:lineRule="atLeast" w:line="20" w:before="0" w:after="0"/>
              <w:jc w:val="both"/>
              <w:rPr>
                <w:rFonts w:ascii="Sylfaen" w:hAnsi="Sylfaen" w:eastAsia="Sylfaen" w:cs="Sylfaen"/>
                <w:sz w:val="20"/>
              </w:rPr>
            </w:pPr>
            <w:r>
              <w:rPr>
                <w:rFonts w:eastAsia="Sylfaen" w:cs="Sylfaen" w:ascii="Sylfaen" w:hAnsi="Sylfaen"/>
                <w:sz w:val="20"/>
              </w:rPr>
              <w:t>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იმ შემთხვევაში, თუ ექსპორტირებული აქციზური საქონლის წარმოებისათვის გამოყენებულ იქნა სხვა პირის მიერ წარმოებული სხვა აქციზური საქონელი (ნედლე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rPr>
            </w:pPr>
            <w:r>
              <w:rPr>
                <w:rFonts w:eastAsia="Sylfaen" w:cs="Sylfaen" w:ascii="Sylfaen" w:hAnsi="Sylfaen"/>
                <w:sz w:val="20"/>
              </w:rPr>
              <w:t xml:space="preserve">ბ) საბაჟო დეკლარაციას საქონლის ექსპორტში გაშვების შესახებ; </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0"/>
                <w:lang w:val="ka-GE"/>
              </w:rPr>
            </w:pPr>
            <w:r>
              <w:rPr>
                <w:rFonts w:eastAsia="Sylfaen" w:cs="Sylfaen" w:ascii="Sylfaen" w:hAnsi="Sylfaen"/>
                <w:sz w:val="20"/>
              </w:rPr>
              <w:t>საქართველოს საქონლის მიწოდება თავისუფალი ვაჭრობის პუნქტში რეალიზაციისათვის.</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rPr>
            </w:pPr>
            <w:r>
              <w:rPr>
                <w:rFonts w:eastAsia="Arial" w:cs="Sylfaen" w:ascii="Sylfaen" w:hAnsi="Sylfaen"/>
                <w:sz w:val="20"/>
              </w:rPr>
              <w:t>საქონლის იმპორტი, თუ აღნიშნული ხორციელდება საქართველოს პარლამენტის მიერ რატიფიცირებული და ძალაში შესული საერთაშორისო ხელშეკრულებების ფარგლებში და ამ ხელშეკრულებების შესაბამისად ასეთი საქონლის იმპორტი გათავისუფლებულია აქციზისაგან</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0" w:before="0" w:after="0"/>
              <w:rPr>
                <w:rFonts w:ascii="Sylfaen" w:hAnsi="Sylfaen" w:eastAsia="Sylfaen" w:cs="Sylfaen"/>
                <w:sz w:val="20"/>
              </w:rPr>
            </w:pPr>
            <w:r>
              <w:rPr>
                <w:rFonts w:eastAsia="Sylfaen" w:cs="Sylfaen" w:ascii="Sylfaen" w:hAnsi="Sylfae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შენიშვნა: თუ საფოსტო გზავნილით შემოტანილი ალკოჰოლიანი სასმელის ან/და თამბაქოს ნაწარმის ოდენობა აღემატება ამ </w:t>
            </w:r>
            <w:r>
              <w:rPr>
                <w:rFonts w:eastAsia="Sylfaen" w:cs="Sylfaen" w:ascii="Sylfaen" w:hAnsi="Sylfaen"/>
                <w:sz w:val="20"/>
                <w:lang w:val="ka-GE"/>
              </w:rPr>
              <w:t>ცხრილის</w:t>
            </w:r>
            <w:r>
              <w:rPr>
                <w:rFonts w:eastAsia="Sylfaen" w:cs="Sylfaen" w:ascii="Sylfaen" w:hAnsi="Sylfaen"/>
                <w:sz w:val="20"/>
              </w:rPr>
              <w:t xml:space="preserve"> </w:t>
            </w:r>
            <w:r>
              <w:rPr>
                <w:rFonts w:eastAsia="Sylfaen" w:cs="Sylfaen" w:ascii="Sylfaen" w:hAnsi="Sylfaen"/>
                <w:sz w:val="20"/>
                <w:lang w:val="ka-GE"/>
              </w:rPr>
              <w:t>მე-2 სტრიქონით</w:t>
            </w:r>
            <w:r>
              <w:rPr>
                <w:rFonts w:eastAsia="Sylfaen" w:cs="Sylfaen" w:ascii="Sylfaen" w:hAnsi="Sylfaen"/>
                <w:sz w:val="20"/>
              </w:rPr>
              <w:t xml:space="preserve"> გათვალისწინებულ ზღვრულ ოდენობას, აქციზისაგან გათავისუფლება გამოიყენება საქონლის </w:t>
            </w:r>
            <w:r>
              <w:rPr>
                <w:rFonts w:eastAsia="Sylfaen" w:cs="Sylfaen" w:ascii="Sylfaen" w:hAnsi="Sylfaen"/>
                <w:sz w:val="20"/>
                <w:lang w:val="ka-GE"/>
              </w:rPr>
              <w:t xml:space="preserve"> </w:t>
            </w:r>
            <w:r>
              <w:rPr>
                <w:rFonts w:eastAsia="Sylfaen" w:cs="Sylfaen" w:ascii="Sylfaen" w:hAnsi="Sylfaen"/>
                <w:sz w:val="20"/>
              </w:rPr>
              <w:t xml:space="preserve"> მითითებული ზღვრული ოდენობის ფარგლებში. </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7"/>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7"/>
        <w:jc w:val="center"/>
        <w:rPr>
          <w:rFonts w:ascii="Sylfaen" w:hAnsi="Sylfaen" w:eastAsia="Sylfaen" w:cs="Sylfaen"/>
          <w:b/>
          <w:b/>
          <w:sz w:val="20"/>
        </w:rPr>
      </w:pPr>
      <w:r>
        <w:rPr>
          <w:rFonts w:eastAsia="Sylfaen" w:cs="Sylfaen" w:ascii="Sylfaen" w:hAnsi="Sylfaen"/>
          <w:b/>
          <w:sz w:val="20"/>
        </w:rPr>
        <w:t>გ) დამატებული ღირებულების გადასახადისაგან (დღგ) გათავისუფლ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r>
    </w:p>
    <w:tbl>
      <w:tblPr>
        <w:tblW w:w="9810" w:type="dxa"/>
        <w:jc w:val="left"/>
        <w:tblInd w:w="175" w:type="dxa"/>
        <w:tblLayout w:type="fixed"/>
        <w:tblCellMar>
          <w:top w:w="0" w:type="dxa"/>
          <w:left w:w="98" w:type="dxa"/>
          <w:bottom w:w="0" w:type="dxa"/>
          <w:right w:w="98" w:type="dxa"/>
        </w:tblCellMar>
      </w:tblPr>
      <w:tblGrid>
        <w:gridCol w:w="450"/>
        <w:gridCol w:w="9360"/>
      </w:tblGrid>
      <w:tr>
        <w:trPr/>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N</w:t>
            </w:r>
          </w:p>
        </w:tc>
        <w:tc>
          <w:tcPr>
            <w:tcW w:w="9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ეროვნული ან/და უცხოური ვალუტის (გარდა ნუმიზმატიკური ან საკოლექციო მიზნებით გამოსა</w:t>
            </w:r>
            <w:r>
              <w:rPr>
                <w:rFonts w:eastAsia="Sylfaen" w:cs="Sylfaen" w:ascii="Sylfaen" w:hAnsi="Sylfaen"/>
                <w:sz w:val="20"/>
                <w:lang w:val="ka-GE"/>
              </w:rPr>
              <w:t>ყ</w:t>
            </w:r>
            <w:r>
              <w:rPr>
                <w:rFonts w:eastAsia="Sylfaen" w:cs="Sylfaen" w:ascii="Sylfaen" w:hAnsi="Sylfaen"/>
                <w:sz w:val="20"/>
              </w:rPr>
              <w:t>ენებლად გათვალისწინებულისა), ფასიანი ქაღალდ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ქართველოს ეროვნული ბანკისათვის გადასაცემი ოქროსა და ოქროს ზოდ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lang w:val="ka-GE"/>
              </w:rPr>
              <w:t>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მიწოდება ან/და იმპორტი;</w:t>
              <w:tab/>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განძეულობის, ჩამორთმეული ან/და უპატრონო საქონლის,  აგრეთვე </w:t>
            </w:r>
            <w:r>
              <w:rPr>
                <w:rFonts w:eastAsia="Sylfaen" w:cs="Sylfaen" w:ascii="Sylfaen" w:hAnsi="Sylfaen"/>
                <w:sz w:val="20"/>
                <w:lang w:val="ka-GE"/>
              </w:rPr>
              <w:t xml:space="preserve">სახელმწიფო საკუთრებაში მიქცეული </w:t>
            </w:r>
            <w:r>
              <w:rPr>
                <w:rFonts w:eastAsia="Sylfaen" w:cs="Sylfaen" w:ascii="Sylfaen" w:hAnsi="Sylfaen"/>
                <w:sz w:val="20"/>
              </w:rPr>
              <w:t>საქონლის იმპორტი, რომელთა რეალიზაციით მიღებული შემოსავლები შეიტანება ბიუჯეტშ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ტიქიური უბედურების, ავარიისა და კატასტროფის ლიკვიდაციისათვ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საცემი საქონლის ან/და გრანტის შესახებ ხელშეკრულებებით გათვალისწინებული საქონლის იმპორტი გრანტის გამცემი ან მიმღები პირის მიერ</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ფიზიკური პირის მიერ კალენდარულ დღეში ერთხელ საგარეო-ეკონომიკური საქმიანობის ეროვნული სასაქონლო ნომენკლატურის </w:t>
            </w:r>
            <w:r>
              <w:rPr>
                <w:rFonts w:eastAsia="Sylfaen" w:cs="Sylfaen" w:ascii="Sylfaen" w:hAnsi="Sylfaen"/>
                <w:sz w:val="20"/>
                <w:lang w:val="ka-GE"/>
              </w:rPr>
              <w:t xml:space="preserve">02, 04, </w:t>
            </w:r>
            <w:r>
              <w:rPr>
                <w:rFonts w:eastAsia="Sylfaen" w:cs="Sylfaen" w:ascii="Sylfaen" w:hAnsi="Sylfaen"/>
                <w:sz w:val="20"/>
              </w:rPr>
              <w:t>06</w:t>
            </w:r>
            <w:r>
              <w:rPr>
                <w:rFonts w:eastAsia="Sylfaen" w:cs="Sylfaen" w:ascii="Sylfaen" w:hAnsi="Sylfaen"/>
                <w:sz w:val="20"/>
                <w:lang w:val="ka-GE"/>
              </w:rPr>
              <w:t xml:space="preserve">-12, </w:t>
            </w:r>
            <w:r>
              <w:rPr>
                <w:rFonts w:eastAsia="Sylfaen" w:cs="Sylfaen" w:ascii="Sylfaen" w:hAnsi="Sylfaen"/>
                <w:sz w:val="20"/>
              </w:rPr>
              <w:t xml:space="preserve"> </w:t>
            </w:r>
            <w:r>
              <w:rPr>
                <w:rFonts w:eastAsia="Sylfaen" w:cs="Sylfaen" w:ascii="Sylfaen" w:hAnsi="Sylfaen"/>
                <w:sz w:val="20"/>
                <w:lang w:val="ka-GE"/>
              </w:rPr>
              <w:t xml:space="preserve">15-21 </w:t>
            </w:r>
            <w:r>
              <w:rPr>
                <w:rFonts w:eastAsia="Sylfaen" w:cs="Sylfaen" w:ascii="Sylfaen" w:hAnsi="Sylfaen"/>
                <w:sz w:val="20"/>
              </w:rPr>
              <w:t xml:space="preserve"> ჯგუფებისა და 0</w:t>
            </w:r>
            <w:r>
              <w:rPr>
                <w:rFonts w:eastAsia="Sylfaen" w:cs="Sylfaen" w:ascii="Sylfaen" w:hAnsi="Sylfaen"/>
                <w:sz w:val="20"/>
                <w:lang w:val="ka-GE"/>
              </w:rPr>
              <w:t>302-0307</w:t>
            </w:r>
            <w:r>
              <w:rPr>
                <w:rFonts w:eastAsia="Sylfaen" w:cs="Sylfaen" w:ascii="Sylfaen" w:hAnsi="Sylfaen"/>
                <w:sz w:val="20"/>
              </w:rPr>
              <w:t xml:space="preserve"> და 2</w:t>
            </w:r>
            <w:r>
              <w:rPr>
                <w:rFonts w:eastAsia="Sylfaen" w:cs="Sylfaen" w:ascii="Sylfaen" w:hAnsi="Sylfaen"/>
                <w:sz w:val="20"/>
                <w:lang w:val="ka-GE"/>
              </w:rPr>
              <w:t>2</w:t>
            </w:r>
            <w:r>
              <w:rPr>
                <w:rFonts w:eastAsia="Sylfaen" w:cs="Sylfaen" w:ascii="Sylfaen" w:hAnsi="Sylfaen"/>
                <w:sz w:val="20"/>
              </w:rPr>
              <w:t>01–2</w:t>
            </w:r>
            <w:r>
              <w:rPr>
                <w:rFonts w:eastAsia="Sylfaen" w:cs="Sylfaen" w:ascii="Sylfaen" w:hAnsi="Sylfaen"/>
                <w:sz w:val="20"/>
                <w:lang w:val="ka-GE"/>
              </w:rPr>
              <w:t>2</w:t>
            </w:r>
            <w:r>
              <w:rPr>
                <w:rFonts w:eastAsia="Sylfaen" w:cs="Sylfaen" w:ascii="Sylfaen" w:hAnsi="Sylfaen"/>
                <w:sz w:val="20"/>
              </w:rPr>
              <w:t>02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ფიზიკური პირის მიერ 30 კალენდარულ დღეში ერთხელ საგარეო-ეკონომიკური საქმიანობის სასაქონლო ნომენკლატურის 28–97 ჯგუფების შესაბამის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w:t>
            </w:r>
            <w:r>
              <w:rPr>
                <w:rFonts w:eastAsia="Sylfaen" w:cs="Sylfaen" w:ascii="Sylfaen" w:hAnsi="Sylfaen"/>
                <w:sz w:val="20"/>
                <w:lang w:val="ka-GE"/>
              </w:rPr>
              <w:t xml:space="preserve"> </w:t>
            </w:r>
            <w:r>
              <w:rPr>
                <w:rFonts w:eastAsia="Sylfaen" w:cs="Sylfaen" w:ascii="Sylfaen" w:hAnsi="Sylfaen"/>
                <w:sz w:val="20"/>
              </w:rPr>
              <w:t xml:space="preserve"> </w:t>
            </w:r>
            <w:r>
              <w:rPr>
                <w:rFonts w:eastAsia="Sylfaen" w:cs="Sylfaen" w:ascii="Sylfaen" w:hAnsi="Sylfaen"/>
                <w:sz w:val="20"/>
                <w:lang w:val="ka-GE"/>
              </w:rPr>
              <w:t>4</w:t>
            </w:r>
            <w:r>
              <w:rPr>
                <w:rFonts w:eastAsia="Sylfaen" w:cs="Sylfaen" w:ascii="Sylfaen" w:hAnsi="Sylfaen"/>
                <w:sz w:val="20"/>
              </w:rPr>
              <w:t>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სასაქონლო ნომენკლატურის 28–97 ჯგუფების (გარდა 87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ა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ერთი სატრანსპორტო საშუალების, მაცივრის, კომპიუტერისა და ტელევიზორ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ფიზიკური პირის მიერ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ფიზიკური პირის მიერ საჰაერო ტრანსპორტით შემოტანის შემთხვევაში        საგარეო-ეკონომიკური საქმიანობის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lang w:val="ka-GE"/>
              </w:rPr>
              <w:t>1</w:t>
            </w:r>
            <w:r>
              <w:rPr>
                <w:rFonts w:eastAsia="Sylfaen" w:cs="Sylfaen" w:ascii="Sylfaen" w:hAnsi="Sylfaen"/>
                <w:sz w:val="20"/>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Calibri"/>
                <w:sz w:val="20"/>
                <w:szCs w:val="22"/>
                <w:lang w:val="ka-GE"/>
              </w:rPr>
            </w:pPr>
            <w:r>
              <w:rPr>
                <w:rFonts w:eastAsia="Sylfaen" w:cs="Sylfaen" w:ascii="Sylfaen" w:hAnsi="Sylfaen"/>
                <w:sz w:val="20"/>
              </w:rPr>
              <w:t>ფიზიკური პირის მიერ საფოსტო გზავნილის შემთხვევაში</w:t>
            </w:r>
            <w:r>
              <w:rPr>
                <w:rFonts w:eastAsia="Sylfaen" w:cs="Sylfaen" w:ascii="Sylfaen" w:hAnsi="Sylfaen"/>
                <w:sz w:val="20"/>
                <w:lang w:val="ka-GE"/>
              </w:rPr>
              <w:t xml:space="preserve">  </w:t>
            </w:r>
            <w:r>
              <w:rPr>
                <w:rFonts w:eastAsia="Sylfaen" w:cs="Sylfaen" w:ascii="Sylfaen" w:hAnsi="Sylfaen"/>
                <w:sz w:val="20"/>
              </w:rPr>
              <w:t>საგარეო-ეკონომიკური საქმიანობის ეროვნული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r>
              <w:rPr>
                <w:rFonts w:eastAsia="Sylfaen" w:cs="Sylfaen" w:ascii="Sylfaen" w:hAnsi="Sylfaen"/>
                <w:sz w:val="20"/>
                <w:lang w:val="ka-GE"/>
              </w:rPr>
              <w:t xml:space="preserve">, აგრეთვე </w:t>
            </w:r>
            <w:r>
              <w:rPr>
                <w:rFonts w:eastAsia="Sylfaen" w:cs="Calibri" w:ascii="Sylfaen" w:hAnsi="Sylfaen"/>
                <w:sz w:val="20"/>
                <w:szCs w:val="22"/>
              </w:rPr>
              <w:t xml:space="preserve">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lang w:val="ka-GE"/>
              </w:rPr>
              <w:t>1</w:t>
            </w:r>
            <w:r>
              <w:rPr>
                <w:rFonts w:eastAsia="Sylfaen" w:cs="Sylfaen" w:ascii="Sylfaen" w:hAnsi="Sylfaen"/>
                <w:sz w:val="20"/>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lang w:val="ka-GE"/>
              </w:rPr>
              <w:t xml:space="preserve">პირის მიერ </w:t>
            </w:r>
            <w:r>
              <w:rPr>
                <w:rFonts w:eastAsia="Sylfaen" w:cs="Sylfaen" w:ascii="Sylfaen" w:hAnsi="Sylfaen"/>
                <w:sz w:val="20"/>
              </w:rPr>
              <w:t>საფოსტო გზავნილი</w:t>
            </w:r>
            <w:r>
              <w:rPr>
                <w:rFonts w:eastAsia="Sylfaen" w:cs="Sylfaen" w:ascii="Sylfaen" w:hAnsi="Sylfaen"/>
                <w:sz w:val="20"/>
                <w:lang w:val="ka-GE"/>
              </w:rPr>
              <w:t>თ</w:t>
            </w:r>
            <w:r>
              <w:rPr>
                <w:rFonts w:eastAsia="Sylfaen" w:cs="Sylfaen" w:ascii="Sylfaen" w:hAnsi="Sylfaen"/>
                <w:sz w:val="20"/>
              </w:rPr>
              <w:t xml:space="preserve"> </w:t>
            </w:r>
            <w:r>
              <w:rPr>
                <w:rFonts w:eastAsia="Sylfaen" w:cs="Sylfaen" w:ascii="Sylfaen" w:hAnsi="Sylfaen"/>
                <w:sz w:val="20"/>
                <w:lang w:val="ka-GE"/>
              </w:rPr>
              <w:t>შემოტანილი</w:t>
            </w:r>
            <w:r>
              <w:rPr>
                <w:rFonts w:eastAsia="Sylfaen" w:cs="Sylfaen" w:ascii="Sylfaen" w:hAnsi="Sylfaen"/>
                <w:sz w:val="20"/>
              </w:rPr>
              <w:t xml:space="preserve"> (გარდა</w:t>
            </w:r>
            <w:r>
              <w:rPr>
                <w:rFonts w:eastAsia="Sylfaen" w:cs="Sylfaen" w:ascii="Sylfaen" w:hAnsi="Sylfaen"/>
                <w:sz w:val="20"/>
                <w:lang w:val="ka-GE"/>
              </w:rPr>
              <w:t xml:space="preserve"> </w:t>
            </w:r>
            <w:r>
              <w:rPr>
                <w:rFonts w:eastAsia="Sylfaen" w:cs="Sylfaen" w:ascii="Sylfaen" w:hAnsi="Sylfaen"/>
                <w:sz w:val="20"/>
              </w:rPr>
              <w:t>ამ ცხრილის მე-1</w:t>
            </w:r>
            <w:r>
              <w:rPr>
                <w:rFonts w:eastAsia="Sylfaen" w:cs="Sylfaen" w:ascii="Sylfaen" w:hAnsi="Sylfaen"/>
                <w:sz w:val="20"/>
                <w:lang w:val="ka-GE"/>
              </w:rPr>
              <w:t>2</w:t>
            </w:r>
            <w:r>
              <w:rPr>
                <w:rFonts w:eastAsia="Sylfaen" w:cs="Sylfaen" w:ascii="Sylfaen" w:hAnsi="Sylfaen"/>
                <w:sz w:val="20"/>
              </w:rPr>
              <w:t xml:space="preserve"> სტრიქონით გათვალისწინებული შემთხვევისა) </w:t>
            </w:r>
            <w:r>
              <w:rPr>
                <w:rFonts w:cs="Sylfaen" w:ascii="Sylfaen" w:hAnsi="Sylfaen"/>
                <w:sz w:val="20"/>
              </w:rPr>
              <w:t xml:space="preserve">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lang w:val="ka-GE"/>
              </w:rPr>
              <w:t>1</w:t>
            </w:r>
            <w:r>
              <w:rPr>
                <w:rFonts w:eastAsia="Sylfaen" w:cs="Sylfaen" w:ascii="Sylfaen" w:hAnsi="Sylfaen"/>
                <w:sz w:val="20"/>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w:t>
            </w:r>
            <w:r>
              <w:rPr>
                <w:rFonts w:eastAsia="Sylfaen" w:cs="Sylfaen" w:ascii="Sylfaen" w:hAnsi="Sylfaen"/>
                <w:sz w:val="20"/>
              </w:rPr>
              <w:t>ნავთობისა და გაზის შესახებ“ საქართველოს კანონით გათვალისწინებ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შრომის, ჯანმრთელობისა და სოციალური დაცვის მინისტრისა და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წარმოდგენი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7</w:t>
            </w:r>
          </w:p>
        </w:tc>
        <w:tc>
          <w:tcPr>
            <w:tcW w:w="9360" w:type="dxa"/>
            <w:tcBorders>
              <w:top w:val="single" w:sz="4" w:space="0" w:color="000000"/>
              <w:left w:val="single" w:sz="4" w:space="0" w:color="000000"/>
              <w:bottom w:val="single" w:sz="4" w:space="0" w:color="000000"/>
              <w:right w:val="single" w:sz="4" w:space="0" w:color="000000"/>
            </w:tcBorders>
            <w:vAlign w:val="center"/>
          </w:tcPr>
          <w:tbl>
            <w:tblPr>
              <w:tblW w:w="8722" w:type="dxa"/>
              <w:jc w:val="left"/>
              <w:tblInd w:w="0" w:type="dxa"/>
              <w:tblLayout w:type="fixed"/>
              <w:tblCellMar>
                <w:top w:w="0" w:type="dxa"/>
                <w:left w:w="0" w:type="dxa"/>
                <w:bottom w:w="0" w:type="dxa"/>
                <w:right w:w="0" w:type="dxa"/>
              </w:tblCellMar>
            </w:tblPr>
            <w:tblGrid>
              <w:gridCol w:w="1731"/>
              <w:gridCol w:w="6991"/>
            </w:tblGrid>
            <w:tr>
              <w:trPr/>
              <w:tc>
                <w:tcPr>
                  <w:tcW w:w="1731" w:type="dxa"/>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20"/>
                    </w:rPr>
                  </w:pPr>
                  <w:r>
                    <w:rPr>
                      <w:rFonts w:eastAsia="Sylfaen" w:cs="Sylfaen" w:ascii="Sylfaen" w:hAnsi="Sylfaen"/>
                      <w:sz w:val="20"/>
                    </w:rPr>
                  </w:r>
                </w:p>
              </w:tc>
              <w:tc>
                <w:tcPr>
                  <w:tcW w:w="6991" w:type="dxa"/>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20"/>
                    </w:rPr>
                  </w:pPr>
                  <w:r>
                    <w:rPr>
                      <w:rFonts w:eastAsia="Sylfaen" w:cs="Sylfaen" w:ascii="Sylfaen" w:hAnsi="Sylfaen"/>
                      <w:b/>
                      <w:sz w:val="20"/>
                    </w:rPr>
                  </w:r>
                </w:p>
              </w:tc>
            </w:tr>
            <w:tr>
              <w:trPr/>
              <w:tc>
                <w:tcPr>
                  <w:tcW w:w="1731" w:type="dxa"/>
                  <w:tcBorders>
                    <w:top w:val="single" w:sz="4" w:space="0" w:color="000000"/>
                    <w:left w:val="single" w:sz="8" w:space="0" w:color="000000"/>
                    <w:bottom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699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 xml:space="preserve">არაორგანული ქიმიის პროდუქტები; ძვირფასი ლითონების, იშვიათ მიწათა ლითონების, რადიოაქტიური ელემენტების ან იზოტოპების არაორგანული ან ორგანული ნაერთ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 ქიმიური ელემენ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1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იო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2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გოგირდი სუბლიმირებული ან დალექილი; გოგირდი კოლოიდუ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3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მეთანის მუ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4 4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ჟანგბა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II. არაორგანული მჟავები და არალითონების არაორგანული ნაერთები ჟანგბადებთან</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6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წყალბადის ქლორიდი (მარილ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9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იფოსფორის პენტა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09 20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ფოსფორმჟავა და პოლიფოსფორმჟავ</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0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ობორის ტრი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0 0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1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ილიციუმის დი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1 2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ზოტის 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III. არალითონების ნაერთები ჰალოგენებთან ან გოგირდთან</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12 10 11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ოსფორის ოქსიდ ტრიქლორიდი (ქლოროვანი ფო</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ფორი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1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ოსფორის ტრი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16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ოსფორის პენტა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18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გოგირდის დი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3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გოგირდის დი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4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_ ფოსგენი</w:t>
                  </w:r>
                  <w:r>
                    <w:rPr>
                      <w:rFonts w:eastAsia="Sylfaen" w:cs="Sylfaen" w:ascii="Sylfaen" w:hAnsi="Sylfaen"/>
                      <w:sz w:val="20"/>
                      <w:lang w:val="ka-GE"/>
                    </w:rPr>
                    <w:t xml:space="preserve"> </w:t>
                  </w:r>
                  <w:r>
                    <w:rPr>
                      <w:rFonts w:eastAsia="Sylfaen" w:cs="Sylfaen" w:ascii="Sylfaen" w:hAnsi="Sylfaen"/>
                      <w:sz w:val="20"/>
                    </w:rPr>
                    <w:t>(კარბონილ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თიონილის დიქლორიდი (თიონილ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IV. არაორგანული ფუძეები, ლითონების ოქსიდები, ჰიდროქსიდები და პერ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4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მიაკი წყალხსნარშ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15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წყალხსნარში (ნატრის თუთქი ან თხევადი სოდ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5 2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წყალხსნარში (კალიუმის თუთქი ან თხევადი პოტაშ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6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მაგნიუმის ჰიდროქსიდი და პე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7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თუთიის ოქსიდი; თუთიის პე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8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ლუმინის ჰიდ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1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რკინის ოქსიდები და ჰიდრ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3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ტიტანის 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25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ჰიდრაზინი და ჰიდროქსილამინი და მათი არაორგანულ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5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ლითიუმის ოქსიდი და ჰიდ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5 9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V. არაორგანული მჟავებისა და ლითონების მარილები და პეროქსომარილები</w:t>
                  </w:r>
                  <w:r>
                    <w:rPr>
                      <w:rFonts w:eastAsia="Sylfaen" w:cs="Sylfaen" w:ascii="Sylfaen" w:hAnsi="Sylfaen"/>
                      <w:sz w:val="20"/>
                    </w:rPr>
                    <w:t xml:space="preserve">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6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მონიუმის ან ნატრ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მონიუმის 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 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გნ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3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ლუმინის</w:t>
                  </w:r>
                </w:p>
              </w:tc>
            </w:tr>
            <w:tr>
              <w:trPr/>
              <w:tc>
                <w:tcPr>
                  <w:tcW w:w="173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39 200 00</w:t>
                  </w:r>
                </w:p>
              </w:tc>
              <w:tc>
                <w:tcPr>
                  <w:tcW w:w="6991" w:type="dxa"/>
                  <w:tcBorders>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რკი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5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ა ან კალიუმის ბრომ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6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იოდიდები და იოდიდ 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8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 ჰიპოქლორიტი ტექნიკური და კალციუმის ჰიპოქლორიტ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9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ერქლორ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0 90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ლციუმის, სტიბიუმისა ან რკინის სულფ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2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თიოსულფ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ნატრიუმის სულფ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გნ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პილენძ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7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არ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რკი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33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 შა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34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ნიტრი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4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ლ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4 29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5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 ტრიფოსფატი (ნატრიუმის ტრიპოლიფოსფ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ინატრიუმის კარბო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ნატრიუმის წყალბადკარბონატი (ნატრიუმის ბიკარბო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5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 კარბო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9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თიუმის კარბონ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99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მაგნიუმის; სპილენძ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9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 მეტასილიკ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0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უწყლო</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0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ნატრიუმის ტეტრაბორატის პენტაჰიდრ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0 2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 ბორატები უწყლო</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1 6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ლიუმის პერმანგა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1 90 8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2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სილიკატები ორმაგი ან კომპლექსური, გასაზღვრული ან განუსაზღვრელი ქიმიური შედგენილობის ალუმოსილიკატების ჩათვლ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42 90 1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რილები, ორმაგი მარილები ან კომპლექსური მარილები სელენისა ან ტელურის მჟავების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VI. სხვადასხვა არაორგანული პროდუქ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1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ერცხ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ერცხლის ნიტრ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ოქროს ნაერთ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ალგამ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6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ცერიუმის ნაერთ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6 9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7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ყალბადის პეროქსიდი, შარდოვანით გამყარებული ან გაუმყარებე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სილიც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ორ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49 9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ოლფრა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90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ლუმინის; ქრომის; მოლიბდენის; ვანადიუმის; ტანტალის; ტიტა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9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53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ისტილირებული და კონდუქტომეტრული წყალი და ანალოგიური სისუფთავის წყა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ორგანული ქიმიური ნაერთები</w:t>
                  </w:r>
                </w:p>
              </w:tc>
            </w:tr>
            <w:tr>
              <w:trPr/>
              <w:tc>
                <w:tcPr>
                  <w:tcW w:w="1731" w:type="dxa"/>
                  <w:tcBorders>
                    <w:lef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  ნახშირწყალბად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top w:val="single" w:sz="4" w:space="0" w:color="000000"/>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3 11 000 00</w:t>
                  </w:r>
                </w:p>
              </w:tc>
              <w:tc>
                <w:tcPr>
                  <w:tcW w:w="699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ქლორმეთანი (მეთილქლორიდი) და ქლორეთანი (ეთილ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3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ქლოროფორმი (ტრიქლორმეთა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3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_ 1,1,1-ტრიქლორეთანი (მეთილქლ</w:t>
                  </w:r>
                  <w:r>
                    <w:rPr>
                      <w:rFonts w:eastAsia="Sylfaen" w:cs="Sylfaen" w:ascii="Sylfaen" w:hAnsi="Sylfaen"/>
                      <w:sz w:val="20"/>
                      <w:lang w:val="ka-GE"/>
                    </w:rPr>
                    <w:t xml:space="preserve"> </w:t>
                  </w:r>
                  <w:r>
                    <w:rPr>
                      <w:rFonts w:eastAsia="Sylfaen" w:cs="Sylfaen" w:ascii="Sylfaen" w:hAnsi="Sylfaen"/>
                      <w:sz w:val="20"/>
                    </w:rPr>
                    <w:t>როფორმ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I. სპირტ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22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გლიკოლი (ეთანდი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3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როპილენგლიკოლი (პროპან-1,2-დი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05 4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ენტაერითრი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4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ნი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44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_ _ _ _ D-მანიტის შემცველობით 2 მას.% ან ნაკლები, D-გლუციტის შემცველობაზე გადაანგარიშებით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44 9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D-მანიტის შემცველობით 2 მას.% ან ნაკლები, D-გლუციტის შემცველობაზე გადაანგარიშებ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05 4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იცერ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59 9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2,2-ბის (ბრომეთილი) პროპანდი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ნთ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სტერ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3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ნოზი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ენზილის სპირ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III.  ფენოლები, ფენოლსპირტები და მათი ჰალოგენირებული, სულფირებული, ნიტრირებული ან ნიტროზირებული წარმოებულ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ენოლი (ჰიდროქსიბენზოლ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რეზოლები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15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1-ნაფტ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რეზორცინ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ჰიდროქინონი (ქინოლი) და მისი მარი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8 91 0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 </w:t>
                  </w:r>
                  <w:r>
                    <w:rPr>
                      <w:rFonts w:eastAsia="Sylfaen" w:cs="Sylfaen" w:ascii="Sylfaen" w:hAnsi="Sylfaen"/>
                      <w:sz w:val="20"/>
                    </w:rPr>
                    <w:t>დინოსები (IშO) და მისი მარი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8 99 0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V.  მარტივი ეთერები, სპირტების, მარტივი ეთერების, კეტონების პეროქსიდები, სამწევრა რგოლიანი ეპოქსიდები, აცეტალები და ნახევარცეტალ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ეთილის ეთერი მარტივ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2,2’-ოქსიდიეთანოლი ეთერი (დიეთილენგლიკოლი, დიგლიკ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43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გლიკოლისა ან დიეთილენგლიკოლის ეთერები, მარტივი მონობუთილუ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4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გლიკოლისა ან დიეთილენგლიკოლის ეთერები, მარტივი მონოალკილურ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V. ნაერთები ალდეჰიდურ ფუნქციურ ჯგუფთან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2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თანალი (ფორმ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12 12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ანალი (აცეტ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2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ენზ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2 6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პარაფორმ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VI. ნაერთები კეტონურ და ნაერთები ქინონურ ფუნქციურ ჯგუფებთან</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4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ცეტო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14 2</w:t>
                  </w:r>
                  <w:r>
                    <w:rPr>
                      <w:rFonts w:eastAsia="Sylfaen" w:cs="Sylfaen" w:ascii="Sylfaen" w:hAnsi="Sylfaen"/>
                      <w:b/>
                      <w:sz w:val="20"/>
                      <w:lang w:val="ka-GE"/>
                    </w:rPr>
                    <w:t>9</w:t>
                  </w:r>
                  <w:r>
                    <w:rPr>
                      <w:rFonts w:eastAsia="Sylfaen" w:cs="Sylfaen" w:ascii="Sylfaen" w:hAnsi="Sylfaen"/>
                      <w:b/>
                      <w:sz w:val="20"/>
                    </w:rPr>
                    <w:t xml:space="preserve">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_ _ </w:t>
                  </w:r>
                  <w:r>
                    <w:rPr>
                      <w:rFonts w:eastAsia="Sylfaen" w:cs="Sylfaen" w:ascii="Sylfaen" w:hAnsi="Sylfaen"/>
                      <w:sz w:val="20"/>
                      <w:lang w:val="ka-GE"/>
                    </w:rPr>
                    <w:t>დანარჩენი (</w:t>
                  </w:r>
                  <w:r>
                    <w:rPr>
                      <w:rFonts w:eastAsia="Sylfaen" w:cs="Sylfaen" w:ascii="Sylfaen" w:hAnsi="Sylfaen"/>
                      <w:sz w:val="20"/>
                    </w:rPr>
                    <w:t>ქაფურ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14 6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ნტრაქინო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4 6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1,4-ნაფტოქინ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VII.  კარბონმჟავები და მათი ანჰიდრიდები, ჰალოგენანჰიდრიდები, პეროქსიდები, პეროქსიმჟავ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11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ჭიანჭველ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15 12 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ჭიანჭველმჟავა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ჭიანჭველმჟავას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ძმარ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2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ძმრის ანჰიდრიდ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29 0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აცეტ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50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პროპიო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1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ალმიტი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ალმიტინმჟავას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2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ტეარი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ტეარინმჟავა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ტეარინმჟავას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აური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2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აკრილ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თაკრი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4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მეთაკრილ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_ _ ოლეინის, ლინოლისა ან ლინოლენის მჟავები, მათი მარილები და რთული ეთერ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უნდეცილმჟავბი, მათ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ენზო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3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ენილძმარ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16 3</w:t>
                  </w:r>
                  <w:r>
                    <w:rPr>
                      <w:rFonts w:eastAsia="Sylfaen" w:cs="Sylfaen" w:ascii="Sylfaen" w:hAnsi="Sylfaen"/>
                      <w:b/>
                      <w:sz w:val="20"/>
                      <w:lang w:val="ka-GE"/>
                    </w:rPr>
                    <w:t>9</w:t>
                  </w:r>
                  <w:r>
                    <w:rPr>
                      <w:rFonts w:eastAsia="Sylfaen" w:cs="Sylfaen" w:ascii="Sylfaen" w:hAnsi="Sylfaen"/>
                      <w:b/>
                      <w:sz w:val="20"/>
                    </w:rPr>
                    <w:t xml:space="preserve">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_ _</w:t>
                  </w:r>
                  <w:r>
                    <w:rPr>
                      <w:rFonts w:eastAsia="Sylfaen" w:cs="Sylfaen" w:ascii="Sylfaen" w:hAnsi="Sylfaen"/>
                      <w:sz w:val="20"/>
                      <w:lang w:val="ka-GE"/>
                    </w:rPr>
                    <w:t xml:space="preserve"> დანარჩენი</w:t>
                  </w:r>
                  <w:r>
                    <w:rPr>
                      <w:rFonts w:eastAsia="Sylfaen" w:cs="Sylfaen" w:ascii="Sylfaen" w:hAnsi="Sylfaen"/>
                      <w:sz w:val="20"/>
                    </w:rPr>
                    <w:t xml:space="preserve"> </w:t>
                  </w:r>
                  <w:r>
                    <w:rPr>
                      <w:rFonts w:eastAsia="Sylfaen" w:cs="Sylfaen" w:ascii="Sylfaen" w:hAnsi="Sylfaen"/>
                      <w:sz w:val="20"/>
                      <w:lang w:val="ka-GE"/>
                    </w:rPr>
                    <w:t>(</w:t>
                  </w:r>
                  <w:r>
                    <w:rPr>
                      <w:rFonts w:eastAsia="Sylfaen" w:cs="Sylfaen" w:ascii="Sylfaen" w:hAnsi="Sylfaen"/>
                      <w:sz w:val="20"/>
                    </w:rPr>
                    <w:t>ფენილძმარმჟავას რთული ეთერებ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ჟაუ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2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დიპინ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2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დიპინმჟავას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ალო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3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ტალის ანჰიდ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17 3 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 </w:t>
                  </w:r>
                  <w:r>
                    <w:rPr>
                      <w:rFonts w:eastAsia="Sylfaen" w:cs="Sylfaen" w:ascii="Sylfaen" w:hAnsi="Sylfaen"/>
                      <w:sz w:val="20"/>
                    </w:rPr>
                    <w:t>_ _ ტერეფტა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რძის 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ღვინის 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ღვინის მჟავას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მო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ლიმონმჟავას მარილები და</w:t>
                  </w:r>
                  <w:r>
                    <w:rPr>
                      <w:rFonts w:eastAsia="Sylfaen" w:cs="Sylfaen" w:ascii="Sylfaen" w:hAnsi="Sylfaen"/>
                      <w:sz w:val="20"/>
                      <w:lang w:val="ka-GE"/>
                    </w:rPr>
                    <w:t xml:space="preserve"> </w:t>
                  </w:r>
                  <w:r>
                    <w:rPr>
                      <w:rFonts w:eastAsia="Sylfaen" w:cs="Sylfaen" w:ascii="Sylfaen" w:hAnsi="Sylfaen"/>
                      <w:sz w:val="20"/>
                    </w:rPr>
                    <w:t>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6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უკო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ოლის მჟავა, 3-ა, 12-ა-დიჰიდროქსი-5-ბ-ქოლან-24-იანი მჟავა (დეზოქსიქოლის მჟავა), მათ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ალიცილმჟავა და მისი მარი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18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 xml:space="preserve">_ _ </w:t>
                  </w:r>
                  <w:r>
                    <w:rPr>
                      <w:rFonts w:eastAsia="Sylfaen" w:cs="Sylfaen" w:ascii="Sylfaen" w:hAnsi="Sylfaen"/>
                      <w:i/>
                      <w:sz w:val="20"/>
                    </w:rPr>
                    <w:t>ო</w:t>
                  </w:r>
                  <w:r>
                    <w:rPr>
                      <w:rFonts w:eastAsia="Sylfaen" w:cs="Sylfaen" w:ascii="Sylfaen" w:hAnsi="Sylfaen"/>
                      <w:sz w:val="20"/>
                    </w:rPr>
                    <w:t>-აცეტისალიცილ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სალიცილატი და ფენილსალიცილატი (სალ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4-ჰიდროქსიბენზო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9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VIII. არალითონების არაორგანული მჟავების რთული ეთერები, მათი მარილები და  მათი ჰალოგინირებული, სულფირებული, ნიტრირებული ან ნიტროზირებული წარმოებულები</w:t>
                  </w:r>
                  <w:r>
                    <w:rPr>
                      <w:rFonts w:eastAsia="Sylfaen" w:cs="Sylfaen" w:ascii="Sylfaen" w:hAnsi="Sylfaen"/>
                      <w:sz w:val="20"/>
                    </w:rPr>
                    <w:t xml:space="preserve">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0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გოგირდმჟავას და ნახშირმჟავას რთული ეთერები და მათი მარილები; მათი ჰალოგენირებული, სულფირებული, ნიტვრირებული ან ნიტროზირებული წ</w:t>
                  </w:r>
                  <w:r>
                    <w:rPr>
                      <w:rFonts w:eastAsia="Sylfaen" w:cs="Sylfaen" w:ascii="Sylfaen" w:hAnsi="Sylfaen"/>
                      <w:sz w:val="20"/>
                      <w:lang w:val="ka-GE"/>
                    </w:rPr>
                    <w:t>ა</w:t>
                  </w:r>
                  <w:r>
                    <w:rPr>
                      <w:rFonts w:eastAsia="Sylfaen" w:cs="Sylfaen" w:ascii="Sylfaen" w:hAnsi="Sylfaen"/>
                      <w:sz w:val="20"/>
                    </w:rPr>
                    <w:t xml:space="preserve">რმოებულ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X. ნაერთები აზოტშემცველი ფუნქციური ჯგუფ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11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ამინი, დი- ან ტრიმეთილ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ტრიეთი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1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ზოპროპილამინი და მისი მარი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1 19 5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ეთი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დი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ჰექსამეთილენდი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ნილ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2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_ ჰალოგენირებული, სულფირებული, ნიტრირებული და ნიტროზირებული წარმოებუ</w:t>
                  </w:r>
                  <w:r>
                    <w:rPr>
                      <w:rFonts w:eastAsia="Sylfaen" w:cs="Sylfaen" w:ascii="Sylfaen" w:hAnsi="Sylfaen"/>
                      <w:sz w:val="20"/>
                      <w:lang w:val="ka-GE"/>
                    </w:rPr>
                    <w:t>ლ</w:t>
                  </w:r>
                  <w:r>
                    <w:rPr>
                      <w:rFonts w:eastAsia="Sylfaen" w:cs="Sylfaen" w:ascii="Sylfaen" w:hAnsi="Sylfaen"/>
                      <w:sz w:val="20"/>
                    </w:rPr>
                    <w:t>ები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ფენილამინი და მის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1-ნაფთილამინი (ა-ნაფთილამინი), 2-ნაფთილამინი (ბ-ნაფთილამინი) და მათ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21 46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ფეტამინი (INN), ბენზფეტამინი (INN), დექსამფეტამინი (INN), ეთილამფეტამინი (INN), ფენკამფამინი (INN), ლეფეტამინი (INN), ლევამფეტამინი (INN), მეფენორექსი (INN) და ფენტერმინ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0"/>
                    </w:rPr>
                  </w:pPr>
                  <w:r>
                    <w:rPr>
                      <w:rFonts w:eastAsia="Sylfaen" w:cs="Sylfaen" w:ascii="Sylfaen" w:hAnsi="Sylfaen"/>
                      <w:b/>
                      <w:sz w:val="20"/>
                    </w:rPr>
                    <w:t>2922</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ამინონაერთები, ჟანგბადშემცველი ფუნქციური ჯგუფის შემცვე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ონოეთანო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ეთანო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ტრიეთანოლ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3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ტრეითანოლამი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ექსტროპროპოქსიფე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N-ეთილდიეთანოლ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2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ფეპრამონი (INN), მეტადონი (INN) და ნორმეტადონ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ზინი და მისი რთული ეთერ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2 4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 </w:t>
                  </w:r>
                  <w:r>
                    <w:rPr>
                      <w:rFonts w:eastAsia="Sylfaen" w:cs="Sylfaen" w:ascii="Sylfaen" w:hAnsi="Sylfaen"/>
                      <w:sz w:val="20"/>
                    </w:rPr>
                    <w:t>_ _ გლუტამინ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ნტრანი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თილიდ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გლიც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ბ-ალან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3 10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ქოლნი და მისი მარილები</w:t>
                  </w:r>
                </w:p>
              </w:tc>
            </w:tr>
            <w:tr>
              <w:trPr>
                <w:trHeight w:val="350" w:hRule="atLeast"/>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3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ლეციტინები და ფოსფოამინოლიპიდ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პრობამატ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2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2-აცეტამიდბენზომჟავა (N-აცეტალანტრანი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2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ლიდოკაი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4 2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პარაცეტამოლ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29 9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5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აქარ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5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უტეტიმიდ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6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ფენპროპორექსი (INN) და მისი მარილები; მეტადონი (INN) – შუალედური პროდუქტი (4-ციანო-2-დიმეტილამინო-4,4-დიფენილბუტა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8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N,N-ბის(2-მეტოქსიეთილი)ჰიდროქსიდ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8 0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 ორგანულ-არაორგანული ნაერთები, ჰეტეროციკლური ნაერთები, ნუკლეინმჟავები და მათი მარილები, სულფონამ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თიოკარბამატები და დითიოკარბამ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40 1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თიონი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4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90 13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ცისტეინი და ცისტ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90 16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ცისტეინისა ან ცისტინის წარმოებუ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90 85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ტეტრაჰიდროფურა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2 2</w:t>
                  </w:r>
                  <w:r>
                    <w:rPr>
                      <w:rFonts w:eastAsia="Sylfaen" w:cs="Sylfaen" w:ascii="Sylfaen" w:hAnsi="Sylfaen"/>
                      <w:b/>
                      <w:sz w:val="20"/>
                      <w:lang w:val="ka-GE"/>
                    </w:rPr>
                    <w:t>0</w:t>
                  </w:r>
                  <w:r>
                    <w:rPr>
                      <w:rFonts w:eastAsia="Sylfaen" w:cs="Sylfaen" w:ascii="Sylfaen" w:hAnsi="Sylfaen"/>
                      <w:b/>
                      <w:sz w:val="20"/>
                    </w:rPr>
                    <w:t xml:space="preserve"> 000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_ </w:t>
                  </w:r>
                  <w:r>
                    <w:rPr>
                      <w:rFonts w:eastAsia="Sylfaen" w:cs="Sylfaen" w:ascii="Sylfaen" w:hAnsi="Sylfaen"/>
                      <w:sz w:val="20"/>
                      <w:lang w:val="ka-GE"/>
                    </w:rPr>
                    <w:t>ლაქტონები (</w:t>
                  </w:r>
                  <w:r>
                    <w:rPr>
                      <w:rFonts w:eastAsia="Sylfaen" w:cs="Sylfaen" w:ascii="Sylfaen" w:hAnsi="Sylfaen"/>
                      <w:sz w:val="20"/>
                    </w:rPr>
                    <w:t>კუმარინი, მეთილკუმარინები და ეთილკუმარინები</w:t>
                  </w:r>
                  <w:r>
                    <w:rPr>
                      <w:rFonts w:eastAsia="Sylfaen" w:cs="Sylfaen" w:ascii="Sylfaen" w:hAnsi="Sylfaen"/>
                      <w:sz w:val="20"/>
                      <w:lang w:val="ka-GE"/>
                    </w:rPr>
                    <w:t xml:space="preserve">, </w:t>
                  </w:r>
                  <w:r>
                    <w:rPr>
                      <w:rFonts w:eastAsia="Sylfaen" w:cs="Sylfaen" w:ascii="Sylfaen" w:hAnsi="Sylfaen"/>
                      <w:sz w:val="20"/>
                    </w:rPr>
                    <w:t>ფენოლფთალეინ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9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ტეტრაჰიდროკანაბინოლი (ყველა იზომე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9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ეპოქსიდები ოთხწევრა რგოლ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99 8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11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პროპიფენაზ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ენილბუტაზ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ჰიდანთოინი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2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ნაფაზოლინჰიდროქლორიდი (INNM) და ნაფაზოლინის ნიტრატი (INNM); ფენტოლამინი (INN); ტოლაზოლინ ჰიდროქლორიდი (INNM)</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2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ირიდ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იპერიდ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ლფენტანილი (INN), ანილერიდინი (INN), ბეზიტრამიდი (INN), ბრომაზეპამი (INN), დიფენოქსინი (INN), დიფენოქსიდატი (INN), დიპიპანონი (INN), ფენტანილი (INN), კეტობემიდონი (INN), მეტილფენიდატი (INN), პენტაზოცინი (INN), პეტიდინი (INN), პეტიდინ (INN) – შუალედური პროდუქტი A, ფენციკლიდინი (INN) (PჩP), ფენოპერიდინი (INN), პიპრადროლი (INN), პრპტრამიდი (INN), პროპირამი (INN) და ტრიმეპირიდ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3 39 1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პრონიაზიდი (INN); კეტობემიდონჰიდ-როქლორიდი (INNM); პირიდოსტიგმინბრომი-დ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3,5,6-ტეტრაქლორპირიდ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2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3,6-დიქლორპირიდინი-2-კარბო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3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ჰიდროქსიეთილამონიუმი-3,6-დიქლორპირიდინი-2-კარბოქსილ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4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ბუტოქსიეთილი(3,5,6-ტრიქლორ-2-პირიდილოქსი)აცეტ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4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3,5-დიქლორ-2,4,6-ტრიფტორპირიდ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თორქსიპირი (IშO), რთული მეთილის ეთე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5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4-მეთილპირიდ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3 39 9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ევორფანოლ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ინოლინის ჰალოგენირებული წარმოებულები; ქინოლინკარბონმჟავას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ექსტრომეტორფა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ლონილშარდოვანა (ბარბიტურ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ენობარბიტალი (INN), ბარბიტალი (INN)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3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მალონილშადროვანას (ბარზიტურმჟავას) დანარჩენი წარმოებულები; ამ ნაერთების მა</w:t>
                  </w:r>
                  <w:r>
                    <w:rPr>
                      <w:rFonts w:eastAsia="Sylfaen" w:cs="Sylfaen" w:ascii="Sylfaen" w:hAnsi="Sylfaen"/>
                      <w:sz w:val="20"/>
                      <w:lang w:val="ka-GE"/>
                    </w:rPr>
                    <w:t>რ</w:t>
                  </w:r>
                  <w:r>
                    <w:rPr>
                      <w:rFonts w:eastAsia="Sylfaen" w:cs="Sylfaen" w:ascii="Sylfaen" w:hAnsi="Sylfaen"/>
                      <w:sz w:val="20"/>
                    </w:rPr>
                    <w:t>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ოპრაზოლამი (INN), მეკლოკვალონი (INN), მეტაკვალონი (INN) და ზიპეპროლ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აზინონი (IშO)</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ტრაზინი (IშO); პროპაზინი (IშO); სიმაზინი (IშO); ჰექსაჰიდრო-1,3,5-ტრი-იტრო-1,3,5-ტრი-აზინი (ჰექსოგენი, ტრიმეთილენტრინიტრ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ენამინი (INN) (ჰექსამეთილენტეტრ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6-დი-ტრეტ-ბუტილ-4-[4,6-ბის(ოქტილტიო)-1,3,5-ტრიაზინ-2-ილ-ამინო] ფენ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8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7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6-ჰექსანლაქტამი (ე-კაპროლაქტამ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7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ლობაზამი (INN) და მეთიპრილ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7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აქტამ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1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ლორდიაზეპოქსიდ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1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3 9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ბენზიმიდაზოლ-2-ტიოლ (მერკაპტობენზიმიდაზ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ნდოლი, 3-მეთილინდოლი (სკატოლი), 6-ალილ-6,7-დიპიდრო-5H-დიბენზ[ც,ე]აზეპინი(აზეპიტან), ფენინდამინი (INN) და მათი მარილები; იმიპრამინ ჰიდროქლორიდი (INNM)</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3 9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ონოაზეპ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4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აზეპ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4-დი-ტერტ-ბუთილ-6(5-ქლორბენზოტრიაზოლ-2-ილ)ფენ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ნაერთები სტრუქტურაში არაკონ-დენსირებული თიაზოლის რგოლის (ჰიდრირებული ან არაჰიდრირებული) შემცვე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2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_ _ დი(ბენზოთიაზოლ-2-ილ)დისულფიდი; ბენზოთიაზოლ-2-თიოლ (მერკაპტობენზოთიაზოლი) და მისი მარილ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2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3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თიეთილპერაზინი (INN); თიორიდაზინი (INN) და მისი მარილები</w:t>
                  </w:r>
                </w:p>
              </w:tc>
            </w:tr>
            <w:tr>
              <w:trPr>
                <w:trHeight w:val="548" w:hRule="atLeast"/>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4 3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4 91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ინორექსი (INN), ბროტიზოლამი (INN), კლოტიზეპამი (INN), კლოქსაზოლამი (INN), დექსტრომორამიდი (INN), გალოქსაზოლამი (INN), კეტაზოლამი (INN), მეზოკარბი (INN), ოქსაზოლამი (INN), პემოლინი (INN), ფენდიმეტრაზინი (INN) და სუფენტანილ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ლორპროტიქსენი (INN); ტენალიდინი (INN) და მისი ტარტრატები და მალე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ურაზოლიდ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7-ამინოცეფალოსპორა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4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7ღ,7ღ)-3-აცეტოქსიმეთილ-7-[(ღ)-2-ფორმილოქსი-2-ფენილაცეტამიდო]-8-ქსო-5-ტია-1-აზაბიციკლო[4,2,0]ოქტ-2-ენ-2-კარბონმჟავის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1-[2-(1,3-დიოქსან-2-ილ)ეთილ]-2-მეთილპერიდინ ბრომ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5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3-(1-[7-(გექსადეცილსულფონილამინო)-1H-ინდოლ-3-ილ]-3-ო</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ო-1H,3H-ნაფტო[1,8-ცდ]-პირან-1-ილ]-N,N-დიმეთილ-1H-ინდოლ-7-სულფონამ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5 0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მეთოსულამი (IშO)</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5 0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I. პროვიტამინები, ვიტამინები და ჰორმო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A ვიტამინები და მათ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1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2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ჟავა D- ან DL პანთოტენმჟავა (ვიტამინი B3 ან ვიტამინი B5),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6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6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12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7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ვიტამინი C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8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E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ვიტამინი B9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6 29 3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ვიტამინი H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90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A+D ვიტამინების ბუნებრივი კონცენტრ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90 1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9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ების ნარევები, მათ შორის, ნებისმიერ გამხსნელშ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11 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სომოტოტროპინი, მისი წარმოებულები და სტრუქტურუ</w:t>
                  </w:r>
                  <w:r>
                    <w:rPr>
                      <w:rFonts w:eastAsia="Sylfaen" w:cs="Sylfaen" w:ascii="Sylfaen" w:hAnsi="Sylfaen"/>
                      <w:sz w:val="20"/>
                      <w:lang w:val="ka-GE"/>
                    </w:rPr>
                    <w:t>ლ</w:t>
                  </w:r>
                  <w:r>
                    <w:rPr>
                      <w:rFonts w:eastAsia="Sylfaen" w:cs="Sylfaen" w:ascii="Sylfaen" w:hAnsi="Sylfaen"/>
                      <w:sz w:val="20"/>
                    </w:rPr>
                    <w:t>ი ანალოგ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ინსულ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1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ორტიზონი, ჰიდროკორტიზონი, პრედნიზონი (დეჰიდროკორტიზონი) და პრედნიზოლონი (დეჰიდროჰიდროკორტიზო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ქორდიკოსტეროიდუ</w:t>
                  </w:r>
                  <w:r>
                    <w:rPr>
                      <w:rFonts w:eastAsia="Sylfaen" w:cs="Sylfaen" w:ascii="Sylfaen" w:hAnsi="Sylfaen"/>
                      <w:sz w:val="20"/>
                      <w:lang w:val="ka-GE"/>
                    </w:rPr>
                    <w:t>ლ</w:t>
                  </w:r>
                  <w:r>
                    <w:rPr>
                      <w:rFonts w:eastAsia="Sylfaen" w:cs="Sylfaen" w:ascii="Sylfaen" w:hAnsi="Sylfaen"/>
                      <w:sz w:val="20"/>
                    </w:rPr>
                    <w:t>ი ჰორმონების ჰალოგენ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სტროგენები და პროგესტ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2937 </w:t>
                  </w:r>
                  <w:r>
                    <w:rPr>
                      <w:rFonts w:eastAsia="Sylfaen" w:cs="Sylfaen" w:ascii="Sylfaen" w:hAnsi="Sylfaen"/>
                      <w:b/>
                      <w:sz w:val="20"/>
                      <w:lang w:val="ka-GE"/>
                    </w:rPr>
                    <w:t>90</w:t>
                  </w:r>
                  <w:r>
                    <w:rPr>
                      <w:rFonts w:eastAsia="Sylfaen" w:cs="Sylfaen" w:ascii="Sylfaen" w:hAnsi="Sylfaen"/>
                      <w:b/>
                      <w:sz w:val="20"/>
                    </w:rPr>
                    <w:t xml:space="preserve"> </w:t>
                  </w:r>
                  <w:r>
                    <w:rPr>
                      <w:rFonts w:eastAsia="Sylfaen" w:cs="Sylfaen" w:ascii="Sylfaen" w:hAnsi="Sylfaen"/>
                      <w:b/>
                      <w:sz w:val="20"/>
                      <w:lang w:val="ka-GE"/>
                    </w:rPr>
                    <w:t>0</w:t>
                  </w:r>
                  <w:r>
                    <w:rPr>
                      <w:rFonts w:eastAsia="Sylfaen" w:cs="Sylfaen" w:ascii="Sylfaen" w:hAnsi="Sylfaen"/>
                      <w:b/>
                      <w:sz w:val="20"/>
                    </w:rPr>
                    <w:t>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_ </w:t>
                  </w:r>
                  <w:r>
                    <w:rPr>
                      <w:rFonts w:eastAsia="Sylfaen" w:cs="Sylfaen" w:ascii="Sylfaen" w:hAnsi="Sylfaen"/>
                      <w:sz w:val="20"/>
                      <w:lang w:val="ka-GE"/>
                    </w:rPr>
                    <w:t xml:space="preserve"> დანარჩენი (</w:t>
                  </w:r>
                  <w:r>
                    <w:rPr>
                      <w:rFonts w:eastAsia="Sylfaen" w:cs="Sylfaen" w:ascii="Sylfaen" w:hAnsi="Sylfaen"/>
                      <w:sz w:val="20"/>
                    </w:rPr>
                    <w:t>ეპინეფრინი</w:t>
                  </w:r>
                  <w:r>
                    <w:rPr>
                      <w:rFonts w:eastAsia="Sylfaen" w:cs="Sylfaen" w:ascii="Sylfaen" w:hAnsi="Sylfaen"/>
                      <w:sz w:val="20"/>
                      <w:lang w:val="ka-GE"/>
                    </w:rPr>
                    <w:t>,</w:t>
                  </w:r>
                  <w:r>
                    <w:rPr>
                      <w:rFonts w:eastAsia="Sylfaen" w:cs="Sylfaen" w:ascii="Sylfaen" w:hAnsi="Sylfaen"/>
                      <w:sz w:val="20"/>
                    </w:rPr>
                    <w:t>ამინომჟავების წარმოებულებ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5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პროსტაგანდინები, ტრომბოქსანები და ლეიკოტრიენები, მათი წარმოებულები და სტრუქტურული ანალოგ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9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II.  გლიკოზიდები და ალკალოიდები მცენარეული წარმოშობისა, ბუნებრივი ან სინთეზირებული, მათი მარილები, მარტივი და რთული ეთერები და სხვა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რუტოზიდი (რუტინი)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ათითურას გლიკოზ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9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იცირიზინმჟავა და გლიცირ-იზინ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9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კონცენტრატები ხაშხაშის ჩალისაგან; ბუპრენორფინი (INN), კოდეინი, დი</w:t>
                  </w:r>
                  <w:r>
                    <w:rPr>
                      <w:rFonts w:eastAsia="Sylfaen" w:cs="Sylfaen" w:ascii="Sylfaen" w:hAnsi="Sylfaen"/>
                      <w:sz w:val="20"/>
                      <w:lang w:val="ka-GE"/>
                    </w:rPr>
                    <w:t xml:space="preserve"> </w:t>
                  </w:r>
                  <w:r>
                    <w:rPr>
                      <w:rFonts w:eastAsia="Sylfaen" w:cs="Sylfaen" w:ascii="Sylfaen" w:hAnsi="Sylfaen"/>
                      <w:sz w:val="20"/>
                    </w:rPr>
                    <w:t>იდროკოდეინი (INN), ეთილმორფინი, ეტორფინი (INN), ჰეროინი, ჰიდროკოდონი (INN), ოქსიკოდონი (INN), ოქსიმორფონი (INN), ფოლკოდინი (INN), ტებაკონი (INN) და ტებაინ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1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ლკალოიები, გამოყოფილი ქინაქინის ხის ქერქისაგან, და მათ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ოფე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ფედრ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სევდოეფედრ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ტ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5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ენეტილ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5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რგომეტრ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ერგოტამინი (INN) და მ</w:t>
                  </w:r>
                  <w:r>
                    <w:rPr>
                      <w:rFonts w:eastAsia="Sylfaen" w:cs="Sylfaen" w:ascii="Sylfaen" w:hAnsi="Sylfaen"/>
                      <w:sz w:val="20"/>
                      <w:lang w:val="ka-GE"/>
                    </w:rPr>
                    <w:t xml:space="preserve"> </w:t>
                  </w:r>
                  <w:r>
                    <w:rPr>
                      <w:rFonts w:eastAsia="Sylfaen" w:cs="Sylfaen" w:ascii="Sylfaen" w:hAnsi="Sylfaen"/>
                      <w:sz w:val="20"/>
                    </w:rPr>
                    <w:t>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ზერგინ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1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გაუსუფთავებელი კოკა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1 1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1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III. ორგანული ნაერთ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0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ქიმიურად სუფთა შაქრები, საქაროზას, ლაქტოზას, მალტოზას, გლუკოზასა და ფრუქტოზას გარდა; შაქრების მარტივი ეთერები, შაქრების აცეტალები და შაქრების რთული ეთერები, მათი მარილები, გარდა 2937, 2938 ან 2939 სასაქონლო პოზიციების პროდუქტების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40 1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 </w:t>
                  </w:r>
                  <w:r>
                    <w:rPr>
                      <w:rFonts w:eastAsia="Sylfaen" w:cs="Sylfaen" w:ascii="Sylfaen" w:hAnsi="Sylfaen"/>
                      <w:sz w:val="20"/>
                    </w:rPr>
                    <w:t>_ _ ამოქსიცილ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1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პიცილინი (INN), მეთამპიცილინი (INN), პივამპიცილინი (INN)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1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2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ჰიდროსტრეპტომიცინი, მისი მარილები, რთული ეთერები და ჰიდრ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2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ტეტრაციკლინები და მათ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4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ქლორამფენიკოლი და მის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5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ერიტრომიცინი და მისი წარმოებულები; ამ ნაერთებ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9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2 00 000 00</w:t>
                  </w:r>
                </w:p>
              </w:tc>
              <w:tc>
                <w:tcPr>
                  <w:tcW w:w="6991" w:type="dxa"/>
                  <w:tcBorders>
                    <w:left w:val="single" w:sz="8" w:space="0" w:color="000000"/>
                    <w:bottom w:val="single" w:sz="8"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ორგანული ნაერთები დანარჩენი</w:t>
                  </w:r>
                </w:p>
              </w:tc>
            </w:tr>
          </w:tbl>
          <w:p>
            <w:pPr>
              <w:pStyle w:val="Normal"/>
              <w:widowControl w:val="false"/>
              <w:spacing w:lineRule="atLeast" w:line="240" w:before="0" w:after="0"/>
              <w:rPr>
                <w:rFonts w:ascii="Sylfaen" w:hAnsi="Sylfaen" w:eastAsia="Sylfaen" w:cs="Sylfaen"/>
                <w:b/>
                <w:b/>
                <w:sz w:val="20"/>
              </w:rPr>
            </w:pPr>
            <w:r>
              <w:rPr>
                <w:rFonts w:eastAsia="Sylfaen" w:cs="Sylfaen" w:ascii="Sylfaen" w:hAnsi="Sylfaen"/>
                <w:b/>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firstLine="720"/>
              <w:jc w:val="both"/>
              <w:rPr>
                <w:rFonts w:ascii="Sylfaen" w:hAnsi="Sylfaen" w:eastAsia="Sylfaen" w:cs="Sylfaen"/>
                <w:sz w:val="20"/>
                <w:lang w:val="ka-GE"/>
              </w:rPr>
            </w:pPr>
            <w:r>
              <w:rPr>
                <w:rFonts w:eastAsia="Sylfaen" w:cs="Sylfaen" w:ascii="Sylfaen" w:hAnsi="Sylfaen"/>
                <w:sz w:val="20"/>
              </w:rPr>
              <w:t xml:space="preserve">  </w:t>
            </w:r>
            <w:r>
              <w:rPr>
                <w:rFonts w:eastAsia="Sylfaen" w:cs="Sylfaen" w:ascii="Sylfaen" w:hAnsi="Sylfaen"/>
                <w:sz w:val="20"/>
              </w:rPr>
              <w:t xml:space="preserve">საგარეო-ეკონომიკური საქმიანობის ეროვნული სასაქონლო ნომენკლატურის 8419 20 000 00, 9001 30 000 00, 9001 40, 9001 50, 9018–9022 (გარდა 9019 10 900 00), 9025 11 200 00 და 9402 90 000 00 კოდებში მითითებული სამედიცინო ან ვეტერინარული დანიშნულების საქონლის (მათ შორის, ინსულინის შპრიცების/ნემსების), 8713 და 8714 20 000 00 კოდებში აღნიშნული ეტლებისა და მათი ნაწილების და საკუთნოების, სამედიცინო დანიშნულების რენტგენის ფირების, სამედიცინო დანიშნულ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rPr>
              <w:t> </w:t>
            </w:r>
            <w:r>
              <w:rPr>
                <w:rFonts w:eastAsia="Sylfaen" w:cs="Sylfaen" w:ascii="Sylfaen" w:hAnsi="Sylfaen"/>
                <w:sz w:val="20"/>
              </w:rPr>
              <w:t xml:space="preserve">საზღვარგარეთ საქართველოს დიპლომატიურ წარმომადგენლობათა და საკონსულო დაწესებულებათა ქონებ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rPr>
              <w:t>23</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ქვემოთ ჩამოთვლილი სრულად გათავისუფლებული საქონლის დროებით შემოტან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 ნებისმიერი სახის ცოცხალი ცხოველები (მათ შორის, თევზები), რომელთა შემოყვანის მიზან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ა) წვრთნა, ვარჯიში, მოშენება, აწონვა, ვეტერინარული დამუშავება ან შემოწმება (შესყიდვის მიზნით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ა.ბ) წარმოდგენაში, გამოფენაში, კონკურსში, შეჯიბრებაში ან ჩვენებაში მონა</w:t>
            </w:r>
            <w:r>
              <w:rPr>
                <w:rFonts w:eastAsia="Sylfaen" w:cs="Sylfaen" w:ascii="Sylfaen" w:hAnsi="Sylfaen"/>
                <w:sz w:val="20"/>
                <w:lang w:val="ka-GE"/>
              </w:rPr>
              <w:t>წ</w:t>
            </w:r>
            <w:r>
              <w:rPr>
                <w:rFonts w:eastAsia="Sylfaen" w:cs="Sylfaen" w:ascii="Sylfaen" w:hAnsi="Sylfaen"/>
                <w:sz w:val="20"/>
              </w:rPr>
              <w:t>ილე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lang w:val="ka-GE"/>
              </w:rPr>
            </w:pPr>
            <w:r>
              <w:rPr>
                <w:rFonts w:eastAsia="Sylfaen" w:cs="Sylfaen" w:ascii="Sylfaen" w:hAnsi="Sylfaen"/>
                <w:sz w:val="20"/>
              </w:rPr>
              <w:t>ა.გ) გართობა (ცირკის ცხოველები და სხვა), მოგზაურობა (მოგზაურთა შინაური ცხოველების ჩათვლ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ა.დ) სპეციალური სამუშაოების შესრულება (პოლიციისათვის და სხვა მიზნე</w:t>
            </w:r>
            <w:r>
              <w:rPr>
                <w:rFonts w:eastAsia="Sylfaen" w:cs="Sylfaen" w:ascii="Sylfaen" w:hAnsi="Sylfaen"/>
                <w:sz w:val="20"/>
                <w:lang w:val="ka-GE"/>
              </w:rPr>
              <w:t>ბ</w:t>
            </w:r>
            <w:r>
              <w:rPr>
                <w:rFonts w:eastAsia="Sylfaen" w:cs="Sylfaen" w:ascii="Sylfaen" w:hAnsi="Sylfaen"/>
                <w:sz w:val="20"/>
              </w:rPr>
              <w:t xml:space="preserve">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ე) სამაშველო ოპერაციების ჩატა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ვ) ძოვ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ზ) სამუშაოების შესრულება ან ტრანსპორტი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თ) სამედიცინო დანიშნულებით გამოყენება (გველის შხამის მიღება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 ბაზრობისათვის, გამოფენისათვის, სხვადასხვა სახის შეხვედრისა და მსგავსი ღონისძიებებისათვის განკუთვნილი საქონელი, გარდა ღონისძიებაზე წარმოდგენილი დასახარჯი (მოსახმარი, გასანადგურებელი) უცხოური საქონლის ნიმუშებისა (კვების პროდუქტები, ელექტროშედუღებისათვის განკუთვნილი ელექტროდები, საღებავი, ლაქი, შპალერი, ნაბეჭდი მასალები, კატალოგები, სარეკლამო პლაკატები, ფასების მაჩვენებლები და სხვა). ეს საქონელ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ბ.ა) საქონელი, რომელიც განკუთვნილია უცხოური დანადგარებისა და მოწყო</w:t>
            </w:r>
            <w:r>
              <w:rPr>
                <w:rFonts w:eastAsia="Sylfaen" w:cs="Sylfaen" w:ascii="Sylfaen" w:hAnsi="Sylfaen"/>
                <w:sz w:val="20"/>
                <w:lang w:val="ka-GE"/>
              </w:rPr>
              <w:t>ბ</w:t>
            </w:r>
            <w:r>
              <w:rPr>
                <w:rFonts w:eastAsia="Sylfaen" w:cs="Sylfaen" w:ascii="Sylfaen" w:hAnsi="Sylfaen"/>
                <w:sz w:val="20"/>
              </w:rPr>
              <w:t>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ბ) სამშენებლო და დეკორატიული მასალა (ელექტრომოწყობილობების ჩათვლით), რომელიც აუცილებელია უცხოური დანადგარებისა და მოწყობ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გ) სარეკლამო-საჩვენებელი მასალა, რომელიც განკუთვნილია უცხოური საქონლის საჯარო დემონსტრირებისათვის (ხმისა და გამოსახულების ჩამწერი საშუალებები, ფილმები და სლაიდები, ასევე სხვა შესაბამისი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გ) კინემატოგრაფიისათვის, პრესისათვის, ტელევიზიისა და რადიოს გადაცემებისათვის საჭირო პროფესიონალური მოწყობილობები, რომლებიც ეკუთვნის უცხოურ საწარმოს/ორგანიზაციას ან არარეზიდენტ ფიზიკურ პირს, საქართველოში შემოტანილია და გამოიყენება ამავე პირის მიერ მხოლოდ პრესის, ხმოვანი და სატელევიზიო მოწყობილობებისათვის, რომლებიც საჭიროა უცხოური კანონმდებლობის შესაბამისად შექმნილი პრესის, მაუწყებლობის ან სატელევიზიო ორგანიზაციის იმ წარმომადგენლობისათვის, რომელიც ამზადებს ან გადასცემს რეპორტაჟებს ან იწერს სპეციალურ პროგრამებს; კინემატოგრაფიული მიზნებისათვის განკუთვნილი პროფესიონალური მოწყობილობები, რომლებიც საჭიროა იმ უცხოური საწარმოსათვის/ორგანიზაციისათვის ან არარეზიდენტი ფიზიკური პირისათვის, რომელიც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ახორციელებს ფილმის (ფილმების) გადაღებას. ეს მოწყობილობებ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ა) პრესისათვის განკუთვნილი მოწყობილობები: პერსონალური კომპიუტერი, ტელეფაქსი, საბეჭდი მანქანა, ყველა ტიპის ფოტოაპარატი (ფირიანი და ელექტრონული), ხმის გადამცემი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ხმის ან გამოსახულების ჩანაწერების მატარებლები ჩანაწერით ან ჩანაწერის გარეშე, საზომ-საკონტროლო ხელსაწყო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გამანათებელი მოწყობილობები (პროჟექტორი, ტრანსფორმატორი, სამფეხა), დამხმარე საკუთვნოები (კასეტა, ფოტომეტრი, ობიექტივი, სამფეხა, აკუმულატორი, ამძრავი ღვედი, ბატარეის დასატენი მოწყობილობა, მონიტორ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ბ) რადიომაუწყებლობისათვის განკუთვნილი მოწყობილობები: კავშირგაბმულობის მოწყობილობები (რადიოგადამცემი, რადიომიმღები ან გადამცემები, ტერმინალები, ქსელთან ან კაბელთან მისაერთებელი, კავშირგაბმულობის თანამგზავრული ხაზები), მოწყობილობები ბგერითი სიხშირეების გენერირებისათვის (ხმის ჩამწერი, რეგისტრაციის ან აღმწარმოებელი აპარატები), საზომ-საკონტროლო აპარატები და ხელსაწყო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ხმის ჩანაწერების მატარებლები ჩანაწერით ან ჩანაწერის გარეშ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გ) ტელევიზიისათვის განკუთვნილი მოწყობილობები: ტელეკამერა, ტელეკინოპროექციის დანადგარი, საზომ-საკონტროლო აპარატები და ხელსაწყოები, გადამცემი და რეტრანსლაციის აპარატები,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გამანათებელი მოწყობილობები (პროჟექტორი, ტრანსფორმატორი, სამფეხა), აპარატურა ვიდეომონტაჟისათვის, დამხმარე მოწყობილობები და საკუთვნოები (საათი, ქრონომეტრი, კომპასი, ობიექტივი, ფოტომეტრი, სამფეხა, ბატარეის დასატენი მოწყობილობა, კასეტა, ელექტროაგრეგატი, ტრანსფორმატორი, ბატარეა და აკუმულატორი, ჰაერის გამათბობელი, კონდიცირებისა და ვენტილაციის აპარატურა და ა.შ.), ხმის ან გამოსახულების ჩანაწერების მატარებლები ჩანაწერით, ან ჩანაწერის გარეშე (გადაცემის სათაური, სადგურის პირობითი მოსახმობი სიგნალი, მუსიკალური ჩანართი და ა.შ.), მიმდინარე გადასაღები მასალა (კინოფირი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დ)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 კერძოდ, სატრანსპორტო საშუალებები ტელეგადამცემი აპარატურისათვის, სატელევიზიო დამხმარე მოწყობილობებისა და საკუთვნოებისათვის, ხმის ჩამწერი ან აღმწარმოებელი აპარატებისათვის, შენელებული აღწარმოების აპარატურისათვის, გამანათებელი მოწყობილობ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ე) კინემატოგრაფიისათვის განკუთვნილი მოწყობილობები: ყველა ტიპის კამერა (კინოკამერა და ვიდეოკამერა), საზომ-საკონტროლო მოწყობილობ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ამწე-ურიკა ოპერატორისათვის და შტატივი მიკროფონისათვის, გამანათებელი მოწყობილობები (პროჟექტორი, ტრანსფორმატორი, სამფეხა), აპარატურა ვიდეომონტაჟისათვის,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მიმდინარე გადასაღები მასალა,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ვ)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 სხვა მოწყობილ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ა) მოწყობილობები მანქანის, დანადგარის, სატრანსპორტო მოწყობილობების მონტაჟის, გამოცდის, გაშვების, კონტროლის, შემოწმების, ტექნიკური მომსახურების ან შეკეთებისათვის: ხელსაწყოები, მოწყობილობები და ხელსაწყოები გაზომვისათვის, შემოწმებისა და კონტროლისათვის (ტემპერატურის, წნევის, მანძილის, სიმაღლის, ზედაპირის, სიჩქარის და ა.შ.), მათ შორის, ელექტრონული ხელსაწყოები (ვოლტმეტრი, ამპერმეტრი, საზომი სადენი, კომპარატორი, ტრანსფორმატორი, სარეგისტრაციო მოწყობილობა და ა.შ.) და მოსაჭერი მოწყობილობები, აპარატები და მოწყობილობები მანქანებისა და დანადგარების ფოტოგრაფირებისათვის მონტაჟის დროს და მის შემდეგ, ხელსაწყო გემის ტექნიკური კონტროლ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ბ) ექსპერტის, ბუღალტრისა და მსგავსი პროფესიის ადამიანებისათვის აუცილებელი მოწყობილობები: პერსონალური კომპიუტერი, საბეჭდი მანქანა, ხმის ან გამოსახულების ჩამწერი ანდა აღმწარმოებელი ან გადამცემი აპარატები, საანგარიშო ხელსაწყო და აპარა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გ) მოწყობილობა, რომელიც საჭიროა ექსპერტისათვის, რომელსაც ევალება ტოპოგრაფიული გადაღება ან გეოფიზიკური დაზვერვა: საკონტროლო-საზომი ხელსაწყოები და აპარატები, საბურღი მოწყობილობა, გადამცემი მოწყობილობა და კავშირგაბმულობის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დ) მოწყობილობა, რომელსაც იყენებს ექსპერტი გარემოს დაბინძურების წინააღმდეგ ბრძოლის მიზნ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დ.ე)  ხელსაწყოები და აპარატები, რომლებიც აუცილებელია ექიმის, ქირურგის, ვეტერი</w:t>
            </w:r>
            <w:r>
              <w:rPr>
                <w:rFonts w:eastAsia="Sylfaen" w:cs="Sylfaen" w:ascii="Sylfaen" w:hAnsi="Sylfaen"/>
                <w:sz w:val="20"/>
                <w:lang w:val="ka-GE"/>
              </w:rPr>
              <w:t>ნ</w:t>
            </w:r>
            <w:r>
              <w:rPr>
                <w:rFonts w:eastAsia="Sylfaen" w:cs="Sylfaen" w:ascii="Sylfaen" w:hAnsi="Sylfaen"/>
                <w:sz w:val="20"/>
              </w:rPr>
              <w:t>არის, სანიტრისა და მსგავსი პროფესიის ადამია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ვ) მოწყობილობები, რომლებიც აუცილებელია არქეოლოგიის, პალეონტოლოგიის, გეოგრაფიის, ზოოლოგიისა და სხვა სპეციალისტ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ზ) მოწყობილობები, რომლებიც აუცილებელია მსახიობისათვის, თეატრალური დასისა და ორკესტრისათვის; საგნები, რომლებიც გამოიყენება წარმოდგენის მსვლელობის დროს, მუსიკალური ინსტრუმენტები, დეკორაციები, კოსტიუმ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დ.თ) მოწყობილობა, რომელიც აუცილებელია მომხსენებლისათვის თავისი მოხსენების განმარტ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ი) მოწყობილობები, რომლებიც აუცილებელია მოგზაურობის დროს ფოტოსურათების გადასაღებად (ნებისმიერი სახის ფოტოაპარატი, კასეტა, ექსპონომეტრი, ობიექტივი, სამფეხა, აკუმულატორი, ამძრავი ქამარი, ბატარეის დასატენი მოწყობილობა, მონიტორი, გამანათებელი, მოდური ტანსაცმელი და მანეკენის ტუალეტის საგნ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კ) ზემოაღნიშნული მიზნებისათვის გამოყენებული სატრანსპორტო საშუალებები, როგორებიცაა: მოძრავი საკონტროლო დანადგარი, მოძრავი სახელოსნო, მოძრავი ლაბორატორია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ე) საგანმანათლებლო, სამეცნიერო და კულტურული მიზნებისათვის შემოტანილი საქონელი (თუ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ეს საქონელი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ა) ხმის ან გამოსახულების ჩამწერი ანდა აღმწარმოებელი აპარატები: ეპიდიასკოპი, კინოპროექტორი, რირპროექტორი და ეპისკოპი, მაგნიტოფონი, ვიდეომაგნიტოფონი და კინოსკოპი, დახშული სატელევიზიო სისტემ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ბ) ხმისა და გამოსახულების მატარებლები: დიაპოზიტივი, დიაფილმი და მიკროფილმი, კინოფილმი, ხმოვანი ჩანაწერი (მაგნიტური ლენტი, დისკ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გ) სპეციალური მოწყობილობები: ბიბლიოგრაფიული მოწყობილობა და აუდიოვიზუალური საშუალებები ბიბლიოთეკისათვის, მოძრავი ბიბლიოთეკა, უცხოურ ენათა შემსწავლელი ლაბორატორია, სინქრონული თარგმანის მოწყობილობა, მექანიკური ან ელექტრონული პროგრამული სასწავლო მანქანა, სპეციალურად შექმნილი მოწყობილობა ინვალიდების სწავლებისათვის ან მათი პროფესიული მომზად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დ) სხვა მოწყობილობები: კედლის დიაგრამა, მაკეტი, გრაფიკა, რუკა, გეგმა, ფოტოსურათი და ნახატი, საჩვენებლად შექმნილი ხელსაწყო, აპარატები და მოდელები, ხმოვანი ან ვიზუალური პედაგოგიური ინფორმაციის მატარებელი საგნების კოლექცია, რომელიც შექმნილია ამა თუ იმ საგნის (სასწავლო კომპლექტების) სასწავლებლად, ხელობის შესასწავლი ხელსაწყო, აპარატი, ინსტრუმენტი და ჩარხი, მოწყობილობა, რომელიც განკუთვნილია სამაშველო პერსონალის მოსამზადებლად, იმ სატრანსპორტო საშუალებების ჩათვლით, რომლებიც შექმნილია ან სპეციალურად გამოიყენება სამაშველო ოპერაციის დრო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ე) წიგნები და ბეჭდვითი პროდუქცია: ყველა ჟანრის წიგნი, დაუსწრებელი სწავლების სახელმძღვანელო, გაზეთი და პერიოდული გამოცემა, ბროშურა, რომელიც შეიცავს ინფორმაციას ნავსადგურში მეზღვაურების დასვენებისათვის ჩასატარებელი ღონისძიებების შესახებ;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ვ) აუდიოვიზუალური დანადგარები: ხმის ან გამოსახულების აღმწარმოებელი აპარატები, მაგნიტოფონი, რადიომიმღები და ტელევიზორი, საპროექციო აპარატი, ჩანაწერი დისკზე ან მაგნიტურ ლენტზე (ენების შემსწავლელი კურსები, რადიოგადაცემები, მუსიკალური ჩანაწერები და გასართობი ხასიათის ჩანაწერები), გადაღებული ან გამჟღავნებული კინო- და ფოტოფირები, დიაპოზიტივ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ზ) სპორტული ნაწარმი: სპორტული ტანსაცმელი, დიდი და პატარა ბურთები, ჩოგანი და ბადე, გემბანის თამაშები (შესაბამისი მოწყობილობა), ინვენტარი მძლეოსნობისათვის, სატანვარჯიშო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თ) მოწყობილობები თამაშისა და დასვენებისათვის: ოთახის თამაშები, მუსიკალური ინსტრუმენტები, მოწყობილობები და აქსესუარები მოყვარულთა თეატრისათვის, მოწყობილობები ფერწერისათვის, სკულპტურისათვის, ხესა და ლითონზე მუშაობისათვის, ხალიჩის დასამზადებლად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ი) რელიგიური რიტუალების ჩასატარებლად საჭირო ნივთ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კ) დასვენებისათვის აუცილებელი მოწყობილობის ნაწილები, დეტალები და საკუთვნოები;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ლ) თეატრალური კოსტიუმები და აქსესუარები, რომლებიც გამოგზავნილია თეატრალური საზოგადოებისა და თეა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მ) პარტიტურა და ნოტები, რომლებიც გამოგზავნილია საკონცერტო დარბაზების ან ორკეს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ვ) საქონელი, რომელიც სახელმწიფო ორგანოებს ან/და დაწესებულებებს დროებით, უსასყიდლოდ გადაეცათ სტიქიური უბედურების, ავარიის, კატასტროფისა და ეპიდემიის შედეგების სალიკვიდაციო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 სასწავლო დამხმარე საშუალებები, მათი სათადარიგო და დამხმარე ნაწილები და სამეცნიერო მოწყობილობები, აგრეთვე ხელსაწყოები, რომლებიც განკუთვნილია ასეთ დამხმარე საშუალებათა შენახვის, შემოწმების, შეკეთების ან დაყალიბ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ზ.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თ) სამეცნიერო სამედიცინო მოწყობილობები, მათი სათადარიგო და დამხმარე ნაწილები, აგრეთვე ხელსაწყოები, რომლებიც განკუთვნილია ასეთ მოწყობილობათა შენახვის, შემოწმების, შეკეთების ან დაყალიბებისათვის, სამეცნიერო-კვლევითი ან სასწავლო მიზნ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თ.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ი) სატრანსპორტო საშუალებები (გარდა გემებისა და საჰაერო საფრენი საშუალებებისა), თუ შესრულებულია შემდეგი პირ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ა) რეგისტრირებულია უცხო ქვეყნის ტერიტორიაზ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ბ) რეგისტრირებულია პირზე, რომელიც არ არის საქართველოს მოქალაქე, და გამოიყენება მის მიერ საქართველოს ტერიტორიაზე გადასაადგილებლად;</w:t>
            </w:r>
          </w:p>
          <w:p>
            <w:pPr>
              <w:pStyle w:val="Normal"/>
              <w:autoSpaceDE w:val="false"/>
              <w:spacing w:lineRule="atLeast" w:line="20" w:before="0" w:after="0"/>
              <w:ind w:firstLine="14"/>
              <w:jc w:val="both"/>
              <w:rPr>
                <w:rFonts w:ascii="Sylfaen" w:hAnsi="Sylfaen" w:eastAsia="Sylfaen" w:cs="Sylfaen"/>
                <w:sz w:val="20"/>
                <w:lang w:val="ka-GE"/>
              </w:rPr>
            </w:pPr>
            <w:r>
              <w:rPr>
                <w:rFonts w:eastAsia="Sylfaen" w:cs="Sylfaen" w:ascii="Sylfaen" w:hAnsi="Sylfaen"/>
                <w:sz w:val="20"/>
              </w:rPr>
              <w:t>ი.</w:t>
            </w:r>
            <w:r>
              <w:rPr>
                <w:rFonts w:eastAsia="Sylfaen" w:cs="Sylfaen" w:ascii="Sylfaen" w:hAnsi="Sylfaen"/>
                <w:sz w:val="20"/>
                <w:lang w:val="ka-GE"/>
              </w:rPr>
              <w:t>გ</w:t>
            </w:r>
            <w:r>
              <w:rPr>
                <w:rFonts w:eastAsia="Sylfaen" w:cs="Sylfaen" w:ascii="Sylfaen" w:hAnsi="Sylfaen"/>
                <w:sz w:val="20"/>
              </w:rPr>
              <w:t xml:space="preserve">) სეს ესნ-ის 8703 სასაქონლო პოზიციაში შემავალი, უცხო ქვეყნის ტერიტორიაზე რეგისტრირებული მსუბუქი ავტომობილი, რომელიც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შემოტანილია საქართველოს მოქალაქის მიერ და წარდგენილია გარანტ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14"/>
              <w:rPr>
                <w:b/>
                <w:b/>
                <w:bCs/>
                <w:sz w:val="20"/>
                <w:szCs w:val="20"/>
              </w:rPr>
            </w:pPr>
            <w:r>
              <w:rPr>
                <w:rFonts w:eastAsia="Sylfaen"/>
                <w:sz w:val="20"/>
                <w:szCs w:val="20"/>
              </w:rPr>
              <w:t xml:space="preserve">  </w:t>
            </w:r>
            <w:r>
              <w:rPr>
                <w:sz w:val="20"/>
                <w:szCs w:val="20"/>
              </w:rPr>
              <w:t xml:space="preserve">კ) გემები და საჰაერო საფრენი საშუალებებ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ლ) საქონელი დიპლომატიური და ტურისტული მიზნებისათვის, თუ</w:t>
            </w:r>
            <w:r>
              <w:rPr>
                <w:rFonts w:eastAsia="Arial" w:cs="Sylfaen" w:ascii="Sylfaen" w:hAnsi="Sylfaen"/>
                <w:sz w:val="20"/>
                <w:lang w:val="ka-GE"/>
              </w:rPr>
              <w:t xml:space="preserve"> საბაჟო</w:t>
            </w:r>
            <w:r>
              <w:rPr>
                <w:rFonts w:eastAsia="Arial"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 კომერციულ ოპერაციასთან დაკავშირებით შემოტანილი კონტეინერი, ქვესადგამი, შეფუთვა, ნიმუში, სარეკლამო ფილმი და სხვა საქონ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ა) კონტეინერი („კონტეინერების შესახებ“ ჟენევის 1972 წლის კონვენციის მიხედვ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ბ) ქვესადგამ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გ) შეფუთვა (ნებისმიერი ნაკეთობა და მასალა, რომლებიც განკუთვნილია იმ სახით, რა სახითაც ისინი შემოტანილია საქონლის შეფუთვის, დაცვის, განთავსების, დამაგრების ან დანაწევრების მიზნით, გარდა შესაფუთი მასალისა, როგორიცაა: ჩალა-ნამჯა, ქაღალდი, შუშაბამბა, ბურბუშელა და სხვ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დ) ნიმუში (ნაკეთობა, რომელიც არის გარკვეული კატეგორიის მზა საქონელი ან წარმოებისათვის გათვალისწინებული საქონლის ნიმუში, გარდა იდენტური ნაკეთობისა, რომელიც მიეწოდა იმავე პირის მიერ ან გაეგზავნა იმავე მიმღებს იმ რაოდენობით, რომელიც ერთად აღებული, საყოველთაოდ მიღებული ვაჭრობის წესების თანახმად, აღარ არის ნიმუში);</w:t>
            </w:r>
          </w:p>
          <w:p>
            <w:pPr>
              <w:pStyle w:val="Normal"/>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ე) სარეკლამო ფილმი (გამოსახულების გადაღებული მატარებლები (ფონოგრამით ან ფონოგრამის გარეშე), რომელიც აჩვენებს უცხოური საწარმოს/ორგანიზაციის ან არარეზიდენტი</w:t>
            </w:r>
            <w:r>
              <w:rPr>
                <w:rFonts w:eastAsia="Sylfaen" w:cs="Sylfaen" w:ascii="Sylfaen" w:hAnsi="Sylfaen"/>
                <w:sz w:val="20"/>
              </w:rPr>
              <w:t xml:space="preserve">  </w:t>
            </w:r>
            <w:r>
              <w:rPr>
                <w:rFonts w:eastAsia="Arial" w:cs="Sylfaen" w:ascii="Sylfaen" w:hAnsi="Sylfaen"/>
                <w:sz w:val="20"/>
              </w:rPr>
              <w:t>ფიზიკური პირის მიერ გასაყიდად ან გასაქირავებლად შემოთავაზებული ნაკეთობის ან მოწყობილობის არსს, იმ პირობით, რომ ის გამოსადეგია პოტენციური კლიენტისათვის საჩვენებლად, მაგრამ არა საჯარო დათვალიერების დარბაზში, შემოტანილია ყოველი ფილმის თითო ასლის შემცველ საფუთავში და არ არის ფილმის უფრო დიდი ამანათ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ვ) საქონელი, რომელიც შემოტანილია გამოცდის, შემოწმების, ცდებისა და ჩვენების ჩატარების მიზნ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ზ) საქონელი, რომელიც გამოიყენება გამოცდის, შემოწმების, ცდებისა და ჩვენების ჩატარების პროცეს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თ) გადაღებული და გამჟღავნებული კინემატოგრაფიული ფირები, აგრეთვე პოზიტიური და გამოსახულების მატარებელი ფირები, რომლებიც განკუთვნილია მათ კომერციულ გამოყენებამდე საჩვენებლად;</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ი) ფირი, მაგნიტური ლენტი, მაგნიტური ფირი და ხმის ან გამოსახულების მატარებელი სხვა ფირი ან ლენტი, რომლებიც განკუთვნილია გახმოვანებისათვის, დუბლირებისა და ხმის ან გამოსახულების აღწარმო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კ) ჩაწერილი ინფორმაციის მატარებლები, რომლებიც განკუთვნილია უფასოდ გაგზავნილ და განკუთვნილ მონაცემთა ავტომატური გადამუშავ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sz w:val="18"/>
                <w:szCs w:val="18"/>
              </w:rPr>
            </w:pPr>
            <w:r>
              <w:rPr>
                <w:rFonts w:eastAsia="Arial" w:cs="Sylfaen" w:ascii="Sylfaen" w:hAnsi="Sylfaen"/>
                <w:sz w:val="18"/>
                <w:szCs w:val="18"/>
              </w:rPr>
              <w:t>მ.ლ) ნაწარმი (სატრანსპორტო საშუალებების ჩათვლით), რომელიც თავისი მახასიათებლებით შეიძლება გამოყენებულ იქნეს გარკვეული სახის ნაწარმის რეკლამირებისათვის ან გარკვეული მიზნით პროპაგანდ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14"/>
              <w:jc w:val="both"/>
              <w:rPr>
                <w:rFonts w:ascii="Sylfaen" w:hAnsi="Sylfaen" w:eastAsia="Arial" w:cs="Sylfaen"/>
                <w:i/>
                <w:i/>
                <w:iCs/>
                <w:sz w:val="18"/>
                <w:szCs w:val="18"/>
              </w:rPr>
            </w:pPr>
            <w:r>
              <w:rPr>
                <w:rFonts w:eastAsia="Arial" w:cs="Sylfaen" w:ascii="Sylfaen" w:hAnsi="Sylfaen"/>
                <w:sz w:val="18"/>
                <w:szCs w:val="18"/>
              </w:rPr>
              <w:t xml:space="preserve">მ.მ) კასრები და მსგავსი ტევადობები, რომელიც განკუთვნილია ტვირთის მოსათავსებლად და გამიზნულია მრავალჯერადი გამოყენებისათვის;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 xml:space="preserve">ნ) არარეზიდენტი ფიზიკური პირის (რომელიც ლეგიტიმურად და ტურისტული მიზნით რჩება საქართველოს ტერიტორიაზე არანაკლებ 24 საათისა და არა უმეტეს 6 თვისა ნებისმიერი 12-თვიანი პერიოდის განმავლობაში) მიერ შემოტანილი შემდეგი საქონელ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ა) პირადი საიუველირო სამკაუ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ბ) ერთი ფოტოაპარატი, ერთი კინოკამერა, ერთი ვიდეოკამერა შესაბამისი ფირებ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გ) ერთი ბინოკლი, ერთი მონოკულარი, ერთი დურბინდი, ერთი ჭოგ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დ) ერთი მუსიკალური ინსტრუმენტ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ე) ერთი ბგერათაღმწერი, ერთი მაგნიტოფონი, ერთი დიქტო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ვ) ერთი რადიომიმღებ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ზ) ერთი ფიჭური ან ერთი მობილური ტელე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თ) ერთი ტელევიზ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ი) ერთი პერსონალური კომპიუტერი და მისი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კ) ერთი კალკულატ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ლ) ერთი ჩვეულებრივი და ერთი სასეირნო საბავშვო ეტლი (თითო ბავშვზე);</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მ) ტანსაცმელი (ფეხსაცმ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ნ) ერთი კარავი და კარვის სხვა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sz w:val="18"/>
                <w:szCs w:val="18"/>
              </w:rPr>
            </w:pPr>
            <w:r>
              <w:rPr>
                <w:rFonts w:eastAsia="Arial" w:cs="Sylfaen" w:ascii="Sylfaen" w:hAnsi="Sylfaen"/>
                <w:sz w:val="18"/>
                <w:szCs w:val="18"/>
              </w:rPr>
              <w:t>ნ.ო) სპორტული აღჭურვილობა (სათევზაო მოწყობილობა, ერთი ველოსიპედი ძრავას გარეშე, ერთი ნავი, თხილამურები და სხვა სპორტული აღჭურვი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14"/>
              <w:jc w:val="both"/>
              <w:rPr>
                <w:rFonts w:ascii="Sylfaen" w:hAnsi="Sylfaen" w:eastAsia="Arial" w:cs="Sylfaen"/>
                <w:i/>
                <w:i/>
                <w:iCs/>
                <w:sz w:val="18"/>
                <w:szCs w:val="18"/>
              </w:rPr>
            </w:pPr>
            <w:r>
              <w:rPr>
                <w:rFonts w:eastAsia="Arial" w:cs="Sylfaen" w:ascii="Sylfaen" w:hAnsi="Sylfaen"/>
                <w:sz w:val="18"/>
                <w:szCs w:val="18"/>
              </w:rPr>
              <w:t xml:space="preserve">ო) 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
              <w:jc w:val="both"/>
              <w:rPr>
                <w:rFonts w:ascii="Sylfaen" w:hAnsi="Sylfaen" w:eastAsia="Arial" w:cs="Sylfaen"/>
                <w:i/>
                <w:i/>
                <w:iCs/>
                <w:sz w:val="18"/>
                <w:szCs w:val="18"/>
              </w:rPr>
            </w:pPr>
            <w:r>
              <w:rPr>
                <w:rFonts w:eastAsia="Sylfaen" w:cs="Sylfaen" w:ascii="Sylfaen" w:hAnsi="Sylfaen"/>
                <w:sz w:val="18"/>
                <w:szCs w:val="18"/>
              </w:rPr>
              <w:t xml:space="preserve">  </w:t>
            </w:r>
            <w:r>
              <w:rPr>
                <w:rFonts w:eastAsia="Arial" w:cs="Sylfaen" w:ascii="Sylfaen" w:hAnsi="Sylfaen"/>
                <w:sz w:val="18"/>
                <w:szCs w:val="18"/>
              </w:rPr>
              <w:t>პ)</w:t>
            </w:r>
            <w:r>
              <w:rPr>
                <w:rFonts w:eastAsia="Arial" w:cs="Sylfaen" w:ascii="Sylfaen" w:hAnsi="Sylfaen"/>
                <w:sz w:val="18"/>
                <w:szCs w:val="18"/>
                <w:lang w:val="ka-GE"/>
              </w:rPr>
              <w:t xml:space="preserve"> </w:t>
            </w:r>
            <w:r>
              <w:rPr>
                <w:rFonts w:eastAsia="Arial" w:cs="Sylfaen" w:ascii="Sylfaen" w:hAnsi="Sylfaen"/>
                <w:sz w:val="18"/>
                <w:szCs w:val="18"/>
              </w:rPr>
              <w:t>„საქართველოსა და აზერბაიჯანის რესპუბლიკის მთავრობებს შორის</w:t>
              <w:br/>
              <w:t>„ბაქო-თბილისი-ყარსის“ ახალი სარკინიგზო ხაზის პროექტის რეალიზაციის ფარგლებში მარაბდა-თურქეთის რესპუბლიკის საზღვრამდე (კარწახი) სარკინიგზო მონაკვეთის ფინანსირების, პროექტირების, მშენებლობის, რეაბილიტაცია-რეკონსტრუქციისა და ექსპლაუტაციის პირობებისა და პრინციპების შესახებ“ შეთანხმების</w:t>
            </w:r>
            <w:r>
              <w:rPr>
                <w:rFonts w:eastAsia="Arial" w:cs="Sylfaen" w:ascii="Sylfaen" w:hAnsi="Sylfaen"/>
                <w:sz w:val="18"/>
                <w:szCs w:val="18"/>
                <w:lang w:val="ka-GE"/>
              </w:rPr>
              <w:t xml:space="preserve"> </w:t>
            </w:r>
            <w:r>
              <w:rPr>
                <w:rFonts w:eastAsia="Arial" w:cs="Sylfaen" w:ascii="Sylfaen" w:hAnsi="Sylfaen"/>
                <w:sz w:val="18"/>
                <w:szCs w:val="18"/>
              </w:rPr>
              <w:t xml:space="preserve">ფარგლებში სარკინიგზო ხაზის მშენებლობის/რეაბილიტაციის/რეკონსტრუქციის უზრუნველსაყოფად საქართველოს ტერიტორიაზე საქონლის დროებით შემოტან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
              <w:jc w:val="both"/>
              <w:rPr>
                <w:rFonts w:ascii="Sylfaen" w:hAnsi="Sylfaen" w:eastAsia="Sylfaen" w:cs="Sylfaen"/>
                <w:sz w:val="20"/>
                <w:lang w:val="ka-GE"/>
              </w:rPr>
            </w:pPr>
            <w:r>
              <w:rPr>
                <w:rFonts w:eastAsia="Arial" w:cs="Sylfaen" w:ascii="Sylfaen" w:hAnsi="Sylfaen"/>
                <w:sz w:val="18"/>
                <w:szCs w:val="18"/>
              </w:rPr>
              <w:t>ჟ) „შპს „სახელმწიფო მომსახურების ბიუროს“ მიერ განსახორციელებელი ღონისძიებების შესახებ“ საქართველოს მთავრობის 2011 წლის 22 თებერვლის №460 განკარგულების შესაბამისად, ქ. ქუთაისში საქართველოს პარლამენტის სამშენებლო სამუშაოების შესყიდვის შესახებ გაფორმებული ხელშეკრულების ფარგლებში მხოლოდ ამ სამშენებლო სამუშაოების შეუფერხებლად განხორციელებისათვის საქართველოს ტერიტორიაზე დროებით შემოტანილი საქონელი.</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Sylfaen" w:cs="Sylfaen"/>
                <w:color w:val="FF0000"/>
                <w:sz w:val="20"/>
                <w:lang w:val="ka-GE"/>
              </w:rPr>
            </w:pPr>
            <w:r>
              <w:rPr>
                <w:rFonts w:eastAsia="Sylfaen" w:cs="Sylfaen" w:ascii="Sylfaen" w:hAnsi="Sylfaen"/>
                <w:color w:val="FF0000"/>
                <w:sz w:val="20"/>
                <w:lang w:val="ka-G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0" w:before="0" w:after="0"/>
              <w:jc w:val="center"/>
              <w:rPr>
                <w:rFonts w:ascii="Sylfaen" w:hAnsi="Sylfaen" w:eastAsia="Sylfaen" w:cs="Sylfaen"/>
                <w:color w:val="FF0000"/>
                <w:sz w:val="20"/>
              </w:rPr>
            </w:pPr>
            <w:r>
              <w:rPr>
                <w:rFonts w:eastAsia="Sylfaen" w:cs="Sylfaen" w:ascii="Sylfaen" w:hAnsi="Sylfaen"/>
                <w:color w:val="FF0000"/>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4</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საქართველოს პარლამენტის ჯანმრთელობის დაცვისა და სოციალურ საკითხთა კომიტეტთან შეთანხმებული, საქართველოს შრომის, ჯანმრთელობისა და სოციალური დაცვის მინისტრისა და საქართველოს ფინანსთა მინისტრის 2011 წლის 5 იანვრის </w:t>
            </w:r>
            <w:r>
              <w:rPr>
                <w:rFonts w:eastAsia="Sylfaen" w:cs="Sylfaen" w:ascii="Sylfaen" w:hAnsi="Sylfaen"/>
                <w:sz w:val="20"/>
                <w:lang w:val="ru-RU"/>
              </w:rPr>
              <w:t>№</w:t>
            </w:r>
            <w:r>
              <w:rPr>
                <w:rFonts w:eastAsia="Sylfaen" w:cs="Sylfaen" w:ascii="Sylfaen" w:hAnsi="Sylfaen"/>
                <w:sz w:val="20"/>
              </w:rPr>
              <w:t xml:space="preserve">2/ნ – </w:t>
            </w:r>
            <w:r>
              <w:rPr>
                <w:rFonts w:eastAsia="Sylfaen" w:cs="Sylfaen" w:ascii="Sylfaen" w:hAnsi="Sylfaen"/>
                <w:sz w:val="20"/>
                <w:lang w:val="ru-RU"/>
              </w:rPr>
              <w:t>№</w:t>
            </w:r>
            <w:r>
              <w:rPr>
                <w:rFonts w:eastAsia="Sylfaen" w:cs="Sylfaen" w:ascii="Sylfaen" w:hAnsi="Sylfaen"/>
                <w:sz w:val="20"/>
              </w:rPr>
              <w:t xml:space="preserve">5 ერთობლივი ბრძანებით დადგენილი ნუსხის მიხედვით </w:t>
            </w:r>
            <w:r>
              <w:rPr>
                <w:rFonts w:eastAsia="Sylfaen" w:cs="Sylfaen" w:ascii="Sylfaen" w:hAnsi="Sylfaen"/>
                <w:b/>
                <w:sz w:val="20"/>
              </w:rPr>
              <w:t>ჩვილ ბავშვთა კვების პროდუქტების ან/და ბავშვთა ჰიგიენის ნაწარმის</w:t>
            </w:r>
            <w:r>
              <w:rPr>
                <w:rFonts w:eastAsia="Sylfaen" w:cs="Sylfaen" w:ascii="Sylfaen" w:hAnsi="Sylfaen"/>
                <w:sz w:val="20"/>
              </w:rPr>
              <w:t xml:space="preserve"> იმპორტი, რომელიც მარკირებულია ასეთად მიწოდებისა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i/>
                <w:i/>
                <w:sz w:val="20"/>
              </w:rPr>
            </w:pPr>
            <w:r>
              <w:rPr>
                <w:rFonts w:eastAsia="Sylfaen" w:cs="Sylfaen" w:ascii="Sylfaen" w:hAnsi="Sylfaen"/>
                <w:b/>
                <w:i/>
                <w:sz w:val="20"/>
              </w:rPr>
            </w:r>
          </w:p>
          <w:tbl>
            <w:tblPr>
              <w:tblW w:w="8712" w:type="dxa"/>
              <w:jc w:val="left"/>
              <w:tblInd w:w="0" w:type="dxa"/>
              <w:tblLayout w:type="fixed"/>
              <w:tblCellMar>
                <w:top w:w="0" w:type="dxa"/>
                <w:left w:w="0" w:type="dxa"/>
                <w:bottom w:w="0" w:type="dxa"/>
                <w:right w:w="0" w:type="dxa"/>
              </w:tblCellMar>
            </w:tblPr>
            <w:tblGrid>
              <w:gridCol w:w="1624"/>
              <w:gridCol w:w="7088"/>
            </w:tblGrid>
            <w:tr>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ჩვილ ბავშვთა კვების პროდუქტების ნუსხა</w:t>
                  </w:r>
                </w:p>
              </w:tc>
            </w:tr>
            <w:tr>
              <w:trPr/>
              <w:tc>
                <w:tcPr>
                  <w:tcW w:w="1624" w:type="dxa"/>
                  <w:tcBorders>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სეს ესნ კოდი</w:t>
                  </w:r>
                </w:p>
              </w:tc>
              <w:tc>
                <w:tcPr>
                  <w:tcW w:w="7088" w:type="dxa"/>
                  <w:tcBorders>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საქონლის დასახელება</w:t>
                  </w:r>
                </w:p>
              </w:tc>
            </w:tr>
            <w:tr>
              <w:trPr/>
              <w:tc>
                <w:tcPr>
                  <w:tcW w:w="1624" w:type="dxa"/>
                  <w:tcBorders>
                    <w:top w:val="single" w:sz="8" w:space="0" w:color="000000"/>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0402 29 110 00</w:t>
                  </w:r>
                </w:p>
              </w:tc>
              <w:tc>
                <w:tcPr>
                  <w:tcW w:w="70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ა) დედის რძის ჩამნაცვლებელი ადაპტირებული ნარევები;</w:t>
                    <w:br/>
                    <w:t xml:space="preserve">ბ) რძე და რძის პროდუქტები </w:t>
                  </w:r>
                </w:p>
              </w:tc>
            </w:tr>
            <w:tr>
              <w:trPr/>
              <w:tc>
                <w:tcPr>
                  <w:tcW w:w="1624" w:type="dxa"/>
                  <w:tcBorders>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color w:val="FFFFFF"/>
                      <w:sz w:val="20"/>
                    </w:rPr>
                    <w:t>(</w:t>
                  </w:r>
                  <w:r>
                    <w:rPr>
                      <w:rFonts w:eastAsia="Sylfaen" w:cs="Sylfaen" w:ascii="Sylfaen" w:hAnsi="Sylfaen"/>
                      <w:b/>
                      <w:sz w:val="20"/>
                    </w:rPr>
                    <w:t>0403</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მაწონი, იოგურტი, კეფირი, ფერმენტირებული ან შედედებული რძე და ნაღები</w:t>
                  </w:r>
                </w:p>
              </w:tc>
            </w:tr>
            <w:tr>
              <w:trPr/>
              <w:tc>
                <w:tcPr>
                  <w:tcW w:w="1624" w:type="dxa"/>
                  <w:tcBorders>
                    <w:top w:val="single" w:sz="4" w:space="0" w:color="000000"/>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1602 10 001 00</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ცხოველების, ფრინველების და თევზის ხორცის შემცველი</w:t>
                    <w:br/>
                    <w:t>პროდუქტებ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1901 10 000 00</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ავშვთა კვება, საცალო ვაჭრობისათვის დაფასოებულ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1905</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ნამცხვარი და ორცხობილა</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5 10 001 00</w:t>
                  </w:r>
                </w:p>
              </w:tc>
              <w:tc>
                <w:tcPr>
                  <w:tcW w:w="7088" w:type="dxa"/>
                  <w:tcBorders>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ხილის, ბოსტნეულის და მარცვლეულის შემცველი ნარევებ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7 10 101 00</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ჯემი, ხილის ჟელე, მარმელადები, ხილის</w:t>
                    <w:br/>
                    <w:t>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7 10 911 00</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ბავშვთა კვებისათვის </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7 10 991 00</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ავშვთა კვებისათვის</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9</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ვენებ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101 20 920 00</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ჩაი</w:t>
                  </w:r>
                </w:p>
              </w:tc>
            </w:tr>
            <w:tr>
              <w:trPr/>
              <w:tc>
                <w:tcPr>
                  <w:tcW w:w="1624" w:type="dxa"/>
                  <w:tcBorders>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0811 ,          0909 ,  1211    ,       2106</w:t>
                  </w:r>
                </w:p>
              </w:tc>
              <w:tc>
                <w:tcPr>
                  <w:tcW w:w="7088" w:type="dxa"/>
                  <w:tcBorders>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ცენარეული ჩაი"</w:t>
                  </w:r>
                </w:p>
              </w:tc>
            </w:tr>
            <w:tr>
              <w:trPr/>
              <w:tc>
                <w:tcPr>
                  <w:tcW w:w="1624" w:type="dxa"/>
                  <w:tcBorders>
                    <w:top w:val="single" w:sz="4" w:space="0" w:color="000000"/>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104 20 001 00</w:t>
                  </w:r>
                </w:p>
              </w:tc>
              <w:tc>
                <w:tcPr>
                  <w:tcW w:w="7088" w:type="dxa"/>
                  <w:tcBorders>
                    <w:top w:val="single" w:sz="4" w:space="0" w:color="000000"/>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მზა წვნიანები და ბულიონები და ნამზადები მათ </w:t>
                    <w:br/>
                    <w:t>მოსამზადებლად; ჰომოგენიზებული შედგენილი მზა საკვები პროდუქტები</w:t>
                  </w:r>
                </w:p>
              </w:tc>
            </w:tr>
            <w:tr>
              <w:trPr/>
              <w:tc>
                <w:tcPr>
                  <w:tcW w:w="1624" w:type="dxa"/>
                  <w:tcBorders>
                    <w:top w:val="single" w:sz="4" w:space="0" w:color="000000"/>
                    <w:left w:val="single" w:sz="8" w:space="0" w:color="000000"/>
                    <w:bottom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004 90 990 00</w:t>
                  </w:r>
                </w:p>
              </w:tc>
              <w:tc>
                <w:tcPr>
                  <w:tcW w:w="70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ნაყენები</w:t>
                  </w:r>
                </w:p>
              </w:tc>
            </w:tr>
            <w:tr>
              <w:trPr/>
              <w:tc>
                <w:tcPr>
                  <w:tcW w:w="87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შენიშვნ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ნუსხაში შემავალი საქონელი წარმოადგენს 12 თვემდე ასაკის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ავშვთა (ჩვილ ბავშვთა) კვების პროდუქტებს, რომელიც საბითუმო  დ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ცალო წესით მიწოდებისას მარკირებულია ასეთად. ტერმინი „მარკირებულია ასეთად“ ნიშნავს, რომ მარკირების მიხედვით საქონლის გამოყენების მინიმალური ასაკობრივი ზღვარი ნაკლებია 12 თვეზე</w:t>
                  </w:r>
                </w:p>
              </w:tc>
            </w:tr>
            <w:tr>
              <w:trPr/>
              <w:tc>
                <w:tcPr>
                  <w:tcW w:w="871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ღგ-ს გადასახადისაგან თავისუფლდება ნუსხით წარმოდგენილი,</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სეს ესნ თერთმეტნიშნა ქვესუბპოზიციის, ასევე 0811, 0909, 1211,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pPr>
                  <w:r>
                    <w:rPr>
                      <w:rFonts w:eastAsia="Sylfaen" w:cs="Sylfaen" w:ascii="Sylfaen" w:hAnsi="Sylfaen"/>
                      <w:sz w:val="20"/>
                    </w:rPr>
                    <w:t>2106  სასაქონლო პოზიციებში შემავალი მცენარეული ჩაის, 0403,</w:t>
                  </w:r>
                  <w:r>
                    <w:rPr>
                      <w:rFonts w:eastAsia="Sylfaen" w:cs="Sylfaen" w:ascii="Sylfaen" w:hAnsi="Sylfaen"/>
                      <w:color w:val="FF00FF"/>
                      <w:sz w:val="20"/>
                    </w:rPr>
                    <w:t xml:space="preserve">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1905 და 2009 სასაქონლო პოზიციებში შემავალი საქონლის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 xml:space="preserve">12 თვემდე ასაკის ბავშვთა (ჩვილ ბავშვთა) კვების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პროდუქტების, მიწოდება ან/და იმპორტი, რომელიც საბითუმო და</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ცალო წესით მიწოდებისას მარკირებულია ასეთად</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r>
          </w:p>
          <w:tbl>
            <w:tblPr>
              <w:tblW w:w="8712" w:type="dxa"/>
              <w:jc w:val="left"/>
              <w:tblInd w:w="0" w:type="dxa"/>
              <w:tblLayout w:type="fixed"/>
              <w:tblCellMar>
                <w:top w:w="0" w:type="dxa"/>
                <w:left w:w="0" w:type="dxa"/>
                <w:bottom w:w="0" w:type="dxa"/>
                <w:right w:w="0" w:type="dxa"/>
              </w:tblCellMar>
            </w:tblPr>
            <w:tblGrid>
              <w:gridCol w:w="1804"/>
              <w:gridCol w:w="11"/>
              <w:gridCol w:w="6897"/>
            </w:tblGrid>
            <w:tr>
              <w:trPr/>
              <w:tc>
                <w:tcPr>
                  <w:tcW w:w="87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ბავშვთა ჰიგიენის ნაწარმის ნუსხა</w:t>
                  </w:r>
                </w:p>
              </w:tc>
            </w:tr>
            <w:tr>
              <w:trPr/>
              <w:tc>
                <w:tcPr>
                  <w:tcW w:w="1815" w:type="dxa"/>
                  <w:gridSpan w:val="2"/>
                  <w:tcBorders>
                    <w:left w:val="single" w:sz="8" w:space="0" w:color="000000"/>
                    <w:bottom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სეს ესნ კოდი</w:t>
                  </w:r>
                </w:p>
              </w:tc>
              <w:tc>
                <w:tcPr>
                  <w:tcW w:w="6897"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1815" w:type="dxa"/>
                  <w:gridSpan w:val="2"/>
                  <w:tcBorders>
                    <w:top w:val="single" w:sz="4" w:space="0" w:color="000000"/>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4 91 000 00</w:t>
                  </w:r>
                </w:p>
              </w:tc>
              <w:tc>
                <w:tcPr>
                  <w:tcW w:w="68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პუდრ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4 99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ტალკი, ზეთი, კრემი და კანის მოვლის სხვა საშუალებ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5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შამპუ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6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კბილის საწმენდი საშუალება</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6 9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პირის ღრუს ჰიგიენის დანარჩენი საშუალებ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7 3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არომატიზებული მარილები და სხვა შედგენილობები აბაზანების მისაღებად</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401 11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პო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401 19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ხის, ხელების, ტანის გასაწმენდი ტენიანი ხელსახოც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401 20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2 2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უნიტაზის დასაჯდომი საშუალებ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3 30 109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ოთლი პლასტმა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3 50 1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ოთლის ქობა</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3 90 1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მილისებური ფორმის ექსტრუდირებული ბადე </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4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ჭურჭელი პლასტმა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4 90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ჰიგიენის საკუთნოები პლასტმასის (მათ შორის, საწოვ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რები სილიკონის და ღამის ქოთა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6 2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ინსაფრები პლასტმა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6 90 98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სატყუარები, სატყუარას საკიდები, საღრღნელები (ღრძილების გასამაგრებელი და გასაგრილებელი საღეჭები) და ასპირატორები პლასტმასის (მათ შორის სილიკონის) </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4014 90 1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წოვარა და სატყუარა რეზინის (მათ შორის, ლატექ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4014 90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ასპირატორ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4818 5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ინსაფრები ქაღალდ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5601 21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ამბის ჩხირ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7017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ოთლი შუშის</w:t>
                  </w:r>
                </w:p>
              </w:tc>
            </w:tr>
            <w:tr>
              <w:trPr>
                <w:trHeight w:val="647" w:hRule="atLeast"/>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7017 2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დანარჩენი მინისაგან, ხაზოვანი გაფართოების კოეფიციენტით არა უმეტეს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5X10-6-სა-ზე   0</w:t>
                  </w:r>
                  <w:r>
                    <w:rPr>
                      <w:rFonts w:eastAsia="Sylfaen" w:cs="Sylfaen" w:ascii="Sylfaen" w:hAnsi="Sylfaen"/>
                      <w:sz w:val="20"/>
                      <w:vertAlign w:val="superscript"/>
                      <w:lang w:val="ru-RU"/>
                    </w:rPr>
                    <w:t>0</w:t>
                  </w:r>
                  <w:r>
                    <w:rPr>
                      <w:rFonts w:eastAsia="Sylfaen" w:cs="Sylfaen" w:ascii="Sylfaen" w:hAnsi="Sylfaen"/>
                      <w:sz w:val="20"/>
                    </w:rPr>
                    <w:t>-დან  300</w:t>
                  </w:r>
                  <w:r>
                    <w:rPr>
                      <w:rFonts w:eastAsia="Sylfaen" w:cs="Sylfaen" w:ascii="Sylfaen" w:hAnsi="Sylfaen"/>
                      <w:sz w:val="20"/>
                      <w:vertAlign w:val="superscript"/>
                      <w:lang w:val="ru-RU"/>
                    </w:rPr>
                    <w:t>0</w:t>
                  </w:r>
                  <w:r>
                    <w:rPr>
                      <w:rFonts w:eastAsia="Sylfaen" w:cs="Sylfaen" w:ascii="Sylfaen" w:hAnsi="Sylfaen"/>
                      <w:sz w:val="20"/>
                    </w:rPr>
                    <w:t>-მდე ტემპერატურის ინტერვალშ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7017 9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8213 0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მაკრატელი ჩვილი ბავშვებისათვ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03 21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კბილის ჯაგრის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03 29 3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თმის ჯაგრის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5 11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ვარცხელ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5 19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5 9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7 00 110 00</w:t>
                  </w:r>
                </w:p>
              </w:tc>
              <w:tc>
                <w:tcPr>
                  <w:tcW w:w="6897"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რძისა და სხვა საკვების შესანახი კონტეინერი (თერმოსები)</w:t>
                  </w:r>
                </w:p>
              </w:tc>
            </w:tr>
            <w:tr>
              <w:trPr>
                <w:trHeight w:val="430" w:hRule="atLeast"/>
              </w:trPr>
              <w:tc>
                <w:tcPr>
                  <w:tcW w:w="18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Arial" w:hAnsi="Arial" w:cs="Arial"/>
                      <w:b/>
                      <w:b/>
                      <w:bCs/>
                      <w:sz w:val="18"/>
                      <w:szCs w:val="18"/>
                    </w:rPr>
                  </w:pPr>
                  <w:r>
                    <w:rPr>
                      <w:rFonts w:cs="Arial" w:ascii="Arial" w:hAnsi="Arial"/>
                      <w:b/>
                      <w:bCs/>
                      <w:sz w:val="18"/>
                      <w:szCs w:val="18"/>
                    </w:rPr>
                    <w:t>9619 00 000 00</w:t>
                  </w:r>
                </w:p>
              </w:tc>
              <w:tc>
                <w:tcPr>
                  <w:tcW w:w="690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სანიტარ</w:t>
                  </w:r>
                  <w:r>
                    <w:rPr>
                      <w:rFonts w:eastAsia="Sylfaen" w:cs="Sylfaen" w:ascii="Sylfaen" w:hAnsi="Sylfaen"/>
                      <w:sz w:val="20"/>
                      <w:lang w:val="ru-RU"/>
                    </w:rPr>
                    <w:t>ш</w:t>
                  </w:r>
                  <w:r>
                    <w:rPr>
                      <w:rFonts w:eastAsia="Sylfaen" w:cs="Sylfaen" w:ascii="Sylfaen" w:hAnsi="Sylfaen"/>
                      <w:sz w:val="20"/>
                    </w:rPr>
                    <w:t>ულ-ჰიგიენური საფენები და ტამპონები, ბავშვის სახვევები და ამოსაფენები  და    ანალოგიური ნაწარმი, ნებისმიერი მასალისაგან.</w:t>
                  </w:r>
                </w:p>
              </w:tc>
            </w:tr>
            <w:tr>
              <w:trPr>
                <w:trHeight w:val="1690" w:hRule="atLeast"/>
              </w:trPr>
              <w:tc>
                <w:tcPr>
                  <w:tcW w:w="871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შენიშვნ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ნუსხაში შემავალი საქონელი წარმოადგენს ჰიგიენის ნაწარმს 0-დან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წლამდე ასაკის ბავშვთათვის, რომელიც საბითუმო და საცალო წესით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იწოდებისას მარკირებულია ასეთად. ტერმინი „მარკირებულია ასეთად“ ნიშნავს, რომ მარკირების მიხედვით საქონლის გამოყენების მინიმალური ასაკობრივი ზღვარი ნაკლებია 3 წელზე</w:t>
                  </w:r>
                </w:p>
              </w:tc>
            </w:tr>
            <w:tr>
              <w:trPr>
                <w:trHeight w:val="1430" w:hRule="atLeast"/>
              </w:trPr>
              <w:tc>
                <w:tcPr>
                  <w:tcW w:w="871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დღგ-ს გადასახადისაგან თავისუფლდება ნუსხით წარმოდგენილ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სეს ესნ თერთმეტნიშნა ქვესუბპოზიციის საქონლის – 0-დან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წლამდე ასაკის ბავშვთათვის განკუთვნილი ჰიგიენის ნაწარმის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იწოდება ან/და იმპორტი, რომელიც საბითუმო და საცალო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ka-GE"/>
                    </w:rPr>
                  </w:pPr>
                  <w:r>
                    <w:rPr>
                      <w:rFonts w:eastAsia="Sylfaen" w:cs="Sylfaen" w:ascii="Sylfaen" w:hAnsi="Sylfaen"/>
                      <w:sz w:val="20"/>
                    </w:rPr>
                    <w:t>წესით მიწოდებისას მარკირებულია ასეთად</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დიაბეტური პურის იმპორტი, რომელიც  მარკირებულია ასეთად მიწოდებისა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საგარეო-ეკონომიკური საქმიანობის ეროვნული სასაქონლო ნომენკლატურის 8701 90 110 00 – 8701 90 500 00 კოდებში აღნიშნული ტრაქტორებისათვის განკუთვნილი საგარეო-ეკონომიკური საქმიანობის ეროვნული სასაქონლო ნომენკლატურის 8706 00 190 00, 8706 00 990 00, 8707 90 100 00, 8707 90 900 00, 8708 10 900 00, 8708 29 100 00 – 8708 40 900 00, 8708 50 900 00 – 8708 70 100 00, 8708 80, 8708 91, 8708 92, 8708 93, 8708 94 და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ეროვნული სასაქონლო ნომენკლატურის 8432 90 000 00 და 8433 90 000 00 კოდებში მითითებული საქონლ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ელექტროენერგიის წარმოებისათვის (თბოელექტროსადგურებისათვის) ბუნებრივი აირ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გადასახადო კოდექსის 223-ე მუხლის მოთხოვნების შესაბამისად დაბრუნებული საქონ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გარეო-ეკონომიკური საქმიანობის ეროვნული სასაქონლო ნომენკლატურით სამოქალაქო ავიაციისათვის განკუთვნილი საქონლის იმპორტი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bl>
      <w:tblPr>
        <w:tblW w:w="9990" w:type="dxa"/>
        <w:jc w:val="left"/>
        <w:tblInd w:w="-5" w:type="dxa"/>
        <w:tblLayout w:type="fixed"/>
        <w:tblCellMar>
          <w:top w:w="0" w:type="dxa"/>
          <w:left w:w="98" w:type="dxa"/>
          <w:bottom w:w="0" w:type="dxa"/>
          <w:right w:w="98" w:type="dxa"/>
        </w:tblCellMar>
      </w:tblPr>
      <w:tblGrid>
        <w:gridCol w:w="429"/>
        <w:gridCol w:w="9561"/>
      </w:tblGrid>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w:t>
            </w:r>
            <w:r>
              <w:rPr>
                <w:rFonts w:eastAsia="Sylfaen" w:cs="Sylfaen" w:ascii="Sylfaen" w:hAnsi="Sylfaen"/>
                <w:sz w:val="20"/>
              </w:rPr>
              <w:t>სასოფლო-სამეურნეო პესტიციდების და აგროქიმიკატების, სასოფლო-სამეურნეო კულტურების სათესი და სარგავი მასალების ნუსხის დამტკიცების შესახებ“ საქართველოს მთავრობის 2011 წლის 12 აპრილის  №173  დადგენილებით  განსაზღვრული სასოფლო-სამეურნეო პესტიციდების და აგროქიმიკატების, სასოფლო-სამეურნეო კულტურების სათესი და სარგავი მასალების იმპორტ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i/>
                <w:i/>
                <w:sz w:val="18"/>
                <w:lang w:val="ka-GE"/>
              </w:rPr>
            </w:pPr>
            <w:r>
              <w:rPr>
                <w:rFonts w:eastAsia="Sylfaen" w:cs="Sylfaen" w:ascii="Sylfaen" w:hAnsi="Sylfaen"/>
                <w:b/>
                <w:sz w:val="20"/>
              </w:rPr>
              <w:t xml:space="preserve">პესტიციდები და აგროქიმიკატები: </w:t>
            </w:r>
            <w:r>
              <w:rPr>
                <w:rFonts w:eastAsia="Sylfaen" w:cs="Sylfaen" w:ascii="Sylfaen" w:hAnsi="Sylfaen"/>
                <w:sz w:val="18"/>
              </w:rPr>
              <w:t>(</w:t>
            </w:r>
            <w:r>
              <w:rPr>
                <w:rFonts w:eastAsia="Sylfaen" w:cs="Sylfaen" w:ascii="Sylfaen" w:hAnsi="Sylfaen"/>
                <w:i/>
                <w:sz w:val="18"/>
              </w:rPr>
              <w:t>23.09.2011 N 365)</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i/>
                <w:i/>
                <w:sz w:val="20"/>
                <w:lang w:val="ka-GE"/>
              </w:rPr>
            </w:pPr>
            <w:r>
              <w:rPr>
                <w:rFonts w:eastAsia="Sylfaen" w:cs="Sylfaen" w:ascii="Sylfaen" w:hAnsi="Sylfaen"/>
                <w:i/>
                <w:sz w:val="20"/>
                <w:lang w:val="ka-GE"/>
              </w:rPr>
            </w:r>
          </w:p>
          <w:tbl>
            <w:tblPr>
              <w:tblW w:w="8782" w:type="dxa"/>
              <w:jc w:val="left"/>
              <w:tblInd w:w="0" w:type="dxa"/>
              <w:tblLayout w:type="fixed"/>
              <w:tblCellMar>
                <w:top w:w="0" w:type="dxa"/>
                <w:left w:w="0" w:type="dxa"/>
                <w:bottom w:w="0" w:type="dxa"/>
                <w:right w:w="0" w:type="dxa"/>
              </w:tblCellMar>
            </w:tblPr>
            <w:tblGrid>
              <w:gridCol w:w="2030"/>
              <w:gridCol w:w="4438"/>
              <w:gridCol w:w="231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ნომენკლატური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სასაქონლო კოდი</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საქონლის დასახელება</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შენიშვნა</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808 92 1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პრეპარატები სპილენძის ნაერთების ფუძეზე</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808 99 1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როდენტიციდებ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808 99 9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პესტიციდები დანარჩენ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102 80 0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შარდოვანას და ამონიუმის ნიტრატის ნარევები წყალხსნარში ან ამონიუმის ხსნარშ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102 10 1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 xml:space="preserve">სასუქი შარდოვანა, მათ შორის, წყალხსნარში, აზოტის შემცველობით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45 მას.-%-ზე მეტი, მშრალ, უწყლო პროდუქტზე გადაანგარიშებით</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102 60 0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კალციუმის ნიტრატისა და ამონიუმის ნიტრატის ორმაგი მარილები და ნარევებ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b/>
                <w:b/>
                <w:sz w:val="20"/>
              </w:rPr>
            </w:pPr>
            <w:r>
              <w:rPr>
                <w:rFonts w:eastAsia="Sylfaen" w:cs="Sylfaen" w:ascii="Sylfaen" w:hAnsi="Sylfaen"/>
                <w:b/>
                <w:sz w:val="20"/>
              </w:rPr>
              <w:t>თესლი და სარგავი მასალა:</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b/>
                <w:b/>
                <w:sz w:val="20"/>
              </w:rPr>
            </w:pPr>
            <w:r>
              <w:rPr>
                <w:rFonts w:eastAsia="Sylfaen" w:cs="Sylfaen" w:ascii="Sylfaen" w:hAnsi="Sylfae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შენიშვნა: თუ ნუსხაში მითითებულია ექვსნიშნა სასაქონლო სუბპოზიცია ან ოთხნიშნა სასაქონლო პოზიცია,  იგულისხმება, რომ გათავისუფლება ვრცელდება მოცემული სუბპოზიციის ან პოზიციის ყველა საქონელზე. (</w:t>
            </w:r>
            <w:r>
              <w:rPr>
                <w:rFonts w:eastAsia="Sylfaen" w:cs="Sylfaen" w:ascii="Sylfaen" w:hAnsi="Sylfaen"/>
                <w:i/>
                <w:sz w:val="20"/>
              </w:rPr>
              <w:t>23.09.2011 N 365)</w:t>
            </w:r>
          </w:p>
          <w:tbl>
            <w:tblPr>
              <w:tblW w:w="9460" w:type="dxa"/>
              <w:jc w:val="left"/>
              <w:tblInd w:w="215" w:type="dxa"/>
              <w:tblLayout w:type="fixed"/>
              <w:tblCellMar>
                <w:top w:w="0" w:type="dxa"/>
                <w:left w:w="108" w:type="dxa"/>
                <w:bottom w:w="0" w:type="dxa"/>
                <w:right w:w="108" w:type="dxa"/>
              </w:tblCellMar>
            </w:tblPr>
            <w:tblGrid>
              <w:gridCol w:w="2420"/>
              <w:gridCol w:w="4730"/>
              <w:gridCol w:w="231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b/>
                      <w:b/>
                      <w:bCs/>
                      <w:sz w:val="20"/>
                    </w:rPr>
                  </w:pPr>
                  <w:r>
                    <w:rPr>
                      <w:rFonts w:eastAsia="Arial" w:cs="Sylfaen" w:ascii="Sylfaen" w:hAnsi="Sylfaen"/>
                      <w:b/>
                      <w:bCs/>
                      <w:sz w:val="20"/>
                    </w:rPr>
                    <w:t>სეს ესნ სასაქონლო კოდი</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b/>
                      <w:b/>
                      <w:bCs/>
                      <w:sz w:val="20"/>
                    </w:rPr>
                  </w:pPr>
                  <w:r>
                    <w:rPr>
                      <w:rFonts w:eastAsia="Arial" w:cs="Sylfaen" w:ascii="Sylfaen" w:hAnsi="Sylfaen"/>
                      <w:b/>
                      <w:bCs/>
                      <w:sz w:val="20"/>
                    </w:rPr>
                    <w:t>საქონლის დასახელება</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b/>
                      <w:b/>
                      <w:bCs/>
                      <w:sz w:val="20"/>
                    </w:rPr>
                  </w:pPr>
                  <w:r>
                    <w:rPr>
                      <w:rFonts w:eastAsia="Arial" w:cs="Sylfaen" w:ascii="Sylfaen" w:hAnsi="Sylfaen"/>
                      <w:b/>
                      <w:bCs/>
                      <w:sz w:val="20"/>
                    </w:rPr>
                    <w:t>შენიშვნა</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 xml:space="preserve">0602 10 </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დაუფესვიანებელი კალმები და გადანაწვენებ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ხეები, ჯაგნარები და ბუჩქნარები</w:t>
                  </w:r>
                  <w:r>
                    <w:rPr>
                      <w:rFonts w:eastAsia="Arial" w:cs="Times New Roman" w:ascii="Times New Roman" w:hAnsi="Times New Roman"/>
                      <w:sz w:val="20"/>
                    </w:rPr>
                    <w:t>,</w:t>
                  </w:r>
                  <w:r>
                    <w:rPr>
                      <w:rFonts w:eastAsia="Arial" w:cs="Sylfaen" w:ascii="Sylfaen" w:hAnsi="Sylfaen"/>
                      <w:sz w:val="20"/>
                    </w:rPr>
                    <w:t xml:space="preserve">  დამყნობილი ან დაუმყნობელი, საჭმელი ნაყოფის ან კაკლის მომცემ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3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ბოსტნეული კულტურების, მარწყვისა და ხენდ</w:t>
                  </w:r>
                  <w:r>
                    <w:rPr>
                      <w:rFonts w:eastAsia="Arial" w:cs="Times New Roman" w:ascii="Times New Roman" w:hAnsi="Times New Roman"/>
                      <w:sz w:val="20"/>
                    </w:rPr>
                    <w:softHyphen/>
                  </w:r>
                  <w:r>
                    <w:rPr>
                      <w:rFonts w:eastAsia="Arial" w:cs="Sylfaen" w:ascii="Sylfaen" w:hAnsi="Sylfaen"/>
                      <w:sz w:val="20"/>
                    </w:rPr>
                    <w:t>როს მცენარეებ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51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 xml:space="preserve">ღია გრუნტის მრავალწლიანი მცენარეები, ხეების, ჯაგნარებისა და ბუჩქნარების გარდა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59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ღია გრუნტის მცენარეები, ხეების, ჯაგნარებისა და ბუჩქნარების გარდა დანარჩენ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7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დაფესვიანებული კალმები და ნორჩი მცენარეები, კაქტუსის გარდა</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713 33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ლობიო (და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701 10 0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 xml:space="preserve">სათესლე კარტოფილი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712 90 11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ჰიბრიდული შაქრიანი სიმინდი (და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1001 91</w:t>
                  </w:r>
                  <w:r>
                    <w:rPr>
                      <w:rFonts w:eastAsia="Arial" w:cs="Times New Roman" w:ascii="Times New Roman" w:hAnsi="Times New Roman"/>
                      <w:sz w:val="20"/>
                    </w:rPr>
                    <w:t> </w:t>
                  </w:r>
                  <w:r>
                    <w:rPr>
                      <w:rFonts w:eastAsia="Arial" w:cs="Sylfaen" w:ascii="Sylfaen" w:hAnsi="Sylfaen"/>
                      <w:sz w:val="20"/>
                    </w:rPr>
                    <w:t>100 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1001 91</w:t>
                  </w:r>
                  <w:r>
                    <w:rPr>
                      <w:rFonts w:eastAsia="Arial" w:cs="Times New Roman" w:ascii="Times New Roman" w:hAnsi="Times New Roman"/>
                      <w:sz w:val="20"/>
                    </w:rPr>
                    <w:t> </w:t>
                  </w:r>
                  <w:r>
                    <w:rPr>
                      <w:rFonts w:eastAsia="Arial" w:cs="Sylfaen" w:ascii="Sylfaen" w:hAnsi="Sylfaen"/>
                      <w:sz w:val="20"/>
                    </w:rPr>
                    <w:t>2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სპელტა (დასათესად), რბილი ხორბალი და მესლინი</w:t>
                  </w:r>
                  <w:r>
                    <w:rPr>
                      <w:rFonts w:eastAsia="Arial" w:cs="Times New Roman" w:ascii="Times New Roman" w:hAnsi="Times New Roman"/>
                      <w:sz w:val="20"/>
                    </w:rPr>
                    <w:t>,</w:t>
                  </w:r>
                  <w:r>
                    <w:rPr>
                      <w:rFonts w:eastAsia="Arial" w:cs="Sylfaen" w:ascii="Sylfaen" w:hAnsi="Sylfaen"/>
                      <w:sz w:val="20"/>
                    </w:rPr>
                    <w:t xml:space="preserve"> სათესლე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 xml:space="preserve">1003 10 </w:t>
                  </w:r>
                  <w:r>
                    <w:rPr>
                      <w:rFonts w:eastAsia="Arial" w:cs="Times New Roman" w:ascii="Times New Roman" w:hAnsi="Times New Roman"/>
                      <w:sz w:val="20"/>
                    </w:rPr>
                    <w:t>0</w:t>
                  </w:r>
                  <w:r>
                    <w:rPr>
                      <w:rFonts w:eastAsia="Arial" w:cs="Sylfaen" w:ascii="Sylfaen" w:hAnsi="Sylfaen"/>
                      <w:sz w:val="20"/>
                    </w:rPr>
                    <w:t>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ქერი (სათესლე)</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005 1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სიმინდი (სათესლე)</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007 10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 xml:space="preserve">მარცვლოვანი სორგ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დასათესი ჰიბრიდებ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 xml:space="preserve">1201 10 </w:t>
                  </w:r>
                  <w:r>
                    <w:rPr>
                      <w:rFonts w:eastAsia="Arial" w:cs="Times New Roman" w:ascii="Times New Roman" w:hAnsi="Times New Roman"/>
                      <w:sz w:val="20"/>
                    </w:rPr>
                    <w:t>0</w:t>
                  </w:r>
                  <w:r>
                    <w:rPr>
                      <w:rFonts w:eastAsia="Arial" w:cs="Sylfaen" w:ascii="Sylfaen" w:hAnsi="Sylfaen"/>
                      <w:sz w:val="20"/>
                    </w:rPr>
                    <w:t>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სოიოს ცერცვი (და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205 10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რაფსის ან კოზლას თესლი – დამსხვრეული ან დაუმსხვრეველი (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206 00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მზესუმზირის თესლი – დამსხვრეული ან დაუმსხვრეველი (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rHeight w:val="5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209</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თესლი, ნაყოფი და სპორები სათესად</w:t>
                  </w:r>
                  <w:r>
                    <w:rPr>
                      <w:rFonts w:eastAsia="Arial" w:cs="Times New Roman" w:ascii="Times New Roman" w:hAnsi="Times New Roman"/>
                      <w:sz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lang w:val="ka-GE"/>
              </w:rPr>
            </w:pPr>
            <w:r>
              <w:rPr>
                <w:rFonts w:eastAsia="Sylfaen" w:cs="Sylfaen" w:ascii="Sylfaen" w:hAnsi="Sylfaen"/>
                <w:sz w:val="20"/>
                <w:lang w:val="ka-GE"/>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right"/>
        <w:rPr>
          <w:rFonts w:ascii="Sylfaen" w:hAnsi="Sylfaen" w:eastAsia="Sylfaen" w:cs="Sylfaen"/>
          <w:sz w:val="20"/>
        </w:rPr>
      </w:pPr>
      <w:r>
        <w:rPr>
          <w:rFonts w:eastAsia="Sylfaen" w:cs="Sylfaen" w:ascii="Sylfaen" w:hAnsi="Sylfaen"/>
          <w:sz w:val="20"/>
        </w:rPr>
      </w:r>
    </w:p>
    <w:sectPr>
      <w:type w:val="nextPage"/>
      <w:pgSz w:w="12240" w:h="15840"/>
      <w:pgMar w:left="1080" w:right="1080" w:gutter="0" w:header="0" w:top="99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CharChar1">
    <w:name w:val=" Char Char1"/>
    <w:qFormat/>
    <w:rPr>
      <w:rFonts w:ascii="Tahoma" w:hAnsi="Tahoma" w:eastAsia="Calibri" w:cs="Tahoma"/>
      <w:sz w:val="16"/>
      <w:szCs w:val="16"/>
    </w:rPr>
  </w:style>
  <w:style w:type="character" w:styleId="CharChar">
    <w:name w:val=" Char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Arial" w:cs="Calibri"/>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autoSpaceDE w:val="false"/>
      <w:spacing w:lineRule="auto" w:line="240" w:before="0" w:after="0"/>
      <w:ind w:firstLine="283"/>
      <w:jc w:val="both"/>
    </w:pPr>
    <w:rPr>
      <w:rFonts w:ascii="Sylfaen" w:hAnsi="Sylfaen" w:eastAsia="Arial" w:cs="Sylfaen"/>
      <w:sz w:val="22"/>
      <w:szCs w:val="22"/>
    </w:rPr>
  </w:style>
  <w:style w:type="paragraph" w:styleId="NoSpacing">
    <w:name w:val="No Spacing"/>
    <w:basedOn w:val="Normal"/>
    <w:qFormat/>
    <w:pPr>
      <w:widowControl w:val="false"/>
      <w:autoSpaceDE w:val="false"/>
      <w:spacing w:lineRule="auto" w:line="240" w:before="0" w:after="0"/>
    </w:pPr>
    <w:rPr>
      <w:rFonts w:eastAsia="Arial" w:cs="Calibri"/>
      <w:szCs w:val="22"/>
    </w:rPr>
  </w:style>
  <w:style w:type="paragraph" w:styleId="Danartixml">
    <w:name w:val="danarti_xml"/>
    <w:basedOn w:val="Normal"/>
    <w:qFormat/>
    <w:pPr>
      <w:spacing w:lineRule="auto" w:line="240" w:before="120" w:after="120"/>
      <w:ind w:firstLine="284"/>
      <w:jc w:val="right"/>
      <w:outlineLvl w:val="0"/>
    </w:pPr>
    <w:rPr>
      <w:rFonts w:ascii="Sylfaen" w:hAnsi="Sylfaen" w:eastAsia="Times New Roman" w:cs="Courier New"/>
      <w:b/>
      <w: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1:00Z</dcterms:created>
  <dc:creator>Maia Amonishvili</dc:creator>
  <dc:description/>
  <cp:keywords/>
  <dc:language>en-US</dc:language>
  <cp:lastModifiedBy>ssakhelashvili</cp:lastModifiedBy>
  <cp:lastPrinted>2012-06-01T18:06:00Z</cp:lastPrinted>
  <dcterms:modified xsi:type="dcterms:W3CDTF">2013-12-24T14:27:00Z</dcterms:modified>
  <cp:revision>8</cp:revision>
  <dc:subject/>
  <dc:title/>
</cp:coreProperties>
</file>