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სივრცითი მოწყობისა და ქალაქთმშენებლობის საფუძვლების შესახებ“ საქართველოს კანონში ცვლილ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 xml:space="preserve">სივრცითი მოწყობისა და ქალაქთმშენებლობის საფუძვლების შესახებ“ საქართველოს კანონის (საქართველოს საკანონმდებლო მაცნე, №30, 24.06.2005, მუხ. 186) 25-ე მუხლის: </w:t>
      </w:r>
    </w:p>
    <w:p>
      <w:pPr>
        <w:pStyle w:val="Abzacixml"/>
        <w:rPr/>
      </w:pPr>
      <w:r>
        <w:rPr>
          <w:szCs w:val="22"/>
        </w:rPr>
        <w:t>ა)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3. დასახლებათა სივრცით-ტერიტორიული დაგეგმვის დოკუმენტებს, გარდა დასახლების მიწათსარგებლობის გენერალური გეგმისა, საკრებულოს მიერ დადგენილი წესით ამტკიცებს შესაბამისი ადგილობრივი თვითმმართველობის აღმასრულებელი ორგანო.“;</w:t>
      </w:r>
    </w:p>
    <w:p>
      <w:pPr>
        <w:pStyle w:val="Abzacixml"/>
        <w:rPr/>
      </w:pPr>
      <w:r>
        <w:rPr>
          <w:szCs w:val="22"/>
        </w:rPr>
        <w:t>ბ) მე-3 პუნქტის შემდეგ დაემატოს შემდეგი შინაარსის 3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პუნქტი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3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. დასახლების მიწათსარგებლობის გენერალურ გეგმას ადგილობრივი თვითმმართველობის აღმასრულებელი ორგანოს წარდგინებით ამტკიცებს საკრებულო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                                                                          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7 წლის 27 აპრილ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4689-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02:00Z</dcterms:created>
  <dc:creator>maka</dc:creator>
  <dc:description/>
  <cp:keywords/>
  <dc:language>en-US</dc:language>
  <cp:lastModifiedBy>maka</cp:lastModifiedBy>
  <dcterms:modified xsi:type="dcterms:W3CDTF">2009-10-12T06:05:00Z</dcterms:modified>
  <cp:revision>2</cp:revision>
  <dc:subject/>
  <dc:title>&lt;html&gt;</dc:title>
</cp:coreProperties>
</file>