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6" w:hanging="0"/>
        <w:jc w:val="right"/>
        <w:rPr/>
      </w:pPr>
      <w:r>
        <w:rPr>
          <w:sz w:val="20"/>
          <w:szCs w:val="20"/>
        </w:rPr>
        <w:t>„</w:t>
      </w:r>
      <w:r>
        <w:rPr>
          <w:rFonts w:cs="Sylfaen" w:ascii="Sylfaen" w:hAnsi="Sylfaen"/>
          <w:sz w:val="20"/>
          <w:szCs w:val="20"/>
        </w:rPr>
        <w:t>დანართი</w:t>
      </w:r>
      <w:r>
        <w:rPr>
          <w:sz w:val="20"/>
          <w:szCs w:val="20"/>
        </w:rPr>
        <w:t xml:space="preserve"> №3”</w:t>
      </w:r>
    </w:p>
    <w:p>
      <w:pPr>
        <w:pStyle w:val="NormalWeb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XX (XXX) </w:t>
      </w:r>
      <w:r>
        <w:rPr>
          <w:rFonts w:cs="Sylfaen" w:ascii="Sylfaen" w:hAnsi="Sylfaen"/>
          <w:b/>
          <w:bCs/>
          <w:sz w:val="20"/>
          <w:szCs w:val="20"/>
        </w:rPr>
        <w:t>ფორმატის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მოლე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ნომრები</w:t>
      </w:r>
      <w:r>
        <w:rPr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კოდები</w:t>
      </w:r>
      <w:r>
        <w:rPr>
          <w:b/>
          <w:bCs/>
          <w:sz w:val="20"/>
          <w:szCs w:val="20"/>
        </w:rPr>
        <w:t>)</w:t>
      </w:r>
    </w:p>
    <w:tbl>
      <w:tblPr>
        <w:tblW w:w="142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06"/>
        <w:gridCol w:w="1092"/>
        <w:gridCol w:w="1922"/>
        <w:gridCol w:w="1173"/>
        <w:gridCol w:w="1689"/>
        <w:gridCol w:w="2544"/>
        <w:gridCol w:w="2160"/>
        <w:gridCol w:w="720"/>
        <w:gridCol w:w="540"/>
        <w:gridCol w:w="900"/>
        <w:gridCol w:w="540"/>
      </w:tblGrid>
      <w:tr>
        <w:trPr>
          <w:trHeight w:val="15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sz w:val="14"/>
                <w:szCs w:val="14"/>
              </w:rPr>
              <w:t xml:space="preserve">1 XX (XXX) </w:t>
            </w:r>
            <w:r>
              <w:rPr>
                <w:rFonts w:cs="Sylfaen" w:ascii="Sylfaen" w:hAnsi="Sylfaen"/>
                <w:sz w:val="14"/>
                <w:szCs w:val="14"/>
              </w:rPr>
              <w:t>ფორმატ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კლე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ნომრების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კოდების</w:t>
            </w:r>
            <w:r>
              <w:rPr>
                <w:sz w:val="14"/>
                <w:szCs w:val="14"/>
              </w:rPr>
              <w:t xml:space="preserve">)  </w:t>
            </w:r>
            <w:r>
              <w:rPr>
                <w:rFonts w:cs="Sylfaen" w:ascii="Sylfaen" w:hAnsi="Sylfaen"/>
                <w:sz w:val="14"/>
                <w:szCs w:val="14"/>
              </w:rPr>
              <w:t>პირველ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იფრები</w:t>
            </w:r>
          </w:p>
        </w:tc>
      </w:tr>
      <w:tr>
        <w:trPr>
          <w:trHeight w:val="150" w:hRule="atLeast"/>
        </w:trPr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1 XX (XXX) </w:t>
            </w:r>
            <w:r>
              <w:rPr>
                <w:rFonts w:cs="Sylfaen" w:ascii="Sylfaen" w:hAnsi="Sylfaen"/>
                <w:sz w:val="14"/>
                <w:szCs w:val="14"/>
              </w:rPr>
              <w:t>ფორმა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ტ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კლე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ნომრე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ბის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კოდე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ბის</w:t>
            </w:r>
            <w:r>
              <w:rPr>
                <w:sz w:val="14"/>
                <w:szCs w:val="14"/>
              </w:rPr>
              <w:t xml:space="preserve">)  </w:t>
            </w: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იფრი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601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1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ოპერატორ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ომპანი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ჩევ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პრეფიქსულ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ოდი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ხანძრო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მაშველ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რი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ავტომ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ტრანპორტ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ძრავ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ტექ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დახმარება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პარლამენტი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რობა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ოკლე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ნომრებ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რაავტორიზებად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ქმიანობისათვის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მოკლე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ნომრებ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ვტორიზებად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ქმიანობისათვის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</w:tr>
      <w:tr>
        <w:trPr>
          <w:trHeight w:val="513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გადაუდებელ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ხმარ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ევრონომერი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პატრულ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პოლიცი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ტაქს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გამოძახება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ჭარ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ფხაზეთის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დროებით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თბილისში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უმაღლეს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ბჭოები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რო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სწრაფ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ედიცინ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ხმარება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ტრანსპორტის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აეროპორტები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ავტოსადგურები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რკინიგზ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დგურები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საზღვა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პორტები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ადგილობრივ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ზოგადოებრივ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ტრანსპორტის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მოძრაო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ინფორმაციო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საცნობარ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რები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ჭარ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ფხაზეთის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დროებით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თბილისში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მთავრობა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რემოს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ბუნებრივ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რესურს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ცვ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მინისტრ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ხელმწიფ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საქვეუწყებ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აწესებულება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გარემოსდაცვით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ზედამხედველო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დეპარტამენტ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გაზ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ავარი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რი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ღმასრულებელ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ელისუფლ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ერთიან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ინფორმაცი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რი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რო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კომუნალურ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ეურნეობის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ელექტრომომარაგება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წყალმომარაგება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სანიაღვრე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ეურნეობა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საავარი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რები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ინაგან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ქმეთ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ნისტრ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ცვ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პოლიცი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ჭარ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ფხაზეთის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დროებით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თბილისში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სამინისტროები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ფინანსთ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ნისტრ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ფინანსო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ანალიტიკურ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რ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შემოსავლ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რ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ზოგადოებრივ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ომსახურება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ევრონომერი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ს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გენერალურ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ინსპექცი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ხელმწიფ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რწმუნებულები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გუბერნატორ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ადმინისტრაციები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13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Sylfaen" w:ascii="Sylfaen" w:hAnsi="Sylfaen"/>
                <w:sz w:val="14"/>
                <w:szCs w:val="14"/>
              </w:rPr>
              <w:t>მთავრობის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რო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იუსტიცი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ნისტრ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ჯარ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რეესტრ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ეროვნულ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აგენტო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იუსტიცი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ნისტრ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ოქალაქ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რეესტრ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აგენტო</w:t>
            </w:r>
            <w:r>
              <w:rPr>
                <w:sz w:val="14"/>
                <w:szCs w:val="14"/>
              </w:rPr>
              <w:t>,  </w:t>
            </w:r>
            <w:r>
              <w:rPr>
                <w:rFonts w:cs="Sylfaen" w:ascii="Sylfaen" w:hAnsi="Sylfaen"/>
                <w:sz w:val="14"/>
                <w:szCs w:val="14"/>
              </w:rPr>
              <w:t>იუსტიცი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ნისტრ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იუსტიციის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Sylfaen" w:ascii="Sylfaen" w:hAnsi="Sylfaen"/>
                <w:sz w:val="14"/>
                <w:szCs w:val="14"/>
              </w:rPr>
              <w:t>სახლები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გაერთიანებ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საინფორმ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საცნობარო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ევრონომერი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რო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საფოსტ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კავშ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ოპერატორები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საინფორმაცი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სამსახური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8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ელექტრონულ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ომუნიკაცი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პერატორ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ომპანი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რ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მთავრო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"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"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ელექტრონულ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ომუნიკაცი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ოპერატორ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კომპანი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ავარი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ინფორმაციო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საცნობარ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სახურ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"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შ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რეზერვი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"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ადგილობრივ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თვითმმართველო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ორგანოები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ცხელი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ხაზები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"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ნისტროები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" w:before="28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საქართველო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სამინისტროებ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Arial">
    <w:charset w:val="cc"/>
    <w:family w:val="swiss"/>
    <w:pitch w:val="variable"/>
  </w:font>
  <w:font w:name="BPG Nino Mkhedruli">
    <w:altName w:val="DejaVu Sans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DejaVu Sans Condensed" w:hAnsi="BPG Nino Mkhedruli;DejaVu Sans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2:00Z</dcterms:created>
  <dc:creator>ndolidze</dc:creator>
  <dc:description/>
  <cp:keywords/>
  <dc:language>en-US</dc:language>
  <cp:lastModifiedBy>ndolidze</cp:lastModifiedBy>
  <cp:lastPrinted>2013-12-02T16:35:00Z</cp:lastPrinted>
  <dcterms:modified xsi:type="dcterms:W3CDTF">2013-12-02T13:12:00Z</dcterms:modified>
  <cp:revision>2</cp:revision>
  <dc:subject/>
  <dc:title>1 XX (XXX) ფორმატის მოკლე ნომრების (კოდების)  პირველი და მეორე ციფრები</dc:title>
</cp:coreProperties>
</file>